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5975" cy="9451975"/>
                <wp:effectExtent l="635" t="635" r="0" b="0"/>
                <wp:wrapNone/>
                <wp:docPr id="1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800" cy="9451800"/>
                          <a:chOff x="0" y="0"/>
                          <a:chExt cx="7165800" cy="9451800"/>
                        </a:xfrm>
                      </wpg:grpSpPr>
                      <wps:wsp>
                        <wps:cNvSpPr/>
                        <wps:spPr>
                          <a:xfrm>
                            <a:off x="2343240" y="6350760"/>
                            <a:ext cx="4784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f2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5800" cy="9451800"/>
                          </a:xfrm>
                          <a:prstGeom prst="pie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24pt;margin-top:24pt;width:564.25pt;height:744.25pt" coordorigin="480,480" coordsize="11285,14885">
                <v:line id="shape_0" from="4170,10481" to="11703,10481" ID="Lines 88" stroked="t" o:allowincell="f" style="position:absolute;mso-position-horizontal-relative:page;mso-position-vertical-relative:page">
                  <v:stroke color="#6f2f9f" weight="38160" joinstyle="miter" endcap="flat"/>
                  <v:fill o:detectmouseclick="t" on="false"/>
                  <w10:wrap type="none"/>
                </v:line>
                <v:rect id="shape_0" ID="AutoShape 87" coordorigin="480,480" coordsize="11285,14885" path="m6196,3708l5585,3097l587,3097l587,4319l5585,4319l6196,3708xm11736,509l11678,509l11678,509l11678,566l11678,15278l566,15278l566,566l11678,566l11678,509l566,509l509,509l509,15336l566,15336l11678,15336l11678,15336l11736,15336l11736,509xm11764,480l11764,480l11750,480l11750,494l11750,15350l11678,15350l566,15350l494,15350l494,494l566,494l11678,494l11750,494l11750,480l11678,480l566,480l494,480l480,480l480,494l480,15350l480,15364l494,15364l566,15364l11678,15364l11750,15364l11764,15364l11764,15364l11764,15350l11764,15350l11764,494l11764,494l11764,480xe" fillcolor="#6f2f9f" stroked="f" o:allowincell="f" style="position:absolute;left:480;top:480;width:11284;height:14884;mso-wrap-style:none;v-text-anchor:middle;mso-position-horizontal-relative:page;mso-position-vertical-relative:page">
                  <v:fill o:detectmouseclick="t" type="solid" color2="#90d06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940550" cy="1448435"/>
                <wp:effectExtent l="0" t="0" r="0" b="0"/>
                <wp:docPr id="2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440" cy="1448280"/>
                          <a:chOff x="0" y="0"/>
                          <a:chExt cx="6940440" cy="1448280"/>
                        </a:xfrm>
                      </wpg:grpSpPr>
                      <pic:pic xmlns:pic="http://schemas.openxmlformats.org/drawingml/2006/picture">
                        <pic:nvPicPr>
                          <pic:cNvPr id="0" name="Picture 8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20"/>
                            <a:ext cx="6940440" cy="14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0"/>
                            <a:ext cx="6895440" cy="1399680"/>
                          </a:xfrm>
                          <a:prstGeom prst="rect">
                            <a:avLst/>
                          </a:prstGeom>
                          <a:solidFill>
                            <a:srgbClr val="7d0f08"/>
                          </a:solidFill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4" w:after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G Diploma in Cheminformati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" style="position:absolute;margin-left:0pt;margin-top:0pt;width:546.5pt;height:114.05pt" coordorigin="0,0" coordsize="10930,2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5" stroked="f" o:allowincell="f" style="position:absolute;left:0;top:4;width:10929;height:227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d0f08" stroked="t" o:allowincell="f" style="position:absolute;left:14;top:0;width:10858;height:2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4" w:after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G Diploma in Cheminformatics</w:t>
                        </w:r>
                      </w:p>
                    </w:txbxContent>
                  </v:textbox>
                  <v:fill o:detectmouseclick="t" type="solid" color2="#82f0f7"/>
                  <v:stroke color="#f1f1f1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"/>
        <w:rPr>
          <w:color w:val="FFFFFF"/>
        </w:rPr>
      </w:pPr>
      <w:r>
        <w:rPr>
          <w:color w:val="FFFFFF"/>
        </w:rPr>
        <w:t>Syllabus</w: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6" w:after="0"/>
        <w:rPr>
          <w:rFonts w:ascii="Arial Black" w:hAnsi="Arial Black"/>
          <w:sz w:val="26"/>
        </w:rPr>
      </w:pPr>
      <w:r>
        <w:rPr>
          <w:rFonts w:ascii="Arial Black" w:hAnsi="Arial Black"/>
          <w:sz w:val="26"/>
        </w:rPr>
      </w:r>
    </w:p>
    <w:p>
      <w:pPr>
        <w:pStyle w:val="Normal"/>
        <w:tabs>
          <w:tab w:val="clear" w:pos="720"/>
          <w:tab w:val="left" w:pos="11058" w:leader="none"/>
        </w:tabs>
        <w:spacing w:before="98" w:after="0"/>
        <w:ind w:left="2730" w:hanging="0"/>
        <w:rPr>
          <w:rFonts w:ascii="Arial Black" w:hAnsi="Arial Black"/>
          <w:sz w:val="52"/>
        </w:rPr>
      </w:pPr>
      <w:r>
        <w:rPr>
          <w:rFonts w:eastAsia="Arial Black" w:cs="Arial Black" w:ascii="Arial Black" w:hAnsi="Arial Black"/>
          <w:color w:val="FFFF00"/>
          <w:w w:val="99"/>
          <w:sz w:val="52"/>
          <w:shd w:fill="6F2F9F" w:val="clear"/>
        </w:rPr>
        <w:t xml:space="preserve"> </w:t>
      </w:r>
      <w:r>
        <w:rPr>
          <w:rFonts w:eastAsia="Arial Black" w:cs="Arial Black" w:ascii="Arial Black" w:hAnsi="Arial Black"/>
          <w:color w:val="FFFF00"/>
          <w:spacing w:val="-89"/>
          <w:sz w:val="52"/>
          <w:shd w:fill="6F2F9F" w:val="clear"/>
        </w:rPr>
        <w:t xml:space="preserve"> </w:t>
      </w:r>
      <w:r>
        <w:rPr>
          <w:rFonts w:ascii="Arial Black" w:hAnsi="Arial Black"/>
          <w:color w:val="FFFF00"/>
          <w:sz w:val="52"/>
          <w:shd w:fill="6F2F9F" w:val="clear"/>
        </w:rPr>
        <w:t>UNIVERSITY</w:t>
      </w:r>
      <w:r>
        <w:rPr>
          <w:rFonts w:ascii="Arial Black" w:hAnsi="Arial Black"/>
          <w:color w:val="FFFF00"/>
          <w:spacing w:val="-17"/>
          <w:sz w:val="52"/>
          <w:shd w:fill="6F2F9F" w:val="clear"/>
        </w:rPr>
        <w:t xml:space="preserve"> </w:t>
      </w:r>
      <w:r>
        <w:rPr>
          <w:rFonts w:ascii="Arial Black" w:hAnsi="Arial Black"/>
          <w:color w:val="FFFF00"/>
          <w:sz w:val="52"/>
          <w:shd w:fill="6F2F9F" w:val="clear"/>
        </w:rPr>
        <w:t>DEPARTMENT</w:t>
        <w:tab/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12" w:after="0"/>
        <w:rPr>
          <w:rFonts w:ascii="Arial Black" w:hAnsi="Arial Black"/>
          <w:sz w:val="22"/>
        </w:rPr>
      </w:pPr>
      <w:r>
        <w:rPr>
          <w:rFonts w:ascii="Arial Black" w:hAnsi="Arial Black"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21005</wp:posOffset>
                </wp:positionH>
                <wp:positionV relativeFrom="paragraph">
                  <wp:posOffset>230505</wp:posOffset>
                </wp:positionV>
                <wp:extent cx="6950075" cy="1418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418590"/>
                        </a:xfrm>
                        <a:prstGeom prst="rect"/>
                        <a:solidFill>
                          <a:srgbClr val="6F2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Arial Black" w:hAnsi="Arial Black"/>
                                <w:sz w:val="52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80" w:hanging="0"/>
                              <w:jc w:val="center"/>
                              <w:rPr/>
                            </w:pPr>
                            <w:r>
                              <w:rPr>
                                <w:rFonts w:eastAsia="Carlito;Arial" w:cs="Carlito;Arial" w:ascii="Carlito;Arial" w:hAnsi="Carlito;Arial"/>
                                <w:b/>
                                <w:color w:val="FFFFFF"/>
                                <w:sz w:val="6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color w:val="FFFFFF"/>
                                <w:sz w:val="62"/>
                              </w:rPr>
                              <w:t>Program Code: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color w:val="FFFFFF"/>
                                <w:sz w:val="62"/>
                                <w:lang w:val="en-US"/>
                              </w:rPr>
                              <w:t xml:space="preserve"> BI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2F9F" strokecolor="#000000" strokeweight="0pt" style="position:absolute;rotation:-0;width:547.25pt;height:111.7pt;mso-wrap-distance-left:0pt;mso-wrap-distance-right:0pt;mso-wrap-distance-top:0pt;mso-wrap-distance-bottom:0pt;margin-top:18.15pt;mso-position-vertical-relative:text;margin-left:33.1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Arial Black" w:hAnsi="Arial Black"/>
                          <w:sz w:val="52"/>
                        </w:rPr>
                      </w:pPr>
                      <w:r>
                        <w:rPr>
                          <w:rFonts w:ascii="Arial Black" w:hAnsi="Arial Black"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2980" w:hanging="0"/>
                        <w:jc w:val="center"/>
                        <w:rPr/>
                      </w:pPr>
                      <w:r>
                        <w:rPr>
                          <w:rFonts w:eastAsia="Carlito;Arial" w:cs="Carlito;Arial" w:ascii="Carlito;Arial" w:hAnsi="Carlito;Arial"/>
                          <w:b/>
                          <w:color w:val="FFFFFF"/>
                          <w:sz w:val="62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Calisto MT" w:ascii="Calisto MT" w:hAnsi="Calisto MT"/>
                          <w:b/>
                          <w:color w:val="FFFFFF"/>
                          <w:sz w:val="62"/>
                        </w:rPr>
                        <w:t>Program Code:</w:t>
                      </w:r>
                      <w:r>
                        <w:rPr>
                          <w:rFonts w:cs="Calisto MT" w:ascii="Calisto MT" w:hAnsi="Calisto MT"/>
                          <w:b/>
                          <w:color w:val="FFFFFF"/>
                          <w:sz w:val="62"/>
                          <w:lang w:val="en-US"/>
                        </w:rPr>
                        <w:t xml:space="preserve"> BI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12" w:after="0"/>
        <w:rPr>
          <w:rFonts w:ascii="Arial Black" w:hAnsi="Arial Black"/>
          <w:sz w:val="19"/>
        </w:rPr>
      </w:pPr>
      <w:r>
        <w:rPr>
          <w:rFonts w:ascii="Arial Black" w:hAnsi="Arial Black"/>
          <w:sz w:val="19"/>
        </w:rPr>
      </w:r>
    </w:p>
    <w:p>
      <w:pPr>
        <w:pStyle w:val="Normal"/>
        <w:spacing w:lineRule="exact" w:line="609"/>
        <w:rPr>
          <w:rFonts w:ascii="Carlito;Arial" w:hAnsi="Carlito;Arial" w:cs="Carlito;Arial"/>
          <w:b/>
          <w:b/>
          <w:sz w:val="50"/>
        </w:rPr>
      </w:pPr>
      <w:r>
        <w:rPr>
          <w:rFonts w:eastAsia="Carlito;Arial" w:cs="Carlito;Arial" w:ascii="Carlito;Arial" w:hAnsi="Carlito;Arial"/>
          <w:b/>
          <w:sz w:val="50"/>
        </w:rPr>
        <w:t xml:space="preserve">                                          </w:t>
      </w:r>
      <w:r>
        <w:rPr>
          <w:rFonts w:cs="Carlito;Arial" w:ascii="Carlito;Arial" w:hAnsi="Carlito;Arial"/>
          <w:b/>
          <w:sz w:val="50"/>
        </w:rPr>
        <w:t>202</w:t>
      </w:r>
      <w:r>
        <w:rPr>
          <w:rFonts w:cs="Carlito;Arial" w:ascii="Carlito;Arial" w:hAnsi="Carlito;Arial"/>
          <w:b/>
          <w:sz w:val="50"/>
          <w:lang w:val="en-US"/>
        </w:rPr>
        <w:t>5</w:t>
      </w:r>
      <w:r>
        <w:rPr>
          <w:rFonts w:cs="Carlito;Arial" w:ascii="Carlito;Arial" w:hAnsi="Carlito;Arial"/>
          <w:b/>
          <w:sz w:val="50"/>
        </w:rPr>
        <w:t xml:space="preserve"> – 202</w:t>
      </w:r>
      <w:r>
        <w:rPr>
          <w:rFonts w:cs="Carlito;Arial" w:ascii="Carlito;Arial" w:hAnsi="Carlito;Arial"/>
          <w:b/>
          <w:sz w:val="50"/>
          <w:lang w:val="en-US"/>
        </w:rPr>
        <w:t>6</w:t>
      </w:r>
      <w:r>
        <w:rPr>
          <w:rFonts w:cs="Carlito;Arial" w:ascii="Carlito;Arial" w:hAnsi="Carlito;Arial"/>
          <w:b/>
          <w:sz w:val="50"/>
        </w:rPr>
        <w:t xml:space="preserve"> onwards</w:t>
      </w:r>
    </w:p>
    <w:p>
      <w:pPr>
        <w:pStyle w:val="TextBody"/>
        <w:spacing w:before="4" w:after="0"/>
        <w:rPr>
          <w:rFonts w:ascii="Carlito;Arial" w:hAnsi="Carlito;Arial" w:cs="Carlito;Arial"/>
          <w:b/>
          <w:b/>
          <w:sz w:val="20"/>
          <w:lang w:val="en-US" w:eastAsia="en-US"/>
        </w:rPr>
      </w:pPr>
      <w:r>
        <w:rPr>
          <w:rFonts w:cs="Carlito;Arial" w:ascii="Carlito;Arial" w:hAnsi="Carlito;Arial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057525</wp:posOffset>
            </wp:positionH>
            <wp:positionV relativeFrom="paragraph">
              <wp:posOffset>182880</wp:posOffset>
            </wp:positionV>
            <wp:extent cx="1513205" cy="1170940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60" w:right="5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3" w:hanging="0"/>
        <w:rPr>
          <w:rFonts w:ascii="Carlito;Arial" w:hAnsi="Carlito;Arial"/>
          <w:sz w:val="20"/>
        </w:rPr>
      </w:pPr>
      <w:r>
        <w:rPr>
          <w:rFonts w:ascii="Carlito;Arial" w:hAnsi="Carlito;Arial"/>
          <w:sz w:val="20"/>
        </w:rPr>
        <mc:AlternateContent>
          <mc:Choice Requires="wpg">
            <w:drawing>
              <wp:inline distT="0" distB="0" distL="0" distR="0">
                <wp:extent cx="6706870" cy="1680845"/>
                <wp:effectExtent l="0" t="0" r="0" b="0"/>
                <wp:docPr id="5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1680840"/>
                          <a:chOff x="0" y="0"/>
                          <a:chExt cx="6706800" cy="1680840"/>
                        </a:xfrm>
                      </wpg:grpSpPr>
                      <pic:pic xmlns:pic="http://schemas.openxmlformats.org/drawingml/2006/picture">
                        <pic:nvPicPr>
                          <pic:cNvPr id="1" name="Picture 8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520"/>
                            <a:ext cx="670680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0"/>
                            <a:ext cx="6666120" cy="1635840"/>
                          </a:xfrm>
                          <a:prstGeom prst="rect">
                            <a:avLst/>
                          </a:prstGeom>
                          <a:solidFill>
                            <a:srgbClr val="7d0f08"/>
                          </a:solidFill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ind w:left="1002" w:right="9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en-US" w:bidi="ar-SA"/>
                                </w:rPr>
                                <w:t>BHARATHIAR UNIVERS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 w:lineRule="exact" w:line="298"/>
                                <w:ind w:left="1004" w:right="9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eastAsia="en-US" w:bidi="ar-SA"/>
                                </w:rPr>
                                <w:t>(A State University, Accredited with “A” Grade by NAAC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8"/>
                                <w:ind w:left="1004" w:right="9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eastAsia="en-US" w:bidi="ar-SA"/>
                                </w:rPr>
                                <w:t>Ranked 1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FFFF00"/>
                                  <w:lang w:val="en-US" w:eastAsia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eastAsia="en-US" w:bidi="ar-SA"/>
                                </w:rPr>
                                <w:t xml:space="preserve"> among Indian Universities by MHRD-NIRF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08" w:right="9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en-US" w:bidi="ar-SA"/>
                                </w:rPr>
                                <w:t xml:space="preserve">World Ranking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eastAsia="en-US" w:bidi="ar-SA"/>
                                </w:rPr>
                                <w:t xml:space="preserve">Times -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en-US" w:bidi="ar-SA"/>
                                </w:rPr>
                                <w:t xml:space="preserve">801-1000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eastAsia="en-US" w:bidi="ar-SA"/>
                                </w:rPr>
                                <w:t xml:space="preserve">Shanghai -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en-US" w:bidi="ar-SA"/>
                                </w:rPr>
                                <w:t xml:space="preserve">901-1000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eastAsia="en-US" w:bidi="ar-SA"/>
                                </w:rPr>
                                <w:t xml:space="preserve">URAP -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en-US" w:bidi="ar-SA"/>
                                </w:rPr>
                                <w:t>98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7" w:after="0"/>
                                <w:ind w:left="890" w:right="9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en-US" w:bidi="ar-SA"/>
                                </w:rPr>
                                <w:t>Coimbatore - 641 046, Tamil Nadu, Ind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" style="position:absolute;margin-left:0pt;margin-top:0pt;width:528.1pt;height:132.35pt" coordorigin="0,0" coordsize="10562,2647">
                <v:shape id="shape_0" ID="Picture 81" stroked="f" o:allowincell="f" style="position:absolute;left:0;top:4;width:10561;height:264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7d0f08" stroked="t" o:allowincell="f" style="position:absolute;left:15;top:0;width:10497;height:2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6" w:after="0"/>
                          <w:ind w:left="1002" w:right="9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eastAsia="en-US" w:bidi="ar-SA"/>
                          </w:rPr>
                          <w:t>BHARATHIAR UNIVERS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 w:lineRule="exact" w:line="298"/>
                          <w:ind w:left="1004" w:right="9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eastAsia="en-US" w:bidi="ar-SA"/>
                          </w:rPr>
                          <w:t>(A State University, Accredited with “A” Grade by NAAC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8"/>
                          <w:ind w:left="1004" w:right="9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eastAsia="en-US" w:bidi="ar-SA"/>
                          </w:rPr>
                          <w:t>Ranked 13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FFFF00"/>
                            <w:lang w:val="en-US" w:eastAsia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eastAsia="en-US" w:bidi="ar-SA"/>
                          </w:rPr>
                          <w:t xml:space="preserve"> among Indian Universities by MHRD-NIRF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08" w:right="9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eastAsia="en-US" w:bidi="ar-SA"/>
                          </w:rPr>
                          <w:t xml:space="preserve">World Ranking :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eastAsia="en-US" w:bidi="ar-SA"/>
                          </w:rPr>
                          <w:t xml:space="preserve">Times -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eastAsia="en-US" w:bidi="ar-SA"/>
                          </w:rPr>
                          <w:t xml:space="preserve">801-1000,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eastAsia="en-US" w:bidi="ar-SA"/>
                          </w:rPr>
                          <w:t xml:space="preserve">Shanghai -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eastAsia="en-US" w:bidi="ar-SA"/>
                          </w:rPr>
                          <w:t xml:space="preserve">901-1000,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eastAsia="en-US" w:bidi="ar-SA"/>
                          </w:rPr>
                          <w:t xml:space="preserve">URAP -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eastAsia="en-US" w:bidi="ar-SA"/>
                          </w:rPr>
                          <w:t>982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eastAsia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7" w:after="0"/>
                          <w:ind w:left="890" w:right="9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eastAsia="en-US" w:bidi="ar-SA"/>
                          </w:rPr>
                          <w:t>Coimbatore - 641 046, Tamil Nadu, India</w:t>
                        </w:r>
                      </w:p>
                    </w:txbxContent>
                  </v:textbox>
                  <v:fill o:detectmouseclick="t" type="solid" color2="#82f0f7"/>
                  <v:stroke color="#f1f1f1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  <w:lang w:val="en-US" w:eastAsia="en-US"/>
        </w:rPr>
      </w:pPr>
      <w:r>
        <w:rPr>
          <w:rFonts w:ascii="Carlito;Arial" w:hAnsi="Carlito;Arial"/>
          <w:b/>
          <w:sz w:val="6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63703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9" w:type="dxa"/>
        <w:jc w:val="left"/>
        <w:tblInd w:w="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8221"/>
      </w:tblGrid>
      <w:tr>
        <w:trPr>
          <w:trHeight w:val="316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Educational Objectives (PEOs)</w:t>
            </w:r>
          </w:p>
        </w:tc>
      </w:tr>
      <w:tr>
        <w:trPr>
          <w:trHeight w:val="637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The </w:t>
            </w:r>
            <w:r>
              <w:rPr>
                <w:b/>
                <w:color w:val="333333"/>
                <w:sz w:val="24"/>
              </w:rPr>
              <w:t xml:space="preserve">PG Diploma in Cheminformatics </w:t>
            </w:r>
            <w:r>
              <w:rPr>
                <w:color w:val="333333"/>
                <w:sz w:val="24"/>
              </w:rPr>
              <w:t>program describe accomplishments that graduates are expected to attain within five to seven years after graduation</w:t>
            </w:r>
          </w:p>
        </w:tc>
      </w:tr>
      <w:tr>
        <w:trPr>
          <w:trHeight w:val="63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PEO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Should be aware of available </w:t>
            </w:r>
            <w:r>
              <w:rPr>
                <w:color w:val="333333"/>
                <w:sz w:val="24"/>
              </w:rPr>
              <w:t>Cheminformatics</w:t>
            </w:r>
            <w:r>
              <w:rPr>
                <w:sz w:val="24"/>
              </w:rPr>
              <w:t xml:space="preserve"> resources and information in</w:t>
            </w:r>
          </w:p>
          <w:p>
            <w:pPr>
              <w:pStyle w:val="TableParagraph"/>
              <w:spacing w:before="4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atabases</w:t>
            </w:r>
          </w:p>
        </w:tc>
      </w:tr>
      <w:tr>
        <w:trPr>
          <w:trHeight w:val="63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PEO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Apply critical, analytical and problem solving skills to deal with </w:t>
            </w:r>
            <w:r>
              <w:rPr>
                <w:color w:val="333333"/>
                <w:sz w:val="24"/>
              </w:rPr>
              <w:t>Cheminformatics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research</w:t>
            </w:r>
          </w:p>
        </w:tc>
      </w:tr>
      <w:tr>
        <w:trPr>
          <w:trHeight w:val="31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PEO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Gain a deep understanding of the biomolecular systems</w:t>
            </w:r>
          </w:p>
        </w:tc>
      </w:tr>
      <w:tr>
        <w:trPr>
          <w:trHeight w:val="3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PEO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Attain knowledge to identify the research problems in </w:t>
            </w:r>
            <w:r>
              <w:rPr>
                <w:color w:val="333333"/>
                <w:sz w:val="24"/>
              </w:rPr>
              <w:t>Cheminformatics</w:t>
            </w:r>
          </w:p>
        </w:tc>
      </w:tr>
      <w:tr>
        <w:trPr>
          <w:trHeight w:val="63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PEO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evelop very efficient algorithms to extract biological knowledge from complex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ataset</w:t>
            </w:r>
          </w:p>
        </w:tc>
      </w:tr>
      <w:tr>
        <w:trPr>
          <w:trHeight w:val="63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PEO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evelop programming skills to write their own codes and scripts to resolve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research accomplishments</w:t>
            </w:r>
          </w:p>
        </w:tc>
      </w:tr>
      <w:tr>
        <w:trPr>
          <w:trHeight w:val="31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PEO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ossess drafting and writing skills to enhance scientific communication</w:t>
            </w:r>
          </w:p>
        </w:tc>
      </w:tr>
      <w:tr>
        <w:trPr>
          <w:trHeight w:val="3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PEO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pdate in accordance with recent scientific advancements and technology</w:t>
            </w:r>
          </w:p>
        </w:tc>
      </w:tr>
      <w:tr>
        <w:trPr>
          <w:trHeight w:val="63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PEO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Gain higher level degrees to pursue a career in academics or scientific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organizations</w:t>
            </w:r>
          </w:p>
        </w:tc>
      </w:tr>
      <w:tr>
        <w:trPr>
          <w:trHeight w:val="7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PEO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hould be able to pursue research and also in industry placement in the sectors of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harmaceutical, agricultural, environmental science and food industries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460" w:right="80" w:gutter="0" w:header="453" w:top="1360" w:footer="35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</w:rPr>
      </w:pPr>
      <w:r>
        <w:rPr>
          <w:rFonts w:ascii="Carlito;Arial" w:hAnsi="Carlito;Arial"/>
          <w:b/>
          <w:sz w:val="6"/>
        </w:rPr>
      </w:r>
    </w:p>
    <w:p>
      <w:pPr>
        <w:pStyle w:val="TextBody"/>
        <w:spacing w:before="5" w:after="0"/>
        <w:rPr>
          <w:rFonts w:ascii="Carlito;Arial" w:hAnsi="Carlito;Arial"/>
          <w:b/>
          <w:b/>
          <w:sz w:val="6"/>
          <w:lang w:val="en-US" w:eastAsia="en-US"/>
        </w:rPr>
      </w:pPr>
      <w:r>
        <w:rPr>
          <w:rFonts w:ascii="Carlito;Arial" w:hAnsi="Carlito;Arial"/>
          <w:b/>
          <w:sz w:val="6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63703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7" w:type="dxa"/>
        <w:jc w:val="left"/>
        <w:tblInd w:w="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8234"/>
      </w:tblGrid>
      <w:tr>
        <w:trPr>
          <w:trHeight w:val="316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Specific Outcomes (PSOs)</w:t>
            </w:r>
          </w:p>
        </w:tc>
      </w:tr>
      <w:tr>
        <w:trPr>
          <w:trHeight w:val="637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After the successful completion of </w:t>
            </w:r>
            <w:r>
              <w:rPr>
                <w:color w:val="333333"/>
                <w:sz w:val="24"/>
              </w:rPr>
              <w:t>PG Diploma in Cheminformatics</w:t>
            </w:r>
            <w:r>
              <w:rPr>
                <w:sz w:val="24"/>
              </w:rPr>
              <w:t xml:space="preserve"> program, the students are expected to</w:t>
            </w:r>
          </w:p>
        </w:tc>
      </w:tr>
      <w:tr>
        <w:trPr>
          <w:trHeight w:val="6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209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PSO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Develop applications to solve biological problems by utilizing the </w:t>
            </w:r>
            <w:r>
              <w:rPr>
                <w:color w:val="333333"/>
                <w:sz w:val="24"/>
              </w:rPr>
              <w:t>Cheminformatics</w:t>
            </w:r>
          </w:p>
          <w:p>
            <w:pPr>
              <w:pStyle w:val="TableParagraph"/>
              <w:spacing w:before="4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algorithms and programming languages</w:t>
            </w:r>
          </w:p>
        </w:tc>
      </w:tr>
      <w:tr>
        <w:trPr>
          <w:trHeight w:val="6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209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PSO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Manipulate scientific datasets and retrieve and access them through biological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atabases</w:t>
            </w:r>
          </w:p>
        </w:tc>
      </w:tr>
      <w:tr>
        <w:trPr>
          <w:trHeight w:val="6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209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PSO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evelop knowledge and skills to analyses and interpret biological data for research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requirements</w:t>
            </w:r>
          </w:p>
        </w:tc>
      </w:tr>
      <w:tr>
        <w:trPr>
          <w:trHeight w:val="3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09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PSO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evelop good scientific communication skills</w:t>
            </w:r>
          </w:p>
        </w:tc>
      </w:tr>
      <w:tr>
        <w:trPr>
          <w:trHeight w:val="6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209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PSO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Gain knowledge of the tools, frameworks, and libraries for </w:t>
            </w:r>
            <w:r>
              <w:rPr>
                <w:color w:val="333333"/>
                <w:sz w:val="24"/>
              </w:rPr>
              <w:t>Cheminformatics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applications</w:t>
            </w:r>
          </w:p>
        </w:tc>
      </w:tr>
      <w:tr>
        <w:trPr>
          <w:trHeight w:val="6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209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PSO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go seminars, conferences and hands on workshops to facilitate domain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xpertise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460" w:right="80" w:gutter="0" w:header="453" w:top="136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Carlito;Arial" w:hAnsi="Carlito;Arial"/>
          <w:b/>
          <w:b/>
          <w:sz w:val="6"/>
          <w:lang w:val="en-US" w:eastAsia="en-US"/>
        </w:rPr>
      </w:pPr>
      <w:r>
        <w:rPr>
          <w:rFonts w:ascii="Carlito;Arial" w:hAnsi="Carlito;Arial"/>
          <w:b/>
          <w:sz w:val="6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63703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7" w:type="dxa"/>
        <w:jc w:val="left"/>
        <w:tblInd w:w="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8234"/>
      </w:tblGrid>
      <w:tr>
        <w:trPr>
          <w:trHeight w:val="316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Outcomes (POs)</w:t>
            </w:r>
          </w:p>
        </w:tc>
      </w:tr>
      <w:tr>
        <w:trPr>
          <w:trHeight w:val="316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On successful completion of the M. Sc. Bioinformatics program</w:t>
            </w:r>
          </w:p>
        </w:tc>
      </w:tr>
      <w:tr>
        <w:trPr>
          <w:trHeight w:val="6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52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PO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hould be able to understand the basic principles and concepts of biology, chemistry, computer science and mathematics</w:t>
            </w:r>
          </w:p>
        </w:tc>
      </w:tr>
      <w:tr>
        <w:trPr>
          <w:trHeight w:val="6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52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PO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Able to apply the knowledge in </w:t>
            </w:r>
            <w:r>
              <w:rPr>
                <w:color w:val="333333"/>
                <w:sz w:val="24"/>
              </w:rPr>
              <w:t>Cheminformatics</w:t>
            </w:r>
            <w:r>
              <w:rPr>
                <w:sz w:val="24"/>
              </w:rPr>
              <w:t xml:space="preserve"> such as computational biology,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chemical principles that underlie biochemistry, molecular biology and genomics</w:t>
            </w:r>
          </w:p>
        </w:tc>
      </w:tr>
      <w:tr>
        <w:trPr>
          <w:trHeight w:val="6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52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PO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evelop and implement software effectively to retrieve information from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biological databases and use this information for computation</w:t>
            </w:r>
          </w:p>
        </w:tc>
      </w:tr>
      <w:tr>
        <w:trPr>
          <w:trHeight w:val="6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52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PO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Comprehend and provide solution to enable designing and implementing new</w:t>
            </w:r>
          </w:p>
          <w:p>
            <w:pPr>
              <w:pStyle w:val="TableParagraph"/>
              <w:spacing w:before="4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algorithms and analysis methods</w:t>
            </w:r>
          </w:p>
        </w:tc>
      </w:tr>
      <w:tr>
        <w:trPr>
          <w:trHeight w:val="6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52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PO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 the concept of intersection of life and information sciences, structure-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function relationships, information theory, gene expression, and database queries</w:t>
            </w:r>
          </w:p>
        </w:tc>
      </w:tr>
      <w:tr>
        <w:trPr>
          <w:trHeight w:val="9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rlito;Arial" w:hAnsi="Carlito;Arial"/>
                <w:b/>
                <w:b/>
                <w:sz w:val="26"/>
              </w:rPr>
            </w:pPr>
            <w:r>
              <w:rPr>
                <w:rFonts w:ascii="Carlito;Arial" w:hAnsi="Carlito;Arial"/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152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PO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2844" w:leader="none"/>
                <w:tab w:val="left" w:pos="4148" w:leader="none"/>
                <w:tab w:val="left" w:pos="5865" w:leader="none"/>
                <w:tab w:val="left" w:pos="7539" w:leader="none"/>
              </w:tabs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evelop</w:t>
              <w:tab/>
              <w:t>computational</w:t>
              <w:tab/>
              <w:t>techniques</w:t>
              <w:tab/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iversified</w:t>
              <w:tab/>
              <w:t>bioinformatics</w:t>
              <w:tab/>
              <w:t>tools</w:t>
            </w:r>
          </w:p>
          <w:p>
            <w:pPr>
              <w:pStyle w:val="TableParagraph"/>
              <w:spacing w:lineRule="atLeast" w:line="310" w:before="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for processing data, including statistical, machine learning and data mining techniques</w:t>
            </w:r>
          </w:p>
        </w:tc>
      </w:tr>
      <w:tr>
        <w:trPr>
          <w:trHeight w:val="6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52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PO7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Design and implement efficient and reliable </w:t>
            </w:r>
            <w:r>
              <w:rPr>
                <w:color w:val="333333"/>
                <w:sz w:val="24"/>
              </w:rPr>
              <w:t>Cheminformatics</w:t>
            </w:r>
            <w:r>
              <w:rPr>
                <w:sz w:val="24"/>
              </w:rPr>
              <w:t xml:space="preserve"> solutions by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optimizing the usage of existing tools and developing new ones</w:t>
            </w:r>
          </w:p>
        </w:tc>
      </w:tr>
      <w:tr>
        <w:trPr>
          <w:trHeight w:val="9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rlito;Arial" w:hAnsi="Carlito;Arial"/>
                <w:b/>
                <w:b/>
                <w:sz w:val="26"/>
              </w:rPr>
            </w:pPr>
            <w:r>
              <w:rPr>
                <w:rFonts w:ascii="Carlito;Arial" w:hAnsi="Carlito;Arial"/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152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PO8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Analyze and think critically the research methods in </w:t>
            </w:r>
            <w:r>
              <w:rPr>
                <w:color w:val="333333"/>
                <w:sz w:val="24"/>
              </w:rPr>
              <w:t>Cheminformatics</w:t>
            </w:r>
            <w:r>
              <w:rPr>
                <w:sz w:val="24"/>
              </w:rPr>
              <w:t xml:space="preserve"> such as dissertation, research, preparation and presentations at scientific meetings,</w:t>
            </w:r>
          </w:p>
          <w:p>
            <w:pPr>
              <w:pStyle w:val="TableParagraph"/>
              <w:spacing w:lineRule="exact" w:line="275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eminars and qualifying examinations</w:t>
            </w:r>
          </w:p>
        </w:tc>
      </w:tr>
      <w:tr>
        <w:trPr>
          <w:trHeight w:val="6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52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PO9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Develop an insight into scientific methodology and advances in </w:t>
            </w:r>
            <w:r>
              <w:rPr>
                <w:color w:val="333333"/>
                <w:sz w:val="24"/>
              </w:rPr>
              <w:t>Cheminformatics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research</w:t>
            </w:r>
          </w:p>
        </w:tc>
      </w:tr>
      <w:tr>
        <w:trPr>
          <w:trHeight w:val="9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rlito;Arial" w:hAnsi="Carlito;Arial"/>
                <w:b/>
                <w:b/>
                <w:sz w:val="26"/>
              </w:rPr>
            </w:pPr>
            <w:r>
              <w:rPr>
                <w:rFonts w:ascii="Carlito;Arial" w:hAnsi="Carlito;Arial"/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152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PO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174" w:hanging="0"/>
              <w:rPr>
                <w:sz w:val="24"/>
              </w:rPr>
            </w:pPr>
            <w:r>
              <w:rPr>
                <w:sz w:val="24"/>
              </w:rPr>
              <w:t>Have an understanding of current technology trends as well as future directions and recognize the need and develop the skills necessary for professional</w:t>
            </w:r>
          </w:p>
          <w:p>
            <w:pPr>
              <w:pStyle w:val="TableParagraph"/>
              <w:spacing w:lineRule="exact" w:line="275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evelopment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460" w:right="80" w:gutter="0" w:header="453" w:top="136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0" w:after="0"/>
        <w:ind w:left="1252" w:right="1620" w:hanging="0"/>
        <w:jc w:val="center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63703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HARATHIAR UNIVERSITY: COIMBATORE 641 046</w:t>
      </w:r>
    </w:p>
    <w:p>
      <w:pPr>
        <w:pStyle w:val="Normal"/>
        <w:spacing w:lineRule="auto" w:line="276" w:before="40" w:after="0"/>
        <w:ind w:left="2977" w:right="2156" w:firstLine="759"/>
        <w:rPr>
          <w:b/>
          <w:b/>
          <w:sz w:val="24"/>
        </w:rPr>
      </w:pPr>
      <w:r>
        <w:rPr>
          <w:b/>
          <w:sz w:val="24"/>
        </w:rPr>
        <w:t>PG Diploma in Cheminformatics</w:t>
      </w:r>
    </w:p>
    <w:p>
      <w:pPr>
        <w:pStyle w:val="Normal"/>
        <w:spacing w:lineRule="auto" w:line="276" w:before="40" w:after="0"/>
        <w:ind w:left="2694" w:right="2156" w:firstLine="759"/>
        <w:rPr>
          <w:b/>
          <w:b/>
          <w:sz w:val="24"/>
        </w:rPr>
      </w:pPr>
      <w:r>
        <w:rPr>
          <w:b/>
          <w:sz w:val="24"/>
        </w:rPr>
        <w:t>Curriculum (University Department)</w:t>
      </w:r>
    </w:p>
    <w:p>
      <w:pPr>
        <w:pStyle w:val="Normal"/>
        <w:spacing w:lineRule="exact" w:line="275"/>
        <w:ind w:left="1974" w:hanging="0"/>
        <w:rPr>
          <w:i/>
          <w:i/>
          <w:sz w:val="24"/>
        </w:rPr>
      </w:pPr>
      <w:r>
        <w:rPr>
          <w:i/>
          <w:sz w:val="24"/>
        </w:rPr>
        <w:t>(For the students admitted during the academic year 202</w:t>
      </w:r>
      <w:r>
        <w:rPr>
          <w:i/>
          <w:sz w:val="24"/>
          <w:lang w:val="en-US"/>
        </w:rPr>
        <w:t>5</w:t>
      </w:r>
      <w:r>
        <w:rPr>
          <w:i/>
          <w:sz w:val="24"/>
        </w:rPr>
        <w:t xml:space="preserve"> – 2</w:t>
      </w:r>
      <w:r>
        <w:rPr>
          <w:i/>
          <w:sz w:val="24"/>
          <w:lang w:val="en-US"/>
        </w:rPr>
        <w:t>6</w:t>
      </w:r>
      <w:r>
        <w:rPr>
          <w:i/>
          <w:sz w:val="24"/>
        </w:rPr>
        <w:t xml:space="preserve"> onwards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W w:w="9246" w:type="dxa"/>
        <w:jc w:val="left"/>
        <w:tblInd w:w="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2847"/>
        <w:gridCol w:w="923"/>
        <w:gridCol w:w="994"/>
        <w:gridCol w:w="1167"/>
        <w:gridCol w:w="811"/>
        <w:gridCol w:w="811"/>
        <w:gridCol w:w="763"/>
      </w:tblGrid>
      <w:tr>
        <w:trPr>
          <w:trHeight w:val="31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</w:p>
          <w:p>
            <w:pPr>
              <w:pStyle w:val="TableParagraph"/>
              <w:spacing w:before="41" w:after="0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3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 of the Course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41" w:right="7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 Marks</w:t>
            </w:r>
          </w:p>
        </w:tc>
      </w:tr>
      <w:tr>
        <w:trPr>
          <w:trHeight w:val="31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9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or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1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tic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4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7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944" w:right="29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 SEMESTER</w:t>
            </w:r>
          </w:p>
        </w:tc>
      </w:tr>
      <w:tr>
        <w:trPr>
          <w:trHeight w:val="7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before="0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13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4" w:right="11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Basics of Cheminformatic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sz w:val="24"/>
              </w:rPr>
            </w:pPr>
            <w:r>
              <w:rPr>
                <w:sz w:val="24"/>
              </w:rPr>
              <w:t>13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0" w:after="0"/>
              <w:ind w:left="116" w:right="114"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mputer Programming for Cheminformatic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307" w:hanging="0"/>
              <w:rPr>
                <w:sz w:val="24"/>
              </w:rPr>
            </w:pPr>
            <w:r>
              <w:rPr>
                <w:sz w:val="24"/>
              </w:rPr>
              <w:t>13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-1678" w:firstLine="120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minformatics Database</w:t>
            </w:r>
          </w:p>
          <w:p>
            <w:pPr>
              <w:pStyle w:val="TableParagraph"/>
              <w:spacing w:before="41" w:after="0"/>
              <w:ind w:left="114" w:right="11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Design and Their Manageme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07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 xml:space="preserve">Practical-I: </w:t>
            </w:r>
            <w:r>
              <w:rPr>
                <w:color w:val="000000"/>
                <w:sz w:val="24"/>
                <w:szCs w:val="24"/>
              </w:rPr>
              <w:t>Computer Programmi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/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64" w:right="12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944" w:right="29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 SEMESTER</w:t>
            </w:r>
          </w:p>
        </w:tc>
      </w:tr>
      <w:tr>
        <w:trPr>
          <w:trHeight w:val="7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before="0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23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7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Structure Based Drug Desig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color w:val="000000"/>
                <w:sz w:val="24"/>
                <w:szCs w:val="24"/>
              </w:rPr>
              <w:t>Pharmaceutical Chemistr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/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/>
              <w:t>100</w:t>
            </w:r>
          </w:p>
        </w:tc>
      </w:tr>
      <w:tr>
        <w:trPr>
          <w:trHeight w:val="11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307" w:hanging="0"/>
              <w:rPr>
                <w:sz w:val="24"/>
                <w:lang w:val="en-US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  <w:lang w:val="en-US"/>
              </w:rPr>
              <w:t>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Prac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II:</w:t>
            </w:r>
          </w:p>
          <w:p>
            <w:pPr>
              <w:pStyle w:val="TableParagraph"/>
              <w:spacing w:before="41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Computer Aided Drug Desig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V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14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Project &amp; Viva-Voc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9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64" w:right="10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633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640" w:leader="none"/>
              </w:tabs>
              <w:spacing w:before="2" w:after="0"/>
              <w:ind w:left="1020" w:right="1065" w:first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nd 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460" w:right="80" w:gutter="0" w:header="453" w:top="136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i/>
          <w:i/>
          <w:sz w:val="20"/>
          <w:szCs w:val="2"/>
          <w:lang w:val="en-US" w:eastAsia="en-US"/>
        </w:rPr>
      </w:pPr>
      <w:r>
        <w:rPr>
          <w:i/>
          <w:sz w:val="20"/>
          <w:szCs w:val="2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63703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63703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13"/>
        </w:rPr>
      </w:pPr>
      <w:r>
        <w:rPr>
          <w:i/>
          <w:sz w:val="13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460" w:right="80" w:gutter="0" w:header="453" w:top="136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20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255" w:firstLine="844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eastAsia="en-US" w:bidi="ar-SA"/>
                                </w:rPr>
                                <w:t>First 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" style="position:absolute;margin-left:0pt;margin-top:0pt;width:388.3pt;height:549.8pt" coordorigin="0,0" coordsize="7766,10996">
                <v:rect id="shape_0" ID="AutoShape 78" coordorigin="20,55" coordsize="7746,10940" path="m452,10015l333,10015l289,10055l247,10075l207,10095l171,10135l138,10175l108,10215l82,10255l61,10295l44,10335l31,10395l23,10435l20,10495l23,10555l31,10595l43,10635l60,10695l81,10735l106,10775l136,10815l169,10855l205,10895l244,10915l286,10935l331,10955l377,10975l426,10995l6396,10995l6445,10975l452,10975l379,10955l310,10915l247,10875l191,10835l143,10775l104,10715l74,10655l56,10575l50,10495l56,10415l74,10335l104,10275l143,10215l191,10155l247,10115l310,10075l379,10035l452,10015xm7407,95l1339,95l1270,135l1207,175l1151,215l1103,275l1064,335l1035,415l1017,475l1011,555l1011,10015l452,10015l379,10035l310,10075l247,10115l191,10155l143,10215l104,10275l74,10335l56,10415l50,10495l56,10575l74,10655l104,10715l143,10775l191,10835l247,10875l310,10915l379,10955l452,10975l6373,10975l6447,10955l532,10955l486,10935l398,10935l357,10915l317,10895l280,10875l245,10835l213,10815l184,10775l158,10755l135,10715l116,10675l101,10635l90,10595l82,10535l80,10495l82,10455l89,10415l100,10355l115,10315l134,10275l156,10235l182,10215l211,10175l243,10155l277,10115l315,10095l354,10075l395,10075l438,10055l483,10055l530,10035l1039,10035l1041,10015l1041,555l1043,515l1050,475l1061,435l1076,395l1095,355l1117,315l1143,275l1172,235l1204,215l1238,195l1276,175l1315,155l1399,115l7442,115l7407,95xm7409,75l7256,75l7334,95l7407,95l7476,135l7539,175l7595,215l7643,275l7682,335l7712,415l7730,475l7736,555l7730,635l7712,715l7682,775l7643,835l7595,895l7539,955l7476,995l7407,1015l7334,1035l6775,1035l6775,10495l6769,10575l6751,10655l6722,10715l6683,10775l6635,10835l6579,10875l6516,10915l6447,10955l6373,10975l6493,10975l6537,10935l6579,10915l6619,10895l6655,10855l6688,10815l6718,10775l6743,10735l6765,10695l6782,10655l6795,10595l6803,10555l6805,10495l6805,1075l7306,1075l7357,1055l7406,1055l7454,1035l7498,1015l7540,975l7579,955l7616,915l7649,895l7679,855l7704,795l7726,755l7743,715l7756,675l7763,615l7766,555l7764,515l7756,455l7744,415l7726,355l7705,315l7680,275l7651,235l7618,195l7582,175l7542,135l7500,115l7456,95l7409,75xm6295,10935l486,10935l532,10955l6295,10935xm6775,1035l6745,1035l6746,10495l6744,10535l6737,10575l6726,10635l6711,10675l6692,10715l6669,10755l6644,10775l6615,10815l6583,10835l6548,10875l6511,10895l6472,10915l6430,10915l6388,10935l532,10955l6447,10955l6516,10915l6579,10875l6635,10835l6683,10775l6722,10715l6751,10655l6769,10575l6775,10495l6775,1035xm7345,115l1399,115l1315,155l1276,175l1238,195l1204,215l1172,235l1143,275l1117,315l1095,355l1076,395l1061,435l1050,475l1043,515l1041,555l1041,10015l1039,10035l530,10035l483,10055l438,10055l395,10075l354,10075l315,10095l277,10115l243,10155l211,10175l182,10215l156,10235l134,10275l115,10315l100,10355l89,10415l82,10455l80,10495l82,10535l90,10595l101,10635l116,10675l135,10715l158,10755l184,10775l213,10815l245,10835l280,10875l317,10895l357,10915l398,10935l6388,10935l6430,10915l6472,10915l6511,10895l6548,10875l6583,10835l6615,10815l6644,10775l6669,10755l6692,10715l6711,10675l6726,10635l6737,10575l6744,10535l6746,10495l6745,1035l6748,1035l6754,1015l7304,1015l7349,995l7391,995l7433,975l7472,955l7509,935l7544,915l7575,875l7605,855l7630,815l7653,775l7671,735l7687,695l7698,655l7704,615l7706,555l7704,515l7697,475l7686,435l7670,375l7651,335l7629,315l7603,275l7574,235l7541,215l7507,195l7469,155l7430,155l7388,135l7345,115xm7360,55l1390,55l1341,75l1294,95l1250,115l1208,135l1168,175l1132,195l1099,235l1069,275l1043,315l1022,355l1005,415l992,455l984,515l981,555l981,9975l530,9975l480,9995l429,9995l380,10015l1011,10015l1011,555l1017,475l1035,415l1064,335l1103,275l1151,215l1207,175l1270,135l1339,95l1413,95l1491,75l7409,75l7360,55xm7442,115l7345,115l7388,135l7430,155l7469,155l7507,195l7541,215l7574,235l7603,275l7629,315l7651,335l7670,375l7686,435l7697,475l7704,515l7706,555l7704,615l7698,655l7687,695l7671,735l7653,775l7630,815l7605,855l7575,875l7544,915l7509,935l7472,955l7433,975l7391,995l7349,995l7304,1015l6754,1015l6748,1035l7334,1035l7407,1015l7476,995l7539,955l7595,895l7643,835l7682,775l7712,715l7730,635l7736,555l7730,475l7712,415l7682,335l7643,275l7595,215l7539,175l7476,135l7442,115xm7256,75l1491,75l1413,95l7334,95l7256,75xe" fillcolor="#3e3051" stroked="f" o:allowincell="f" style="position:absolute;left:20;top:56;width:7745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ID="AutoShape 77" coordorigin="530,70" coordsize="6245,10895" path="m1491,70l1569,76l1643,94l1712,124l1775,163l1831,211l1879,267l1918,330l1947,399l1965,472l1971,550l1965,628l1947,702l1918,771l1879,834l1831,890l1775,938l1712,977l1643,1006l1569,1025l1491,1031l1415,1019l1349,984l1297,932l1263,866l1251,791l1263,715l1297,649l1349,597l1415,563l1491,550l1971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530;top:71;width:6244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ID="FreeForm 76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30;top:31;width:7685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ID="AutoShape 75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1,510l1471,510l1395,523l1329,557l1277,609l1243,675l1231,751l1243,826l1277,892l1329,944l1395,979l1471,991l1549,985l1623,966l1692,937l1755,898l1811,850l1859,794l1898,731l1927,662l1945,588l1951,510xe" fillcolor="#675082" stroked="f" o:allowincell="f" style="position:absolute;left:30;top:511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AutoShape 74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1,510l1945,588l1927,662l1898,731l1859,794l1811,850l1755,898l1692,937l1623,966l1549,985l1471,991l1395,979l1329,944l1277,892l1243,826l1231,751l1243,675l1277,609l1329,557l1395,523l1471,510l1951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30;top:31;width:7685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255" w:firstLine="844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eastAsia="en-US" w:bidi="ar-SA"/>
                          </w:rPr>
                          <w:t>First 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281"/>
        <w:gridCol w:w="262"/>
        <w:gridCol w:w="93"/>
        <w:gridCol w:w="814"/>
        <w:gridCol w:w="720"/>
        <w:gridCol w:w="720"/>
        <w:gridCol w:w="810"/>
        <w:gridCol w:w="900"/>
        <w:gridCol w:w="810"/>
        <w:gridCol w:w="808"/>
        <w:gridCol w:w="139"/>
        <w:gridCol w:w="613"/>
        <w:gridCol w:w="504"/>
        <w:gridCol w:w="252"/>
        <w:gridCol w:w="229"/>
        <w:gridCol w:w="515"/>
      </w:tblGrid>
      <w:tr>
        <w:trPr>
          <w:trHeight w:val="633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3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A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BASICS OF CHEMINFORMATICS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8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>
          <w:trHeight w:val="633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72" w:right="36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89" w:right="2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89" w:right="2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285" w:first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781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sic Knowledge in Chemistry</w:t>
            </w:r>
          </w:p>
          <w:p>
            <w:pPr>
              <w:pStyle w:val="TableParagraph"/>
              <w:spacing w:before="0" w:after="0"/>
              <w:ind w:left="372" w:right="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</w:t>
            </w:r>
          </w:p>
          <w:p>
            <w:pPr>
              <w:pStyle w:val="TableParagraph"/>
              <w:spacing w:before="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0" w:right="7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25-26</w:t>
            </w:r>
          </w:p>
        </w:tc>
      </w:tr>
      <w:tr>
        <w:trPr>
          <w:trHeight w:val="316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588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86" w:leader="none"/>
              </w:tabs>
              <w:spacing w:lineRule="auto" w:line="276" w:before="41" w:after="0"/>
              <w:ind w:left="585" w:right="104" w:hanging="361"/>
              <w:rPr>
                <w:sz w:val="24"/>
              </w:rPr>
            </w:pPr>
            <w:r>
              <w:rPr>
                <w:sz w:val="24"/>
              </w:rPr>
              <w:t>Explain the primary and secondary structures of proteins with stereochemistry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86" w:leader="none"/>
              </w:tabs>
              <w:spacing w:before="4" w:after="0"/>
              <w:rPr>
                <w:sz w:val="24"/>
              </w:rPr>
            </w:pPr>
            <w:r>
              <w:rPr>
                <w:sz w:val="24"/>
              </w:rPr>
              <w:t>Retrieve chemical information from structural and visualization tool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86" w:leader="none"/>
              </w:tabs>
              <w:spacing w:lineRule="auto" w:line="276" w:before="41" w:after="0"/>
              <w:ind w:left="585" w:right="104" w:hanging="361"/>
              <w:rPr>
                <w:sz w:val="24"/>
              </w:rPr>
            </w:pPr>
            <w:r>
              <w:rPr>
                <w:sz w:val="24"/>
              </w:rPr>
              <w:t>To make students familiar on existing databases and their application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86" w:leader="none"/>
              </w:tabs>
              <w:spacing w:lineRule="auto" w:line="276" w:before="41" w:after="0"/>
              <w:ind w:left="585" w:right="104" w:hanging="361"/>
              <w:rPr>
                <w:sz w:val="24"/>
              </w:rPr>
            </w:pPr>
            <w:r>
              <w:rPr>
                <w:sz w:val="24"/>
              </w:rPr>
              <w:t>Give a clear view on algorithms which is involved in biomolecular networks.</w:t>
            </w:r>
          </w:p>
        </w:tc>
      </w:tr>
      <w:tr>
        <w:trPr>
          <w:trHeight w:val="316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8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the mathematical implementation in molecular networks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32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valuat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 importance of protein structure in drug designing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-790" w:hanging="0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3"/>
                <w:sz w:val="24"/>
              </w:rPr>
              <w:t xml:space="preserve"> chemical data retrieval from the databases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ols in proteomics, genomics and metabolomics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tructure based designing of ligand with a help of QSAR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394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 w:before="0" w:after="0"/>
              <w:ind w:left="225" w:right="559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 w:before="0" w:after="0"/>
              <w:ind w:right="-1339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Molecular Numerology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 w:before="0" w:after="0"/>
              <w:ind w:left="1015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86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ph theory and molecular numerology; Logic, sets and functions; Algorithms, integers and matrices; Mathematical reasoning, induction and recursion; Counting; graphs, trees and sets, basic probability and statistics; Markov processes. Application: Biomolecule Networks, Metabolic Pathways.</w:t>
            </w: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6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 w:before="0" w:after="0"/>
              <w:ind w:left="225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 w:before="0" w:after="0"/>
              <w:ind w:left="1629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>Stereochemistry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 w:before="0" w:after="0"/>
              <w:ind w:left="1010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79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ic Stereochemistry, Amino acids and Proteins and Properties; pKa, pH and ionization of acids and bases; Protein structure - Primary structure, Secondary structure - helix &amp; sheet; Tertiary structure; Quaternary structure; covalent and non-covalent forces that maintain structures. Introduction to drug action, pro drug design and applications.</w:t>
            </w:r>
          </w:p>
        </w:tc>
      </w:tr>
      <w:tr>
        <w:trPr>
          <w:trHeight w:val="321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 w:before="0" w:after="0"/>
              <w:ind w:left="225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 w:before="0" w:after="0"/>
              <w:ind w:left="1980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Chemical Information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 w:before="0" w:after="0"/>
              <w:ind w:left="1010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38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story of scientific information communication-chemical literature-chemical information-chemical information search-chemical information sources-chemical name and formula searching-analytical chemistry-chemical history-biography-directories and industry sources. Chemical Structure: Databases, Formats, Drawing Tools and Structure Visualizations.</w:t>
            </w:r>
          </w:p>
        </w:tc>
      </w:tr>
      <w:tr>
        <w:trPr>
          <w:trHeight w:val="316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 w:before="0" w:after="0"/>
              <w:ind w:left="225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base Management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 w:before="0" w:after="0"/>
              <w:ind w:left="1051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roduction to data and Database; Data Type; Experimental sources of biological data; Publicly available databases; Database Management; Gene expression monitoring; Genomics and Proteomics; Metabolomics; Visualization of sequence data; Visualization of structures using Rasmol or Pymol or CHIME; Genetic basis of disease; Personalised medicine and gene-based diagnostics. </w:t>
            </w:r>
          </w:p>
        </w:tc>
      </w:tr>
      <w:tr>
        <w:trPr>
          <w:trHeight w:val="321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 w:before="0" w:after="0"/>
              <w:ind w:left="225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 w:before="0" w:after="0"/>
              <w:ind w:left="1900" w:hanging="0"/>
              <w:textAlignment w:val="auto"/>
              <w:rPr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Structure-Based Drug Design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 w:before="0" w:after="0"/>
              <w:ind w:left="1051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368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roduction to drugs,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AFA" w:val="clear"/>
              </w:rPr>
              <w:t>hemical structural data files,</w:t>
            </w:r>
            <w:r>
              <w:rPr>
                <w:rFonts w:cs="Tahoma" w:ascii="Tahoma" w:hAnsi="Tahoma"/>
                <w:color w:val="000000"/>
                <w:sz w:val="26"/>
                <w:szCs w:val="26"/>
                <w:shd w:fill="FF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ructure-based drug design, Protein structure, Drug action &amp; enzymes. Drug action &amp; receptors, Drug Design, Ligand-Based Design 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e No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rug Design Virtual screening/docking of ligands. Pharmacophor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Design, Molecular similar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molecular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scriptors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ediction of Binding Modes, Protein–Ligand binding free energies, ADMET prediction, QSAR and 3D-QSAR Methods.</w:t>
            </w:r>
          </w:p>
        </w:tc>
      </w:tr>
      <w:tr>
        <w:trPr>
          <w:trHeight w:val="35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 w:before="0" w:after="0"/>
              <w:ind w:left="-1099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 w:before="0" w:after="0"/>
              <w:ind w:left="1051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 w:before="0" w:after="0"/>
              <w:ind w:left="225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right="9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Mathematical Methods for Physicists" Arfken, Academic Press 1985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right="9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aum's Outline of Probability and Statistics, Murray R Spiegel, John J. Schiller, R. Alu Srinivasan 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right="9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ereochemistry, by David G. Morris, Eddie Abel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right="9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roduction to Protein Structure: Second Edition, Carl Branden , John Tooze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right="9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binatorial Chemistry and Molecular Diversity in Drug Discovery, Eric M. Gordon, James F. Kerwin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right="9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uter-Aided Drug Design: Methods and Applications, T.J. Perun C.L. Propst</w:t>
            </w:r>
          </w:p>
        </w:tc>
      </w:tr>
      <w:tr>
        <w:trPr>
          <w:trHeight w:val="6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right="9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Chemical Information Sources (Mcgraw-Hill Series in Advanced Chemistry) ,Gary Wiggins</w:t>
            </w:r>
          </w:p>
        </w:tc>
      </w:tr>
      <w:tr>
        <w:trPr>
          <w:trHeight w:val="4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right="9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Introduction to Bioinformatics, Teresa K. Attwood, David Parry-Smith</w:t>
            </w:r>
          </w:p>
        </w:tc>
      </w:tr>
      <w:tr>
        <w:trPr>
          <w:trHeight w:val="4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right="9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lecular Modeling: Basic Principles and Applications, 3rd Edition,Hans-Dieter Höltje, Wolfgang Sippl, Didier Rognan, Gerd Folkers</w:t>
            </w:r>
          </w:p>
        </w:tc>
      </w:tr>
      <w:tr>
        <w:trPr>
          <w:trHeight w:val="4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right="9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jc w:val="both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Trends in Bioinformatics. By Dr. P. Shanmughavel. 2006 Pointer publishers, Jaipur, India.</w:t>
            </w:r>
          </w:p>
        </w:tc>
      </w:tr>
      <w:tr>
        <w:trPr>
          <w:trHeight w:val="4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 w:before="0" w:after="0"/>
              <w:ind w:right="9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ciples of Bioinformatics. By Dr. P. Shanmughavel. 2005 Pointer publishers, Jaipur, India.</w:t>
            </w:r>
          </w:p>
        </w:tc>
      </w:tr>
      <w:tr>
        <w:trPr>
          <w:trHeight w:val="316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6" w:leader="none"/>
              </w:tabs>
              <w:spacing w:before="1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Course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esigned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y:</w:t>
            </w:r>
            <w:r>
              <w:rPr>
                <w:sz w:val="24"/>
              </w:rPr>
              <w:t xml:space="preserve"> Dr.V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Hemamalini</w:t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3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Os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40" w:leader="none"/>
                <w:tab w:val="left" w:pos="660" w:leader="none"/>
              </w:tabs>
              <w:spacing w:before="1" w:after="0"/>
              <w:ind w:left="118" w:right="24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10</w:t>
            </w:r>
          </w:p>
        </w:tc>
      </w:tr>
      <w:tr>
        <w:trPr>
          <w:trHeight w:val="3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O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</w:tr>
      <w:tr>
        <w:trPr>
          <w:trHeight w:val="3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O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</w:tr>
      <w:tr>
        <w:trPr>
          <w:trHeight w:val="3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O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</w:tr>
      <w:tr>
        <w:trPr>
          <w:trHeight w:val="3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O4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</w:tr>
      <w:tr>
        <w:trPr>
          <w:trHeight w:val="3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O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S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*S-Strong;</w:t>
      </w:r>
      <w:r>
        <w:rPr>
          <w:spacing w:val="-6"/>
        </w:rPr>
        <w:t xml:space="preserve"> </w:t>
      </w:r>
      <w:r>
        <w:rPr/>
        <w:t>M-Medium;</w:t>
      </w:r>
      <w:r>
        <w:rPr>
          <w:spacing w:val="-1"/>
        </w:rPr>
        <w:t xml:space="preserve"> </w:t>
      </w:r>
      <w:r>
        <w:rPr/>
        <w:t>L-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"/>
        <w:gridCol w:w="180"/>
        <w:gridCol w:w="210"/>
        <w:gridCol w:w="510"/>
        <w:gridCol w:w="661"/>
        <w:gridCol w:w="811"/>
        <w:gridCol w:w="825"/>
        <w:gridCol w:w="829"/>
        <w:gridCol w:w="829"/>
        <w:gridCol w:w="829"/>
        <w:gridCol w:w="739"/>
        <w:gridCol w:w="115"/>
        <w:gridCol w:w="44"/>
        <w:gridCol w:w="731"/>
        <w:gridCol w:w="90"/>
        <w:gridCol w:w="269"/>
        <w:gridCol w:w="173"/>
        <w:gridCol w:w="460"/>
        <w:gridCol w:w="451"/>
        <w:gridCol w:w="17"/>
      </w:tblGrid>
      <w:tr>
        <w:trPr>
          <w:trHeight w:val="633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3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B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Computer PROGRAMMING FOR CHEMINFORMATICS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right="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321" w:hRule="atLeast"/>
        </w:trPr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0" w:right="3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sic Knowledge in Programming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llabus</w:t>
            </w:r>
          </w:p>
          <w:p>
            <w:pPr>
              <w:pStyle w:val="TableParagraph"/>
              <w:spacing w:before="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Version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25-26</w:t>
            </w:r>
          </w:p>
        </w:tc>
      </w:tr>
      <w:tr>
        <w:trPr>
          <w:trHeight w:val="316" w:hRule="atLeast"/>
        </w:trPr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588" w:hRule="atLeast"/>
        </w:trPr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86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To understand the Languages and programmes in operating system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86" w:leader="none"/>
              </w:tabs>
              <w:spacing w:lineRule="auto" w:line="276" w:before="0" w:after="0"/>
              <w:ind w:left="585" w:right="104" w:hanging="361"/>
              <w:rPr>
                <w:sz w:val="24"/>
              </w:rPr>
            </w:pPr>
            <w:r>
              <w:rPr>
                <w:sz w:val="24"/>
              </w:rPr>
              <w:t>Familiariz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11"/>
                <w:sz w:val="24"/>
              </w:rPr>
              <w:t xml:space="preserve"> in programming languages and their applications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86" w:leader="none"/>
              </w:tabs>
              <w:spacing w:lineRule="auto" w:line="276" w:before="0" w:after="0"/>
              <w:ind w:left="585" w:right="104" w:hanging="361"/>
              <w:rPr>
                <w:sz w:val="24"/>
              </w:rPr>
            </w:pPr>
            <w:r>
              <w:rPr>
                <w:sz w:val="24"/>
              </w:rPr>
              <w:t>To keep the students update in various up comings like machine learning.</w:t>
            </w:r>
          </w:p>
        </w:tc>
      </w:tr>
      <w:tr>
        <w:trPr>
          <w:trHeight w:val="316" w:hRule="atLeast"/>
        </w:trPr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 various terminologies in computer languages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Have a good understanding in the concepts of C &amp; C++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Objective oriented JAVA programming in cheminformatics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Be able to perform programming in PERL &amp; PYTHON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Create awareness and familiar on Machine Learning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321" w:hRule="atLeast"/>
        </w:trPr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316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8" w:right="191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Operating System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393" w:hRule="atLeast"/>
        </w:trPr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 w:before="24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ng systems – Human interface, Algorithms-genetic algorithms- neural networks- Artificial intelligence, Grid &amp; high-performance computing, Software, Open source. Document markup languages: HTML, XHTML, XML:  Key terminology, Characters and escaping, Well-formedness and error-handling, Schemas and validation Related specifications, Use on the Internet, Programming interfaces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Chemical Markup Language.</w:t>
            </w:r>
          </w:p>
        </w:tc>
      </w:tr>
      <w:tr>
        <w:trPr>
          <w:trHeight w:val="316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29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Basics of C &amp; C++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86" w:hRule="atLeast"/>
        </w:trPr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Basics of C &amp; C++ :  Basic Syntax - Variables, Constants and Built-in Types - Operators and Basic Expressions - Flow Control and Statement Blocks - Functions and Arguments - Modules and Scope – Arrays - Character Strings – Pointers - Defining New Types - Classes and Objects – Casts – Preprocessor The Programming Process - Writing Source Code.</w:t>
            </w:r>
          </w:p>
        </w:tc>
      </w:tr>
      <w:tr>
        <w:trPr>
          <w:trHeight w:val="321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JAVA Programming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77" w:hRule="atLeast"/>
        </w:trPr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 w:before="24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VA Programming -Introduction to Java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avaScript for Cheminformatics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asic Syntax - Variables, Constants and Built-in Types - Operators and Basic Expressions - Flow Control and Statement Blocks - Functions and Arguments - Modules and Scope – Arrays - Character Strings – Pointers - Defining New Types - Classes and Objects – Casts – Preprocessor </w:t>
            </w:r>
          </w:p>
        </w:tc>
      </w:tr>
      <w:tr>
        <w:trPr>
          <w:trHeight w:val="316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1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ming in PERL and PYTHON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584" w:hRule="atLeast"/>
        </w:trPr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ming in PERL and PYTHON: PERL:  Introduction, Basic operators and control structures, Scalars, Lists, Hashes, File Manipulation, Pattern Matching and Regular Expressions, Subroutines, Text and string Processing Python Programming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verview-Data structures-control flow-modules-basic I/O, Exception Handling, Regular expressions, File manipulation, classes, standard library. </w:t>
            </w:r>
          </w:p>
        </w:tc>
      </w:tr>
      <w:tr>
        <w:trPr>
          <w:trHeight w:val="321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00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Machine Learning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368" w:hRule="atLeast"/>
        </w:trPr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 w:before="24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chine Learning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finition of learning. Representation and prior knowledge. Neural Networks, Supervised, Unsupervised, and Semi-Supervised Learning, Deep Learning and Linear Regression. Algorithms and Model Selection: Linear Regression, Linear Regression Assessment, Logistic Regression, Naive Bayes; Evaluating and choosing the best hypothesis; Model selection.</w:t>
            </w:r>
          </w:p>
          <w:p>
            <w:pPr>
              <w:pStyle w:val="TableParagraph"/>
              <w:spacing w:lineRule="auto" w:line="276"/>
              <w:ind w:left="110" w:right="20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321" w:hRule="atLeast"/>
        </w:trPr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4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roduction to Machine Learning. E.Alpaydin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dition, 2014, MIT Press.</w:t>
            </w:r>
          </w:p>
        </w:tc>
      </w:tr>
      <w:tr>
        <w:trPr>
          <w:trHeight w:val="3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Machine Learning Approach – P.Baldi, S.Brunak, F.Batch - 2014, MIT Press.</w:t>
            </w:r>
          </w:p>
        </w:tc>
      </w:tr>
      <w:tr>
        <w:trPr>
          <w:trHeight w:val="4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Programming Perl - Tom Christiansen, Larry. Wall Orielly Publications</w:t>
            </w:r>
          </w:p>
        </w:tc>
      </w:tr>
      <w:tr>
        <w:trPr>
          <w:trHeight w:val="6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C Programming Language, B.W.Kernighan and D.M. Ritchie 2nd Edition. Prientice</w:t>
            </w:r>
          </w:p>
          <w:p>
            <w:pPr>
              <w:pStyle w:val="HTMLPreformatted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ll of India.</w:t>
            </w:r>
          </w:p>
        </w:tc>
      </w:tr>
      <w:tr>
        <w:trPr>
          <w:trHeight w:val="4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ming Perl – Larry Wall, Tom Christiansen &amp; John Orwant 3ed 2000- O’</w:t>
            </w:r>
          </w:p>
          <w:p>
            <w:pPr>
              <w:pStyle w:val="HTMLPreformatted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illy.</w:t>
            </w:r>
          </w:p>
        </w:tc>
      </w:tr>
      <w:tr>
        <w:trPr>
          <w:trHeight w:val="4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Programming Python – Mark Lutz – 2nd Ed., O’ Reilly</w:t>
            </w:r>
          </w:p>
        </w:tc>
      </w:tr>
      <w:tr>
        <w:trPr>
          <w:trHeight w:val="4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Balagurusamy - “Programming in C++ ” - Tata Mc. Graw Hill Edition</w:t>
            </w:r>
          </w:p>
        </w:tc>
      </w:tr>
      <w:tr>
        <w:trPr>
          <w:trHeight w:val="4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Byron Gottfried, - “Programming with C” (Schaum's Outline Series) - Tata</w:t>
            </w:r>
          </w:p>
        </w:tc>
      </w:tr>
      <w:tr>
        <w:trPr>
          <w:trHeight w:val="4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Hill Publishing Company - 1998.</w:t>
            </w:r>
          </w:p>
        </w:tc>
      </w:tr>
      <w:tr>
        <w:trPr>
          <w:trHeight w:val="4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Object oriented programming with c++ -Robert Laffore -Waite series.</w:t>
            </w:r>
          </w:p>
        </w:tc>
      </w:tr>
      <w:tr>
        <w:trPr>
          <w:trHeight w:val="316" w:hRule="atLeast"/>
        </w:trPr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6" w:leader="none"/>
              </w:tabs>
              <w:spacing w:before="1" w:after="0"/>
              <w:ind w:left="225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Course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esigned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y:</w:t>
            </w:r>
            <w:r>
              <w:rPr>
                <w:sz w:val="24"/>
              </w:rPr>
              <w:t xml:space="preserve"> Dr.N.Jeyakumar </w:t>
            </w:r>
          </w:p>
        </w:tc>
      </w:tr>
      <w:tr>
        <w:trPr>
          <w:trHeight w:val="321" w:hRule="atLeast"/>
        </w:trPr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31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9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10</w:t>
            </w:r>
          </w:p>
        </w:tc>
      </w:tr>
      <w:tr>
        <w:trPr>
          <w:trHeight w:val="31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</w:tr>
      <w:tr>
        <w:trPr>
          <w:trHeight w:val="31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</w:tr>
      <w:tr>
        <w:trPr>
          <w:trHeight w:val="31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</w:tr>
      <w:tr>
        <w:trPr>
          <w:trHeight w:val="31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</w:tr>
      <w:tr>
        <w:trPr>
          <w:trHeight w:val="31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</w:rPr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*S-Strong;</w:t>
      </w:r>
      <w:r>
        <w:rPr>
          <w:spacing w:val="-6"/>
        </w:rPr>
        <w:t xml:space="preserve"> </w:t>
      </w:r>
      <w:r>
        <w:rPr/>
        <w:t>M-Medium;</w:t>
      </w:r>
      <w:r>
        <w:rPr>
          <w:spacing w:val="-1"/>
        </w:rPr>
        <w:t xml:space="preserve"> </w:t>
      </w:r>
      <w:r>
        <w:rPr/>
        <w:t>L-Low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"/>
        <w:gridCol w:w="270"/>
        <w:gridCol w:w="32"/>
        <w:gridCol w:w="328"/>
        <w:gridCol w:w="842"/>
        <w:gridCol w:w="810"/>
        <w:gridCol w:w="824"/>
        <w:gridCol w:w="828"/>
        <w:gridCol w:w="828"/>
        <w:gridCol w:w="828"/>
        <w:gridCol w:w="738"/>
        <w:gridCol w:w="115"/>
        <w:gridCol w:w="44"/>
        <w:gridCol w:w="568"/>
        <w:gridCol w:w="252"/>
        <w:gridCol w:w="269"/>
        <w:gridCol w:w="92"/>
        <w:gridCol w:w="679"/>
        <w:gridCol w:w="653"/>
      </w:tblGrid>
      <w:tr>
        <w:trPr>
          <w:trHeight w:val="633" w:hRule="atLeast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3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C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-1678" w:hanging="0"/>
              <w:jc w:val="both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aps/>
                <w:color w:val="000000"/>
                <w:sz w:val="24"/>
                <w:szCs w:val="24"/>
              </w:rPr>
              <w:t>CHEMINFORMATICS DATABASE</w:t>
            </w:r>
          </w:p>
          <w:p>
            <w:pPr>
              <w:pStyle w:val="TableParagraph"/>
              <w:spacing w:before="41" w:after="0"/>
              <w:ind w:left="372" w:right="-14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design and their management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8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321" w:hRule="atLeast"/>
        </w:trPr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0" w:right="3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-1678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Basic Programming and Database Knowledge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0" w:firstLine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llabus</w:t>
            </w:r>
          </w:p>
          <w:p>
            <w:pPr>
              <w:pStyle w:val="TableParagraph"/>
              <w:spacing w:before="40" w:after="0"/>
              <w:ind w:first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Version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25-26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58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86" w:leader="none"/>
              </w:tabs>
              <w:spacing w:lineRule="auto" w:line="276" w:before="41" w:after="0"/>
              <w:ind w:left="585" w:right="104" w:hanging="361"/>
              <w:rPr>
                <w:sz w:val="24"/>
              </w:rPr>
            </w:pPr>
            <w:r>
              <w:rPr>
                <w:sz w:val="24"/>
              </w:rPr>
              <w:t>Give a clear view on databases and their basic concept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86" w:leader="none"/>
              </w:tabs>
              <w:spacing w:lineRule="auto" w:line="276" w:before="41" w:after="0"/>
              <w:ind w:left="585" w:right="104" w:hanging="361"/>
              <w:rPr>
                <w:sz w:val="24"/>
              </w:rPr>
            </w:pPr>
            <w:r>
              <w:rPr>
                <w:sz w:val="24"/>
              </w:rPr>
              <w:t>To make the students capable using data mining method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86" w:leader="none"/>
              </w:tabs>
              <w:spacing w:before="4" w:after="0"/>
              <w:rPr>
                <w:sz w:val="24"/>
              </w:rPr>
            </w:pPr>
            <w:r>
              <w:rPr>
                <w:sz w:val="24"/>
              </w:rPr>
              <w:t>Understand the availability of chemical databases.</w:t>
            </w:r>
          </w:p>
          <w:p>
            <w:pPr>
              <w:pStyle w:val="TableParagraph"/>
              <w:tabs>
                <w:tab w:val="clear" w:pos="720"/>
                <w:tab w:val="left" w:pos="586" w:leader="none"/>
              </w:tabs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Have a good understanding of databases and its recovery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valuat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network and hierarchial data models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Remember the dependencies of Schema refinemen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321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xplain all the features of chemical databases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6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Apply data mining methods in human genome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316" w:hRule="atLeast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61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Database Concepts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77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base Concepts: Relational Databases-Object Databases-Basic SQL- Data types- Operators. E-R Model and Normalization - Entity and entity sets; Relations and relationship sets; E-R diagrams; Reducing E-R Diagrams to tables; Security, Backup and Recovery: Creating users- Encrypting traffic- Backup of the database- Recovery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29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Network Data Model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673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twork Data Model: Basic concepts; Hierarchical Data Model: Basic Concepts; Multimedia Databases - Basic Concepts and Applications; Indexing and Hashing; Text Databases; Introduction to Distributed Database Processing, Data Security. Interfacing programs with databases; Data interoperability using XML. </w:t>
            </w:r>
          </w:p>
          <w:p>
            <w:pPr>
              <w:pStyle w:val="TableParagraph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80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Database Design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49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base Design: Introduction to Schema Refinement- Functional Dependencies-Normal Forms-First, Second, Third, Boyce code, Fourth and Fifth Normal forms- Multivalued Dependencies.</w:t>
            </w:r>
          </w:p>
          <w:p>
            <w:pPr>
              <w:pStyle w:val="TableParagraph"/>
              <w:spacing w:lineRule="exact" w:line="275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1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Chemical Databases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3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 w:before="240" w:after="24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roduction- chemical databases - types- chemical database design - Bio Catalysis Database. The MOS Database, reaction databases, The Failed Reaction Database. Protecting groups database-solid-phase synthesis database- Sequence Databases, Spectra. Databases, (Bio) Activity/Prop. Databases, Toxicology Databases.</w:t>
            </w:r>
          </w:p>
        </w:tc>
      </w:tr>
      <w:tr>
        <w:trPr>
          <w:trHeight w:val="321" w:hRule="atLeast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00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 Mining Methods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36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mining methods, Sub structural analysis, Discriminant Analysis, Neural networks, Decision Trees; Software for Chemical Data Mining. Data Mining and human genome. Combinatorial Chemistry Technologies and Libraries. Chemistry Libraries: Design of Focused, Diverse and Thematic Libraries. Biological Libraries, Bio planning, Peptide Display Libraries design and construction.</w:t>
            </w:r>
          </w:p>
          <w:p>
            <w:pPr>
              <w:pStyle w:val="TableParagraph"/>
              <w:spacing w:lineRule="auto" w:line="276"/>
              <w:ind w:right="2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321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0" w:after="120"/>
              <w:rPr/>
            </w:pPr>
            <w:r>
              <w:rPr/>
              <w:t xml:space="preserve"> </w:t>
            </w:r>
            <w:r>
              <w:rPr/>
              <w:t>Practicals in Bioinformatics By Dr. P. Shanmughavel and Gulshan Wadhwa, 2010   Pointer publishers, Jaipur, India.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0" w:after="120"/>
              <w:rPr/>
            </w:pPr>
            <w:r>
              <w:rPr/>
              <w:t xml:space="preserve">Database Systems Concepts ,Abraham Silberschatz, Henry F. Korth, S. Sudarshan 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base Management Systems, Raghu Ramakrishnan, Johannes Gehrke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Mining Techniques,Michael  Berry &amp; Gordon Linoff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6" w:leader="none"/>
              </w:tabs>
              <w:spacing w:before="1" w:after="0"/>
              <w:ind w:left="225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Course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esigned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y:</w:t>
            </w:r>
            <w:r>
              <w:rPr>
                <w:sz w:val="24"/>
              </w:rPr>
              <w:t xml:space="preserve"> Dr.C.Jayaprakash</w:t>
            </w:r>
          </w:p>
        </w:tc>
      </w:tr>
      <w:tr>
        <w:trPr>
          <w:trHeight w:val="321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3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Os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10</w:t>
            </w:r>
          </w:p>
        </w:tc>
      </w:tr>
      <w:tr>
        <w:trPr>
          <w:trHeight w:val="3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O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</w:tr>
      <w:tr>
        <w:trPr>
          <w:trHeight w:val="3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O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</w:tr>
      <w:tr>
        <w:trPr>
          <w:trHeight w:val="3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O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</w:tr>
      <w:tr>
        <w:trPr>
          <w:trHeight w:val="3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O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</w:tr>
      <w:tr>
        <w:trPr>
          <w:trHeight w:val="3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O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*S-Strong;</w:t>
      </w:r>
      <w:r>
        <w:rPr>
          <w:spacing w:val="-6"/>
        </w:rPr>
        <w:t xml:space="preserve"> </w:t>
      </w:r>
      <w:r>
        <w:rPr/>
        <w:t>M-Medium;</w:t>
      </w:r>
      <w:r>
        <w:rPr>
          <w:spacing w:val="-1"/>
        </w:rPr>
        <w:t xml:space="preserve"> </w:t>
      </w:r>
      <w:r>
        <w:rPr/>
        <w:t>L-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30"/>
        <w:gridCol w:w="281"/>
        <w:gridCol w:w="600"/>
        <w:gridCol w:w="19"/>
        <w:gridCol w:w="206"/>
        <w:gridCol w:w="356"/>
        <w:gridCol w:w="465"/>
        <w:gridCol w:w="111"/>
        <w:gridCol w:w="710"/>
        <w:gridCol w:w="820"/>
        <w:gridCol w:w="549"/>
        <w:gridCol w:w="276"/>
        <w:gridCol w:w="820"/>
        <w:gridCol w:w="820"/>
        <w:gridCol w:w="163"/>
        <w:gridCol w:w="658"/>
        <w:gridCol w:w="171"/>
        <w:gridCol w:w="336"/>
        <w:gridCol w:w="245"/>
        <w:gridCol w:w="74"/>
        <w:gridCol w:w="401"/>
        <w:gridCol w:w="504"/>
      </w:tblGrid>
      <w:tr>
        <w:trPr>
          <w:trHeight w:val="835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3P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390" w:right="3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ACTICAL-I: </w:t>
            </w:r>
            <w:r>
              <w:rPr>
                <w:b/>
                <w:color w:val="000000"/>
                <w:sz w:val="24"/>
                <w:szCs w:val="24"/>
              </w:rPr>
              <w:t>COMPUTER PROGRAMMING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lef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8" w:right="3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Basic Knowledge in Programming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41" w:after="0"/>
              <w:ind w:left="1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5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-2</w:t>
            </w: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9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272" w:hRule="atLeast"/>
        </w:trPr>
        <w:tc>
          <w:tcPr>
            <w:tcW w:w="9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86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computational languages and program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86" w:leader="none"/>
              </w:tabs>
              <w:spacing w:before="46" w:after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application of computer programming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86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various coding languages and their intensity.</w:t>
            </w:r>
          </w:p>
        </w:tc>
      </w:tr>
      <w:tr>
        <w:trPr>
          <w:trHeight w:val="316" w:hRule="atLeast"/>
        </w:trPr>
        <w:tc>
          <w:tcPr>
            <w:tcW w:w="9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To make remember the features of programs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34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Understand the object-oriented programming language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25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To learn about text manipulation and apply for a wide range of tasks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63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Create a support on modules and packages, which encourages program modularity and code resuse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321" w:hRule="atLeast"/>
        </w:trPr>
        <w:tc>
          <w:tcPr>
            <w:tcW w:w="9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6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222" w:hRule="atLeast"/>
        </w:trPr>
        <w:tc>
          <w:tcPr>
            <w:tcW w:w="9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9460"/>
            </w:tblGrid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31" w:leader="none"/>
                    </w:tabs>
                    <w:autoSpaceDE w:val="true"/>
                    <w:snapToGrid w:val="false"/>
                    <w:spacing w:before="42" w:after="0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tabs>
                      <w:tab w:val="clear" w:pos="720"/>
                      <w:tab w:val="left" w:pos="831" w:leader="none"/>
                    </w:tabs>
                    <w:autoSpaceDE w:val="true"/>
                    <w:spacing w:before="42" w:after="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C++</w:t>
                  </w:r>
                  <w:r>
                    <w:rPr>
                      <w:sz w:val="24"/>
                    </w:rPr>
                    <w:t xml:space="preserve">          -   Class, Functions and </w:t>
                  </w:r>
                  <w:r>
                    <w:rPr/>
                    <w:t>Object oriented programming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31" w:leader="none"/>
                    </w:tabs>
                    <w:autoSpaceDE w:val="true"/>
                    <w:snapToGrid w:val="false"/>
                    <w:spacing w:before="42" w:after="0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tabs>
                      <w:tab w:val="clear" w:pos="720"/>
                      <w:tab w:val="left" w:pos="831" w:leader="none"/>
                    </w:tabs>
                    <w:autoSpaceDE w:val="true"/>
                    <w:spacing w:before="42" w:after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JAVA       -   </w:t>
                  </w:r>
                  <w:r>
                    <w:rPr>
                      <w:sz w:val="24"/>
                    </w:rPr>
                    <w:t>Class, Objects and Inheritance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31" w:leader="none"/>
                    </w:tabs>
                    <w:autoSpaceDE w:val="true"/>
                    <w:snapToGrid w:val="false"/>
                    <w:spacing w:before="42" w:after="0"/>
                    <w:ind w:left="0"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tabs>
                      <w:tab w:val="clear" w:pos="720"/>
                      <w:tab w:val="left" w:pos="831" w:leader="none"/>
                    </w:tabs>
                    <w:autoSpaceDE w:val="true"/>
                    <w:spacing w:before="42" w:after="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Perl</w:t>
                  </w:r>
                  <w:r>
                    <w:rPr>
                      <w:sz w:val="24"/>
                    </w:rPr>
                    <w:t xml:space="preserve">           -   Loop, Subroutine and File Handling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31" w:leader="none"/>
                    </w:tabs>
                    <w:autoSpaceDE w:val="true"/>
                    <w:snapToGrid w:val="false"/>
                    <w:spacing w:before="42" w:after="0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tabs>
                      <w:tab w:val="clear" w:pos="720"/>
                      <w:tab w:val="left" w:pos="831" w:leader="none"/>
                    </w:tabs>
                    <w:autoSpaceDE w:val="true"/>
                    <w:spacing w:before="42" w:after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Python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-   </w:t>
                  </w:r>
                  <w:r>
                    <w:rPr>
                      <w:sz w:val="24"/>
                      <w:szCs w:val="24"/>
                    </w:rPr>
                    <w:t xml:space="preserve">Loop, Functions, </w:t>
                  </w:r>
                  <w:r>
                    <w:rPr>
                      <w:color w:val="212529"/>
                      <w:sz w:val="24"/>
                      <w:szCs w:val="24"/>
                      <w:shd w:fill="FFFFFF" w:val="clear"/>
                    </w:rPr>
                    <w:t>Classes and Objects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31" w:leader="none"/>
                    </w:tabs>
                    <w:autoSpaceDE w:val="true"/>
                    <w:snapToGrid w:val="false"/>
                    <w:spacing w:before="42" w:after="0"/>
                    <w:ind w:left="0"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tabs>
                      <w:tab w:val="clear" w:pos="720"/>
                      <w:tab w:val="left" w:pos="831" w:leader="none"/>
                    </w:tabs>
                    <w:autoSpaceDE w:val="true"/>
                    <w:spacing w:before="42" w:after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Visual Basic - </w:t>
                  </w:r>
                  <w:r>
                    <w:rPr>
                      <w:sz w:val="24"/>
                    </w:rPr>
                    <w:t>Classes &amp; Objects, Basic Controls, File Handling and Dialog Boxes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31" w:leader="none"/>
                    </w:tabs>
                    <w:autoSpaceDE w:val="true"/>
                    <w:snapToGrid w:val="false"/>
                    <w:spacing w:before="42" w:after="0"/>
                    <w:ind w:left="0"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MySQL – </w:t>
                  </w:r>
                  <w:r>
                    <w:rPr>
                      <w:sz w:val="24"/>
                    </w:rPr>
                    <w:t xml:space="preserve">SQL operations, </w:t>
                  </w:r>
                  <w:r>
                    <w:rPr>
                      <w:rFonts w:eastAsia="Calibri"/>
                      <w:sz w:val="24"/>
                      <w:szCs w:val="24"/>
                    </w:rPr>
                    <w:t>Database Connectivity and Producing Reports</w:t>
                  </w:r>
                </w:p>
              </w:tc>
            </w:tr>
          </w:tbl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42" w:after="0"/>
              <w:ind w:left="8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4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316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Designed</w:t>
            </w:r>
            <w:r>
              <w:rPr>
                <w:b/>
                <w:bCs/>
                <w:spacing w:val="-4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By:     </w:t>
            </w:r>
          </w:p>
        </w:tc>
        <w:tc>
          <w:tcPr>
            <w:tcW w:w="76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Dr.N.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 xml:space="preserve">Jeyakumar </w:t>
            </w:r>
          </w:p>
        </w:tc>
      </w:tr>
      <w:tr>
        <w:trPr>
          <w:trHeight w:val="31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6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31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31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31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9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8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9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9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*S-Strong;</w:t>
      </w:r>
      <w:r>
        <w:rPr>
          <w:spacing w:val="-6"/>
        </w:rPr>
        <w:t xml:space="preserve"> </w:t>
      </w:r>
      <w:r>
        <w:rPr/>
        <w:t>M-Medium;</w:t>
      </w:r>
      <w:r>
        <w:rPr>
          <w:spacing w:val="-1"/>
        </w:rPr>
        <w:t xml:space="preserve"> </w:t>
      </w:r>
      <w:r>
        <w:rPr/>
        <w:t>L-L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FFFF"/>
          <w:sz w:val="62"/>
        </w:rPr>
        <w:t xml:space="preserve">          </w:t>
      </w:r>
      <w:r>
        <w:rPr/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23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255" w:hanging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eastAsia="en-US" w:bidi="ar-SA"/>
                                </w:rPr>
                                <w:t>Second 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" style="position:absolute;margin-left:0pt;margin-top:0pt;width:388.3pt;height:549.8pt" coordorigin="0,0" coordsize="7766,10996">
                <v:rect id="shape_0" ID="AutoShape 92" coordorigin="20,55" coordsize="7746,10940" path="m452,10015l333,10015l289,10055l247,10075l207,10095l171,10135l138,10175l108,10215l82,10255l61,10295l44,10335l31,10395l23,10435l20,10495l23,10555l31,10595l43,10635l60,10695l81,10735l106,10775l136,10815l169,10855l205,10895l244,10915l286,10935l331,10955l377,10975l426,10995l6396,10995l6445,10975l452,10975l379,10955l310,10915l247,10875l191,10835l143,10775l104,10715l74,10655l56,10575l50,10495l56,10415l74,10335l104,10275l143,10215l191,10155l247,10115l310,10075l379,10035l452,10015xm7407,95l1339,95l1270,135l1207,175l1151,215l1103,275l1064,335l1035,415l1017,475l1011,555l1011,10015l452,10015l379,10035l310,10075l247,10115l191,10155l143,10215l104,10275l74,10335l56,10415l50,10495l56,10575l74,10655l104,10715l143,10775l191,10835l247,10875l310,10915l379,10955l452,10975l6373,10975l6447,10955l532,10955l486,10935l398,10935l357,10915l317,10895l280,10875l245,10835l213,10815l184,10775l158,10755l135,10715l116,10675l101,10635l90,10595l82,10535l80,10495l82,10455l89,10415l100,10355l115,10315l134,10275l156,10235l182,10215l211,10175l243,10155l277,10115l315,10095l354,10075l395,10075l438,10055l483,10055l530,10035l1039,10035l1041,10015l1041,555l1043,515l1050,475l1061,435l1076,395l1095,355l1117,315l1143,275l1172,235l1204,215l1238,195l1276,175l1315,155l1399,115l7442,115l7407,95xm7409,75l7256,75l7334,95l7407,95l7476,135l7539,175l7595,215l7643,275l7682,335l7712,415l7730,475l7736,555l7730,635l7712,715l7682,775l7643,835l7595,895l7539,955l7476,995l7407,1015l7334,1035l6775,1035l6775,10495l6769,10575l6751,10655l6722,10715l6683,10775l6635,10835l6579,10875l6516,10915l6447,10955l6373,10975l6493,10975l6537,10935l6579,10915l6619,10895l6655,10855l6688,10815l6718,10775l6743,10735l6765,10695l6782,10655l6795,10595l6803,10555l6805,10495l6805,1075l7306,1075l7357,1055l7406,1055l7454,1035l7498,1015l7540,975l7579,955l7616,915l7649,895l7679,855l7704,795l7726,755l7743,715l7756,675l7763,615l7766,555l7764,515l7756,455l7744,415l7726,355l7705,315l7680,275l7651,235l7618,195l7582,175l7542,135l7500,115l7456,95l7409,75xm6295,10935l486,10935l532,10955l6295,10935xm6775,1035l6745,1035l6746,10495l6744,10535l6737,10575l6726,10635l6711,10675l6692,10715l6669,10755l6644,10775l6615,10815l6583,10835l6548,10875l6511,10895l6472,10915l6430,10915l6388,10935l532,10955l6447,10955l6516,10915l6579,10875l6635,10835l6683,10775l6722,10715l6751,10655l6769,10575l6775,10495l6775,1035xm7345,115l1399,115l1315,155l1276,175l1238,195l1204,215l1172,235l1143,275l1117,315l1095,355l1076,395l1061,435l1050,475l1043,515l1041,555l1041,10015l1039,10035l530,10035l483,10055l438,10055l395,10075l354,10075l315,10095l277,10115l243,10155l211,10175l182,10215l156,10235l134,10275l115,10315l100,10355l89,10415l82,10455l80,10495l82,10535l90,10595l101,10635l116,10675l135,10715l158,10755l184,10775l213,10815l245,10835l280,10875l317,10895l357,10915l398,10935l6388,10935l6430,10915l6472,10915l6511,10895l6548,10875l6583,10835l6615,10815l6644,10775l6669,10755l6692,10715l6711,10675l6726,10635l6737,10575l6744,10535l6746,10495l6745,1035l6748,1035l6754,1015l7304,1015l7349,995l7391,995l7433,975l7472,955l7509,935l7544,915l7575,875l7605,855l7630,815l7653,775l7671,735l7687,695l7698,655l7704,615l7706,555l7704,515l7697,475l7686,435l7670,375l7651,335l7629,315l7603,275l7574,235l7541,215l7507,195l7469,155l7430,155l7388,135l7345,115xm7360,55l1390,55l1341,75l1294,95l1250,115l1208,135l1168,175l1132,195l1099,235l1069,275l1043,315l1022,355l1005,415l992,455l984,515l981,555l981,9975l530,9975l480,9995l429,9995l380,10015l1011,10015l1011,555l1017,475l1035,415l1064,335l1103,275l1151,215l1207,175l1270,135l1339,95l1413,95l1491,75l7409,75l7360,55xm7442,115l7345,115l7388,135l7430,155l7469,155l7507,195l7541,215l7574,235l7603,275l7629,315l7651,335l7670,375l7686,435l7697,475l7704,515l7706,555l7704,615l7698,655l7687,695l7671,735l7653,775l7630,815l7605,855l7575,875l7544,915l7509,935l7472,955l7433,975l7391,995l7349,995l7304,1015l6754,1015l6748,1035l7334,1035l7407,1015l7476,995l7539,955l7595,895l7643,835l7682,775l7712,715l7730,635l7736,555l7730,475l7712,415l7682,335l7643,275l7595,215l7539,175l7476,135l7442,115xm7256,75l1491,75l1413,95l7334,95l7256,75xe" fillcolor="#3e3051" stroked="f" o:allowincell="f" style="position:absolute;left:20;top:56;width:7745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ID="AutoShape 93" coordorigin="530,70" coordsize="6245,10895" path="m1491,70l1569,76l1643,94l1712,124l1775,163l1831,211l1879,267l1918,330l1947,399l1965,472l1971,550l1965,628l1947,702l1918,771l1879,834l1831,890l1775,938l1712,977l1643,1006l1569,1025l1491,1031l1415,1019l1349,984l1297,932l1263,866l1251,791l1263,715l1297,649l1349,597l1415,563l1491,550l1971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530;top:71;width:6244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ID="FreeForm 94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30;top:31;width:7685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ID="AutoShape 95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1,510l1471,510l1395,523l1329,557l1277,609l1243,675l1231,751l1243,826l1277,892l1329,944l1395,979l1471,991l1549,985l1623,966l1692,937l1755,898l1811,850l1859,794l1898,731l1927,662l1945,588l1951,510xe" fillcolor="#675082" stroked="f" o:allowincell="f" style="position:absolute;left:30;top:511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AutoShape 96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1,510l1945,588l1927,662l1898,731l1859,794l1811,850l1755,898l1692,937l1623,966l1549,985l1471,991l1395,979l1329,944l1277,892l1243,826l1231,751l1243,675l1277,609l1329,557l1395,523l1471,510l1951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30;top:31;width:7685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255" w:hanging="0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eastAsia="en-US" w:bidi="ar-SA"/>
                          </w:rPr>
                          <w:t>Second 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"/>
        <w:gridCol w:w="53"/>
        <w:gridCol w:w="90"/>
        <w:gridCol w:w="270"/>
        <w:gridCol w:w="90"/>
        <w:gridCol w:w="180"/>
        <w:gridCol w:w="630"/>
        <w:gridCol w:w="666"/>
        <w:gridCol w:w="826"/>
        <w:gridCol w:w="830"/>
        <w:gridCol w:w="830"/>
        <w:gridCol w:w="830"/>
        <w:gridCol w:w="740"/>
        <w:gridCol w:w="115"/>
        <w:gridCol w:w="44"/>
        <w:gridCol w:w="663"/>
        <w:gridCol w:w="159"/>
        <w:gridCol w:w="269"/>
        <w:gridCol w:w="268"/>
        <w:gridCol w:w="20"/>
        <w:gridCol w:w="565"/>
        <w:gridCol w:w="598"/>
        <w:gridCol w:w="47"/>
      </w:tblGrid>
      <w:tr>
        <w:trPr>
          <w:trHeight w:val="633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3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A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STRUCTURE based drug design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51" w:leader="none"/>
              </w:tabs>
              <w:spacing w:before="159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321" w:hRule="atLeast"/>
        </w:trPr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0" w:right="3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72" w:right="3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3"/>
                <w:szCs w:val="23"/>
              </w:rPr>
              <w:t xml:space="preserve">Basic Knowledge in </w:t>
            </w:r>
            <w:r>
              <w:rPr>
                <w:b/>
                <w:sz w:val="24"/>
              </w:rPr>
              <w:t xml:space="preserve">Bioinformatics 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llabus</w:t>
            </w:r>
          </w:p>
          <w:p>
            <w:pPr>
              <w:pStyle w:val="TableParagraph"/>
              <w:spacing w:before="40" w:after="0"/>
              <w:ind w:first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Version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25-26</w:t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588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86" w:leader="none"/>
              </w:tabs>
              <w:spacing w:lineRule="auto" w:line="276" w:before="41" w:after="0"/>
              <w:ind w:left="585" w:right="104" w:hanging="361"/>
              <w:rPr>
                <w:sz w:val="24"/>
              </w:rPr>
            </w:pPr>
            <w:r>
              <w:rPr>
                <w:sz w:val="24"/>
              </w:rPr>
              <w:t>Provide the detailed note on the strategies of Drug discovery and drug activity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86" w:leader="none"/>
              </w:tabs>
              <w:spacing w:before="4" w:after="0"/>
              <w:rPr>
                <w:sz w:val="24"/>
              </w:rPr>
            </w:pPr>
            <w:r>
              <w:rPr>
                <w:sz w:val="24"/>
              </w:rPr>
              <w:t>To describe how to use algorithms, to rectify our quarrie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86" w:leader="none"/>
              </w:tabs>
              <w:spacing w:before="4" w:after="0"/>
              <w:rPr>
                <w:sz w:val="24"/>
              </w:rPr>
            </w:pPr>
            <w:r>
              <w:rPr>
                <w:sz w:val="24"/>
              </w:rPr>
              <w:t>Implementation of various approaches in ligand designing.</w:t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To use various strategies for the activity and discovery of drugs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 the concepts of molecular dynamics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Analyze potential approach of QSAR in Molecular field analysis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Apply De novo drug design approach in ligand prediction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valuate Deep learning, feature and similarity based approaches in molecular docking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21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316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8" w:right="191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Drug Discovery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304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ug discovery-Strategies and historical developments - Introduction –conventional strategies to drug discovery-molecular mimetic- first and second generation rational approach-Rational drug design-assessment of drug activity.</w:t>
            </w:r>
          </w:p>
        </w:tc>
      </w:tr>
      <w:tr>
        <w:trPr>
          <w:trHeight w:val="316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22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Molecular Dynamics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86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roduction, Molecular Dynamics using simple models. Dynamics with continuous potentials.</w:t>
              <w:br/>
              <w:t>Constant temperature and constant dynamics. Conformation searching, Systematic search.</w:t>
              <w:br/>
              <w:t>Applications to protein folding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QSAR Approach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77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eloping and using QSAR- QSAR-validation methods-3D QSAR approach-QSAR descriptors, 3D QSAR-Introduction-Pharmacophore identification-binding site modeling of unknown receptor-receptor mapping-structural alignment and superposition-molecular field analysis (MFA).</w:t>
            </w:r>
          </w:p>
        </w:tc>
      </w:tr>
      <w:tr>
        <w:trPr>
          <w:trHeight w:val="316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1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color w:val="000000"/>
                <w:sz w:val="24"/>
                <w:szCs w:val="24"/>
              </w:rPr>
              <w:t>De Novo Drug Design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88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D pharmacophore, De novo Ligand design-introduction-approaches to de novo drug design problem-some current methods for de novo design.3D data base searching and virtual screening, Sources of data, molecular similarity and similarity searching, prediction of binding energy of ligand-receptor complex-Free energies and salvation-electrostatic and non-electrostatic contribution</w:t>
            </w:r>
          </w:p>
        </w:tc>
      </w:tr>
      <w:tr>
        <w:trPr>
          <w:trHeight w:val="321" w:hRule="atLeast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00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Molecular Docking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368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lecular docking: Introduction to docking approaches: Rigid docking, Flexible docking - Shape complementarily- Simulation Mechanics of docking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Search Algorithm-Scoring Function-Applications. Machine Learning applications in virtual screening: Similarity based approach, Feature based approach, Deep Learning Approach.</w:t>
            </w:r>
          </w:p>
        </w:tc>
      </w:tr>
      <w:tr>
        <w:trPr>
          <w:trHeight w:val="35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369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44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organic chemistry of drug design and drug action‎, Richard B. Silverman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ug design: cutting edge approaches‎, Darren R. Flower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lecular Modeling: Basic Principles and Applications, 3rd Edition, Hans-Dieter Höltje,   Wolfgang Sippl, Didier Rognan, Gerd Folkers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Molecular Modelling: Principles and Applications, Andrew R. Leach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Trends in Bioinformatics. By Dr. P. Shanmughavel. 2006 Pointer publishers, Jaipur, India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ciples of Bioinformatics. By Dr. P. Shanmughavel. 2005 Pointer publishers, Jaipur, India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ep Learning for the Life Sciences: Applying Deep Learning to Genomics, Drug Discovery – Bharath Ramsundar,2019 – O’Reilly Publishers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6" w:leader="none"/>
              </w:tabs>
              <w:spacing w:before="1" w:after="0"/>
              <w:ind w:left="225" w:hanging="0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Course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esigned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y:</w:t>
            </w:r>
            <w:r>
              <w:rPr>
                <w:sz w:val="24"/>
              </w:rPr>
              <w:t xml:space="preserve"> Dr.</w:t>
            </w:r>
            <w:r>
              <w:rPr>
                <w:sz w:val="24"/>
                <w:lang w:val="en-US"/>
              </w:rPr>
              <w:t>C. Jayaprakash</w:t>
            </w:r>
          </w:p>
        </w:tc>
      </w:tr>
      <w:tr>
        <w:trPr>
          <w:trHeight w:val="321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316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/>
            </w:pPr>
            <w:r>
              <w:rPr/>
              <w:t>COs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rPr/>
            </w:pPr>
            <w:r>
              <w:rPr/>
              <w:t>PO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rPr/>
            </w:pPr>
            <w:r>
              <w:rPr/>
              <w:t>PO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/>
            </w:pPr>
            <w:r>
              <w:rPr/>
              <w:t>PO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rPr/>
            </w:pPr>
            <w:r>
              <w:rPr/>
              <w:t>PO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/>
            </w:pPr>
            <w:r>
              <w:rPr/>
              <w:t>PO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/>
            </w:pPr>
            <w:r>
              <w:rPr/>
              <w:t>PO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/>
            </w:pPr>
            <w:r>
              <w:rPr/>
              <w:t>PO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/>
            </w:pPr>
            <w:r>
              <w:rPr/>
              <w:t>PO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/>
            </w:pPr>
            <w:r>
              <w:rPr/>
              <w:t>PO9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/>
            </w:pPr>
            <w:r>
              <w:rPr/>
              <w:t>PO10</w:t>
            </w:r>
          </w:p>
        </w:tc>
      </w:tr>
      <w:tr>
        <w:trPr>
          <w:trHeight w:val="316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  <w:bCs/>
              </w:rPr>
            </w:pPr>
            <w:r>
              <w:rPr/>
              <w:t>M</w:t>
            </w:r>
          </w:p>
        </w:tc>
      </w:tr>
      <w:tr>
        <w:trPr>
          <w:trHeight w:val="316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  <w:bCs/>
              </w:rPr>
            </w:pPr>
            <w:r>
              <w:rPr/>
              <w:t>S</w:t>
            </w:r>
          </w:p>
        </w:tc>
      </w:tr>
      <w:tr>
        <w:trPr>
          <w:trHeight w:val="316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  <w:bCs/>
              </w:rPr>
            </w:pPr>
            <w:r>
              <w:rPr/>
              <w:t>M</w:t>
            </w:r>
          </w:p>
        </w:tc>
      </w:tr>
      <w:tr>
        <w:trPr>
          <w:trHeight w:val="316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  <w:bCs/>
              </w:rPr>
            </w:pPr>
            <w:r>
              <w:rPr/>
              <w:t>S</w:t>
            </w:r>
          </w:p>
        </w:tc>
      </w:tr>
      <w:tr>
        <w:trPr>
          <w:trHeight w:val="316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  <w:bCs/>
              </w:rPr>
            </w:pPr>
            <w:r>
              <w:rPr/>
              <w:t>M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  <w:bCs/>
              </w:rPr>
            </w:pPr>
            <w:r>
              <w:rPr/>
              <w:t>M</w:t>
            </w:r>
          </w:p>
        </w:tc>
      </w:tr>
    </w:tbl>
    <w:p>
      <w:pPr>
        <w:pStyle w:val="TextBody"/>
        <w:spacing w:before="9" w:after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198245</wp:posOffset>
                </wp:positionH>
                <wp:positionV relativeFrom="page">
                  <wp:posOffset>6570345</wp:posOffset>
                </wp:positionV>
                <wp:extent cx="5744845" cy="176530"/>
                <wp:effectExtent l="635" t="0" r="0" b="0"/>
                <wp:wrapNone/>
                <wp:docPr id="24" name="Rectangles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0" fillcolor="white" stroked="f" o:allowincell="f" style="position:absolute;margin-left:94.35pt;margin-top:517.35pt;width:452.3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*S-Strong;</w:t>
      </w:r>
      <w:r>
        <w:rPr>
          <w:spacing w:val="-6"/>
        </w:rPr>
        <w:t xml:space="preserve"> </w:t>
      </w:r>
      <w:r>
        <w:rPr/>
        <w:t>M-Medium;</w:t>
      </w:r>
      <w:r>
        <w:rPr>
          <w:spacing w:val="-1"/>
        </w:rPr>
        <w:t xml:space="preserve"> </w:t>
      </w:r>
      <w:r>
        <w:rPr/>
        <w:t>L-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" w:after="0"/>
        <w:ind w:left="1095" w:hanging="0"/>
        <w:rPr/>
      </w:pPr>
      <w:r>
        <w:rPr/>
      </w:r>
    </w:p>
    <w:tbl>
      <w:tblPr>
        <w:tblW w:w="9923" w:type="dxa"/>
        <w:jc w:val="left"/>
        <w:tblInd w:w="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92"/>
        <w:gridCol w:w="1172"/>
        <w:gridCol w:w="4868"/>
        <w:gridCol w:w="159"/>
        <w:gridCol w:w="627"/>
        <w:gridCol w:w="464"/>
        <w:gridCol w:w="139"/>
        <w:gridCol w:w="494"/>
        <w:gridCol w:w="451"/>
      </w:tblGrid>
      <w:tr>
        <w:trPr>
          <w:trHeight w:val="63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37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701" w:right="-2161" w:hanging="90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Pharmaceutical Chemistry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8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321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0" w:right="3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-requisite   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90" w:leader="none"/>
              </w:tabs>
              <w:spacing w:before="0" w:after="0"/>
              <w:ind w:left="372" w:right="365" w:hanging="306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bCs/>
                <w:sz w:val="23"/>
                <w:szCs w:val="23"/>
              </w:rPr>
              <w:t xml:space="preserve">Basic Chemistry and Knowledge in </w:t>
            </w:r>
          </w:p>
          <w:p>
            <w:pPr>
              <w:pStyle w:val="TableParagraph"/>
              <w:tabs>
                <w:tab w:val="clear" w:pos="720"/>
                <w:tab w:val="left" w:pos="1190" w:leader="none"/>
              </w:tabs>
              <w:spacing w:before="0" w:after="0"/>
              <w:ind w:left="372" w:right="365" w:hanging="3063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Pharm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0" w:firstLine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llabus</w:t>
            </w:r>
          </w:p>
          <w:p>
            <w:pPr>
              <w:pStyle w:val="TableParagraph"/>
              <w:spacing w:before="40" w:after="0"/>
              <w:ind w:first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Version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25-26</w:t>
            </w:r>
          </w:p>
        </w:tc>
      </w:tr>
      <w:tr>
        <w:trPr>
          <w:trHeight w:val="31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5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86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Mak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he studen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6"/>
                <w:sz w:val="24"/>
              </w:rPr>
              <w:t xml:space="preserve"> the necessity of modeling in drug discovery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86" w:leader="none"/>
              </w:tabs>
              <w:spacing w:lineRule="auto" w:line="276" w:before="41" w:after="0"/>
              <w:ind w:left="585" w:right="104" w:hanging="361"/>
              <w:rPr>
                <w:sz w:val="24"/>
              </w:rPr>
            </w:pPr>
            <w:r>
              <w:rPr>
                <w:sz w:val="24"/>
              </w:rPr>
              <w:t>To use the available databases to get 3D structures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86" w:leader="none"/>
              </w:tabs>
              <w:spacing w:lineRule="auto" w:line="276" w:before="41" w:after="0"/>
              <w:ind w:left="585" w:right="104" w:hanging="361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nderstanding on</w:t>
            </w:r>
            <w:r>
              <w:rPr>
                <w:rFonts w:eastAsia="Calibri" w:cs="NimbusRomNo9L-Regu;Segoe Print"/>
                <w:sz w:val="24"/>
                <w:szCs w:val="21"/>
              </w:rPr>
              <w:t xml:space="preserve"> </w:t>
            </w:r>
            <w:r>
              <w:rPr>
                <w:sz w:val="24"/>
              </w:rPr>
              <w:t>Combinatorial Library Design Strategies.</w:t>
            </w:r>
          </w:p>
        </w:tc>
      </w:tr>
      <w:tr>
        <w:trPr>
          <w:trHeight w:val="31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 the patent and patent databases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To apply biological and structural data in designing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escribe similarity methods and clustering analysis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rFonts w:eastAsia="Calibri" w:cs="NimbusRomNo9L-Medi;Segoe Print"/>
                <w:sz w:val="24"/>
                <w:szCs w:val="25"/>
              </w:rPr>
              <w:t>3D Databases in Experimental and Theoretical way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conduct experimen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rFonts w:eastAsia="Calibri" w:cs="NimbusRomNo9L-Regu;Segoe Print"/>
                <w:sz w:val="24"/>
                <w:szCs w:val="21"/>
              </w:rPr>
              <w:t>Chemical Reactions, Reaction Prediction and Synthesis Desig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31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1912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000000"/>
                <w:sz w:val="24"/>
                <w:szCs w:val="24"/>
              </w:rPr>
              <w:t>Structure Representation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67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eastAsia="Calibri" w:cs="NimbusRomNo9L-Medi;Segoe Print"/>
                <w:sz w:val="24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Representation of 2D &amp; 3 D Molecular Structures</w:t>
            </w:r>
            <w:r>
              <w:rPr>
                <w:caps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Calibri" w:cs="NimbusRomNo9L-Medi;Segoe Print"/>
                <w:sz w:val="24"/>
                <w:szCs w:val="25"/>
              </w:rPr>
              <w:t>Computer Representations, Graph Theoretic Representations, Connection Tables and Linear Notations, Canonical Representations. Chemical Databases, Reaction databases, Representation of patents and patent databases. Structure and sub-structure search.</w:t>
            </w:r>
          </w:p>
        </w:tc>
      </w:tr>
      <w:tr>
        <w:trPr>
          <w:trHeight w:val="31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29" w:hanging="0"/>
              <w:rPr>
                <w:b/>
                <w:b/>
                <w:sz w:val="24"/>
              </w:rPr>
            </w:pPr>
            <w:r>
              <w:rPr>
                <w:rFonts w:eastAsia="Calibri" w:cs="NimbusRomNo9L-Medi;Segoe Print"/>
                <w:b/>
                <w:sz w:val="24"/>
                <w:szCs w:val="25"/>
              </w:rPr>
              <w:t>Molecular Descriptors &amp; QSAR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17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eastAsia="Calibri" w:cs="NimbusRomNo9L-Regu;Segoe Print"/>
                <w:sz w:val="24"/>
                <w:szCs w:val="21"/>
              </w:rPr>
            </w:pPr>
            <w:r>
              <w:rPr>
                <w:rFonts w:eastAsia="Calibri" w:cs="NimbusRomNo9L-Medi;Segoe Print"/>
                <w:sz w:val="24"/>
                <w:szCs w:val="25"/>
              </w:rPr>
              <w:t xml:space="preserve">Structural data, Biological data - Molecular Descriptors - Descriptors Calculated from the 2D Structure, Descriptors Calculated from the 3D Representations, Data verification and manipulation. </w:t>
            </w:r>
            <w:r>
              <w:rPr>
                <w:rFonts w:eastAsia="Calibri" w:cs="NimbusRomNo9L-Regu;Segoe Print"/>
                <w:sz w:val="24"/>
                <w:szCs w:val="21"/>
              </w:rPr>
              <w:t>Deriving a QSAR Equation - Simple and Multiple Linear Regression, Designing a QSAR “Experiment”, 3D-QSAR, Nonlinear Models, Model validation, Principal Components Regression, Partial Least Squares, Molecular Field Analysis and Partial Least Squares.</w:t>
            </w:r>
          </w:p>
        </w:tc>
      </w:tr>
      <w:tr>
        <w:trPr>
          <w:trHeight w:val="32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80" w:hanging="0"/>
              <w:rPr>
                <w:b/>
                <w:b/>
                <w:sz w:val="24"/>
              </w:rPr>
            </w:pPr>
            <w:r>
              <w:rPr>
                <w:rFonts w:eastAsia="Calibri" w:cs="NimbusRomNo9L-Medi;Segoe Print"/>
                <w:b/>
                <w:sz w:val="24"/>
                <w:szCs w:val="21"/>
              </w:rPr>
              <w:t>Similarity Methods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4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sz w:val="24"/>
              </w:rPr>
            </w:pPr>
            <w:r>
              <w:rPr>
                <w:rFonts w:eastAsia="Calibri" w:cs="NimbusRomNo9L-Medi;Segoe Print"/>
                <w:sz w:val="24"/>
                <w:szCs w:val="21"/>
              </w:rPr>
              <w:t xml:space="preserve">Similarity Methods - </w:t>
            </w:r>
            <w:r>
              <w:rPr>
                <w:rFonts w:eastAsia="Calibri" w:cs="NimbusRomNo9L-Regu;Segoe Print"/>
                <w:sz w:val="24"/>
                <w:szCs w:val="21"/>
              </w:rPr>
              <w:t xml:space="preserve">Similarity Based on 2D Fingerprints, Similarity Coefficients, 2D Descriptor Methods, 3D Similarity Methods. </w:t>
            </w:r>
            <w:r>
              <w:rPr>
                <w:rFonts w:eastAsia="Calibri" w:cs="NimbusRomNo9L-Medi;Segoe Print"/>
                <w:sz w:val="24"/>
                <w:szCs w:val="29"/>
              </w:rPr>
              <w:t xml:space="preserve">Selecting diverse Sets of Compounds - </w:t>
            </w:r>
            <w:r>
              <w:rPr>
                <w:rFonts w:eastAsia="Calibri" w:cs="NimbusRomNo9L-Regu;Segoe Print"/>
                <w:sz w:val="24"/>
                <w:szCs w:val="21"/>
              </w:rPr>
              <w:t>Cluster Analysis, Dissimilarity-Based Selection Methods, Cell-Based Methods, Optimization Methods.</w:t>
            </w:r>
          </w:p>
        </w:tc>
      </w:tr>
    </w:tbl>
    <w:p>
      <w:pPr>
        <w:pStyle w:val="TextBody"/>
        <w:spacing w:before="1" w:after="0"/>
        <w:ind w:left="1095" w:hanging="0"/>
        <w:rPr/>
      </w:pPr>
      <w:r>
        <w:rPr/>
      </w:r>
    </w:p>
    <w:p>
      <w:pPr>
        <w:pStyle w:val="TextBody"/>
        <w:spacing w:before="1" w:after="0"/>
        <w:ind w:left="1095" w:hanging="0"/>
        <w:rPr/>
      </w:pPr>
      <w:r>
        <w:rPr/>
      </w:r>
    </w:p>
    <w:p>
      <w:pPr>
        <w:pStyle w:val="TextBody"/>
        <w:spacing w:before="1" w:after="0"/>
        <w:ind w:left="1095" w:hanging="0"/>
        <w:rPr/>
      </w:pPr>
      <w:r>
        <w:rPr/>
      </w:r>
    </w:p>
    <w:p>
      <w:pPr>
        <w:pStyle w:val="TextBody"/>
        <w:spacing w:before="1" w:after="0"/>
        <w:ind w:left="1095" w:hanging="0"/>
        <w:rPr/>
      </w:pPr>
      <w:r>
        <w:rPr/>
      </w:r>
    </w:p>
    <w:p>
      <w:pPr>
        <w:pStyle w:val="TextBody"/>
        <w:spacing w:before="1" w:after="0"/>
        <w:ind w:left="1095" w:hanging="0"/>
        <w:rPr/>
      </w:pPr>
      <w:r>
        <w:rPr/>
      </w:r>
    </w:p>
    <w:tbl>
      <w:tblPr>
        <w:tblW w:w="9926" w:type="dxa"/>
        <w:jc w:val="left"/>
        <w:tblInd w:w="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89"/>
        <w:gridCol w:w="610"/>
        <w:gridCol w:w="216"/>
        <w:gridCol w:w="956"/>
        <w:gridCol w:w="812"/>
        <w:gridCol w:w="826"/>
        <w:gridCol w:w="830"/>
        <w:gridCol w:w="830"/>
        <w:gridCol w:w="830"/>
        <w:gridCol w:w="855"/>
        <w:gridCol w:w="866"/>
        <w:gridCol w:w="1353"/>
      </w:tblGrid>
      <w:tr>
        <w:trPr>
          <w:trHeight w:val="316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1" w:hanging="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  <w:szCs w:val="25"/>
              </w:rPr>
              <w:t xml:space="preserve">                 </w:t>
            </w:r>
            <w:r>
              <w:rPr>
                <w:rFonts w:eastAsia="Calibri" w:cs="NimbusRomNo9L-Medi;Segoe Print"/>
                <w:b/>
                <w:sz w:val="24"/>
                <w:szCs w:val="25"/>
              </w:rPr>
              <w:t>Pharmacophore Modeling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94" w:hRule="atLeast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eastAsia="Calibri" w:cs="NimbusRomNo9L-Medi;Segoe Print"/>
                <w:sz w:val="24"/>
                <w:szCs w:val="25"/>
              </w:rPr>
            </w:pPr>
            <w:r>
              <w:rPr>
                <w:rFonts w:eastAsia="Calibri" w:cs="NimbusRomNo9L-Medi;Segoe Print"/>
                <w:sz w:val="24"/>
                <w:szCs w:val="25"/>
              </w:rPr>
              <w:t>3D Databases – Experimental and Theoretical, 3D Pharmacophores, Methods to derive 3D Pharmacophore, Pharmacophore Model validation, 3D Pharmacophore Mapping and 3D Database Searching.</w:t>
            </w:r>
          </w:p>
        </w:tc>
      </w:tr>
      <w:tr>
        <w:trPr>
          <w:trHeight w:val="321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59" w:hanging="439"/>
              <w:rPr>
                <w:b/>
                <w:b/>
                <w:sz w:val="24"/>
              </w:rPr>
            </w:pPr>
            <w:r>
              <w:rPr>
                <w:rFonts w:eastAsia="Calibri" w:cs="NimbusRomNo9L-Medi;Segoe Print"/>
                <w:b/>
                <w:sz w:val="24"/>
                <w:szCs w:val="21"/>
              </w:rPr>
              <w:t>Combinatorial Chemistry and Library Design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368" w:hRule="atLeast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Calibri" w:cs="NimbusRomNo9L-Regu;Segoe Print"/>
                <w:sz w:val="24"/>
                <w:szCs w:val="21"/>
              </w:rPr>
            </w:pPr>
            <w:r>
              <w:rPr>
                <w:rFonts w:eastAsia="Calibri" w:cs="NimbusRomNo9L-Medi;Segoe Print"/>
                <w:sz w:val="24"/>
                <w:szCs w:val="21"/>
              </w:rPr>
              <w:t xml:space="preserve">Combinatorial Chemistry and Library Design - </w:t>
            </w:r>
            <w:r>
              <w:rPr>
                <w:rFonts w:eastAsia="Calibri" w:cs="NimbusRomNo9L-Regu;Segoe Print"/>
                <w:sz w:val="24"/>
                <w:szCs w:val="21"/>
              </w:rPr>
              <w:t xml:space="preserve">Diverse and Focused Libraries, Library Enumeration, Combinatorial Library Design Strategies, Approaches to Product-Based Library Design, Multiobjective Library Design, Practical Examples of Library Design, High throughput screening (HTS). Chemical Reactions, Reaction Prediction and Synthesis Design. </w:t>
            </w:r>
          </w:p>
          <w:p>
            <w:pPr>
              <w:pStyle w:val="TableParagraph"/>
              <w:spacing w:lineRule="auto" w:line="276"/>
              <w:ind w:left="110" w:right="201" w:hanging="0"/>
              <w:jc w:val="both"/>
              <w:rPr>
                <w:rFonts w:eastAsia="Calibri" w:cs="NimbusRomNo9L-Regu;Segoe Print"/>
                <w:sz w:val="24"/>
                <w:szCs w:val="21"/>
              </w:rPr>
            </w:pPr>
            <w:r>
              <w:rPr>
                <w:rFonts w:eastAsia="Calibri" w:cs="NimbusRomNo9L-Regu;Segoe Print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369" w:hRule="atLeast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6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NimbusRomNo9L-Regu;Segoe Print"/>
                <w:sz w:val="24"/>
                <w:szCs w:val="21"/>
              </w:rPr>
            </w:pPr>
            <w:r>
              <w:rPr>
                <w:rFonts w:eastAsia="Calibri" w:cs="NimbusRomNo9L-Regu;Segoe Print"/>
                <w:sz w:val="24"/>
                <w:szCs w:val="21"/>
              </w:rPr>
              <w:t>An Introduction to Chemoinformatics by Andrew R. Leach and Valerie J. Gillet. Springer Publisher</w:t>
            </w:r>
          </w:p>
        </w:tc>
      </w:tr>
      <w:tr>
        <w:trPr>
          <w:trHeight w:val="4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NimbusRomNo9L-Regu;Segoe Print"/>
                <w:sz w:val="24"/>
                <w:szCs w:val="21"/>
              </w:rPr>
            </w:pPr>
            <w:r>
              <w:rPr>
                <w:rFonts w:eastAsia="Calibri" w:cs="NimbusRomNo9L-Regu;Segoe Print"/>
                <w:sz w:val="24"/>
                <w:szCs w:val="21"/>
              </w:rPr>
              <w:t>Applied Chemoinformatics - Achievements and Future Opportunities. Edited by Thomas Engel and Johann Gasteiger. Wiley-VCH publisher.</w:t>
            </w:r>
          </w:p>
        </w:tc>
      </w:tr>
      <w:tr>
        <w:trPr>
          <w:trHeight w:val="316" w:hRule="atLeast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 w:cs="NimbusRomNo9L-Regu;Segoe Print"/>
                <w:sz w:val="24"/>
                <w:szCs w:val="21"/>
              </w:rPr>
            </w:pPr>
            <w:r>
              <w:rPr>
                <w:rFonts w:eastAsia="Calibri" w:cs="NimbusRomNo9L-Regu;Segoe Print"/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6" w:leader="none"/>
              </w:tabs>
              <w:spacing w:before="1" w:after="0"/>
              <w:ind w:left="225" w:hanging="0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Course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esigned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y</w:t>
            </w:r>
            <w:r>
              <w:rPr>
                <w:sz w:val="24"/>
              </w:rPr>
              <w:t>: Dr.</w:t>
            </w:r>
            <w:r>
              <w:rPr>
                <w:sz w:val="24"/>
                <w:lang w:val="en-US"/>
              </w:rPr>
              <w:t xml:space="preserve"> V. Hemamalini</w:t>
            </w:r>
          </w:p>
        </w:tc>
      </w:tr>
      <w:tr>
        <w:trPr>
          <w:trHeight w:val="321" w:hRule="atLeast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31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Os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10</w:t>
            </w:r>
          </w:p>
        </w:tc>
      </w:tr>
      <w:tr>
        <w:trPr>
          <w:trHeight w:val="31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O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</w:tr>
      <w:tr>
        <w:trPr>
          <w:trHeight w:val="31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O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</w:tr>
      <w:tr>
        <w:trPr>
          <w:trHeight w:val="31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O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</w:tr>
      <w:tr>
        <w:trPr>
          <w:trHeight w:val="31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O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</w:tr>
      <w:tr>
        <w:trPr>
          <w:trHeight w:val="31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O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2" w:hanging="0"/>
              <w:jc w:val="center"/>
              <w:rPr>
                <w:b/>
                <w:b/>
                <w:sz w:val="24"/>
              </w:rPr>
            </w:pPr>
            <w:r>
              <w:rPr/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43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3" w:right="415" w:hanging="0"/>
              <w:jc w:val="center"/>
              <w:rPr>
                <w:b/>
                <w:b/>
                <w:sz w:val="24"/>
              </w:rPr>
            </w:pPr>
            <w:r>
              <w:rPr/>
              <w:t>M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460" w:right="80" w:gutter="0" w:header="453" w:top="136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95" w:hanging="0"/>
        <w:rPr/>
      </w:pPr>
      <w:r>
        <w:rPr/>
        <w:t>*S-Strong;</w:t>
      </w:r>
      <w:r>
        <w:rPr>
          <w:spacing w:val="-6"/>
        </w:rPr>
        <w:t xml:space="preserve"> </w:t>
      </w:r>
      <w:r>
        <w:rPr/>
        <w:t>M-Medium;</w:t>
      </w:r>
      <w:r>
        <w:rPr>
          <w:spacing w:val="-1"/>
        </w:rPr>
        <w:t xml:space="preserve"> </w:t>
      </w:r>
      <w:r>
        <w:rPr/>
        <w:t>L-Low</w:t>
      </w:r>
    </w:p>
    <w:tbl>
      <w:tblPr>
        <w:tblW w:w="9345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91"/>
        <w:gridCol w:w="1157"/>
        <w:gridCol w:w="4158"/>
        <w:gridCol w:w="839"/>
        <w:gridCol w:w="336"/>
        <w:gridCol w:w="245"/>
        <w:gridCol w:w="475"/>
        <w:gridCol w:w="509"/>
      </w:tblGrid>
      <w:tr>
        <w:trPr>
          <w:trHeight w:val="127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  <w:lang w:val="en-US"/>
              </w:rPr>
              <w:t>P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89" w:right="37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0" w:after="0"/>
              <w:ind w:left="389" w:right="3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TIC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II:</w:t>
            </w:r>
          </w:p>
          <w:p>
            <w:pPr>
              <w:pStyle w:val="TableParagraph"/>
              <w:ind w:left="389" w:right="3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UTER AIDED DRUG DESIG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lef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8" w:right="3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Knowledge in Bioinformatic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before="41" w:after="0"/>
              <w:ind w:left="1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5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-2</w:t>
            </w: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272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86" w:leader="none"/>
              </w:tabs>
              <w:spacing w:before="46" w:after="0"/>
              <w:rPr>
                <w:sz w:val="24"/>
              </w:rPr>
            </w:pPr>
            <w:r>
              <w:rPr>
                <w:sz w:val="24"/>
              </w:rPr>
              <w:t>To Understand various types of databases and their utility to solve various quarries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86" w:leader="none"/>
              </w:tabs>
              <w:spacing w:before="46" w:after="0"/>
              <w:rPr>
                <w:sz w:val="24"/>
              </w:rPr>
            </w:pPr>
            <w:r>
              <w:rPr>
                <w:sz w:val="24"/>
              </w:rPr>
              <w:t>To learn how to build new chemical structures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86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 how to derive, represent and manipulate the structures and reactions of </w:t>
            </w:r>
            <w:r>
              <w:rPr>
                <w:bCs/>
                <w:sz w:val="24"/>
              </w:rPr>
              <w:t>molecules</w:t>
            </w:r>
            <w:r>
              <w:rPr>
                <w:sz w:val="24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Analyze computational modeling methods to reveal the relationships between structural properties of chemical compounds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6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To understand the spatial structures of molecules in different states like gaseous, liquid and solid.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4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To evaluate how two or more molecular structures fit together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4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Analyzing the physical movements of atoms and molecules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321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6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4327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9370"/>
            </w:tblGrid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tabs>
                      <w:tab w:val="clear" w:pos="720"/>
                      <w:tab w:val="left" w:pos="831" w:leader="none"/>
                    </w:tabs>
                    <w:autoSpaceDE w:val="true"/>
                    <w:spacing w:before="42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Chemical databases – </w:t>
                  </w:r>
                  <w:r>
                    <w:rPr>
                      <w:color w:val="000000"/>
                      <w:sz w:val="24"/>
                      <w:szCs w:val="24"/>
                    </w:rPr>
                    <w:t>Chem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div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- ZINC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- ChemBL-Pubchem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tabs>
                      <w:tab w:val="clear" w:pos="720"/>
                      <w:tab w:val="left" w:pos="831" w:leader="none"/>
                    </w:tabs>
                    <w:autoSpaceDE w:val="true"/>
                    <w:spacing w:before="42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Small Molecule Building –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Chemsketch,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ChemDraw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tabs>
                      <w:tab w:val="clear" w:pos="720"/>
                      <w:tab w:val="left" w:pos="831" w:leader="none"/>
                    </w:tabs>
                    <w:autoSpaceDE w:val="true"/>
                    <w:spacing w:before="42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Molecular Modeling – </w:t>
                  </w:r>
                  <w:r>
                    <w:rPr>
                      <w:color w:val="000000"/>
                      <w:sz w:val="24"/>
                      <w:szCs w:val="24"/>
                    </w:rPr>
                    <w:t>Swiss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-Model, I-Tasser, Discovery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tabs>
                      <w:tab w:val="clear" w:pos="720"/>
                      <w:tab w:val="left" w:pos="831" w:leader="none"/>
                    </w:tabs>
                    <w:autoSpaceDE w:val="true"/>
                    <w:spacing w:before="42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9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both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Molecular dynamics -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GROMACS-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OPLS-GROMOS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  <w:lang w:val="en-US"/>
                    </w:rPr>
                    <w:t>CHARMM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tabs>
                      <w:tab w:val="clear" w:pos="720"/>
                      <w:tab w:val="left" w:pos="831" w:leader="none"/>
                    </w:tabs>
                    <w:autoSpaceDE w:val="true"/>
                    <w:spacing w:before="42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9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S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ite Prediction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-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CASTp, ConCavity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tabs>
                      <w:tab w:val="clear" w:pos="720"/>
                      <w:tab w:val="left" w:pos="831" w:leader="none"/>
                    </w:tabs>
                    <w:autoSpaceDE w:val="true"/>
                    <w:spacing w:before="42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9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Docking -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Auto dock,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PyRx, Autodock Vina, LibDock, Pardock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tabs>
                      <w:tab w:val="clear" w:pos="720"/>
                      <w:tab w:val="left" w:pos="831" w:leader="none"/>
                    </w:tabs>
                    <w:autoSpaceDE w:val="true"/>
                    <w:spacing w:before="42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9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ADME Prediction –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SwissADME, ADMET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ab 3.0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tabs>
                      <w:tab w:val="clear" w:pos="720"/>
                      <w:tab w:val="left" w:pos="831" w:leader="none"/>
                    </w:tabs>
                    <w:autoSpaceDE w:val="true"/>
                    <w:spacing w:before="42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9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Toxicity Prediction -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Toxinpred, ProTox -II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tabs>
                      <w:tab w:val="clear" w:pos="720"/>
                      <w:tab w:val="left" w:pos="831" w:leader="none"/>
                    </w:tabs>
                    <w:autoSpaceDE w:val="true"/>
                    <w:spacing w:before="42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9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QSAR Prediction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- </w:t>
                  </w: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  <w:lang w:val="en-US"/>
                    </w:rPr>
                    <w:t>QSAR toolbox</w:t>
                  </w:r>
                </w:p>
              </w:tc>
            </w:tr>
          </w:tbl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42" w:after="0"/>
              <w:ind w:left="83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Total Lecture hours</w:t>
              <w:tab/>
              <w:t xml:space="preserve">                             60 hours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460" w:right="80" w:gutter="0" w:header="453" w:top="136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p>
      <w:pPr>
        <w:pStyle w:val="TextBody"/>
        <w:spacing w:before="1" w:after="0"/>
        <w:ind w:left="109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6740</wp:posOffset>
                </wp:positionH>
                <wp:positionV relativeFrom="paragraph">
                  <wp:posOffset>77470</wp:posOffset>
                </wp:positionV>
                <wp:extent cx="6481445" cy="205359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181"/>
                              <w:gridCol w:w="825"/>
                              <w:gridCol w:w="821"/>
                              <w:gridCol w:w="821"/>
                              <w:gridCol w:w="820"/>
                              <w:gridCol w:w="825"/>
                              <w:gridCol w:w="820"/>
                              <w:gridCol w:w="820"/>
                              <w:gridCol w:w="821"/>
                              <w:gridCol w:w="826"/>
                              <w:gridCol w:w="90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2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2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ferenc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Boo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2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racticals in Bioinformatics By Dr. P. Shanmughavel and Gulshan Wadhwa, 2010 Pointer publishers, Jaipur, Ind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2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25" w:hanging="0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ours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esigne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y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Dr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. Hemamal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2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pping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with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rogramme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20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96" w:right="20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95" w:right="20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20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9" w:right="20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4" w:right="20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20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4" w:right="19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9" w:right="20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89" w:right="18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0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9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0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10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1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9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0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9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9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61.7pt;mso-wrap-distance-left:9pt;mso-wrap-distance-right:9pt;mso-wrap-distance-top:0pt;mso-wrap-distance-bottom:0pt;margin-top:6.1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1181"/>
                        <w:gridCol w:w="825"/>
                        <w:gridCol w:w="821"/>
                        <w:gridCol w:w="821"/>
                        <w:gridCol w:w="820"/>
                        <w:gridCol w:w="825"/>
                        <w:gridCol w:w="820"/>
                        <w:gridCol w:w="820"/>
                        <w:gridCol w:w="821"/>
                        <w:gridCol w:w="826"/>
                        <w:gridCol w:w="90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02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2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ferenc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ooks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acticals in Bioinformatics By Dr. P. Shanmughavel and Gulshan Wadhwa, 2010 Pointer publishers, Jaipur, India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2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25" w:hanging="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urs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esigned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y:</w:t>
                            </w:r>
                            <w:r>
                              <w:rPr>
                                <w:sz w:val="24"/>
                              </w:rPr>
                              <w:t xml:space="preserve"> Dr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V. Hemamalini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2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pping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gramme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3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6" w:right="20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96" w:right="20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95" w:right="20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20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9" w:right="20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4" w:right="20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6" w:right="20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4" w:right="19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9" w:right="20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89" w:right="18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1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0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9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0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10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1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1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1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9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0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9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9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ind w:left="1095" w:hanging="0"/>
        <w:rPr/>
      </w:pPr>
      <w:r>
        <w:rPr/>
      </w:r>
    </w:p>
    <w:p>
      <w:pPr>
        <w:pStyle w:val="TextBody"/>
        <w:spacing w:before="1" w:after="0"/>
        <w:ind w:left="1095" w:hanging="0"/>
        <w:rPr/>
      </w:pPr>
      <w:r>
        <w:rPr/>
      </w:r>
    </w:p>
    <w:p>
      <w:pPr>
        <w:pStyle w:val="TextBody"/>
        <w:spacing w:before="1" w:after="0"/>
        <w:ind w:left="1095" w:hanging="0"/>
        <w:rPr/>
      </w:pPr>
      <w:r>
        <w:rPr/>
      </w:r>
    </w:p>
    <w:p>
      <w:pPr>
        <w:pStyle w:val="TextBody"/>
        <w:spacing w:before="1" w:after="0"/>
        <w:ind w:left="1095" w:hanging="0"/>
        <w:rPr/>
      </w:pPr>
      <w:r>
        <w:rPr/>
      </w:r>
    </w:p>
    <w:p>
      <w:pPr>
        <w:pStyle w:val="TextBody"/>
        <w:spacing w:before="1" w:after="0"/>
        <w:ind w:left="1095" w:hanging="0"/>
        <w:rPr/>
      </w:pPr>
      <w:r>
        <w:rPr/>
      </w:r>
    </w:p>
    <w:p>
      <w:pPr>
        <w:pStyle w:val="TextBody"/>
        <w:spacing w:before="1" w:after="0"/>
        <w:ind w:left="1095" w:hanging="0"/>
        <w:rPr/>
      </w:pPr>
      <w:r>
        <w:rPr/>
      </w:r>
    </w:p>
    <w:p>
      <w:pPr>
        <w:pStyle w:val="TextBody"/>
        <w:spacing w:before="1" w:after="0"/>
        <w:ind w:left="1095" w:hanging="0"/>
        <w:rPr/>
      </w:pPr>
      <w:r>
        <w:rPr/>
      </w:r>
    </w:p>
    <w:p>
      <w:pPr>
        <w:pStyle w:val="TextBody"/>
        <w:spacing w:before="1" w:after="0"/>
        <w:ind w:left="1095" w:hanging="0"/>
        <w:rPr/>
      </w:pPr>
      <w:r>
        <w:rPr/>
      </w:r>
    </w:p>
    <w:p>
      <w:pPr>
        <w:pStyle w:val="TextBody"/>
        <w:spacing w:before="1" w:after="0"/>
        <w:ind w:left="1095" w:hanging="0"/>
        <w:rPr/>
      </w:pPr>
      <w:r>
        <w:rPr/>
      </w:r>
    </w:p>
    <w:p>
      <w:pPr>
        <w:pStyle w:val="TextBody"/>
        <w:spacing w:before="1" w:after="0"/>
        <w:ind w:left="1095" w:hanging="0"/>
        <w:rPr/>
      </w:pPr>
      <w:r>
        <w:rPr/>
      </w:r>
    </w:p>
    <w:p>
      <w:pPr>
        <w:pStyle w:val="TextBody"/>
        <w:spacing w:before="1" w:after="0"/>
        <w:ind w:left="1095" w:hanging="0"/>
        <w:rPr/>
      </w:pPr>
      <w:r>
        <w:rPr/>
      </w:r>
    </w:p>
    <w:p>
      <w:pPr>
        <w:pStyle w:val="TextBody"/>
        <w:spacing w:before="1" w:after="0"/>
        <w:ind w:left="1095" w:hanging="0"/>
        <w:rPr/>
      </w:pPr>
      <w:r>
        <w:rPr/>
      </w:r>
    </w:p>
    <w:p>
      <w:pPr>
        <w:pStyle w:val="TextBody"/>
        <w:spacing w:before="1" w:after="0"/>
        <w:ind w:left="1095" w:hanging="0"/>
        <w:rPr/>
      </w:pPr>
      <w:r>
        <w:rPr/>
        <w:t>*S-Strong;</w:t>
      </w:r>
      <w:r>
        <w:rPr>
          <w:spacing w:val="-6"/>
        </w:rPr>
        <w:t xml:space="preserve"> </w:t>
      </w:r>
      <w:r>
        <w:rPr/>
        <w:t>M-Medium;</w:t>
      </w:r>
      <w:r>
        <w:rPr>
          <w:spacing w:val="-1"/>
        </w:rPr>
        <w:t xml:space="preserve"> </w:t>
      </w:r>
      <w:r>
        <w:rPr/>
        <w:t>L-Low</w:t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63703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3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"/>
      <w:footerReference w:type="default" r:id="rId29"/>
      <w:type w:val="nextPage"/>
      <w:pgSz w:w="11906" w:h="16838"/>
      <w:pgMar w:left="460" w:right="80" w:gutter="0" w:header="453" w:top="1360" w:footer="3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80"/>
    <w:family w:val="swiss"/>
    <w:pitch w:val="default"/>
  </w:font>
  <w:font w:name="Arial Black">
    <w:charset w:val="00"/>
    <w:family w:val="swiss"/>
    <w:pitch w:val="default"/>
  </w:font>
  <w:font w:name="Carlito">
    <w:altName w:val="Calibri"/>
    <w:charset w:val="00"/>
    <w:family w:val="swiss"/>
    <w:pitch w:val="default"/>
  </w:font>
  <w:font w:name="Calisto MT">
    <w:charset w:val="0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92475</wp:posOffset>
              </wp:positionH>
              <wp:positionV relativeFrom="page">
                <wp:posOffset>10330180</wp:posOffset>
              </wp:positionV>
              <wp:extent cx="974725" cy="1962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5.45pt;mso-wrap-distance-left:9.05pt;mso-wrap-distance-right:9.05pt;mso-wrap-distance-top:0pt;mso-wrap-distance-bottom:0pt;margin-top:813.4pt;mso-position-vertical-relative:page;margin-left:2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292475</wp:posOffset>
              </wp:positionH>
              <wp:positionV relativeFrom="page">
                <wp:posOffset>10330180</wp:posOffset>
              </wp:positionV>
              <wp:extent cx="974725" cy="19621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5.45pt;mso-wrap-distance-left:9.05pt;mso-wrap-distance-right:9.05pt;mso-wrap-distance-top:0pt;mso-wrap-distance-bottom:0pt;margin-top:813.4pt;mso-position-vertical-relative:page;margin-left:2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292475</wp:posOffset>
              </wp:positionH>
              <wp:positionV relativeFrom="page">
                <wp:posOffset>10330180</wp:posOffset>
              </wp:positionV>
              <wp:extent cx="974725" cy="19621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5.45pt;mso-wrap-distance-left:9.05pt;mso-wrap-distance-right:9.05pt;mso-wrap-distance-top:0pt;mso-wrap-distance-bottom:0pt;margin-top:813.4pt;mso-position-vertical-relative:page;margin-left:2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292475</wp:posOffset>
              </wp:positionH>
              <wp:positionV relativeFrom="page">
                <wp:posOffset>10330180</wp:posOffset>
              </wp:positionV>
              <wp:extent cx="974725" cy="19621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5.45pt;mso-wrap-distance-left:9.05pt;mso-wrap-distance-right:9.05pt;mso-wrap-distance-top:0pt;mso-wrap-distance-bottom:0pt;margin-top:813.4pt;mso-position-vertical-relative:page;margin-left:2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292475</wp:posOffset>
              </wp:positionH>
              <wp:positionV relativeFrom="page">
                <wp:posOffset>10330180</wp:posOffset>
              </wp:positionV>
              <wp:extent cx="974725" cy="19621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5.45pt;mso-wrap-distance-left:9.05pt;mso-wrap-distance-right:9.05pt;mso-wrap-distance-top:0pt;mso-wrap-distance-bottom:0pt;margin-top:813.4pt;mso-position-vertical-relative:page;margin-left:2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292475</wp:posOffset>
              </wp:positionH>
              <wp:positionV relativeFrom="page">
                <wp:posOffset>10330180</wp:posOffset>
              </wp:positionV>
              <wp:extent cx="974725" cy="19621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5.45pt;mso-wrap-distance-left:9.05pt;mso-wrap-distance-right:9.05pt;mso-wrap-distance-top:0pt;mso-wrap-distance-bottom:0pt;margin-top:813.4pt;mso-position-vertical-relative:page;margin-left:2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292475</wp:posOffset>
              </wp:positionH>
              <wp:positionV relativeFrom="page">
                <wp:posOffset>10330180</wp:posOffset>
              </wp:positionV>
              <wp:extent cx="974725" cy="19621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5.45pt;mso-wrap-distance-left:9.05pt;mso-wrap-distance-right:9.05pt;mso-wrap-distance-top:0pt;mso-wrap-distance-bottom:0pt;margin-top:813.4pt;mso-position-vertical-relative:page;margin-left:2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292475</wp:posOffset>
              </wp:positionH>
              <wp:positionV relativeFrom="page">
                <wp:posOffset>10330180</wp:posOffset>
              </wp:positionV>
              <wp:extent cx="974725" cy="19621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5.45pt;mso-wrap-distance-left:9.05pt;mso-wrap-distance-right:9.05pt;mso-wrap-distance-top:0pt;mso-wrap-distance-bottom:0pt;margin-top:813.4pt;mso-position-vertical-relative:page;margin-left:2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40785</wp:posOffset>
              </wp:positionH>
              <wp:positionV relativeFrom="page">
                <wp:posOffset>274955</wp:posOffset>
              </wp:positionV>
              <wp:extent cx="3556635" cy="3187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3269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05pt;height:25.1pt;mso-wrap-distance-left:9.05pt;mso-wrap-distance-right:9.05pt;mso-wrap-distance-top:0pt;mso-wrap-distance-bottom:0pt;margin-top:21.6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3269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40785</wp:posOffset>
              </wp:positionH>
              <wp:positionV relativeFrom="page">
                <wp:posOffset>274955</wp:posOffset>
              </wp:positionV>
              <wp:extent cx="3556635" cy="3187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3269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05pt;height:25.1pt;mso-wrap-distance-left:9.05pt;mso-wrap-distance-right:9.05pt;mso-wrap-distance-top:0pt;mso-wrap-distance-bottom:0pt;margin-top:21.6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3269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40785</wp:posOffset>
              </wp:positionH>
              <wp:positionV relativeFrom="page">
                <wp:posOffset>274955</wp:posOffset>
              </wp:positionV>
              <wp:extent cx="3556635" cy="3187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3269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05pt;height:25.1pt;mso-wrap-distance-left:9.05pt;mso-wrap-distance-right:9.05pt;mso-wrap-distance-top:0pt;mso-wrap-distance-bottom:0pt;margin-top:21.6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3269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40785</wp:posOffset>
              </wp:positionH>
              <wp:positionV relativeFrom="page">
                <wp:posOffset>274955</wp:posOffset>
              </wp:positionV>
              <wp:extent cx="3556635" cy="31877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3269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05pt;height:25.1pt;mso-wrap-distance-left:9.05pt;mso-wrap-distance-right:9.05pt;mso-wrap-distance-top:0pt;mso-wrap-distance-bottom:0pt;margin-top:21.6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3269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40785</wp:posOffset>
              </wp:positionH>
              <wp:positionV relativeFrom="page">
                <wp:posOffset>274955</wp:posOffset>
              </wp:positionV>
              <wp:extent cx="3556635" cy="31877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3269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05pt;height:25.1pt;mso-wrap-distance-left:9.05pt;mso-wrap-distance-right:9.05pt;mso-wrap-distance-top:0pt;mso-wrap-distance-bottom:0pt;margin-top:21.6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3269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40785</wp:posOffset>
              </wp:positionH>
              <wp:positionV relativeFrom="page">
                <wp:posOffset>274955</wp:posOffset>
              </wp:positionV>
              <wp:extent cx="3556635" cy="31877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3269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05pt;height:25.1pt;mso-wrap-distance-left:9.05pt;mso-wrap-distance-right:9.05pt;mso-wrap-distance-top:0pt;mso-wrap-distance-bottom:0pt;margin-top:21.6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3269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40785</wp:posOffset>
              </wp:positionH>
              <wp:positionV relativeFrom="page">
                <wp:posOffset>274955</wp:posOffset>
              </wp:positionV>
              <wp:extent cx="3556635" cy="31877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3269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05pt;height:25.1pt;mso-wrap-distance-left:9.05pt;mso-wrap-distance-right:9.05pt;mso-wrap-distance-top:0pt;mso-wrap-distance-bottom:0pt;margin-top:21.6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3269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40785</wp:posOffset>
              </wp:positionH>
              <wp:positionV relativeFrom="page">
                <wp:posOffset>274955</wp:posOffset>
              </wp:positionV>
              <wp:extent cx="3556635" cy="31877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3269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05pt;height:25.1pt;mso-wrap-distance-left:9.05pt;mso-wrap-distance-right:9.05pt;mso-wrap-distance-top:0pt;mso-wrap-distance-bottom:0pt;margin-top:21.65pt;mso-position-vertical-relative:page;margin-left:2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3269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79" w:hanging="36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9" w:hanging="36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8" w:hanging="36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8" w:hanging="36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7" w:hanging="36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7" w:hanging="36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6" w:hanging="36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6" w:hanging="36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3" w:hanging="36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6" w:hanging="36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36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3" w:hanging="36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36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36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3" w:hanging="36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6" w:hanging="36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5" w:hanging="36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1" w:hanging="36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36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6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7" w:hanging="36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36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8" w:hanging="36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4" w:hanging="36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3" w:hanging="36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6" w:hanging="36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36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3" w:hanging="36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36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36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3" w:hanging="36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6" w:hanging="36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3" w:hanging="36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6" w:hanging="36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36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3" w:hanging="36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36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36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3" w:hanging="36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6" w:hanging="36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3" w:hanging="36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6" w:hanging="36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36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3" w:hanging="36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36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36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3" w:hanging="36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6" w:hanging="36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3" w:hanging="36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6" w:hanging="36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36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3" w:hanging="36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36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36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3" w:hanging="36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6" w:hanging="361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8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5z1">
    <w:name w:val="WW8Num5z1"/>
    <w:qFormat/>
    <w:rPr>
      <w:lang w:val="en-US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7z1">
    <w:name w:val="WW8Num7z1"/>
    <w:qFormat/>
    <w:rPr>
      <w:lang w:val="en-US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8z1">
    <w:name w:val="WW8Num8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00" w:after="0"/>
      <w:ind w:left="957" w:hanging="0"/>
    </w:pPr>
    <w:rPr>
      <w:rFonts w:ascii="Arial Black" w:hAnsi="Arial Black" w:eastAsia="Arial Black" w:cs="Arial Black"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spacing w:before="42" w:after="0"/>
      <w:ind w:left="1701" w:hanging="361"/>
    </w:pPr>
    <w:rPr/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H1">
    <w:name w:val="H1"/>
    <w:basedOn w:val="Normal"/>
    <w:qFormat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image" Target="media/image4.png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7:00Z</dcterms:created>
  <dc:creator>Manju</dc:creator>
  <dc:description/>
  <dc:language>en-US</dc:language>
  <cp:lastModifiedBy>Hemamalini V</cp:lastModifiedBy>
  <cp:lastPrinted>2021-05-03T17:19:00Z</cp:lastPrinted>
  <dcterms:modified xsi:type="dcterms:W3CDTF">2025-08-04T10:1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2T00:00:00Z</vt:filetime>
  </property>
  <property fmtid="{D5CDD505-2E9C-101B-9397-08002B2CF9AE}" pid="3" name="Creator">
    <vt:lpwstr>Microsoft� Word 2019</vt:lpwstr>
  </property>
  <property fmtid="{D5CDD505-2E9C-101B-9397-08002B2CF9AE}" pid="4" name="ICV">
    <vt:lpwstr>78A2459AC62943528D686150FA7EA0E5_13</vt:lpwstr>
  </property>
  <property fmtid="{D5CDD505-2E9C-101B-9397-08002B2CF9AE}" pid="5" name="KSOProductBuildVer">
    <vt:lpwstr>1033-12.2.0.21931</vt:lpwstr>
  </property>
  <property fmtid="{D5CDD505-2E9C-101B-9397-08002B2CF9AE}" pid="6" name="LastSaved">
    <vt:filetime>2021-04-22T00:00:00Z</vt:filetime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