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5975" cy="9451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9451800"/>
                          <a:chOff x="0" y="0"/>
                          <a:chExt cx="7165800" cy="9451800"/>
                        </a:xfrm>
                      </wpg:grpSpPr>
                      <wps:wsp>
                        <wps:cNvSpPr/>
                        <wps:spPr>
                          <a:xfrm>
                            <a:off x="2343240" y="6350760"/>
                            <a:ext cx="478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f2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5800" cy="945180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25pt;height:744.25pt" coordorigin="480,480" coordsize="11285,14885">
                <v:line id="shape_0" from="4170,10481" to="11703,10481" stroked="t" o:allowincell="f" style="position:absolute;mso-position-horizontal-relative:page;mso-position-vertical-relative:page">
                  <v:stroke color="#6f2f9f" weight="38160" joinstyle="miter" endcap="flat"/>
                  <v:fill o:detectmouseclick="t" on="false"/>
                  <w10:wrap type="none"/>
                </v:line>
                <v:rect id="shape_0" coordorigin="480,480" coordsize="11285,14885" path="m6196,3708l5585,3097l587,3097l587,4319l5585,4319l6196,3708xm11736,509l11678,509l11678,566l11678,15278l566,15278l566,566l11678,566l11678,509l566,509l509,509l509,566l509,566l509,15278l509,15336l566,15336l11678,15336l11736,15336l11736,15278l11736,566l11736,566l11736,509xm11764,480l11764,480l11750,480l11750,494l11750,566l11750,566l11750,15278l11750,15350l11678,15350l566,15350l494,15350l494,15278l494,566l494,566l494,494l566,494l11678,494l11750,494l11750,480l11678,480l566,480l494,480l480,480l480,494l480,566l480,566l480,15278l480,15350l480,15364l494,15364l566,15364l11678,15364l11750,15364l11764,15364l11764,15364l11764,15350l11764,15350l11764,15278l11764,566l11764,566l11764,494l11764,494l11764,480xe" fillcolor="#6f2f9f" stroked="f" o:allowincell="f" style="position:absolute;left:480;top:480;width:11284;height:14884;mso-wrap-style:none;v-text-anchor:middle;mso-position-horizontal-relative:page;mso-position-vertical-relative:page">
                  <v:fill o:detectmouseclick="t" type="solid" color2="#90d06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Signal and systems</w:t>
      </w:r>
    </w:p>
    <w:p>
      <w:pPr>
        <w:pStyle w:val="TextBody"/>
        <w:ind w:left="10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40550" cy="1448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1448280"/>
                          <a:chOff x="0" y="0"/>
                          <a:chExt cx="6940440" cy="144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694044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0"/>
                            <a:ext cx="6895440" cy="139968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auto" w:line="276"/>
                                <w:ind w:left="3009" w:right="2118" w:hanging="879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. Sc. Electronics and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167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strumen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5pt;height:114.05pt" coordorigin="0,0" coordsize="10930,2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;width:10929;height:22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d0f08" stroked="t" o:allowincell="f" style="position:absolute;left:14;top:0;width:10858;height:2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auto" w:line="276"/>
                          <w:ind w:left="3009" w:right="2118" w:hanging="879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. Sc. Electronics and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167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strumentation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>Syllabus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6" w:after="0"/>
        <w:rPr>
          <w:rFonts w:ascii="Arial Black" w:hAnsi="Arial Black"/>
          <w:sz w:val="26"/>
        </w:rPr>
      </w:pPr>
      <w:r>
        <w:rPr>
          <w:rFonts w:ascii="Arial Black" w:hAnsi="Arial Black"/>
          <w:sz w:val="26"/>
        </w:rPr>
      </w:r>
    </w:p>
    <w:p>
      <w:pPr>
        <w:pStyle w:val="Normal"/>
        <w:spacing w:before="98" w:after="0"/>
        <w:ind w:left="2730" w:hanging="0"/>
        <w:rPr>
          <w:rFonts w:ascii="Arial Black" w:hAnsi="Arial Black"/>
          <w:sz w:val="52"/>
        </w:rPr>
      </w:pPr>
      <w:r>
        <w:rPr>
          <w:rFonts w:eastAsia="Arial Black" w:cs="Arial Black" w:ascii="Arial Black" w:hAnsi="Arial Black"/>
          <w:color w:val="FFFF00"/>
          <w:w w:val="99"/>
          <w:sz w:val="52"/>
          <w:shd w:fill="6F2F9F" w:val="clear"/>
        </w:rPr>
        <w:t xml:space="preserve"> </w:t>
      </w:r>
      <w:r>
        <w:rPr>
          <w:rFonts w:eastAsia="Arial Black" w:cs="Arial Black" w:ascii="Arial Black" w:hAnsi="Arial Black"/>
          <w:color w:val="FFFF00"/>
          <w:spacing w:val="-89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>UNIVERSITY</w:t>
      </w:r>
      <w:r>
        <w:rPr>
          <w:rFonts w:ascii="Arial Black" w:hAnsi="Arial Black"/>
          <w:color w:val="FFFF00"/>
          <w:spacing w:val="-17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 xml:space="preserve">DEPARTMENT </w:t>
      </w:r>
      <w:r>
        <w:rPr>
          <w:rFonts w:ascii="Arial Black" w:hAnsi="Arial Black"/>
          <w:color w:val="FFFF00"/>
          <w:spacing w:val="-70"/>
          <w:sz w:val="52"/>
          <w:shd w:fill="6F2F9F" w:val="clear"/>
        </w:rPr>
        <w:t xml:space="preserve"> 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2" w:after="0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21005</wp:posOffset>
                </wp:positionH>
                <wp:positionV relativeFrom="paragraph">
                  <wp:posOffset>230505</wp:posOffset>
                </wp:positionV>
                <wp:extent cx="6950075" cy="1418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18590"/>
                        </a:xfrm>
                        <a:prstGeom prst="rect"/>
                        <a:solidFill>
                          <a:srgbClr val="6F2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 Black" w:hAnsi="Arial Black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9" w:right="29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Progra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2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Code: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4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2F9F" strokecolor="#000000" strokeweight="0pt" style="position:absolute;rotation:-0;width:547.25pt;height:111.7pt;mso-wrap-distance-left:0pt;mso-wrap-distance-right:0pt;mso-wrap-distance-top:0pt;mso-wrap-distance-bottom:0pt;margin-top:18.15pt;mso-position-vertical-relative:text;margin-left:33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Arial Black" w:hAnsi="Arial Black"/>
                          <w:sz w:val="52"/>
                        </w:rPr>
                      </w:pPr>
                      <w:r>
                        <w:rPr>
                          <w:rFonts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2849" w:right="296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Program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2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Code: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4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E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2" w:after="0"/>
        <w:rPr>
          <w:rFonts w:ascii="Arial Black" w:hAnsi="Arial Black"/>
          <w:sz w:val="19"/>
        </w:rPr>
      </w:pPr>
      <w:r>
        <w:rPr>
          <w:rFonts w:ascii="Arial Black" w:hAnsi="Arial Black"/>
          <w:sz w:val="19"/>
        </w:rPr>
      </w:r>
    </w:p>
    <w:p>
      <w:pPr>
        <w:pStyle w:val="Normal"/>
        <w:spacing w:lineRule="exact" w:line="609"/>
        <w:ind w:left="6364" w:hanging="0"/>
        <w:rPr>
          <w:rFonts w:ascii="Calibri" w:hAnsi="Calibri" w:cs="Calibri"/>
          <w:b/>
          <w:b/>
          <w:sz w:val="50"/>
        </w:rPr>
      </w:pPr>
      <w:r>
        <w:rPr>
          <w:rFonts w:cs="Calibri" w:ascii="Calibri" w:hAnsi="Calibri"/>
          <w:b/>
          <w:sz w:val="50"/>
        </w:rPr>
        <w:t>2025</w:t>
      </w:r>
      <w:r>
        <w:rPr>
          <w:rFonts w:cs="Calibri" w:ascii="Calibri" w:hAnsi="Calibri"/>
          <w:b/>
          <w:spacing w:val="-2"/>
          <w:sz w:val="50"/>
        </w:rPr>
        <w:t xml:space="preserve"> </w:t>
      </w:r>
      <w:r>
        <w:rPr>
          <w:rFonts w:cs="Calibri" w:ascii="Calibri" w:hAnsi="Calibri"/>
          <w:b/>
          <w:sz w:val="50"/>
        </w:rPr>
        <w:t>–</w:t>
      </w:r>
      <w:r>
        <w:rPr>
          <w:rFonts w:cs="Calibri" w:ascii="Calibri" w:hAnsi="Calibri"/>
          <w:b/>
          <w:spacing w:val="-6"/>
          <w:sz w:val="50"/>
        </w:rPr>
        <w:t xml:space="preserve"> </w:t>
      </w:r>
      <w:r>
        <w:rPr>
          <w:rFonts w:cs="Calibri" w:ascii="Calibri" w:hAnsi="Calibri"/>
          <w:b/>
          <w:sz w:val="50"/>
        </w:rPr>
        <w:t>2026</w:t>
      </w:r>
      <w:r>
        <w:rPr>
          <w:rFonts w:cs="Calibri" w:ascii="Calibri" w:hAnsi="Calibri"/>
          <w:b/>
          <w:spacing w:val="-2"/>
          <w:sz w:val="50"/>
        </w:rPr>
        <w:t xml:space="preserve"> </w:t>
      </w:r>
      <w:r>
        <w:rPr>
          <w:rFonts w:cs="Calibri" w:ascii="Calibri" w:hAnsi="Calibri"/>
          <w:b/>
          <w:sz w:val="50"/>
        </w:rPr>
        <w:t>onwards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057525</wp:posOffset>
            </wp:positionH>
            <wp:positionV relativeFrom="paragraph">
              <wp:posOffset>182880</wp:posOffset>
            </wp:positionV>
            <wp:extent cx="1513205" cy="117094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6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inline distT="0" distB="0" distL="0" distR="0">
                <wp:extent cx="6706870" cy="1680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1680840"/>
                          <a:chOff x="0" y="0"/>
                          <a:chExt cx="6706800" cy="168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20"/>
                            <a:ext cx="670680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0"/>
                            <a:ext cx="6666120" cy="163584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973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HARATHIAR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 w:lineRule="exact" w:line="298"/>
                                <w:ind w:left="975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tate University, Accredite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“A++”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NAAC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ind w:left="975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Ranke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mong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India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Universitie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MHRD-NIRF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9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anking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im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65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801-1000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hangha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01-1000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URA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8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861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imbatore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64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46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amil Nadu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pt;height:132.35pt" coordorigin="0,0" coordsize="10562,2647">
                <v:shape id="shape_0" stroked="f" o:allowincell="f" style="position:absolute;left:0;top:4;width:10561;height:264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7d0f08" stroked="t" o:allowincell="f" style="position:absolute;left:15;top:0;width:10497;height:2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973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HARATHIAR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 w:lineRule="exact" w:line="298"/>
                          <w:ind w:left="975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tate University, Accredited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“A++”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NAAC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8"/>
                          <w:ind w:left="975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Ranked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mong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Indian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Universities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MHRD-NIRF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79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World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anking :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im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65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801-1000,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hangha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01-1000,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URAP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82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861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imbatore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641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46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amil Nadu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dia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9249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8221"/>
      </w:tblGrid>
      <w:tr>
        <w:trPr>
          <w:trHeight w:val="412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ducation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PEOs)</w:t>
            </w:r>
          </w:p>
        </w:tc>
      </w:tr>
      <w:tr>
        <w:trPr>
          <w:trHeight w:val="830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c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 Instrumentatio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scri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omplishm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</w:p>
          <w:p>
            <w:pPr>
              <w:pStyle w:val="TableParagraph"/>
              <w:spacing w:before="14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gradua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ct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 att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ven yea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fter graduation</w:t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PEO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cess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und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putational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tfor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 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Instrumentation</w:t>
            </w:r>
          </w:p>
        </w:tc>
      </w:tr>
      <w:tr>
        <w:trPr>
          <w:trHeight w:val="8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PEO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are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</w:p>
          <w:p>
            <w:pPr>
              <w:pStyle w:val="TableParagraph"/>
              <w:spacing w:before="14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PEO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gro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eep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mselv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rea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ments 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420" w:gutter="0" w:header="453" w:top="1000" w:footer="35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W w:w="924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235"/>
      </w:tblGrid>
      <w:tr>
        <w:trPr>
          <w:trHeight w:val="412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ecif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 (PSOs)</w:t>
            </w:r>
          </w:p>
        </w:tc>
      </w:tr>
      <w:tr>
        <w:trPr>
          <w:trHeight w:val="83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f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. Sc. Electron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 expect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PSO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elect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stall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alibrat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aintai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 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terpr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riv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ignificant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Conclusion.</w:t>
            </w:r>
          </w:p>
        </w:tc>
      </w:tr>
      <w:tr>
        <w:trPr>
          <w:trHeight w:val="9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PSO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alyze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ensors,</w:t>
            </w:r>
          </w:p>
          <w:p>
            <w:pPr>
              <w:pStyle w:val="TableParagraph"/>
              <w:spacing w:lineRule="atLeast" w:line="31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Actuator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elec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uitabl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realizing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he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mar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struments.</w:t>
            </w:r>
          </w:p>
        </w:tc>
      </w:tr>
      <w:tr>
        <w:trPr>
          <w:trHeight w:val="9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PSO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cheme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sse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gai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hand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xperienc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configuring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Sy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VIEW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libri" w:hAnsi="Calibri"/>
          <w:b/>
          <w:b/>
          <w:sz w:val="6"/>
          <w:lang w:val="en-US" w:eastAsia="en-US"/>
        </w:rPr>
      </w:pPr>
      <w:r>
        <w:rPr>
          <w:rFonts w:ascii="Calibri" w:hAnsi="Calibri"/>
          <w:b/>
          <w:sz w:val="6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235"/>
      </w:tblGrid>
      <w:tr>
        <w:trPr>
          <w:trHeight w:val="412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POs)</w:t>
            </w:r>
          </w:p>
        </w:tc>
      </w:tr>
      <w:tr>
        <w:trPr>
          <w:trHeight w:val="412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M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ation program</w:t>
            </w:r>
          </w:p>
        </w:tc>
      </w:tr>
      <w:tr>
        <w:trPr>
          <w:trHeight w:val="1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164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0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 Magnetic theory, Control Theory, VLSI Design, Medical Electronic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ertain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Electronic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rumentation.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Identify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literatu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mpor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.</w:t>
            </w:r>
          </w:p>
        </w:tc>
      </w:tr>
      <w:tr>
        <w:trPr>
          <w:trHeight w:val="9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Understand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LabVIEW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VLSI</w:t>
            </w:r>
          </w:p>
          <w:p>
            <w:pPr>
              <w:pStyle w:val="TableParagraph"/>
              <w:spacing w:lineRule="atLeast" w:line="310" w:before="12" w:after="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Desig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1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159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Demonstrate the knowledge and understanding of Electronics and Instrument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ciples and to apply these to one’s own work as a member / leader in a team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projects.</w:t>
            </w:r>
          </w:p>
        </w:tc>
      </w:tr>
      <w:tr>
        <w:trPr>
          <w:trHeight w:val="6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Sel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life-lo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keepi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ac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echnologica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hallenges</w:t>
            </w:r>
          </w:p>
          <w:p>
            <w:pPr>
              <w:pStyle w:val="TableParagraph"/>
              <w:spacing w:before="46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 broad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e.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mplex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ecomme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igh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cquired  mastery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Instrumentation.</w:t>
            </w:r>
          </w:p>
        </w:tc>
      </w:tr>
      <w:tr>
        <w:trPr>
          <w:trHeight w:val="9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Draw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well-founded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conclusion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pplying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cquire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research 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luding 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periment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rpretation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nthe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nifica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nclusion.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i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dependently car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esearch an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evelopmen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ork 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rrive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at well-found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lex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Selec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relevant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odelling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ystems/processe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lso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being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consc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ations.</w:t>
            </w:r>
          </w:p>
        </w:tc>
      </w:tr>
      <w:tr>
        <w:trPr>
          <w:trHeight w:val="6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0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PO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9" w:leader="none"/>
              </w:tabs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Comprehe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ethic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responsibility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f</w:t>
              <w:tab/>
              <w:t>Electronics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39" w:right="533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HARATHIAR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COIMBATORE</w:t>
      </w:r>
      <w:r>
        <w:rPr>
          <w:spacing w:val="7"/>
        </w:rPr>
        <w:t xml:space="preserve"> </w:t>
      </w:r>
      <w:r>
        <w:rPr/>
        <w:t>641</w:t>
      </w:r>
      <w:r>
        <w:rPr>
          <w:spacing w:val="-2"/>
        </w:rPr>
        <w:t xml:space="preserve"> </w:t>
      </w:r>
      <w:r>
        <w:rPr/>
        <w:t>046</w:t>
      </w:r>
    </w:p>
    <w:p>
      <w:pPr>
        <w:pStyle w:val="Normal"/>
        <w:spacing w:lineRule="exact" w:line="298" w:before="249" w:after="0"/>
        <w:ind w:left="732" w:right="533" w:hanging="0"/>
        <w:jc w:val="center"/>
        <w:rPr>
          <w:b/>
          <w:b/>
          <w:sz w:val="26"/>
        </w:rPr>
      </w:pPr>
      <w:r>
        <w:rPr>
          <w:b/>
          <w:sz w:val="26"/>
        </w:rPr>
        <w:t>M.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Sc.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lectronics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and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Instrumentatio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Curriculum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(University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Department)</w:t>
      </w:r>
    </w:p>
    <w:p>
      <w:pPr>
        <w:pStyle w:val="Normal"/>
        <w:spacing w:lineRule="exact" w:line="275"/>
        <w:ind w:left="737" w:right="533" w:hanging="0"/>
        <w:jc w:val="center"/>
        <w:rPr>
          <w:i/>
          <w:i/>
          <w:sz w:val="24"/>
        </w:rPr>
      </w:pPr>
      <w:r>
        <w:rPr>
          <w:i/>
          <w:sz w:val="24"/>
        </w:rPr>
        <w:t>(F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 student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mitt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ring 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adem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yea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025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6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wards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288"/>
        <w:gridCol w:w="966"/>
        <w:gridCol w:w="1018"/>
        <w:gridCol w:w="1253"/>
        <w:gridCol w:w="706"/>
        <w:gridCol w:w="710"/>
        <w:gridCol w:w="850"/>
      </w:tblGrid>
      <w:tr>
        <w:trPr>
          <w:trHeight w:val="27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0" w:right="102" w:hanging="96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3" w:right="7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2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461" w:right="34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2" w:hanging="0"/>
              <w:rPr/>
            </w:pPr>
            <w:r>
              <w:rPr/>
              <w:t>13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5" w:hanging="0"/>
              <w:rPr/>
            </w:pPr>
            <w:r>
              <w:rPr/>
              <w:t>Sensor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Transduce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2" w:hanging="0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2" w:hanging="0"/>
              <w:jc w:val="center"/>
              <w:rPr/>
            </w:pPr>
            <w:r>
              <w:rPr/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3" w:hanging="0"/>
              <w:jc w:val="right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" w:right="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6" w:right="12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97" w:hanging="0"/>
              <w:rPr/>
            </w:pPr>
            <w:r>
              <w:rPr/>
              <w:t>13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25" w:hanging="0"/>
              <w:rPr/>
            </w:pPr>
            <w:r>
              <w:rPr/>
              <w:t>Signal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system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32" w:hanging="0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53" w:right="142" w:hanging="0"/>
              <w:jc w:val="center"/>
              <w:rPr/>
            </w:pPr>
            <w:r>
              <w:rPr/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23" w:hanging="0"/>
              <w:jc w:val="right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95" w:right="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0" w:right="11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297" w:hanging="0"/>
              <w:rPr/>
            </w:pPr>
            <w:r>
              <w:rPr/>
              <w:t>13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225" w:hanging="0"/>
              <w:rPr/>
            </w:pPr>
            <w:r>
              <w:rPr/>
              <w:t>Embedded System Desig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32" w:hanging="0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53" w:right="142" w:hanging="0"/>
              <w:jc w:val="center"/>
              <w:rPr/>
            </w:pPr>
            <w:r>
              <w:rPr/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23" w:hanging="0"/>
              <w:jc w:val="right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95" w:right="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0" w:right="11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292" w:hanging="0"/>
              <w:rPr/>
            </w:pPr>
            <w:r>
              <w:rPr/>
              <w:t>13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225" w:hanging="0"/>
              <w:rPr/>
            </w:pPr>
            <w:r>
              <w:rPr/>
              <w:t>Electromagnetic</w:t>
            </w:r>
            <w:r>
              <w:rPr>
                <w:spacing w:val="-2"/>
              </w:rPr>
              <w:t xml:space="preserve"> </w:t>
            </w:r>
            <w:r>
              <w:rPr/>
              <w:t>The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32" w:hanging="0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53" w:right="142" w:hanging="0"/>
              <w:jc w:val="center"/>
              <w:rPr/>
            </w:pPr>
            <w:r>
              <w:rPr/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223" w:hanging="0"/>
              <w:jc w:val="right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95" w:right="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30" w:right="11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311" w:hanging="0"/>
              <w:rPr/>
            </w:pPr>
            <w:r>
              <w:rPr/>
              <w:t>13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957" w:hanging="0"/>
              <w:rPr/>
            </w:pPr>
            <w:r>
              <w:rPr/>
              <w:t>PIC</w:t>
            </w:r>
            <w:r>
              <w:rPr>
                <w:spacing w:val="-10"/>
              </w:rPr>
              <w:t xml:space="preserve"> </w:t>
            </w:r>
            <w:r>
              <w:rPr/>
              <w:t>Microcontroller</w:t>
            </w:r>
            <w:r>
              <w:rPr>
                <w:spacing w:val="-57"/>
              </w:rPr>
              <w:t xml:space="preserve"> </w:t>
            </w:r>
            <w:r>
              <w:rPr/>
              <w:t>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432" w:hanging="0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98" w:right="83" w:hanging="0"/>
              <w:jc w:val="center"/>
              <w:rPr/>
            </w:pPr>
            <w:r>
              <w:rPr/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223" w:hanging="0"/>
              <w:jc w:val="right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95" w:right="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7" w:after="0"/>
              <w:ind w:left="130" w:right="12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92" w:hanging="0"/>
              <w:rPr/>
            </w:pPr>
            <w:r>
              <w:rPr/>
              <w:t>13Q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5" w:hanging="0"/>
              <w:rPr/>
            </w:pPr>
            <w:r>
              <w:rPr/>
              <w:t>Sensor-Based Automation 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32" w:hanging="0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98" w:right="83" w:hanging="0"/>
              <w:jc w:val="center"/>
              <w:rPr/>
            </w:pPr>
            <w:r>
              <w:rPr/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223" w:hanging="0"/>
              <w:jc w:val="right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95" w:right="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0" w:right="12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0" w:after="0"/>
              <w:ind w:left="278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225" w:hanging="0"/>
              <w:rPr/>
            </w:pPr>
            <w:r>
              <w:rPr/>
              <w:t>Elec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432" w:hanging="0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153" w:right="142" w:hanging="0"/>
              <w:jc w:val="center"/>
              <w:rPr/>
            </w:pPr>
            <w:r>
              <w:rPr/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right="223" w:hanging="0"/>
              <w:jc w:val="right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95" w:right="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30" w:right="11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4" w:after="0"/>
              <w:ind w:left="282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25" w:hanging="0"/>
              <w:rPr/>
            </w:pPr>
            <w:r>
              <w:rPr/>
              <w:t>Suppor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32" w:hanging="0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53" w:right="142" w:hanging="0"/>
              <w:jc w:val="center"/>
              <w:rPr/>
            </w:pPr>
            <w:r>
              <w:rPr/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23" w:hanging="0"/>
              <w:jc w:val="right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95" w:right="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30" w:right="12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1VA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2698" w:leader="none"/>
              </w:tabs>
              <w:ind w:left="225" w:right="213" w:hanging="0"/>
              <w:rPr>
                <w:sz w:val="24"/>
              </w:rPr>
            </w:pPr>
            <w:r>
              <w:rPr>
                <w:sz w:val="24"/>
              </w:rPr>
              <w:t>Digital Tools</w:t>
            </w:r>
          </w:p>
          <w:p>
            <w:pPr>
              <w:pStyle w:val="TableParagraph"/>
              <w:spacing w:before="44" w:after="0"/>
              <w:ind w:left="225" w:hanging="0"/>
              <w:rPr>
                <w:color w:val="FF0000"/>
              </w:rPr>
            </w:pPr>
            <w:r>
              <w:rPr>
                <w:sz w:val="24"/>
              </w:rPr>
              <w:t>(Lab Integrated Theory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32" w:hanging="0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53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23" w:hanging="0"/>
              <w:jc w:val="right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95" w:right="84" w:hanging="0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30" w:right="12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7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0</w:t>
            </w:r>
          </w:p>
        </w:tc>
      </w:tr>
      <w:tr>
        <w:trPr>
          <w:trHeight w:val="273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61" w:right="34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23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Control System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3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ARM Process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3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Intelligent Instrument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23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Introduction to Industry 4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3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ARM Processor 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7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2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23Q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Intelligent Instrumentation &amp; Medical Electronics 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2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2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4" w:after="0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Elective Subjec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Suppor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hanging="0"/>
              <w:rPr>
                <w:sz w:val="24"/>
              </w:rPr>
            </w:pPr>
            <w:r>
              <w:rPr/>
              <w:t>2CA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>
                <w:color w:val="000000"/>
              </w:rPr>
            </w:pPr>
            <w:r>
              <w:rPr>
                <w:color w:val="000000"/>
              </w:rPr>
              <w:t>Embedded System Design Using ARM/Cortex Microcontroll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2" w:hanging="0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2" w:hanging="0"/>
              <w:jc w:val="center"/>
              <w:rPr>
                <w:sz w:val="24"/>
              </w:rPr>
            </w:pPr>
            <w:r>
              <w:rPr/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23" w:hanging="0"/>
              <w:jc w:val="right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95" w:right="84" w:hanging="0"/>
              <w:jc w:val="center"/>
              <w:rPr>
                <w:sz w:val="24"/>
              </w:rPr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30" w:right="123" w:hanging="0"/>
              <w:jc w:val="center"/>
              <w:rPr>
                <w:sz w:val="24"/>
              </w:rPr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0</w:t>
            </w:r>
          </w:p>
        </w:tc>
      </w:tr>
      <w:tr>
        <w:trPr>
          <w:trHeight w:val="278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461" w:right="34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R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2" w:hanging="0"/>
              <w:rPr/>
            </w:pPr>
            <w:r>
              <w:rPr>
                <w:sz w:val="24"/>
              </w:rPr>
              <w:t>33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Process Contro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7" w:hanging="0"/>
              <w:rPr>
                <w:sz w:val="24"/>
              </w:rPr>
            </w:pPr>
            <w:r>
              <w:rPr>
                <w:sz w:val="24"/>
              </w:rPr>
              <w:t>33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Digital Signal Process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7" w:hanging="0"/>
              <w:rPr>
                <w:sz w:val="24"/>
              </w:rPr>
            </w:pPr>
            <w:r>
              <w:rPr>
                <w:sz w:val="24"/>
              </w:rPr>
              <w:t>33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VLSI Desig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33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Digital Signal Processing 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2" w:hanging="0"/>
              <w:rPr>
                <w:sz w:val="24"/>
              </w:rPr>
            </w:pPr>
            <w:r>
              <w:rPr>
                <w:sz w:val="24"/>
              </w:rPr>
              <w:t>33Q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VLSI 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Elective Subjec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82" w:hanging="0"/>
              <w:rPr/>
            </w:pPr>
            <w:r>
              <w:rPr/>
              <w:t>Suppor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hanging="0"/>
              <w:rPr>
                <w:sz w:val="24"/>
              </w:rPr>
            </w:pPr>
            <w:r>
              <w:rPr>
                <w:sz w:val="24"/>
              </w:rPr>
              <w:t>3VA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/>
              <w:t>Health &amp; Wellnes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0" w:right="123" w:hanging="0"/>
              <w:jc w:val="center"/>
              <w:rPr>
                <w:sz w:val="24"/>
              </w:rPr>
            </w:pPr>
            <w:r>
              <w:rPr/>
              <w:t>5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hanging="0"/>
              <w:rPr>
                <w:sz w:val="24"/>
              </w:rPr>
            </w:pPr>
            <w:r>
              <w:rPr>
                <w:sz w:val="24"/>
              </w:rPr>
              <w:t>3CA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/>
              <w:t>DSP Using MATLA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0" w:right="123" w:hanging="0"/>
              <w:jc w:val="center"/>
              <w:rPr>
                <w:sz w:val="24"/>
              </w:rPr>
            </w:pPr>
            <w:r>
              <w:rPr/>
              <w:t>5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/>
            </w:pPr>
            <w:r>
              <w:rPr>
                <w:sz w:val="24"/>
              </w:rPr>
              <w:t>NPTEL</w:t>
            </w:r>
            <w:r>
              <w:rPr>
                <w:w w:val="105"/>
                <w:sz w:val="20"/>
              </w:rPr>
              <w:t xml:space="preserve"> </w:t>
            </w:r>
            <w:r>
              <w:rPr>
                <w:sz w:val="24"/>
              </w:rPr>
              <w:t>online course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95" w:right="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130" w:right="123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288"/>
        <w:gridCol w:w="966"/>
        <w:gridCol w:w="994"/>
        <w:gridCol w:w="1277"/>
        <w:gridCol w:w="706"/>
        <w:gridCol w:w="710"/>
        <w:gridCol w:w="850"/>
      </w:tblGrid>
      <w:tr>
        <w:trPr>
          <w:trHeight w:val="277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1" w:right="34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UR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2" w:hanging="0"/>
              <w:rPr>
                <w:sz w:val="24"/>
              </w:rPr>
            </w:pPr>
            <w:r>
              <w:rPr>
                <w:sz w:val="24"/>
              </w:rPr>
              <w:t>43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/>
            </w:pPr>
            <w:r>
              <w:rPr>
                <w:sz w:val="24"/>
              </w:rPr>
              <w:t>PL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43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/>
            </w:pPr>
            <w:r>
              <w:rPr>
                <w:sz w:val="24"/>
              </w:rPr>
              <w:t>PLC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47V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2698" w:leader="none"/>
              </w:tabs>
              <w:spacing w:lineRule="exact" w:line="274"/>
              <w:ind w:left="225" w:right="213" w:hanging="0"/>
              <w:rPr/>
            </w:pPr>
            <w:r>
              <w:rPr>
                <w:sz w:val="24"/>
              </w:rPr>
              <w:t>Project Viva-Voce</w:t>
              <w:tab/>
            </w:r>
            <w:r>
              <w:rPr>
                <w:spacing w:val="-4"/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is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/>
            </w:pPr>
            <w:r>
              <w:rPr>
                <w:b/>
                <w:sz w:val="24"/>
              </w:rPr>
              <w:t>Gr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1851660</wp:posOffset>
            </wp:positionH>
            <wp:positionV relativeFrom="paragraph">
              <wp:posOffset>2146935</wp:posOffset>
            </wp:positionV>
            <wp:extent cx="4284980" cy="3442970"/>
            <wp:effectExtent l="0" t="0" r="0" b="0"/>
            <wp:wrapNone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LECTIVE</w:t>
      </w:r>
      <w:r>
        <w:rPr>
          <w:b/>
          <w:spacing w:val="-4"/>
        </w:rPr>
        <w:t xml:space="preserve"> </w:t>
      </w:r>
      <w:r>
        <w:rPr>
          <w:b/>
        </w:rPr>
        <w:t>&amp; SUPPORTIVE</w:t>
      </w:r>
      <w:r>
        <w:rPr>
          <w:b/>
          <w:spacing w:val="-3"/>
        </w:rPr>
        <w:t xml:space="preserve"> </w:t>
      </w:r>
      <w:r>
        <w:rPr>
          <w:b/>
        </w:rPr>
        <w:t>SUBJECTS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265"/>
        <w:gridCol w:w="989"/>
        <w:gridCol w:w="994"/>
        <w:gridCol w:w="1277"/>
        <w:gridCol w:w="706"/>
        <w:gridCol w:w="710"/>
        <w:gridCol w:w="850"/>
      </w:tblGrid>
      <w:tr>
        <w:trPr>
          <w:trHeight w:val="27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0" w:right="102" w:hanging="96"/>
              <w:rPr/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76" w:hanging="0"/>
              <w:rPr/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3" w:right="7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/>
            </w:pPr>
            <w:r>
              <w:rPr>
                <w:b/>
                <w:sz w:val="24"/>
              </w:rPr>
              <w:t>Maximu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2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1" w:right="3457" w:hanging="0"/>
              <w:jc w:val="center"/>
              <w:rPr/>
            </w:pPr>
            <w:r>
              <w:rPr>
                <w:b/>
                <w:sz w:val="24"/>
              </w:rPr>
              <w:t>FIRS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E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Semiconductor Manufactur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E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5" w:hanging="0"/>
              <w:rPr/>
            </w:pPr>
            <w:r>
              <w:rPr>
                <w:sz w:val="24"/>
              </w:rPr>
              <w:t>Bio-Medical 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E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oT Concepts and its Applicatio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1" w:right="3447" w:hanging="0"/>
              <w:jc w:val="center"/>
              <w:rPr/>
            </w:pPr>
            <w:r>
              <w:rPr>
                <w:b/>
                <w:sz w:val="24"/>
              </w:rPr>
              <w:t>SECO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E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odern Communication Techniqu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E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ndustrial 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E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/>
            </w:pPr>
            <w:r>
              <w:rPr>
                <w:sz w:val="24"/>
              </w:rPr>
              <w:t>Robot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61" w:right="3452" w:hanging="0"/>
              <w:jc w:val="center"/>
              <w:rPr/>
            </w:pPr>
            <w:r>
              <w:rPr>
                <w:b/>
                <w:sz w:val="24"/>
              </w:rPr>
              <w:t>THIR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E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/>
              <w:t xml:space="preserve">   </w:t>
            </w:r>
            <w:r>
              <w:rPr/>
              <w:t>Analytical 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E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/>
              <w:t xml:space="preserve">   </w:t>
            </w:r>
            <w:r>
              <w:rPr/>
              <w:t>Medical Imaging System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E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/>
            </w:pPr>
            <w:r>
              <w:rPr>
                <w:sz w:val="24"/>
              </w:rPr>
              <w:t>Microw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Techniqu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1" w:right="3457" w:hanging="0"/>
              <w:jc w:val="center"/>
              <w:rPr/>
            </w:pPr>
            <w:r>
              <w:rPr>
                <w:b/>
                <w:sz w:val="24"/>
              </w:rPr>
              <w:t>SUPPORTI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UBJECTS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GS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</w:p>
          <w:p>
            <w:pPr>
              <w:pStyle w:val="TableParagraph"/>
              <w:spacing w:lineRule="exact" w:line="257" w:before="3" w:after="0"/>
              <w:ind w:left="225" w:hanging="0"/>
              <w:rPr/>
            </w:pP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process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GS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/>
            </w:pPr>
            <w:r>
              <w:rPr>
                <w:sz w:val="24"/>
              </w:rPr>
              <w:t>Med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GS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/>
            </w:pPr>
            <w:r>
              <w:rPr>
                <w:sz w:val="24"/>
              </w:rPr>
              <w:t>Analyt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278" w:hRule="atLeast"/>
        </w:trPr>
        <w:tc>
          <w:tcPr>
            <w:tcW w:w="9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hd w:fill="FFFFFF" w:val="clear"/>
              </w:rPr>
              <w:t>*NPTEL online courses will have a minimum duration of 8 weeks and will carry a minimum of 2 credits. These courses are mandatory and must be completed during the third semester (before the start of the fourth semester).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*Final grading and ranking will be determined solely based on scholastic courses. However, to be awarded a degree, students must also complete the mandatory co-scholastic courses.</w:t>
            </w:r>
          </w:p>
          <w:p>
            <w:pPr>
              <w:pStyle w:val="TableParagraph"/>
              <w:spacing w:lineRule="exact" w:line="258"/>
              <w:ind w:left="130" w:right="123" w:hanging="0"/>
              <w:jc w:val="center"/>
              <w:rPr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hd w:fill="FFFFFF" w:val="clear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rPr>
          <w:rFonts w:ascii="Calibri" w:hAnsi="Calibri"/>
          <w:i/>
          <w:i/>
          <w:sz w:val="20"/>
          <w:lang w:val="en-US" w:eastAsia="en-US"/>
        </w:rPr>
      </w:pPr>
      <w:r>
        <w:rPr>
          <w:rFonts w:ascii="Calibri" w:hAnsi="Calibri"/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255" w:right="2261" w:firstLine="84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pt;height:549.8pt" coordorigin="0,0" coordsize="7766,10996">
                <v:rect id="shape_0" coordorigin="20,55" coordsize="7746,10940" path="m452,10015l333,10015l289,10055l247,10075l207,10095l171,10135l138,10175l108,10215l82,10255l61,10295l44,10335l31,10395l23,10435l20,10495l23,10555l31,10595l43,10635l60,10695l81,10735l106,10775l136,10815l169,10855l205,10895l244,10915l286,10935l331,10955l377,10975l426,10995l6396,10995l6445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90,10595l82,10535l80,10495l82,10455l89,10415l100,10355l115,10315l134,10275l156,10235l182,10215l211,10175l243,10155l277,10115l315,10095l354,10075l395,10075l438,10055l483,10055l530,10035l1039,10035l1041,10015l1041,555l1043,515l1050,475l1061,435l1076,395l1095,355l1117,315l1143,275l1172,235l1204,215l1239,195l1276,17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6,1075l7357,1055l7406,1055l7454,1035l7498,1015l7540,975l7579,955l7616,915l7649,895l7679,855l7704,815l7726,755l7743,715l7756,675l7763,615l7766,555l7764,515l7756,455l7744,415l7726,355l7705,315l7680,275l7651,235l7618,195l7582,175l7542,135l7501,115l7456,95l7409,75xm6295,10935l486,10935l532,10955l6295,10935xm6775,1035l6745,1035l6746,10495l6744,10535l6737,10575l6726,10635l6711,10675l6692,10715l6669,10755l6644,10775l6615,10815l6583,10835l6548,10875l6511,10895l6472,10915l6430,10915l6388,10935l532,10955l6447,10955l6516,10915l6579,10875l6635,10835l6683,10775l6722,10715l6751,10655l6769,10575l6775,10495l6775,1035xm7345,115l1399,115l1356,135l1315,155l1276,175l1239,195l1204,215l1172,235l1143,275l1117,315l1095,355l1076,395l1061,435l1050,475l1043,515l1041,555l1041,10015l1039,10035l530,10035l483,10055l438,10055l395,10075l354,10075l315,10095l277,10115l243,10155l211,10175l182,10215l156,10235l134,10275l115,10315l100,10355l89,10415l82,10455l80,10495l82,10535l90,10595l101,10635l116,10675l135,10715l158,10755l184,10775l213,10815l245,10835l280,10875l317,10895l357,10915l398,10935l6388,10935l6430,10915l6472,10915l6511,10895l6548,10875l6583,10835l6615,10815l6644,10775l6669,10755l6692,10715l6711,10675l6726,10635l6737,10575l6744,10535l6746,10495l6745,1035l6748,1035l6754,1015l7304,1015l7349,995l7391,995l7433,975l7472,955l7509,935l7544,915l7575,875l7605,855l7630,815l7653,775l7671,735l7687,695l7698,655l7704,615l7706,555l7704,515l7697,475l7686,435l7670,375l7651,335l7629,315l7603,275l7574,235l7541,215l7507,195l7469,155l7430,155l7388,135l7345,115xm7360,55l1390,55l1294,95l1250,115l1207,135l1168,175l1132,195l1099,235l1069,275l1043,315l1022,355l1005,415l992,455l984,515l981,555l981,9975l530,9975l480,9995l429,9995l380,10015l1011,10015l1011,555l1017,475l1035,415l1064,335l1103,275l1151,215l1207,175l1270,135l1339,95l1413,95l1491,75l7409,75l7360,55xm7442,115l7345,115l7388,135l7430,155l7469,155l7507,195l7541,215l7574,235l7603,275l7629,315l7651,335l7670,375l7686,435l7697,475l7704,515l7706,555l7704,615l7698,655l7687,695l7671,735l7653,775l7630,815l7605,855l7575,875l7544,915l7509,935l7472,955l7433,975l7391,995l7349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1,550l1965,628l1947,702l1918,771l1879,834l1831,890l1775,938l1712,977l1643,1006l1569,1025l1491,1031l1415,1019l1349,984l1297,932l1263,866l1251,791l1263,715l1297,649l1349,597l1415,563l1491,550l1971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255" w:right="2261" w:firstLine="844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2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74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33"/>
        <w:gridCol w:w="1076"/>
        <w:gridCol w:w="4571"/>
        <w:gridCol w:w="425"/>
        <w:gridCol w:w="293"/>
        <w:gridCol w:w="558"/>
        <w:gridCol w:w="567"/>
        <w:gridCol w:w="696"/>
      </w:tblGrid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OR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ANSDUCER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2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77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3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hould ha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ood</w:t>
            </w:r>
          </w:p>
          <w:p>
            <w:pPr>
              <w:pStyle w:val="TableParagraph"/>
              <w:spacing w:lineRule="exact" w:line="274"/>
              <w:ind w:left="222"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enso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ransduc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1" w:right="38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59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86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equ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 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sistanc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ducta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pacita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ducer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86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ransduc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o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S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86" w:leader="none"/>
              </w:tabs>
              <w:spacing w:before="41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o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ansducer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nsor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86" w:leader="none"/>
              </w:tabs>
              <w:spacing w:before="29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Understanding 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abr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nsors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standar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nso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ducers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unctioning of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lates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enso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can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ood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Sensors</w:t>
            </w:r>
            <w:r>
              <w:rPr>
                <w:b/>
                <w:spacing w:val="-5"/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and</w:t>
            </w:r>
            <w:r>
              <w:rPr>
                <w:b/>
                <w:spacing w:val="-3"/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Transducers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31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Bas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rr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istics of transducers – Performance measures of sensors – Classification of sensor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alibr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ypes.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70" w:hanging="0"/>
              <w:rPr>
                <w:b/>
                <w:b/>
              </w:rPr>
            </w:pPr>
            <w:r>
              <w:rPr>
                <w:b/>
              </w:rPr>
              <w:t>Transducer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ypes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641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right="202" w:hanging="0"/>
              <w:jc w:val="both"/>
              <w:rPr/>
            </w:pPr>
            <w:r>
              <w:rPr/>
              <w:t>Principl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operation,</w:t>
            </w:r>
            <w:r>
              <w:rPr>
                <w:spacing w:val="1"/>
              </w:rPr>
              <w:t xml:space="preserve"> </w:t>
            </w:r>
            <w:r>
              <w:rPr/>
              <w:t>construction</w:t>
            </w:r>
            <w:r>
              <w:rPr>
                <w:spacing w:val="56"/>
              </w:rPr>
              <w:t xml:space="preserve"> </w:t>
            </w:r>
            <w:r>
              <w:rPr/>
              <w:t>details,</w:t>
            </w:r>
            <w:r>
              <w:rPr>
                <w:spacing w:val="55"/>
              </w:rPr>
              <w:t xml:space="preserve"> </w:t>
            </w:r>
            <w:r>
              <w:rPr/>
              <w:t>Characteristics</w:t>
            </w:r>
            <w:r>
              <w:rPr>
                <w:spacing w:val="55"/>
              </w:rPr>
              <w:t xml:space="preserve"> </w:t>
            </w:r>
            <w:r>
              <w:rPr/>
              <w:t>and</w:t>
            </w:r>
            <w:r>
              <w:rPr>
                <w:spacing w:val="55"/>
              </w:rPr>
              <w:t xml:space="preserve"> </w:t>
            </w:r>
            <w:r>
              <w:rPr/>
              <w:t>application</w:t>
            </w:r>
            <w:r>
              <w:rPr>
                <w:spacing w:val="55"/>
              </w:rPr>
              <w:t xml:space="preserve"> </w:t>
            </w:r>
            <w:r>
              <w:rPr/>
              <w:t>of</w:t>
            </w:r>
            <w:r>
              <w:rPr>
                <w:spacing w:val="55"/>
              </w:rPr>
              <w:t xml:space="preserve"> </w:t>
            </w:r>
            <w:r>
              <w:rPr/>
              <w:t>resistance</w:t>
            </w:r>
            <w:r>
              <w:rPr>
                <w:spacing w:val="1"/>
              </w:rPr>
              <w:t xml:space="preserve"> </w:t>
            </w:r>
            <w:r>
              <w:rPr/>
              <w:t>potentiometer,</w:t>
            </w:r>
            <w:r>
              <w:rPr>
                <w:spacing w:val="1"/>
              </w:rPr>
              <w:t xml:space="preserve"> </w:t>
            </w:r>
            <w:r>
              <w:rPr/>
              <w:t>Strain</w:t>
            </w:r>
            <w:r>
              <w:rPr>
                <w:spacing w:val="1"/>
              </w:rPr>
              <w:t xml:space="preserve"> </w:t>
            </w:r>
            <w:r>
              <w:rPr/>
              <w:t>Gauge,</w:t>
            </w:r>
            <w:r>
              <w:rPr>
                <w:spacing w:val="1"/>
              </w:rPr>
              <w:t xml:space="preserve"> </w:t>
            </w:r>
            <w:r>
              <w:rPr/>
              <w:t>Resistance</w:t>
            </w:r>
            <w:r>
              <w:rPr>
                <w:spacing w:val="1"/>
              </w:rPr>
              <w:t xml:space="preserve"> </w:t>
            </w:r>
            <w:r>
              <w:rPr/>
              <w:t>Thermometer,</w:t>
            </w:r>
            <w:r>
              <w:rPr>
                <w:spacing w:val="1"/>
              </w:rPr>
              <w:t xml:space="preserve"> </w:t>
            </w:r>
            <w:r>
              <w:rPr/>
              <w:t>Thermistor,</w:t>
            </w:r>
            <w:r>
              <w:rPr>
                <w:spacing w:val="1"/>
              </w:rPr>
              <w:t xml:space="preserve"> </w:t>
            </w:r>
            <w:r>
              <w:rPr/>
              <w:t>Hotwire</w:t>
            </w:r>
            <w:r>
              <w:rPr>
                <w:spacing w:val="56"/>
              </w:rPr>
              <w:t xml:space="preserve"> </w:t>
            </w:r>
            <w:r>
              <w:rPr/>
              <w:t>Anemometer,</w:t>
            </w:r>
            <w:r>
              <w:rPr>
                <w:spacing w:val="1"/>
              </w:rPr>
              <w:t xml:space="preserve"> </w:t>
            </w:r>
            <w:r>
              <w:rPr/>
              <w:t>Piezeoresistive Sensor and Humidity Sensor. Induction</w:t>
            </w:r>
            <w:r>
              <w:rPr>
                <w:spacing w:val="1"/>
              </w:rPr>
              <w:t xml:space="preserve"> </w:t>
            </w:r>
            <w:r>
              <w:rPr/>
              <w:t>potentiometer-Variable Inductance Transducers-</w:t>
            </w:r>
            <w:r>
              <w:rPr>
                <w:spacing w:val="-52"/>
              </w:rPr>
              <w:t xml:space="preserve"> </w:t>
            </w:r>
            <w:r>
              <w:rPr/>
              <w:t>EI</w:t>
            </w:r>
            <w:r>
              <w:rPr>
                <w:spacing w:val="1"/>
              </w:rPr>
              <w:t xml:space="preserve"> </w:t>
            </w:r>
            <w:r>
              <w:rPr/>
              <w:t>picks</w:t>
            </w:r>
            <w:r>
              <w:rPr>
                <w:spacing w:val="1"/>
              </w:rPr>
              <w:t xml:space="preserve"> </w:t>
            </w:r>
            <w:r>
              <w:rPr/>
              <w:t>up LVDT-Capacitive</w:t>
            </w:r>
            <w:r>
              <w:rPr>
                <w:spacing w:val="1"/>
              </w:rPr>
              <w:t xml:space="preserve"> </w:t>
            </w:r>
            <w:r>
              <w:rPr/>
              <w:t>transducer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types-Capacitor Microphone Frequency response.</w:t>
            </w:r>
            <w:r>
              <w:rPr>
                <w:spacing w:val="1"/>
              </w:rPr>
              <w:t xml:space="preserve"> </w:t>
            </w:r>
            <w:r>
              <w:rPr/>
              <w:t>Piezoelectric</w:t>
            </w:r>
            <w:r>
              <w:rPr>
                <w:spacing w:val="1"/>
              </w:rPr>
              <w:t xml:space="preserve"> </w:t>
            </w:r>
            <w:r>
              <w:rPr/>
              <w:t>transducer,</w:t>
            </w:r>
            <w:r>
              <w:rPr>
                <w:spacing w:val="1"/>
              </w:rPr>
              <w:t xml:space="preserve"> </w:t>
            </w:r>
            <w:r>
              <w:rPr/>
              <w:t>Magnetostrictive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IC</w:t>
            </w:r>
            <w:r>
              <w:rPr>
                <w:spacing w:val="1"/>
              </w:rPr>
              <w:t xml:space="preserve"> </w:t>
            </w:r>
            <w:r>
              <w:rPr/>
              <w:t>Sensor-Digital</w:t>
            </w:r>
            <w:r>
              <w:rPr>
                <w:spacing w:val="1"/>
              </w:rPr>
              <w:t xml:space="preserve"> </w:t>
            </w:r>
            <w:r>
              <w:rPr/>
              <w:t>Transducers-Smart</w:t>
            </w:r>
            <w:r>
              <w:rPr>
                <w:spacing w:val="55"/>
              </w:rPr>
              <w:t xml:space="preserve"> </w:t>
            </w:r>
            <w:r>
              <w:rPr/>
              <w:t>sensor</w:t>
            </w:r>
            <w:r>
              <w:rPr>
                <w:color w:val="FF0000"/>
              </w:rPr>
              <w:t>,</w:t>
            </w:r>
            <w:r>
              <w:rPr>
                <w:spacing w:val="3"/>
              </w:rPr>
              <w:t xml:space="preserve"> </w:t>
            </w:r>
            <w:r>
              <w:rPr/>
              <w:t>Fibre</w:t>
            </w:r>
            <w:r>
              <w:rPr>
                <w:spacing w:val="-6"/>
              </w:rPr>
              <w:t xml:space="preserve"> </w:t>
            </w:r>
            <w:r>
              <w:rPr/>
              <w:t>optic</w:t>
            </w:r>
            <w:r>
              <w:rPr>
                <w:spacing w:val="-1"/>
              </w:rPr>
              <w:t xml:space="preserve"> </w:t>
            </w:r>
            <w:r>
              <w:rPr/>
              <w:t>sensors,</w:t>
            </w:r>
            <w:r>
              <w:rPr>
                <w:spacing w:val="-1"/>
              </w:rPr>
              <w:t xml:space="preserve"> </w:t>
            </w:r>
            <w:r>
              <w:rPr/>
              <w:t>SQUID sensors,</w:t>
            </w:r>
            <w:r>
              <w:rPr>
                <w:spacing w:val="-1"/>
              </w:rPr>
              <w:t xml:space="preserve"> </w:t>
            </w:r>
            <w:r>
              <w:rPr/>
              <w:t>Film</w:t>
            </w:r>
            <w:r>
              <w:rPr>
                <w:spacing w:val="-8"/>
              </w:rPr>
              <w:t xml:space="preserve"> </w:t>
            </w:r>
            <w:r>
              <w:rPr/>
              <w:t>sensors.</w:t>
            </w:r>
            <w:r>
              <w:rPr>
                <w:spacing w:val="5"/>
              </w:rPr>
              <w:t xml:space="preserve"> </w:t>
            </w:r>
            <w:r>
              <w:rPr/>
              <w:t>Ultrasonic</w:t>
            </w:r>
            <w:r>
              <w:rPr>
                <w:spacing w:val="-1"/>
              </w:rPr>
              <w:t xml:space="preserve"> </w:t>
            </w:r>
            <w:r>
              <w:rPr/>
              <w:t>sensors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R</w:t>
            </w:r>
            <w:r>
              <w:rPr>
                <w:spacing w:val="-1"/>
              </w:rPr>
              <w:t xml:space="preserve"> </w:t>
            </w:r>
            <w:r>
              <w:rPr/>
              <w:t>sensors</w:t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nditioning 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Q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1" w:firstLine="62"/>
              <w:jc w:val="both"/>
              <w:rPr>
                <w:sz w:val="24"/>
              </w:rPr>
            </w:pPr>
            <w:r>
              <w:rPr>
                <w:sz w:val="24"/>
              </w:rPr>
              <w:t>Amplification – Filtering – Sample and Hold circuits – Data Acquisition: Single channel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 channel data acquisition – Data logging - applications - Automobile, Aerospace, H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ance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nufacturing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nvironment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nitoring.</w:t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9" w:right="2718" w:hanging="0"/>
              <w:jc w:val="center"/>
              <w:rPr>
                <w:b/>
                <w:b/>
              </w:rPr>
            </w:pPr>
            <w:r>
              <w:rPr>
                <w:b/>
              </w:rPr>
              <w:t>MEMS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04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4" w:hanging="0"/>
              <w:rPr/>
            </w:pPr>
            <w:r>
              <w:rPr/>
              <w:t>MEMS</w:t>
            </w:r>
            <w:r>
              <w:rPr>
                <w:spacing w:val="1"/>
              </w:rPr>
              <w:t xml:space="preserve"> </w:t>
            </w:r>
            <w:r>
              <w:rPr/>
              <w:t>Overview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MEMS</w:t>
            </w:r>
            <w:r>
              <w:rPr>
                <w:spacing w:val="1"/>
              </w:rPr>
              <w:t xml:space="preserve"> </w:t>
            </w:r>
            <w:r>
              <w:rPr/>
              <w:t>and Microsystems-Working principle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Microsystems:</w:t>
            </w:r>
            <w:r>
              <w:rPr>
                <w:spacing w:val="1"/>
              </w:rPr>
              <w:t xml:space="preserve"> </w:t>
            </w:r>
            <w:r>
              <w:rPr/>
              <w:t>Micro sensors-</w:t>
            </w:r>
            <w:r>
              <w:rPr>
                <w:spacing w:val="-52"/>
              </w:rPr>
              <w:t xml:space="preserve"> </w:t>
            </w:r>
            <w:r>
              <w:rPr/>
              <w:t>Microactutation-MEMS</w:t>
            </w:r>
            <w:r>
              <w:rPr>
                <w:spacing w:val="3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Microactuators-</w:t>
            </w:r>
            <w:r>
              <w:rPr>
                <w:spacing w:val="1"/>
              </w:rPr>
              <w:t xml:space="preserve"> </w:t>
            </w:r>
            <w:r>
              <w:rPr/>
              <w:t>Micro</w:t>
            </w:r>
            <w:r>
              <w:rPr>
                <w:spacing w:val="-4"/>
              </w:rPr>
              <w:t xml:space="preserve"> </w:t>
            </w:r>
            <w:r>
              <w:rPr/>
              <w:t>accelerometers</w:t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77" w:hanging="0"/>
              <w:rPr>
                <w:b/>
                <w:b/>
              </w:rPr>
            </w:pPr>
            <w:r>
              <w:rPr>
                <w:b/>
              </w:rPr>
              <w:t>MICROSYSTEM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ABRICA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CESSES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31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otolithography-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ementation-Diffusion-Oxidation-Chem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osition- Physical vapor deposition- Deposition by Epitaxy-Etching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verview of Mic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ufacturing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lk Micr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Manufacturing-Surface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machining-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G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cess.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Biosenso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9741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34"/>
        <w:gridCol w:w="6055"/>
        <w:gridCol w:w="2131"/>
      </w:tblGrid>
      <w:tr>
        <w:trPr>
          <w:trHeight w:val="27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.K.Sawhney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“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strumentation”</w:t>
            </w:r>
          </w:p>
          <w:p>
            <w:pPr>
              <w:pStyle w:val="TableParagraph"/>
              <w:spacing w:lineRule="exact" w:line="257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hanpa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aj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 C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P) Ltd.2015.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E.O.Doebelin, “Measur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-Applica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ign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ew Work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.V.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rth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Transduc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rumentation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3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ai-R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s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MEM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microsystem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 manufactu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McGraw-Hil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</w:p>
        </w:tc>
      </w:tr>
      <w:tr>
        <w:trPr>
          <w:trHeight w:val="25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.Bentley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“Principle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ystems”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duca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0.</w:t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Herman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.P.Neubert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Instru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ransducers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xfo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ess, 2010.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.V.S.Murth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Transducer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rumentation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1.</w:t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.Patranabi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Sensor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ducers”, Prent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dia, 2019</w:t>
            </w:r>
          </w:p>
        </w:tc>
      </w:tr>
      <w:tr>
        <w:trPr>
          <w:trHeight w:val="25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  <w:u w:val="single"/>
                </w:rPr>
                <w:t>https://nptel.ac.in/content/storage2/courses/112103174/pdf/mod2.pdf</w:t>
              </w:r>
            </w:hyperlink>
          </w:p>
        </w:tc>
      </w:tr>
      <w:tr>
        <w:trPr>
          <w:trHeight w:val="6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hyperlink r:id="rId28">
              <w:r>
                <w:rPr>
                  <w:rStyle w:val="InternetLink"/>
                  <w:spacing w:val="-1"/>
                  <w:sz w:val="24"/>
                  <w:u w:val="single"/>
                </w:rPr>
                <w:t>https://lecturenotes.in/notes/2143-notes-for-sensors-and-transducers-st-by-anita-</w:t>
              </w:r>
            </w:hyperlink>
            <w:r>
              <w:rPr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  <w:u w:val="single"/>
                </w:rPr>
                <w:t>mohanty?reading</w:t>
              </w:r>
            </w:hyperlink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  <w:u w:val="single"/>
                </w:rPr>
                <w:t>https://nptel.ac.in/content/storage2/courses/108105063/pdf</w:t>
              </w:r>
            </w:hyperlink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7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851660</wp:posOffset>
            </wp:positionH>
            <wp:positionV relativeFrom="paragraph">
              <wp:posOffset>-3312160</wp:posOffset>
            </wp:positionV>
            <wp:extent cx="4284980" cy="3442970"/>
            <wp:effectExtent l="0" t="0" r="0" b="0"/>
            <wp:wrapNone/>
            <wp:docPr id="2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3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93"/>
        <w:gridCol w:w="1076"/>
        <w:gridCol w:w="4855"/>
        <w:gridCol w:w="433"/>
        <w:gridCol w:w="135"/>
        <w:gridCol w:w="428"/>
        <w:gridCol w:w="140"/>
        <w:gridCol w:w="568"/>
        <w:gridCol w:w="558"/>
      </w:tblGrid>
      <w:tr>
        <w:trPr>
          <w:trHeight w:val="46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1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2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ssential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48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</w:tabs>
              <w:spacing w:before="94" w:after="0"/>
              <w:ind w:left="585" w:hanging="361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638" w:leader="none"/>
                <w:tab w:val="left" w:pos="639" w:leader="none"/>
              </w:tabs>
              <w:spacing w:lineRule="exact" w:line="275" w:before="2" w:after="0"/>
              <w:ind w:left="638" w:hanging="414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haracteriz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</w:tabs>
              <w:spacing w:lineRule="exact" w:line="275"/>
              <w:ind w:left="585" w:hanging="361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inu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pla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</w:tabs>
              <w:spacing w:lineRule="exact" w:line="262" w:before="3" w:after="0"/>
              <w:ind w:left="585" w:hanging="361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syste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urier and 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term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 linear/causal/stabl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Cap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termi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rministic</w:t>
            </w:r>
          </w:p>
          <w:p>
            <w:pPr>
              <w:pStyle w:val="TableParagraph"/>
              <w:spacing w:lineRule="exact" w:line="257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ignal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914" w:hanging="0"/>
              <w:rPr>
                <w:sz w:val="24"/>
              </w:rPr>
            </w:pPr>
            <w:r>
              <w:rPr>
                <w:sz w:val="24"/>
              </w:rPr>
              <w:t>Capable of characterizing LTI systems in the time domain and frequenc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Compu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tput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ains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tion 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58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Standard signals - Step, Ramp, Pulse, Impulse, Real and complex exponentials and Sinusoids_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fication of signals – Continuous time (CT) and Discrete Time (DT) signals, Periodic 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eriodic signals, Deterministic &amp; Random signals, Energy &amp; Power signals - Classifica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-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ystems-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Nonlinear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ime-varian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ime-invariant,</w:t>
            </w:r>
          </w:p>
          <w:p>
            <w:pPr>
              <w:pStyle w:val="TableParagraph"/>
              <w:spacing w:before="3" w:after="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  <w:t>Caus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n-causa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stable.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inuou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Fourie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periodic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properties-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Laplace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transforms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properties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a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varia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inuou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7" w:hanging="0"/>
              <w:rPr>
                <w:sz w:val="24"/>
              </w:rPr>
            </w:pPr>
            <w:r>
              <w:rPr>
                <w:sz w:val="24"/>
              </w:rPr>
              <w:t>Impul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volu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grals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fferent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quation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pl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form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n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llel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scre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hours</w:t>
            </w:r>
          </w:p>
        </w:tc>
      </w:tr>
      <w:tr>
        <w:trPr>
          <w:trHeight w:val="63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Baseban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DTFT)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  <w:lang w:val="en-IN"/>
              </w:rPr>
            </w:pPr>
            <w:r>
              <w:rPr>
                <w:sz w:val="24"/>
              </w:rPr>
              <w:t>DTF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IN"/>
              </w:rPr>
            </w:pPr>
            <w:r>
              <w:rPr>
                <w:sz w:val="20"/>
                <w:lang w:val="en-IN"/>
              </w:rPr>
            </w:r>
          </w:p>
        </w:tc>
      </w:tr>
      <w:tr>
        <w:trPr>
          <w:trHeight w:val="27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63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nea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Ti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Invariant-Discret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Ti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Systems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Impuls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quations-Convolutio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um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</w:p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Transform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cursiv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Non-Recursiv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ystems-DT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onnecte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allel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Fast Fouri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form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e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st Fouri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98"/>
        <w:gridCol w:w="5931"/>
        <w:gridCol w:w="2258"/>
      </w:tblGrid>
      <w:tr>
        <w:trPr>
          <w:trHeight w:val="35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All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.Oppenheim, S.Wilsk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H.Nawab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ystems‖, Pears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John</w:t>
            </w:r>
            <w:r>
              <w:rPr>
                <w:spacing w:val="-5"/>
              </w:rPr>
              <w:t xml:space="preserve"> </w:t>
            </w:r>
            <w:r>
              <w:rPr/>
              <w:t>Alan</w:t>
            </w:r>
            <w:r>
              <w:rPr>
                <w:spacing w:val="-6"/>
              </w:rPr>
              <w:t xml:space="preserve"> </w:t>
            </w:r>
            <w:r>
              <w:rPr/>
              <w:t>Stuller,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Introduction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ignal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Systems‖,</w:t>
            </w:r>
            <w:r>
              <w:rPr>
                <w:spacing w:val="2"/>
              </w:rPr>
              <w:t xml:space="preserve"> </w:t>
            </w:r>
            <w:r>
              <w:rPr/>
              <w:t>Thomson,</w:t>
            </w:r>
            <w:r>
              <w:rPr>
                <w:spacing w:val="1"/>
              </w:rPr>
              <w:t xml:space="preserve"> </w:t>
            </w:r>
            <w:r>
              <w:rPr/>
              <w:t>2017.</w:t>
            </w:r>
          </w:p>
        </w:tc>
      </w:tr>
      <w:tr>
        <w:trPr>
          <w:trHeight w:val="24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B.</w:t>
            </w:r>
            <w:r>
              <w:rPr>
                <w:spacing w:val="-1"/>
              </w:rPr>
              <w:t xml:space="preserve"> </w:t>
            </w:r>
            <w:r>
              <w:rPr/>
              <w:t>P. Lathi,</w:t>
            </w:r>
            <w:r>
              <w:rPr>
                <w:spacing w:val="-1"/>
              </w:rPr>
              <w:t xml:space="preserve"> </w:t>
            </w:r>
            <w:r>
              <w:rPr/>
              <w:t>Principl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Linear</w:t>
            </w:r>
            <w:r>
              <w:rPr>
                <w:spacing w:val="-4"/>
              </w:rPr>
              <w:t xml:space="preserve"> </w:t>
            </w:r>
            <w:r>
              <w:rPr/>
              <w:t>System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Signals‖,</w:t>
            </w:r>
            <w:r>
              <w:rPr>
                <w:spacing w:val="-5"/>
              </w:rPr>
              <w:t xml:space="preserve"> </w:t>
            </w:r>
            <w:r>
              <w:rPr/>
              <w:t>Second</w:t>
            </w:r>
            <w:r>
              <w:rPr>
                <w:spacing w:val="-7"/>
              </w:rPr>
              <w:t xml:space="preserve"> </w:t>
            </w:r>
            <w:r>
              <w:rPr/>
              <w:t>Edition,</w:t>
            </w:r>
            <w:r>
              <w:rPr>
                <w:spacing w:val="-1"/>
              </w:rPr>
              <w:t xml:space="preserve"> </w:t>
            </w:r>
            <w:r>
              <w:rPr/>
              <w:t>Oxford, 2019.</w:t>
            </w:r>
          </w:p>
        </w:tc>
      </w:tr>
      <w:tr>
        <w:trPr>
          <w:trHeight w:val="5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R.E.Zeimer,</w:t>
            </w:r>
            <w:r>
              <w:rPr>
                <w:spacing w:val="58"/>
              </w:rPr>
              <w:t xml:space="preserve"> </w:t>
            </w:r>
            <w:r>
              <w:rPr/>
              <w:t>W.H.Tranter</w:t>
            </w:r>
            <w:r>
              <w:rPr>
                <w:spacing w:val="108"/>
              </w:rPr>
              <w:t xml:space="preserve"> </w:t>
            </w:r>
            <w:r>
              <w:rPr/>
              <w:t>and</w:t>
            </w:r>
            <w:r>
              <w:rPr>
                <w:spacing w:val="105"/>
              </w:rPr>
              <w:t xml:space="preserve"> </w:t>
            </w:r>
            <w:r>
              <w:rPr/>
              <w:t>R.D.Fannin,</w:t>
            </w:r>
            <w:r>
              <w:rPr>
                <w:spacing w:val="107"/>
              </w:rPr>
              <w:t xml:space="preserve"> </w:t>
            </w:r>
            <w:r>
              <w:rPr/>
              <w:t>Signals</w:t>
            </w:r>
            <w:r>
              <w:rPr>
                <w:spacing w:val="106"/>
              </w:rPr>
              <w:t xml:space="preserve"> </w:t>
            </w:r>
            <w:r>
              <w:rPr/>
              <w:t>&amp;</w:t>
            </w:r>
            <w:r>
              <w:rPr>
                <w:spacing w:val="101"/>
              </w:rPr>
              <w:t xml:space="preserve"> </w:t>
            </w:r>
            <w:r>
              <w:rPr/>
              <w:t xml:space="preserve">Systems  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104"/>
              </w:rPr>
              <w:t xml:space="preserve"> </w:t>
            </w:r>
            <w:r>
              <w:rPr/>
              <w:t>Continuous   and</w:t>
            </w:r>
            <w:r>
              <w:rPr>
                <w:spacing w:val="-5"/>
              </w:rPr>
              <w:t xml:space="preserve"> </w:t>
            </w:r>
            <w:r>
              <w:rPr/>
              <w:t>Discrete‖,</w:t>
            </w:r>
          </w:p>
          <w:p>
            <w:pPr>
              <w:pStyle w:val="TableParagraph"/>
              <w:spacing w:lineRule="exact" w:line="233" w:before="1" w:after="0"/>
              <w:ind w:left="103" w:hanging="0"/>
              <w:rPr/>
            </w:pPr>
            <w:r>
              <w:rPr/>
              <w:t>Pearson,</w:t>
            </w:r>
            <w:r>
              <w:rPr>
                <w:spacing w:val="1"/>
              </w:rPr>
              <w:t xml:space="preserve"> </w:t>
            </w:r>
            <w:r>
              <w:rPr/>
              <w:t>2019.</w:t>
            </w:r>
          </w:p>
        </w:tc>
      </w:tr>
      <w:tr>
        <w:trPr>
          <w:trHeight w:val="25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17/101/117101055/</w:t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8/104/108104100/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17/104/117104074/</w:t>
            </w:r>
          </w:p>
        </w:tc>
      </w:tr>
      <w:tr>
        <w:trPr>
          <w:trHeight w:val="277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7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851660</wp:posOffset>
            </wp:positionH>
            <wp:positionV relativeFrom="paragraph">
              <wp:posOffset>-1351915</wp:posOffset>
            </wp:positionV>
            <wp:extent cx="4284980" cy="3442970"/>
            <wp:effectExtent l="0" t="0" r="0" b="0"/>
            <wp:wrapNone/>
            <wp:docPr id="3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3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705"/>
        <w:gridCol w:w="4907"/>
        <w:gridCol w:w="196"/>
        <w:gridCol w:w="426"/>
        <w:gridCol w:w="422"/>
        <w:gridCol w:w="565"/>
        <w:gridCol w:w="565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27" w:right="6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C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EDD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bou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" w:right="15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213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31" w:leader="none"/>
              </w:tabs>
              <w:spacing w:before="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 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ign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controller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Familiarize 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p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controll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spective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pabi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controll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8" w:right="218" w:hanging="0"/>
              <w:rPr>
                <w:sz w:val="24"/>
              </w:rPr>
            </w:pPr>
            <w:r>
              <w:rPr>
                <w:sz w:val="24"/>
              </w:rPr>
              <w:t>K5&amp;K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ompetenc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s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ntify, comprehe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</w:p>
          <w:p>
            <w:pPr>
              <w:pStyle w:val="TableParagraph"/>
              <w:spacing w:lineRule="atLeast" w:line="290" w:before="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ble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str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adem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w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dware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mbedd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81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24" w:right="195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Embedded </w:t>
            </w:r>
            <w:r>
              <w:rPr>
                <w:spacing w:val="-2"/>
                <w:sz w:val="24"/>
              </w:rPr>
              <w:t>systems-processor embedded into a system-Components of Embedded System- Forecas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controlle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embedd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y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variant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similar </w:t>
            </w:r>
            <w:r>
              <w:rPr>
                <w:spacing w:val="-2"/>
                <w:sz w:val="24"/>
              </w:rPr>
              <w:t>appl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Desig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ces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mbedde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ystem- formalizatio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ystem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esign-desig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ces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amples- classificatio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mbed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ystems- skill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quir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or an embedded system designer- Battery Management-Embedded High-Performance Compu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HPC).</w:t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 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icrocontroller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6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611" w:hanging="0"/>
              <w:jc w:val="both"/>
              <w:rPr>
                <w:sz w:val="24"/>
              </w:rPr>
            </w:pPr>
            <w:r>
              <w:rPr>
                <w:sz w:val="24"/>
              </w:rPr>
              <w:t>PIC 16F87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atur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ice overview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WREG register – Mem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-File Registers – access bank – Status Register – Data types and directives – I/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s-Reset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lee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..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7" w:right="13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34" w:right="893" w:hanging="0"/>
              <w:rPr>
                <w:sz w:val="24"/>
              </w:rPr>
            </w:pPr>
            <w:r>
              <w:rPr>
                <w:sz w:val="24"/>
              </w:rPr>
              <w:t>Introduction to PIC assembly programming – Assembling and linking – Program counter 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OM spa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C architectu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Instru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7" w:right="1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ripherals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imer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apture/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Compare/PWM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MSSP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PI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C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USART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nver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P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eatures – Interrup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DT– AD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7" w:right="1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34" w:right="609" w:hanging="0"/>
              <w:rPr>
                <w:sz w:val="24"/>
              </w:rPr>
            </w:pPr>
            <w:r>
              <w:rPr>
                <w:sz w:val="24"/>
              </w:rPr>
              <w:t>7 Segment display interfacing - Stepper motor- Ultrasonic interfacing- Temperature control- D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C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eyboar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rface-mem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face.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7" w:right="13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ervomotor contro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ots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ic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ccelerometer interfacing.</w:t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1003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6"/>
        <w:gridCol w:w="6810"/>
        <w:gridCol w:w="1984"/>
      </w:tblGrid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Raj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Embedd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MH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uhamm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zid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PIC microcontroll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Embed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emb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2018</w:t>
            </w:r>
          </w:p>
        </w:tc>
      </w:tr>
      <w:tr>
        <w:trPr>
          <w:trHeight w:val="277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atman, “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controllers”, Pears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103" w:right="153" w:hanging="0"/>
              <w:rPr>
                <w:sz w:val="24"/>
              </w:rPr>
            </w:pPr>
            <w:r>
              <w:rPr>
                <w:sz w:val="24"/>
              </w:rPr>
              <w:t>Vahi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,“Embedde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sign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Unifie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troduction”,Wiley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27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</w:rPr>
                <w:t>https://nptel.ac.in/courses/108/102/108102045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https://nptel.ac.in/courses/117/104/117104072/</w:t>
              </w:r>
            </w:hyperlink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3" w:hanging="0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http://nptel.unipune.ac.in/LocalG/listLectures.php?cid=1d964ef8dd297d44&amp;bid=c6c45d988f6</w:t>
              </w:r>
            </w:hyperlink>
          </w:p>
          <w:p>
            <w:pPr>
              <w:pStyle w:val="TableParagraph"/>
              <w:spacing w:lineRule="exact" w:line="257" w:before="3" w:after="0"/>
              <w:ind w:left="233" w:hanging="0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70c72</w:t>
              </w:r>
            </w:hyperlink>
          </w:p>
        </w:tc>
      </w:tr>
      <w:tr>
        <w:trPr>
          <w:trHeight w:val="278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S.Rathinave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7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851660</wp:posOffset>
            </wp:positionH>
            <wp:positionV relativeFrom="paragraph">
              <wp:posOffset>-1796415</wp:posOffset>
            </wp:positionV>
            <wp:extent cx="4284980" cy="3442970"/>
            <wp:effectExtent l="0" t="0" r="0" b="0"/>
            <wp:wrapNone/>
            <wp:docPr id="3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4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7"/>
        <w:gridCol w:w="4855"/>
        <w:gridCol w:w="148"/>
        <w:gridCol w:w="295"/>
        <w:gridCol w:w="125"/>
        <w:gridCol w:w="427"/>
        <w:gridCol w:w="139"/>
        <w:gridCol w:w="428"/>
        <w:gridCol w:w="696"/>
      </w:tblGrid>
      <w:tr>
        <w:trPr>
          <w:trHeight w:val="4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GNET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ORY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sz w:val="24"/>
              </w:rPr>
            </w:pPr>
            <w:r>
              <w:rPr>
                <w:sz w:val="24"/>
              </w:rPr>
              <w:t>Co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</w:tabs>
              <w:spacing w:before="94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olving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Understan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arges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Acqui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qu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di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henomenon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</w:tabs>
              <w:spacing w:lineRule="exact" w:line="257" w:before="3" w:after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quipment’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aciliti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ten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arch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ic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 gain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alyz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0" w:right="323" w:hanging="0"/>
              <w:rPr>
                <w:sz w:val="24"/>
              </w:rPr>
            </w:pPr>
            <w:r>
              <w:rPr>
                <w:sz w:val="24"/>
              </w:rPr>
              <w:t>Understan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havi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harg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sen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s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0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thusias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cili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tenn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abr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asurement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men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Fundament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perations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ordinat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ystems  and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transformation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Integrals  of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</w:p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function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radi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ala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ield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iverg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vergen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orem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ur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eld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okes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em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pret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radien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vergen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l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8" w:right="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static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Electric charge and fields, Postulates of electrostatics, Conductor, Insulator, Triboelectricit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 potential, Electric flux, Electrostatic induction, dielectrics, Electric dipole mom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arization density, Coulomb’s law, Gauss’s law and applications, Electrostatic energy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ces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oisson’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aplace’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equation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Uniquenes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heorem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lectrostatic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Boundary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</w:p>
          <w:p>
            <w:pPr>
              <w:pStyle w:val="TableParagraph"/>
              <w:spacing w:lineRule="exact" w:line="257"/>
              <w:ind w:left="225" w:hanging="0"/>
              <w:rPr>
                <w:sz w:val="24"/>
              </w:rPr>
            </w:pPr>
            <w:r>
              <w:rPr>
                <w:sz w:val="24"/>
              </w:rPr>
              <w:t>problems.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netostatic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7" w:firstLine="62"/>
              <w:jc w:val="both"/>
              <w:rPr>
                <w:sz w:val="24"/>
              </w:rPr>
            </w:pPr>
            <w:r>
              <w:rPr>
                <w:sz w:val="24"/>
              </w:rPr>
              <w:t>Electric Currents, current density and ohms law, Electromotive force and Kirchoffs voltage law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quation of continuity and Kirchhoff’s current law, Biot-Savart Law, Gauss and   Ampere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pole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oundar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ndition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agnetostatic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ields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nergy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nergy</w:t>
            </w:r>
          </w:p>
          <w:p>
            <w:pPr>
              <w:pStyle w:val="TableParagraph"/>
              <w:spacing w:lineRule="exact" w:line="26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  <w:t>stor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magnet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ield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ave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4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Faraday’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induction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consistency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mpere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aw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axwell’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quation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Integr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fferentia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form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nductio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splacemen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urrent,</w:t>
            </w:r>
          </w:p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Boundar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ondition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ield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Helmholtz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quation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olarisa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yn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flow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eld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nn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adiat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Radiatio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fundamentals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ntenn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arameters,  Hertz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ipole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Wir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ntennas,  Loop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ntennas,</w:t>
            </w:r>
          </w:p>
          <w:p>
            <w:pPr>
              <w:pStyle w:val="TableParagraph"/>
              <w:spacing w:lineRule="exact" w:line="274"/>
              <w:ind w:left="225" w:right="208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tenn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rrays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inte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icrostrip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tennas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haracteristics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Photolithography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EMI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EMC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Anechoic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chamber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RF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01420</wp:posOffset>
                </wp:positionH>
                <wp:positionV relativeFrom="page">
                  <wp:posOffset>3539490</wp:posOffset>
                </wp:positionV>
                <wp:extent cx="4387850" cy="540385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540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92,5574" coordsize="6910,851" path="m7117,5574l1892,5574l1892,5848l7117,5848l7117,5574xm7323,5863l1892,5863l1892,6136l7323,6136l7323,5863xm8802,6146l1892,6146l1892,6424l8802,6424l8802,6146xe" fillcolor="white" stroked="f" o:allowincell="f" style="position:absolute;margin-left:94.6pt;margin-top:278.7pt;width:345.45pt;height:4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Analyzer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Ho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tenna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sorp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t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Princip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ctromagnetics, M.N.O.Sadik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ulkarni,Oxfo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ess, 2015.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Electromag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ines, G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ju,Pears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ducation,2016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Electromag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v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evgaonkar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Electromagne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, 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. Baks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kshi, Techn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ublication, 2019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sz w:val="24"/>
              </w:rPr>
            </w:pPr>
            <w:r>
              <w:rPr>
                <w:sz w:val="24"/>
              </w:rPr>
              <w:t>Enginee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magnetic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yt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Graw-Hil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ducation,201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Fie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magnetic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1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Enginee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magnetic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ing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dynamic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. Griffith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Anten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ory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ani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il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24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3" w:hanging="0"/>
              <w:rPr>
                <w:sz w:val="24"/>
              </w:rPr>
            </w:pPr>
            <w:hyperlink r:id="rId53">
              <w:r>
                <w:rPr>
                  <w:rStyle w:val="InternetLink"/>
                  <w:sz w:val="24"/>
                  <w:u w:val="single"/>
                </w:rPr>
                <w:t>https://www.fcc.gov/consumers/guides/specific-absorption-rate-sar-cell-phones-what-it-</w:t>
              </w:r>
            </w:hyperlink>
          </w:p>
          <w:p>
            <w:pPr>
              <w:pStyle w:val="TableParagraph"/>
              <w:spacing w:lineRule="exact" w:line="257" w:before="2" w:after="0"/>
              <w:ind w:left="233" w:hanging="0"/>
              <w:rPr>
                <w:sz w:val="24"/>
              </w:rPr>
            </w:pPr>
            <w:hyperlink r:id="rId54">
              <w:r>
                <w:rPr>
                  <w:rStyle w:val="InternetLink"/>
                  <w:sz w:val="24"/>
                  <w:u w:val="single"/>
                </w:rPr>
                <w:t>means-you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s://nptel.ac.in/courses/108/101/108101092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56">
              <w:r>
                <w:rPr>
                  <w:rStyle w:val="InternetLink"/>
                  <w:sz w:val="24"/>
                  <w:u w:val="single"/>
                </w:rPr>
                <w:t>https://nptel.ac.in/courses/108/105/108105114/</w:t>
              </w:r>
            </w:hyperlink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8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851660</wp:posOffset>
            </wp:positionH>
            <wp:positionV relativeFrom="paragraph">
              <wp:posOffset>-3223260</wp:posOffset>
            </wp:positionV>
            <wp:extent cx="4284980" cy="3442970"/>
            <wp:effectExtent l="0" t="0" r="0" b="0"/>
            <wp:wrapNone/>
            <wp:docPr id="4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4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706"/>
        <w:gridCol w:w="288"/>
        <w:gridCol w:w="139"/>
        <w:gridCol w:w="428"/>
        <w:gridCol w:w="696"/>
      </w:tblGrid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P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1564" w:right="894" w:hanging="6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MICROCONTROLLE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C Languag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22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controller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function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eriphera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controller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246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Sol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orld probl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rFonts w:ascii="Calibri" w:hAnsi="Calibri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Embedd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Highl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bugging capabili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et ou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eed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76" w:right="19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5079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LCD 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Ultrason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DAC 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AD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Servomo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tepp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Spe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WM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4X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tri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ypad interfacing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n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 control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ic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SP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U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I2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CCP module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Timer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ule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Multiplex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v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g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la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Zer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o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c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gl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C load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S.Rathinavel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5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2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09"/>
        <w:gridCol w:w="960"/>
        <w:gridCol w:w="4855"/>
        <w:gridCol w:w="125"/>
        <w:gridCol w:w="441"/>
        <w:gridCol w:w="427"/>
        <w:gridCol w:w="139"/>
        <w:gridCol w:w="567"/>
        <w:gridCol w:w="557"/>
      </w:tblGrid>
      <w:tr>
        <w:trPr>
          <w:trHeight w:val="465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Q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OR BASED AUTOMATION LABORATORY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1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0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ain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alysing the</w:t>
            </w:r>
          </w:p>
          <w:p>
            <w:pPr>
              <w:pStyle w:val="TableParagraph"/>
              <w:spacing w:lineRule="exact" w:line="274"/>
              <w:ind w:left="105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or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ransducer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quipmen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-1" w:right="10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63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98" w:after="0"/>
              <w:ind w:left="720" w:right="668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Develop and implement sensor interfacing techniques using an ESP32 microcontroller for real-time monitoring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720" w:right="242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Analyse and interpret data from environmental, structural, and physiological sensors for specific applications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textAlignment w:val="baseline"/>
              <w:rPr>
                <w:sz w:val="24"/>
              </w:rPr>
            </w:pPr>
            <w:r>
              <w:rPr>
                <w:color w:val="000000"/>
                <w:lang w:val="en-IN" w:eastAsia="en-IN"/>
              </w:rPr>
              <w:t>Apply knowledge of instrumentation amplifiers, strain gauges, and displacement sensors for accurate physical measurements.</w:t>
            </w:r>
          </w:p>
        </w:tc>
      </w:tr>
      <w:tr>
        <w:trPr>
          <w:trHeight w:val="278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asureme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certainty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as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 characteris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sistanc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apacitance 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ductance transducer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z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tag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pply;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27" w:right="241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riments)</w:t>
            </w:r>
          </w:p>
        </w:tc>
      </w:tr>
      <w:tr>
        <w:trPr>
          <w:trHeight w:val="6899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igital IR Obstacle Sensor with ESP3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MQ-2 Gas Sensor for Air Quality Monitoring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Vibration Sensor with ESP32 for Structural Monitoring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istance Measurement with Ultrasonic Sensor (HC-SR04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Soil Moisture Sensor for Automated Irrigation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PIR Motion Sensor with ESP32 for Home Securi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Temperature and Humidity Monitoring with DHT11/DHT2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Analog Temperature Sensor with ESP3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Light Intensity Measurement with LDR and ESP3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Bluetooth-Enabled Home Automation with ESP3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en-IN" w:eastAsia="en-IN"/>
              </w:rPr>
              <w:t>Cloud-Connected Weather Station with ESP3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ESP32 Camera with Face Recognition for Access Control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Smart Health Monitoring System with ESP32 and ECG Sensor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isplacement measurement using LVD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en-IN" w:eastAsia="en-IN"/>
              </w:rPr>
              <w:t>Characteristics of Strain Gauges.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esign and implementation of Instrumentation amplifier</w:t>
            </w:r>
          </w:p>
          <w:p>
            <w:pPr>
              <w:pStyle w:val="TableParagraph"/>
              <w:tabs>
                <w:tab w:val="clear" w:pos="720"/>
                <w:tab w:val="left" w:pos="586" w:leader="none"/>
              </w:tabs>
              <w:spacing w:before="137" w:after="0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35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/>
              <w:t>Digital IR Obstacle Sensor with ESP3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MQ-2 Gas Sensor for Air Quality Monitor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Vibration Sensor with ESP32 for Structural Monitor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Distance Measurement with Ultrasonic Sensor (HC-SR04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oil Moisture Sensor for Automated Irrig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IR Motion Sensor with ESP32 for Home Securit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Temperature and Humidity Monitoring with DHT11/DHT2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Analog Temperature Sensor with ESP3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Light Intensity Measurement with LDR and ESP3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Bluetooth-Enabled Home Automation with ESP3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Cloud-Connected Weather Station with ESP3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ESP32 Camera with Face Recognition for Access Contro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mart Health Monitoring System with ESP32 and ECG Senso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Displacement measurement using LVD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Characteristics of Strain gauges.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37" w:after="0"/>
              <w:ind w:left="584" w:hanging="360"/>
              <w:textAlignment w:val="baseline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Design and implementation of Instrumentation amplif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87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 Dr. Azh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asamy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5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5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2045" cy="698246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6982560"/>
                          <a:chOff x="0" y="0"/>
                          <a:chExt cx="4932000" cy="6982560"/>
                        </a:xfrm>
                      </wpg:grpSpPr>
                      <wps:wsp>
                        <wps:cNvSpPr/>
                        <wps:spPr>
                          <a:xfrm>
                            <a:off x="1332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200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257" w:right="2260" w:firstLine="36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cond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549.8pt" coordorigin="0,0" coordsize="7767,10996">
                <v:rect id="shape_0" coordorigin="20,55" coordsize="7746,10940" path="m452,10015l333,10015l289,10055l247,10075l207,10095l171,10135l138,10175l108,10215l83,10255l61,10295l44,10335l31,10395l23,10435l20,10495l23,10555l30,10595l43,10655l60,10695l81,10735l107,10775l136,10815l169,10855l205,10895l244,10915l286,10935l330,10955l377,10975l426,10995l6396,10995l6446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6,10915l317,10895l280,10875l245,10835l213,10815l184,10775l158,10755l135,10715l116,10675l101,10635l89,10595l83,10535l80,10495l82,10455l89,10415l100,10355l115,10315l134,10275l156,10235l182,10215l211,10175l243,10155l278,10115l315,10095l354,10075l395,10055l483,10055l530,10035l1038,10035l1041,10015l1041,555l1043,515l1050,475l1061,435l1076,395l1094,355l1117,315l1143,275l1172,235l1204,215l1238,195l1275,17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7,1075l7357,1055l7406,1055l7453,1035l7498,1015l7540,975l7579,955l7616,915l7649,895l7678,855l7704,795l7726,755l7743,715l7755,655l7763,615l7766,555l7764,515l7756,455l7744,415l7727,355l7706,315l7680,275l7650,235l7618,195l7582,175l7542,135l7500,115l7456,95l7409,75xm6295,10935l486,10935l532,10955l6295,10935xm6775,1035l6745,1035l6746,10495l6743,10535l6737,10575l6726,10635l6710,10675l6692,10715l6669,10755l6644,10775l6614,10815l6583,10835l6548,10875l6511,10895l6472,10915l6430,10915l6388,10935l532,10955l6447,10955l6516,10915l6579,10875l6635,10835l6683,10775l6722,10715l6751,10655l6769,10575l6775,10495l6775,1035xm7345,115l1399,115l1356,135l1315,155l1275,175l1238,195l1204,215l1172,235l1143,275l1117,315l1094,355l1076,395l1061,435l1050,475l1043,515l1041,555l1041,10015l1038,10035l530,10035l483,10055l395,10055l354,10075l315,10095l278,10115l243,10155l211,10175l182,10215l156,10235l134,10275l115,10315l100,10355l89,10415l82,10455l80,10495l83,10535l89,10595l101,10635l116,10675l135,10715l158,10755l184,10775l213,10815l245,10835l280,10875l317,10895l356,10915l398,10935l6388,10935l6430,10915l6472,10915l6511,10895l6548,10875l6583,10835l6614,10815l6644,10775l6669,10755l6692,10715l6710,10675l6726,10635l6737,10575l6743,10535l6746,10495l6745,1035l6748,1035l6754,1015l7304,1015l7349,995l7391,995l7433,975l7472,955l7509,935l7544,915l7575,875l7604,855l7630,815l7653,775l7671,735l7687,695l7698,655l7704,615l7706,555l7704,515l7697,475l7686,435l7670,375l7651,335l7629,315l7602,275l7574,235l7541,215l7507,195l7469,155l7430,155l7388,135l7345,115xm7361,55l1390,55l1341,75l1294,95l1249,115l1207,135l1168,175l1131,195l1099,235l1069,275l1043,315l1022,355l1004,415l992,455l984,515l981,555l981,9975l530,9975l480,9995l429,9995l380,10015l1011,10015l1011,555l1017,475l1035,415l1064,335l1103,275l1151,215l1207,175l1270,135l1339,95l1413,95l1491,75l7409,75l7361,55xm7442,115l7345,115l7388,135l7430,155l7469,155l7507,195l7541,215l7574,235l7602,275l7629,315l7651,335l7670,375l7686,435l7697,475l7704,515l7706,555l7704,615l7698,655l7687,695l7671,735l7653,775l7630,815l7604,855l7575,875l7544,915l7509,935l7472,955l7433,975l7391,995l7349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1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1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1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1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1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257" w:right="2260" w:firstLine="364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cond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6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39"/>
        <w:gridCol w:w="304"/>
        <w:gridCol w:w="125"/>
        <w:gridCol w:w="427"/>
        <w:gridCol w:w="139"/>
        <w:gridCol w:w="567"/>
        <w:gridCol w:w="557"/>
      </w:tblGrid>
      <w:tr>
        <w:trPr>
          <w:trHeight w:val="4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sential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38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/>
            </w:pPr>
            <w:r>
              <w:rPr/>
              <w:t>Introduce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element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system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eir</w:t>
            </w:r>
            <w:r>
              <w:rPr>
                <w:spacing w:val="3"/>
              </w:rPr>
              <w:t xml:space="preserve"> </w:t>
            </w:r>
            <w:r>
              <w:rPr/>
              <w:t>modelling</w:t>
            </w:r>
            <w:r>
              <w:rPr>
                <w:spacing w:val="-5"/>
              </w:rPr>
              <w:t xml:space="preserve"> </w:t>
            </w:r>
            <w:r>
              <w:rPr/>
              <w:t>using</w:t>
            </w:r>
            <w:r>
              <w:rPr>
                <w:spacing w:val="-4"/>
              </w:rPr>
              <w:t xml:space="preserve"> </w:t>
            </w:r>
            <w:r>
              <w:rPr/>
              <w:t>various Technique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31" w:leader="none"/>
              </w:tabs>
              <w:spacing w:lineRule="auto" w:line="256" w:before="20" w:after="0"/>
              <w:ind w:left="945" w:right="618" w:hanging="361"/>
              <w:rPr/>
            </w:pPr>
            <w:r>
              <w:rPr/>
              <w:t>Introduce</w:t>
            </w:r>
            <w:r>
              <w:rPr>
                <w:spacing w:val="-2"/>
              </w:rPr>
              <w:t xml:space="preserve"> </w:t>
            </w:r>
            <w:r>
              <w:rPr/>
              <w:t>methods for</w:t>
            </w:r>
            <w:r>
              <w:rPr>
                <w:spacing w:val="3"/>
              </w:rPr>
              <w:t xml:space="preserve"> </w:t>
            </w:r>
            <w:r>
              <w:rPr/>
              <w:t>analyzing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response,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frequency</w:t>
            </w:r>
            <w:r>
              <w:rPr>
                <w:spacing w:val="-5"/>
              </w:rPr>
              <w:t xml:space="preserve"> </w:t>
            </w:r>
            <w:r>
              <w:rPr/>
              <w:t>response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stability of</w:t>
            </w:r>
            <w:r>
              <w:rPr>
                <w:spacing w:val="-52"/>
              </w:rPr>
              <w:t xml:space="preserve"> </w:t>
            </w:r>
            <w:r>
              <w:rPr/>
              <w:t>system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31" w:leader="none"/>
              </w:tabs>
              <w:spacing w:lineRule="exact" w:line="271" w:before="2" w:after="0"/>
              <w:ind w:left="830" w:hanging="246"/>
              <w:rPr>
                <w:rFonts w:ascii="Calibri" w:hAnsi="Calibri"/>
                <w:sz w:val="24"/>
              </w:rPr>
            </w:pPr>
            <w:r>
              <w:rPr/>
              <w:t>Introduce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state</w:t>
            </w:r>
            <w:r>
              <w:rPr>
                <w:spacing w:val="-7"/>
              </w:rPr>
              <w:t xml:space="preserve"> </w:t>
            </w:r>
            <w:r>
              <w:rPr/>
              <w:t>variable</w:t>
            </w:r>
            <w:r>
              <w:rPr>
                <w:spacing w:val="-7"/>
              </w:rPr>
              <w:t xml:space="preserve"> </w:t>
            </w:r>
            <w:r>
              <w:rPr/>
              <w:t>analysis</w:t>
            </w:r>
            <w:r>
              <w:rPr>
                <w:spacing w:val="4"/>
              </w:rPr>
              <w:t xml:space="preserve"> </w:t>
            </w:r>
            <w:r>
              <w:rPr/>
              <w:t>method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rform</w:t>
            </w:r>
            <w:r>
              <w:rPr>
                <w:spacing w:val="-10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domai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frequency domain</w:t>
            </w:r>
            <w:r>
              <w:rPr>
                <w:spacing w:val="-6"/>
              </w:rPr>
              <w:t xml:space="preserve"> </w:t>
            </w:r>
            <w:r>
              <w:rPr/>
              <w:t>analysis</w:t>
            </w:r>
            <w:r>
              <w:rPr>
                <w:spacing w:val="4"/>
              </w:rPr>
              <w:t xml:space="preserve"> </w:t>
            </w:r>
            <w:r>
              <w:rPr/>
              <w:t>of</w:t>
            </w:r>
            <w:r>
              <w:rPr>
                <w:spacing w:val="3"/>
              </w:rPr>
              <w:t xml:space="preserve"> </w:t>
            </w:r>
            <w:r>
              <w:rPr/>
              <w:t>control</w:t>
            </w:r>
            <w:r>
              <w:rPr>
                <w:spacing w:val="-5"/>
              </w:rPr>
              <w:t xml:space="preserve"> </w:t>
            </w:r>
            <w:r>
              <w:rPr/>
              <w:t>systems required</w:t>
            </w:r>
            <w:r>
              <w:rPr>
                <w:spacing w:val="-6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spacing w:lineRule="exact" w:line="252" w:before="21" w:after="0"/>
              <w:ind w:left="105" w:hanging="0"/>
              <w:rPr/>
            </w:pPr>
            <w:r>
              <w:rPr/>
              <w:t>stability</w:t>
            </w:r>
            <w:r>
              <w:rPr>
                <w:spacing w:val="-7"/>
              </w:rPr>
              <w:t xml:space="preserve"> </w:t>
            </w:r>
            <w:r>
              <w:rPr/>
              <w:t>analysi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Desig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compensation</w:t>
            </w:r>
            <w:r>
              <w:rPr>
                <w:spacing w:val="-4"/>
              </w:rPr>
              <w:t xml:space="preserve"> </w:t>
            </w:r>
            <w:r>
              <w:rPr/>
              <w:t>technique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3"/>
              </w:rPr>
              <w:t xml:space="preserve"> </w:t>
            </w:r>
            <w:r>
              <w:rPr/>
              <w:t>can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5"/>
              </w:rPr>
              <w:t xml:space="preserve"> </w:t>
            </w:r>
            <w:r>
              <w:rPr/>
              <w:t>us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/>
              <w:t>stabilize</w:t>
            </w:r>
            <w:r>
              <w:rPr>
                <w:spacing w:val="-5"/>
              </w:rPr>
              <w:t xml:space="preserve"> </w:t>
            </w: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system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6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i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Representation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0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lose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odelli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atLeast" w:line="310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hysical parameters-Electrical analogy of mechanical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mal syst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ynchr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A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D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omotor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ck diagra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du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Sign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s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sponse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5"/>
              <w:rPr>
                <w:sz w:val="24"/>
              </w:rPr>
            </w:pPr>
            <w:r>
              <w:rPr>
                <w:sz w:val="24"/>
              </w:rPr>
              <w:t>Tim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pecification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npu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  <w:p>
            <w:pPr>
              <w:pStyle w:val="TableParagraph"/>
              <w:spacing w:lineRule="atLeast" w:line="310" w:before="12" w:after="0"/>
              <w:ind w:left="115" w:hanging="0"/>
              <w:rPr/>
            </w:pPr>
            <w:r>
              <w:rPr>
                <w:sz w:val="24"/>
              </w:rPr>
              <w:t>respons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Err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oefficient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Generalize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tead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I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I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ode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edba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/>
              <w:t>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1" w:hanging="0"/>
              <w:rPr>
                <w:b/>
                <w:b/>
              </w:rPr>
            </w:pPr>
            <w:r>
              <w:rPr>
                <w:b/>
                <w:sz w:val="24"/>
              </w:rPr>
              <w:t>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</w:rPr>
              <w:t>Frequenc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sponse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Frequency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Bo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lot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ola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lo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Constan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circle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Nichol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har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terminatio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losed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frequenc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fication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bili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50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hanging="5"/>
              <w:rPr>
                <w:sz w:val="24"/>
              </w:rPr>
            </w:pPr>
            <w:r>
              <w:rPr>
                <w:sz w:val="24"/>
              </w:rPr>
              <w:t>Characteristic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qua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Locatio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root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lan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tability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Rout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Hurwitz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riterio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oo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loc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ruc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ffec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le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zero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a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rg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arg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Nyquist</w:t>
            </w:r>
          </w:p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stabi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riterion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83" w:hanging="0"/>
              <w:rPr>
                <w:b/>
                <w:b/>
              </w:rPr>
            </w:pPr>
            <w:r>
              <w:rPr>
                <w:b/>
              </w:rPr>
              <w:t>Compensat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sign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rformanc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criteria-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response-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Lag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Compensator-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lead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Compensator-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lag-lead</w:t>
            </w:r>
          </w:p>
          <w:p>
            <w:pPr>
              <w:pStyle w:val="TableParagraph"/>
              <w:spacing w:before="4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ompensator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ensa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t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industri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(an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pplications)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85"/>
      </w:tblGrid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4" w:leader="none"/>
                <w:tab w:val="left" w:pos="3705" w:leader="none"/>
                <w:tab w:val="left" w:pos="5145" w:leader="none"/>
                <w:tab w:val="left" w:pos="6586" w:leader="none"/>
              </w:tabs>
              <w:spacing w:before="1" w:after="0"/>
              <w:ind w:left="219" w:hanging="0"/>
              <w:rPr/>
            </w:pPr>
            <w:r>
              <w:rPr/>
              <w:t>Nagrath,</w:t>
            </w:r>
            <w:r>
              <w:rPr>
                <w:spacing w:val="2"/>
              </w:rPr>
              <w:t xml:space="preserve"> </w:t>
            </w:r>
            <w:r>
              <w:rPr/>
              <w:t xml:space="preserve">I.J.,  </w:t>
            </w:r>
            <w:r>
              <w:rPr>
                <w:spacing w:val="11"/>
              </w:rPr>
              <w:t xml:space="preserve"> </w:t>
            </w:r>
            <w:r>
              <w:rPr/>
              <w:t>and</w:t>
              <w:tab/>
              <w:t>Gopal,</w:t>
            </w:r>
            <w:r>
              <w:rPr>
                <w:spacing w:val="75"/>
              </w:rPr>
              <w:t xml:space="preserve"> </w:t>
            </w:r>
            <w:r>
              <w:rPr/>
              <w:t>M.,</w:t>
              <w:tab/>
              <w:t>“Control</w:t>
              <w:tab/>
              <w:t>systems</w:t>
              <w:tab/>
              <w:t>Engineering”,</w:t>
            </w:r>
            <w:r>
              <w:rPr>
                <w:spacing w:val="29"/>
              </w:rPr>
              <w:t xml:space="preserve"> </w:t>
            </w:r>
            <w:r>
              <w:rPr/>
              <w:t>Wiley</w:t>
            </w:r>
            <w:r>
              <w:rPr>
                <w:spacing w:val="23"/>
              </w:rPr>
              <w:t xml:space="preserve"> </w:t>
            </w:r>
            <w:r>
              <w:rPr/>
              <w:t>Eastern</w:t>
            </w:r>
          </w:p>
          <w:p>
            <w:pPr>
              <w:pStyle w:val="TableParagraph"/>
              <w:spacing w:before="35" w:after="0"/>
              <w:ind w:left="219" w:hanging="0"/>
              <w:rPr/>
            </w:pPr>
            <w:r>
              <w:rPr/>
              <w:t>Ltd.,</w:t>
            </w:r>
            <w:r>
              <w:rPr>
                <w:spacing w:val="1"/>
              </w:rPr>
              <w:t xml:space="preserve"> </w:t>
            </w:r>
            <w:r>
              <w:rPr/>
              <w:t>2012.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/>
            </w:pPr>
            <w:r>
              <w:rPr/>
              <w:t>Katsuhiko</w:t>
            </w:r>
            <w:r>
              <w:rPr>
                <w:spacing w:val="31"/>
              </w:rPr>
              <w:t xml:space="preserve"> </w:t>
            </w:r>
            <w:r>
              <w:rPr/>
              <w:t>Ogata,</w:t>
            </w:r>
            <w:r>
              <w:rPr>
                <w:spacing w:val="29"/>
              </w:rPr>
              <w:t xml:space="preserve"> </w:t>
            </w:r>
            <w:r>
              <w:rPr/>
              <w:t>“Modern</w:t>
            </w:r>
            <w:r>
              <w:rPr>
                <w:spacing w:val="32"/>
              </w:rPr>
              <w:t xml:space="preserve"> </w:t>
            </w:r>
            <w:r>
              <w:rPr/>
              <w:t>control</w:t>
            </w:r>
            <w:r>
              <w:rPr>
                <w:spacing w:val="33"/>
              </w:rPr>
              <w:t xml:space="preserve"> </w:t>
            </w:r>
            <w:r>
              <w:rPr/>
              <w:t>Engineering”,</w:t>
            </w:r>
            <w:r>
              <w:rPr>
                <w:spacing w:val="39"/>
              </w:rPr>
              <w:t xml:space="preserve"> </w:t>
            </w:r>
            <w:r>
              <w:rPr/>
              <w:t>Fourth</w:t>
            </w:r>
            <w:r>
              <w:rPr>
                <w:spacing w:val="32"/>
              </w:rPr>
              <w:t xml:space="preserve"> </w:t>
            </w:r>
            <w:r>
              <w:rPr/>
              <w:t>Edition,</w:t>
            </w:r>
            <w:r>
              <w:rPr>
                <w:spacing w:val="39"/>
              </w:rPr>
              <w:t xml:space="preserve"> </w:t>
            </w:r>
            <w:r>
              <w:rPr/>
              <w:t>Pearson</w:t>
            </w:r>
            <w:r>
              <w:rPr>
                <w:spacing w:val="31"/>
              </w:rPr>
              <w:t xml:space="preserve"> </w:t>
            </w:r>
            <w:r>
              <w:rPr/>
              <w:t>Education,</w:t>
            </w:r>
            <w:r>
              <w:rPr>
                <w:spacing w:val="39"/>
              </w:rPr>
              <w:t xml:space="preserve"> </w:t>
            </w:r>
            <w:r>
              <w:rPr/>
              <w:t>First</w:t>
            </w:r>
            <w:r>
              <w:rPr>
                <w:spacing w:val="39"/>
              </w:rPr>
              <w:t xml:space="preserve"> </w:t>
            </w:r>
            <w:r>
              <w:rPr/>
              <w:t>Indian</w:t>
            </w:r>
          </w:p>
          <w:p>
            <w:pPr>
              <w:pStyle w:val="TableParagraph"/>
              <w:spacing w:before="39" w:after="0"/>
              <w:ind w:left="219" w:hanging="0"/>
              <w:rPr/>
            </w:pPr>
            <w:r>
              <w:rPr/>
              <w:t>Reprint</w:t>
            </w:r>
            <w:r>
              <w:rPr>
                <w:spacing w:val="1"/>
              </w:rPr>
              <w:t xml:space="preserve"> </w:t>
            </w:r>
            <w:r>
              <w:rPr/>
              <w:t>2015.</w:t>
            </w:r>
          </w:p>
        </w:tc>
      </w:tr>
      <w:tr>
        <w:trPr>
          <w:trHeight w:val="254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/>
            </w:pPr>
            <w:r>
              <w:rPr/>
              <w:t>A. Nagoor</w:t>
            </w:r>
            <w:r>
              <w:rPr>
                <w:spacing w:val="1"/>
              </w:rPr>
              <w:t xml:space="preserve"> </w:t>
            </w:r>
            <w:r>
              <w:rPr/>
              <w:t>Kani,</w:t>
            </w:r>
            <w:r>
              <w:rPr>
                <w:spacing w:val="2"/>
              </w:rPr>
              <w:t xml:space="preserve"> </w:t>
            </w:r>
            <w:r>
              <w:rPr/>
              <w:t>“Control</w:t>
            </w:r>
            <w:r>
              <w:rPr>
                <w:spacing w:val="-6"/>
              </w:rPr>
              <w:t xml:space="preserve"> </w:t>
            </w:r>
            <w:r>
              <w:rPr/>
              <w:t>Systems”, Second</w:t>
            </w:r>
            <w:r>
              <w:rPr>
                <w:spacing w:val="-6"/>
              </w:rPr>
              <w:t xml:space="preserve"> </w:t>
            </w:r>
            <w:r>
              <w:rPr/>
              <w:t>Edition, RBA</w:t>
            </w:r>
            <w:r>
              <w:rPr>
                <w:spacing w:val="-8"/>
              </w:rPr>
              <w:t xml:space="preserve"> </w:t>
            </w:r>
            <w:r>
              <w:rPr/>
              <w:t>Publications</w:t>
            </w:r>
            <w:r>
              <w:rPr>
                <w:spacing w:val="-2"/>
              </w:rPr>
              <w:t xml:space="preserve"> </w:t>
            </w:r>
            <w:r>
              <w:rPr/>
              <w:t>2014.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/>
            </w:pPr>
            <w:r>
              <w:rPr/>
              <w:t>Richard</w:t>
            </w:r>
            <w:r>
              <w:rPr>
                <w:spacing w:val="13"/>
              </w:rPr>
              <w:t xml:space="preserve"> </w:t>
            </w:r>
            <w:r>
              <w:rPr/>
              <w:t>C.Dorf</w:t>
            </w:r>
            <w:r>
              <w:rPr>
                <w:spacing w:val="18"/>
              </w:rPr>
              <w:t xml:space="preserve"> </w:t>
            </w:r>
            <w:r>
              <w:rPr/>
              <w:t>and</w:t>
            </w:r>
            <w:r>
              <w:rPr>
                <w:spacing w:val="14"/>
              </w:rPr>
              <w:t xml:space="preserve"> </w:t>
            </w:r>
            <w:r>
              <w:rPr/>
              <w:t>Robert</w:t>
            </w:r>
            <w:r>
              <w:rPr>
                <w:spacing w:val="20"/>
              </w:rPr>
              <w:t xml:space="preserve"> </w:t>
            </w:r>
            <w:r>
              <w:rPr/>
              <w:t>H.Bishop,</w:t>
            </w:r>
            <w:r>
              <w:rPr>
                <w:spacing w:val="21"/>
              </w:rPr>
              <w:t xml:space="preserve"> </w:t>
            </w:r>
            <w:r>
              <w:rPr/>
              <w:t>“Modern</w:t>
            </w:r>
            <w:r>
              <w:rPr>
                <w:spacing w:val="14"/>
              </w:rPr>
              <w:t xml:space="preserve"> </w:t>
            </w:r>
            <w:r>
              <w:rPr/>
              <w:t>control</w:t>
            </w:r>
            <w:r>
              <w:rPr>
                <w:spacing w:val="15"/>
              </w:rPr>
              <w:t xml:space="preserve"> </w:t>
            </w:r>
            <w:r>
              <w:rPr/>
              <w:t>systems”,</w:t>
            </w:r>
            <w:r>
              <w:rPr>
                <w:spacing w:val="21"/>
              </w:rPr>
              <w:t xml:space="preserve"> </w:t>
            </w:r>
            <w:r>
              <w:rPr/>
              <w:t>Addison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18"/>
              </w:rPr>
              <w:t xml:space="preserve"> </w:t>
            </w:r>
            <w:r>
              <w:rPr/>
              <w:t>Wesley,</w:t>
            </w:r>
            <w:r>
              <w:rPr>
                <w:spacing w:val="21"/>
              </w:rPr>
              <w:t xml:space="preserve"> </w:t>
            </w:r>
            <w:r>
              <w:rPr/>
              <w:t>Eight</w:t>
            </w:r>
            <w:r>
              <w:rPr>
                <w:spacing w:val="20"/>
              </w:rPr>
              <w:t xml:space="preserve"> </w:t>
            </w:r>
            <w:r>
              <w:rPr/>
              <w:t>Edition</w:t>
            </w:r>
          </w:p>
          <w:p>
            <w:pPr>
              <w:pStyle w:val="TableParagraph"/>
              <w:spacing w:before="35" w:after="0"/>
              <w:ind w:left="219" w:hanging="0"/>
              <w:rPr/>
            </w:pPr>
            <w:r>
              <w:rPr/>
              <w:t>2016.</w:t>
            </w:r>
          </w:p>
        </w:tc>
      </w:tr>
      <w:tr>
        <w:trPr>
          <w:trHeight w:val="254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75">
              <w:r>
                <w:rPr>
                  <w:rStyle w:val="InternetLink"/>
                  <w:sz w:val="24"/>
                  <w:u w:val="single"/>
                </w:rPr>
                <w:t>https://nptel.ac.in/courses/107/106/107106081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  <w:u w:val="single"/>
                </w:rPr>
                <w:t>https://nptel.ac.in/courses/108/106/108106098/</w:t>
              </w:r>
            </w:hyperlink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3" w:hanging="0"/>
              <w:rPr>
                <w:sz w:val="24"/>
              </w:rPr>
            </w:pPr>
            <w:hyperlink r:id="rId77">
              <w:r>
                <w:rPr>
                  <w:rStyle w:val="InternetLink"/>
                  <w:sz w:val="24"/>
                  <w:u w:val="single"/>
                </w:rPr>
                <w:t>https://nptel.ac.in/courses/108/101/108101037/</w:t>
              </w:r>
            </w:hyperlink>
          </w:p>
        </w:tc>
      </w:tr>
      <w:tr>
        <w:trPr>
          <w:trHeight w:val="277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7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851660</wp:posOffset>
            </wp:positionH>
            <wp:positionV relativeFrom="paragraph">
              <wp:posOffset>-1021715</wp:posOffset>
            </wp:positionV>
            <wp:extent cx="4284980" cy="3442970"/>
            <wp:effectExtent l="0" t="0" r="0" b="0"/>
            <wp:wrapNone/>
            <wp:docPr id="6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6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705"/>
        <w:gridCol w:w="4537"/>
        <w:gridCol w:w="566"/>
        <w:gridCol w:w="426"/>
        <w:gridCol w:w="138"/>
        <w:gridCol w:w="427"/>
        <w:gridCol w:w="695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50" w:right="266" w:hanging="130"/>
              <w:rPr/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623" w:right="6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214" w:hanging="0"/>
              <w:rPr/>
            </w:pPr>
            <w:r>
              <w:rPr>
                <w:b/>
                <w:sz w:val="24"/>
              </w:rPr>
              <w:t>AR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CESS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3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2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220" w:hanging="0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cess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" w:right="103" w:hanging="0"/>
              <w:rPr/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10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17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31" w:leader="none"/>
              </w:tabs>
              <w:spacing w:before="7" w:after="0"/>
              <w:ind w:left="830" w:hanging="246"/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overvi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RM7 Processor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31" w:leader="none"/>
              </w:tabs>
              <w:spacing w:before="22" w:after="0"/>
              <w:ind w:left="830" w:hanging="246"/>
              <w:rPr/>
            </w:pPr>
            <w:r>
              <w:rPr>
                <w:sz w:val="24"/>
              </w:rPr>
              <w:t>Facilita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M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31" w:leader="none"/>
              </w:tabs>
              <w:spacing w:before="21" w:after="0"/>
              <w:ind w:left="830" w:hanging="246"/>
              <w:rPr/>
            </w:pP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us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ipheral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 A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</w:p>
        </w:tc>
      </w:tr>
      <w:tr>
        <w:trPr>
          <w:trHeight w:val="27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/>
            </w:pPr>
            <w:r>
              <w:rPr>
                <w:sz w:val="24"/>
              </w:rPr>
              <w:t>Dep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pective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4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/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M ba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4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257" w:right="1249" w:hanging="0"/>
              <w:jc w:val="center"/>
              <w:rPr/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RM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523" w:hanging="0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" w:after="0"/>
              <w:ind w:left="110" w:hanging="0"/>
              <w:rPr>
                <w:sz w:val="24"/>
              </w:rPr>
            </w:pPr>
            <w:r>
              <w:rPr/>
              <w:t>Abstraction in hardware design- MUO a simple processor - Processor Design -Acorn RISC Machine - Architecture Inheritance - ARM Programming Model- ARM Development Tools - 3 and 5 Stage Pipeline ARM Organization - ARM Instruction Execution and Implementation - ARM Co-Processor Interface-ARM</w:t>
            </w:r>
          </w:p>
        </w:tc>
      </w:tr>
      <w:tr>
        <w:trPr>
          <w:trHeight w:val="27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1257" w:right="1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RM ASSEMBLY LANGUAGE PROGRAMMING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581" w:hanging="0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9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RM Instruction Types - Data Transfer, Data Processing and Control Flow Instructions - ARM Instruction Set</w:t>
            </w:r>
          </w:p>
        </w:tc>
      </w:tr>
      <w:tr>
        <w:trPr>
          <w:trHeight w:val="278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57" w:right="1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RCHITECTURAL SUPPORT FOR HIGH-LEVEL LANGUAG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23" w:hanging="0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8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Data Types Expressions - Loops - Functions and Procedures - Conditional Statements - Abstraction in Software Design</w:t>
            </w:r>
          </w:p>
        </w:tc>
      </w:tr>
      <w:tr>
        <w:trPr>
          <w:trHeight w:val="278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257" w:right="1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MEMORY HIERARCHY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581" w:hanging="0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24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Memory Size and Speed - On-Chip Memory - Caches - Cache Design an Example- Memory management. </w:t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257" w:right="13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HITECTURAL SUPPORT FOR OPERATING SYSTEM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581" w:hanging="0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9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n Introduction to Operating Systems Control Coprocessor- CP15 Protection Unit Registers ARM Protection Unit Architecture - Synchronization -Context CP15 MMU Registers ARM System ARM MMU</w:t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57" w:right="1379" w:hanging="0"/>
              <w:jc w:val="center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701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 to IoT and its related security issues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6"/>
        <w:gridCol w:w="6810"/>
        <w:gridCol w:w="1691"/>
      </w:tblGrid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4532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579" w:hanging="0"/>
              <w:rPr/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25" w:hanging="0"/>
              <w:rPr/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" w:after="0"/>
              <w:ind w:left="219" w:right="144" w:hanging="0"/>
              <w:rPr>
                <w:sz w:val="24"/>
              </w:rPr>
            </w:pPr>
            <w:r>
              <w:rPr/>
              <w:t>Steve Furber, "ARM System on Chip Architecture" Addison-Wesley Professional Second Edition, Aug 2010.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 Andrew Sloss, Dominic Symes, Chris Wright, "ARM System Developer's Guide, Designing and Optimizing System Software, Morgan Kaufmann Publishers, Elsevier, 2014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/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19" w:hanging="0"/>
              <w:rPr/>
            </w:pPr>
            <w:r>
              <w:rPr>
                <w:sz w:val="24"/>
              </w:rPr>
              <w:t>ARM7TDMI-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nua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1"/>
              </w:rPr>
              <w:t>2019.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3" w:right="144" w:hanging="0"/>
              <w:rPr/>
            </w:pPr>
            <w:r>
              <w:rPr/>
              <w:t>Larry</w:t>
            </w:r>
            <w:r>
              <w:rPr>
                <w:spacing w:val="-6"/>
              </w:rPr>
              <w:t xml:space="preserve"> </w:t>
            </w:r>
            <w:r>
              <w:rPr/>
              <w:t>D.</w:t>
            </w:r>
            <w:r>
              <w:rPr>
                <w:spacing w:val="-3"/>
              </w:rPr>
              <w:t xml:space="preserve"> </w:t>
            </w:r>
            <w:r>
              <w:rPr/>
              <w:t>Pyeatt</w:t>
            </w:r>
            <w:r>
              <w:rPr>
                <w:spacing w:val="3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“Modern</w:t>
            </w:r>
            <w:r>
              <w:rPr>
                <w:spacing w:val="-5"/>
              </w:rPr>
              <w:t xml:space="preserve"> </w:t>
            </w:r>
            <w:r>
              <w:rPr/>
              <w:t>Assembly</w:t>
            </w:r>
            <w:r>
              <w:rPr>
                <w:spacing w:val="-5"/>
              </w:rPr>
              <w:t xml:space="preserve"> </w:t>
            </w:r>
            <w:r>
              <w:rPr/>
              <w:t>Language</w:t>
            </w:r>
            <w:r>
              <w:rPr>
                <w:spacing w:val="-7"/>
              </w:rPr>
              <w:t xml:space="preserve"> </w:t>
            </w:r>
            <w:r>
              <w:rPr/>
              <w:t>Programming with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RM</w:t>
            </w:r>
            <w:r>
              <w:rPr>
                <w:spacing w:val="7"/>
              </w:rPr>
              <w:t xml:space="preserve"> </w:t>
            </w:r>
            <w:r>
              <w:rPr/>
              <w:t>Processor”,</w:t>
            </w:r>
            <w:r>
              <w:rPr>
                <w:spacing w:val="-52"/>
              </w:rPr>
              <w:t xml:space="preserve"> </w:t>
            </w:r>
            <w:r>
              <w:rPr/>
              <w:t>Newnes,2016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3" w:right="144" w:hanging="0"/>
              <w:rPr/>
            </w:pPr>
            <w:r>
              <w:rPr>
                <w:sz w:val="24"/>
              </w:rPr>
              <w:t>Davi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eal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“ARM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anual”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ddiso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Wesley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25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233" w:hanging="0"/>
              <w:rPr>
                <w:sz w:val="24"/>
              </w:rPr>
            </w:pPr>
            <w:hyperlink r:id="rId84">
              <w:r>
                <w:rPr>
                  <w:rStyle w:val="InternetLink"/>
                  <w:sz w:val="24"/>
                  <w:u w:val="single"/>
                </w:rPr>
                <w:t>https://nptel.ac.in/courses/117/106/117106111/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233" w:hanging="0"/>
              <w:rPr>
                <w:sz w:val="24"/>
              </w:rPr>
            </w:pPr>
            <w:hyperlink r:id="rId85">
              <w:r>
                <w:rPr>
                  <w:rStyle w:val="InternetLink"/>
                  <w:sz w:val="24"/>
                  <w:u w:val="single"/>
                </w:rPr>
                <w:t>https://nptel.ac.in/courses/106/105/106105193/</w:t>
              </w:r>
            </w:hyperlink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225" w:hanging="0"/>
              <w:rPr/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. Rathinavel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2" w:after="1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07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1134"/>
      </w:tblGrid>
      <w:tr>
        <w:trPr>
          <w:trHeight w:val="277" w:hRule="atLeast"/>
        </w:trPr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93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pStyle w:val="Normal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1851660</wp:posOffset>
            </wp:positionH>
            <wp:positionV relativeFrom="paragraph">
              <wp:posOffset>-1927860</wp:posOffset>
            </wp:positionV>
            <wp:extent cx="4284980" cy="3442970"/>
            <wp:effectExtent l="0" t="0" r="0" b="0"/>
            <wp:wrapNone/>
            <wp:docPr id="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*S-Strong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-Medium; L-Low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7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7"/>
        <w:gridCol w:w="4855"/>
        <w:gridCol w:w="148"/>
        <w:gridCol w:w="295"/>
        <w:gridCol w:w="265"/>
        <w:gridCol w:w="289"/>
        <w:gridCol w:w="140"/>
        <w:gridCol w:w="568"/>
        <w:gridCol w:w="558"/>
      </w:tblGrid>
      <w:tr>
        <w:trPr>
          <w:trHeight w:val="4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LIGEN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15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dequ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97" w:leader="none"/>
              </w:tabs>
              <w:spacing w:lineRule="auto" w:line="235" w:before="4" w:after="0"/>
              <w:ind w:left="696" w:right="108" w:hanging="36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measuri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evic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er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97" w:leader="none"/>
              </w:tabs>
              <w:spacing w:lineRule="exact" w:line="275" w:before="4" w:after="0"/>
              <w:ind w:left="696" w:hanging="362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ols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97" w:leader="none"/>
              </w:tabs>
              <w:spacing w:lineRule="auto" w:line="240"/>
              <w:ind w:left="696" w:right="108" w:hanging="361"/>
              <w:rPr>
                <w:sz w:val="24"/>
              </w:rPr>
            </w:pPr>
            <w:r>
              <w:rPr>
                <w:sz w:val="24"/>
              </w:rPr>
              <w:t>Becom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mpeten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esigning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measuremen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277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q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 i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</w:p>
          <w:p>
            <w:pPr>
              <w:pStyle w:val="TableParagraph"/>
              <w:spacing w:lineRule="exact" w:line="257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q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 i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fit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hands-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8" w:right="8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6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 Virtual Instrumentation – Hardware and Software – Virtual Instrumentation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ph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aris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ntional programming. Introduction to LabVIEW Software Environment – Front Panel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icator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ram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 Flow programming.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8"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phic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bVIEW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5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ncept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VI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oops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nnel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hif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Register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eedback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Nod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aralle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oop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hart</w:t>
            </w:r>
          </w:p>
          <w:p>
            <w:pPr>
              <w:pStyle w:val="TableParagraph"/>
              <w:spacing w:before="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usters</w:t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ging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il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&amp; 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ttern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05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211" w:firstLine="62"/>
              <w:jc w:val="both"/>
              <w:rPr>
                <w:sz w:val="24"/>
              </w:rPr>
            </w:pPr>
            <w:r>
              <w:rPr>
                <w:sz w:val="24"/>
              </w:rPr>
              <w:t>Implementing file I/O functions to read and write data to files – Binary Files – TDM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quential 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Stata machine 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Understanding and avoiding r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tion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ifiers 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u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sum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terns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cquisition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13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 conditio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amental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C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olution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og inputs and outputs - Single-ended and differential inputs - Digital I/O, counter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rs, DMA, Data acquisition interface requirements - Issues involved in selection of 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Use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imer-count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utpu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ers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Q card.</w:t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o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irtu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hours</w:t>
            </w:r>
          </w:p>
        </w:tc>
      </w:tr>
      <w:tr>
        <w:trPr>
          <w:trHeight w:val="31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hanne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wir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imula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oolkit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1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78"/>
        <w:gridCol w:w="6055"/>
        <w:gridCol w:w="2131"/>
      </w:tblGrid>
      <w:tr>
        <w:trPr>
          <w:trHeight w:val="73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mag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Visi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XG.</w:t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sz w:val="24"/>
              </w:rPr>
            </w:pPr>
            <w:r>
              <w:rPr>
                <w:sz w:val="24"/>
              </w:rPr>
              <w:t>Tank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sing LabVIEW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quation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</w:p>
        </w:tc>
      </w:tr>
      <w:tr>
        <w:trPr>
          <w:trHeight w:val="27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7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Jovitha Jerome, “Virtual Instrumentation Using LabVIEW”, Eastern Economy Edition, PH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td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25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Lisa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K.Well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Jeffery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ravis,"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veryone"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ublica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</w:tr>
      <w:tr>
        <w:trPr>
          <w:trHeight w:val="7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S.Gupt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J.P.Gupta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“PC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ntrol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oci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merica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8.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Kevi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James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C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cquisition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easurement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Newne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4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ober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.Bishop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bVIEW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5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hyperlink r:id="rId92">
              <w:r>
                <w:rPr>
                  <w:rStyle w:val="InternetLink"/>
                  <w:sz w:val="24"/>
                  <w:u w:val="single"/>
                </w:rPr>
                <w:t>http://www.ni.com/pdf/manuals/373427j.pdf</w:t>
              </w:r>
            </w:hyperlink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hyperlink r:id="rId93">
              <w:r>
                <w:rPr>
                  <w:rStyle w:val="InternetLink"/>
                  <w:sz w:val="24"/>
                  <w:u w:val="single"/>
                </w:rPr>
                <w:t>www.Itrpub.com</w:t>
              </w:r>
            </w:hyperlink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hyperlink r:id="rId94">
              <w:r>
                <w:rPr>
                  <w:rStyle w:val="InternetLink"/>
                  <w:sz w:val="24"/>
                  <w:u w:val="single"/>
                </w:rPr>
                <w:t>http://ece-research.unm.edu/jimp/415/labview/LV_Intro_Six_Hours.pdf</w:t>
              </w:r>
            </w:hyperlink>
          </w:p>
        </w:tc>
      </w:tr>
      <w:tr>
        <w:trPr>
          <w:trHeight w:val="27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8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851660</wp:posOffset>
            </wp:positionH>
            <wp:positionV relativeFrom="paragraph">
              <wp:posOffset>-3723640</wp:posOffset>
            </wp:positionV>
            <wp:extent cx="4284980" cy="3442970"/>
            <wp:effectExtent l="0" t="0" r="0" b="0"/>
            <wp:wrapNone/>
            <wp:docPr id="7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8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567"/>
        <w:gridCol w:w="427"/>
        <w:gridCol w:w="139"/>
        <w:gridCol w:w="428"/>
        <w:gridCol w:w="696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53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DUST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0" w:right="7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utomatio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sentia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2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83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7" w:leader="none"/>
              </w:tabs>
              <w:spacing w:lineRule="exact" w:line="275" w:before="2" w:after="0"/>
              <w:ind w:left="696" w:hanging="362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mat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7" w:leader="none"/>
              </w:tabs>
              <w:spacing w:lineRule="exact" w:line="260"/>
              <w:ind w:left="696" w:hanging="362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 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on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velop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orl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7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ee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Reason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Adopting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Goals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Technologie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(AI)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ings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ugm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ty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Machin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Supervised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supervised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einforcem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olved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achi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rning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e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fici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telligence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Arti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A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y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tor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und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ocieta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fluence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omain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ssociated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chnolog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spect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lleng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ot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ces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utomation (RPA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obotic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RPA)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Nee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oftbot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ethodologie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dustr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s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ui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Risks &amp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halleng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PA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 Tool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dustry 4.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6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I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Manufact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alth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Edu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erosp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en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icul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por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is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et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siness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Government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eople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telligence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alytics,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Virtu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ealit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ugmen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lit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o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ics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Applic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85"/>
      </w:tblGrid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liraj, T. Dev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g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form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.0,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5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tuar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Russell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Peter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Norvig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“Artificial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Approach”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</w:p>
          <w:p>
            <w:pPr>
              <w:pStyle w:val="TableParagraph"/>
              <w:spacing w:before="40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blish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.N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vananda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ep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Princi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of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uting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 Wiley-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Ind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101">
              <w:r>
                <w:rPr>
                  <w:rStyle w:val="InternetLink"/>
                  <w:sz w:val="24"/>
                </w:rPr>
                <w:t>https://nptel.ac.in/courses/106/105/106105195/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102">
              <w:r>
                <w:rPr>
                  <w:rStyle w:val="InternetLink"/>
                  <w:sz w:val="24"/>
                </w:rPr>
                <w:t>https://nptel.ac.in/courses/106/106/106106139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103">
              <w:r>
                <w:rPr>
                  <w:rStyle w:val="InternetLink"/>
                  <w:sz w:val="24"/>
                </w:rPr>
                <w:t>https://nptel.ac.in/courses/106/105/106105077/</w:t>
              </w:r>
            </w:hyperlink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104">
              <w:r>
                <w:rPr>
                  <w:rStyle w:val="InternetLink"/>
                  <w:sz w:val="24"/>
                </w:rPr>
                <w:t>https://nptel.ac.in/courses/112/101/112101098/</w:t>
              </w:r>
            </w:hyperlink>
          </w:p>
        </w:tc>
      </w:tr>
      <w:tr>
        <w:trPr>
          <w:trHeight w:val="278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07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1134"/>
      </w:tblGrid>
      <w:tr>
        <w:trPr>
          <w:trHeight w:val="278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3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851660</wp:posOffset>
            </wp:positionH>
            <wp:positionV relativeFrom="paragraph">
              <wp:posOffset>-1113155</wp:posOffset>
            </wp:positionV>
            <wp:extent cx="4284980" cy="3442970"/>
            <wp:effectExtent l="0" t="0" r="0" b="0"/>
            <wp:wrapNone/>
            <wp:docPr id="8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8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1"/>
        <w:gridCol w:w="1387"/>
        <w:gridCol w:w="4854"/>
        <w:gridCol w:w="566"/>
        <w:gridCol w:w="426"/>
        <w:gridCol w:w="143"/>
        <w:gridCol w:w="566"/>
        <w:gridCol w:w="556"/>
      </w:tblGrid>
      <w:tr>
        <w:trPr>
          <w:trHeight w:val="465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350" w:right="260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80" w:right="4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P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CESS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C Languag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21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s 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ripherals 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ol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orld proble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2-b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Ha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perience 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High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ebug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pabil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AR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R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ed embedded sy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e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ut industry</w:t>
            </w:r>
          </w:p>
          <w:p>
            <w:pPr>
              <w:pStyle w:val="TableParagraph"/>
              <w:spacing w:lineRule="exact" w:line="257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eeds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6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5" w:right="2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4757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Temperatu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Extern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errup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interru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tenc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GLCD 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Ultrason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DAC 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Solenoi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Servomo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facing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Stepp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Spe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WM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4X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tri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ypad interfacing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SP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U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7" w:after="0"/>
              <w:rPr>
                <w:sz w:val="24"/>
              </w:rPr>
            </w:pP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tilit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Rota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nco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ZigBee ba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-F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ito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S.Rathinave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7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8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567"/>
        <w:gridCol w:w="427"/>
        <w:gridCol w:w="139"/>
        <w:gridCol w:w="567"/>
        <w:gridCol w:w="557"/>
      </w:tblGrid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51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Q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0" w:righ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LIGENT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DICAL ELECTRONICS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h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circui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0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6" w:leader="none"/>
              </w:tabs>
              <w:spacing w:lineRule="auto" w:line="276" w:before="41" w:after="0"/>
              <w:ind w:left="945" w:right="567" w:hanging="36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asuring devi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er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98" w:leader="none"/>
              </w:tabs>
              <w:spacing w:lineRule="exact" w:line="275"/>
              <w:ind w:left="897" w:hanging="313"/>
              <w:rPr>
                <w:sz w:val="24"/>
              </w:rPr>
            </w:pPr>
            <w:r>
              <w:rPr>
                <w:sz w:val="24"/>
              </w:rPr>
              <w:t>Familiarize 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ol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98" w:leader="none"/>
              </w:tabs>
              <w:spacing w:lineRule="atLeast" w:line="310" w:before="12" w:after="0"/>
              <w:ind w:left="945" w:right="379" w:hanging="361"/>
              <w:rPr>
                <w:sz w:val="24"/>
              </w:rPr>
            </w:pPr>
            <w:r>
              <w:rPr>
                <w:sz w:val="24"/>
              </w:rPr>
              <w:t>Be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et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igning virtu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asuremen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6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20" w:right="242" w:hanging="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ali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ra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corpor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it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ject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9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242" w:hanging="0"/>
              <w:rPr>
                <w:sz w:val="24"/>
              </w:rPr>
            </w:pPr>
            <w:r>
              <w:rPr>
                <w:sz w:val="24"/>
              </w:rPr>
              <w:t>Experimen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cum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ototy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lug-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terfac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 bench le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s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LIG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B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US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bVIEW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2539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nver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 Sub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AD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5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DA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Temperat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S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Implemen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AD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C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Ta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ito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Traffic ligh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76" w:right="19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248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1"/>
              <w:ind w:left="830" w:hanging="246"/>
              <w:rPr>
                <w:sz w:val="24"/>
              </w:rPr>
            </w:pPr>
            <w:r>
              <w:rPr>
                <w:sz w:val="24"/>
              </w:rPr>
              <w:t>H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i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ar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nitor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/>
              <w:ind w:left="830" w:hanging="246"/>
              <w:rPr>
                <w:sz w:val="24"/>
              </w:rPr>
            </w:pPr>
            <w:r>
              <w:rPr>
                <w:sz w:val="24"/>
              </w:rPr>
              <w:t>Characteris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nsor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auto" w:line="235" w:before="5" w:after="0"/>
              <w:ind w:left="945" w:right="698" w:hanging="361"/>
              <w:rPr>
                <w:sz w:val="24"/>
              </w:rPr>
            </w:pPr>
            <w:r>
              <w:rPr>
                <w:sz w:val="24"/>
              </w:rPr>
              <w:t>Measu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ss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hygmomanome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bu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umn 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ges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 w:before="3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Plethysmograp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s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ar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at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/>
              <w:ind w:left="830" w:hanging="246"/>
              <w:rPr>
                <w:sz w:val="24"/>
              </w:rPr>
            </w:pPr>
            <w:r>
              <w:rPr>
                <w:sz w:val="24"/>
              </w:rPr>
              <w:t>Spi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lum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 w:before="3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H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ynamometer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/>
              <w:ind w:left="830" w:hanging="246"/>
              <w:rPr>
                <w:sz w:val="24"/>
              </w:rPr>
            </w:pPr>
            <w:r>
              <w:rPr>
                <w:sz w:val="24"/>
              </w:rPr>
              <w:t>pH meter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57" w:before="3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put wav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heart 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nitoring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l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ximet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SO</w:t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hours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9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2045" cy="698246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6982560"/>
                          <a:chOff x="0" y="0"/>
                          <a:chExt cx="4932000" cy="6982560"/>
                        </a:xfrm>
                      </wpg:grpSpPr>
                      <wps:wsp>
                        <wps:cNvSpPr/>
                        <wps:spPr>
                          <a:xfrm>
                            <a:off x="13320" y="3492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28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400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200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254" w:right="2263" w:firstLine="74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Third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549.8pt" coordorigin="0,0" coordsize="7767,10996">
                <v:rect id="shape_0" coordorigin="20,55" coordsize="7746,10940" path="m452,10015l333,10015l289,10035l246,10075l207,10095l171,10135l138,10175l108,10215l83,10255l61,10295l44,10335l31,10395l23,10435l20,10495l23,10555l30,10595l43,10655l60,10695l81,10735l107,10775l136,10815l169,10855l205,10895l244,10915l286,10935l330,10955l377,10975l426,10995l6397,10995l6445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89,10595l83,10535l80,10495l82,10455l89,10415l100,10355l115,10315l134,10275l156,10235l182,10215l211,10175l243,10155l278,10115l315,10095l354,10075l395,10055l483,10055l531,10035l1038,10035l1041,10015l1041,555l1043,515l1050,475l1061,435l1076,395l1095,355l1117,315l1143,275l1172,235l1204,215l1238,195l1275,15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7,1075l7358,1055l7406,1055l7453,1035l7498,1015l7540,975l7579,955l7616,915l7649,895l7678,855l7704,795l7726,755l7743,715l7755,655l7763,615l7766,555l7764,515l7756,455l7744,415l7727,355l7706,315l7680,275l7650,235l7618,195l7582,175l7543,135l7500,115l7456,95l7409,75xm6295,10935l486,10935l532,10955l6295,10935xm6775,1035l6745,1035l6746,10495l6743,10535l6737,10575l6726,10635l6711,10675l6692,10715l6669,10755l6644,10775l6614,10815l6583,10835l6548,10875l6511,10895l6472,10915l6431,10915l6387,10935l532,10955l6447,10955l6516,10915l6579,10875l6635,10835l6683,10775l6722,10715l6751,10655l6769,10575l6775,10495l6775,1035xm7346,115l1399,115l1356,135l1315,155l1275,155l1238,195l1204,215l1172,235l1143,275l1117,315l1095,355l1076,395l1061,435l1050,475l1043,515l1041,555l1041,10015l1038,10035l531,10035l483,10055l395,10055l354,10075l315,10095l278,10115l243,10155l211,10175l182,10215l156,10235l134,10275l115,10315l100,10355l89,10415l82,10455l80,10495l83,10535l89,10595l101,10635l116,10675l135,10715l158,10755l184,10775l213,10815l245,10835l280,10875l317,10895l357,10915l398,10935l6387,10935l6431,10915l6472,10915l6511,10895l6548,10875l6583,10835l6614,10815l6644,10775l6669,10755l6692,10715l6711,10675l6726,10635l6737,10575l6743,10535l6746,10495l6745,1035l6748,1035l6754,1015l7304,1015l7348,995l7391,995l7433,975l7472,955l7509,935l7544,915l7575,875l7604,855l7631,815l7653,775l7671,735l7687,695l7697,655l7704,595l7706,555l7704,515l7697,475l7686,415l7671,375l7651,335l7629,315l7603,275l7573,235l7541,215l7506,195l7469,155l7430,135l7388,135l7346,115xm7360,55l1390,55l1341,75l1294,95l1249,115l1207,135l1168,175l1131,195l1098,235l1069,275l1043,315l1022,355l1005,415l992,455l984,515l981,555l981,9975l531,9975l480,9995l429,9995l381,10015l1011,10015l1011,555l1017,475l1035,415l1064,335l1103,275l1151,215l1207,175l1270,135l1339,95l1413,95l1491,75l7409,75l7360,55xm7442,115l7346,115l7388,135l7430,135l7469,155l7506,195l7541,215l7573,235l7603,275l7629,315l7651,335l7671,375l7686,415l7697,475l7704,515l7706,555l7704,595l7697,655l7687,695l7671,735l7653,775l7631,815l7604,855l7575,875l7544,915l7509,935l7472,955l7433,975l7391,995l7348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1;top:55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1;top:70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1;top:30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1;top:510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1;top:30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6;height:10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left="2254" w:right="2263" w:firstLine="744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Third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9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7"/>
        <w:gridCol w:w="4855"/>
        <w:gridCol w:w="148"/>
        <w:gridCol w:w="295"/>
        <w:gridCol w:w="125"/>
        <w:gridCol w:w="427"/>
        <w:gridCol w:w="139"/>
        <w:gridCol w:w="567"/>
        <w:gridCol w:w="557"/>
      </w:tblGrid>
      <w:tr>
        <w:trPr>
          <w:trHeight w:val="4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derstand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ndustrial</w:t>
            </w:r>
          </w:p>
          <w:p>
            <w:pPr>
              <w:pStyle w:val="TableParagraph"/>
              <w:spacing w:lineRule="exact" w:line="257" w:before="3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mations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3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6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 to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ynam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e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Educa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effec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tion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tu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troller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l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ua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g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lement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F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uato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nt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onversion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euma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witching devices, controlling devices – actuators: electrical actuators, pneumatic actuator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ments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echanical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lectrical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lui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a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e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ces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756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Defin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s, process specification, event sequence description –Controller modes- Discontinu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wo-pos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pos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o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inuous control Modes: Proportional control Mode, Integral control Mode, Deriv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s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r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Integ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r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ivative Contro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hree Mo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PID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o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og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oller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General features of analog controllers: Physical layout, front panel, side panel – Electr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s: Error detector, Single mode, composite controller mode – Pneumatic Controller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al features, Mode Implementation – Relay controllers: Background, Ladder diagram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e Logic Controllers: Relay sequences, Programmable Logic Controller Design, PL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ogramming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unctions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C software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Based Control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1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Digital applications: Single and multivariable alarms, Two position control – Computer ba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gur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ma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o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l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ments- algorithms to implement the control equations: errors, proportional mode, integr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e, derivative mode, PID Control mode – Data Loggers – Supervisory control – 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etwork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s operation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es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Loo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aracteristic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ntro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configurations: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variable,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Cascade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Multivariable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120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system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vis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qualit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nition of quality, measure of quality – Stability: Transfer function frequency depende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a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ning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i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egle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ich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Mix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y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7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urti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Johnson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“Proces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echnology”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Eigh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ditions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25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Stephanopoulos</w:t>
            </w:r>
            <w:r>
              <w:rPr>
                <w:spacing w:val="-2"/>
              </w:rPr>
              <w:t xml:space="preserve"> </w:t>
            </w:r>
            <w:r>
              <w:rPr/>
              <w:t>G, “Chemical</w:t>
            </w:r>
            <w:r>
              <w:rPr>
                <w:spacing w:val="-5"/>
              </w:rPr>
              <w:t xml:space="preserve"> </w:t>
            </w:r>
            <w:r>
              <w:rPr/>
              <w:t>Process</w:t>
            </w:r>
            <w:r>
              <w:rPr>
                <w:spacing w:val="-1"/>
              </w:rPr>
              <w:t xml:space="preserve"> </w:t>
            </w:r>
            <w:r>
              <w:rPr/>
              <w:t>Control”,</w:t>
            </w:r>
            <w:r>
              <w:rPr>
                <w:spacing w:val="1"/>
              </w:rPr>
              <w:t xml:space="preserve"> </w:t>
            </w:r>
            <w:r>
              <w:rPr/>
              <w:t>Prentice</w:t>
            </w:r>
            <w:r>
              <w:rPr>
                <w:spacing w:val="-8"/>
              </w:rPr>
              <w:t xml:space="preserve"> </w:t>
            </w:r>
            <w:r>
              <w:rPr/>
              <w:t>Hall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India, New</w:t>
            </w:r>
            <w:r>
              <w:rPr>
                <w:spacing w:val="-7"/>
              </w:rPr>
              <w:t xml:space="preserve"> </w:t>
            </w:r>
            <w:r>
              <w:rPr/>
              <w:t>Delhi,</w:t>
            </w:r>
            <w:r>
              <w:rPr>
                <w:spacing w:val="1"/>
              </w:rPr>
              <w:t xml:space="preserve"> </w:t>
            </w:r>
            <w:r>
              <w:rPr/>
              <w:t>2018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Donald</w:t>
            </w:r>
            <w:r>
              <w:rPr>
                <w:spacing w:val="-6"/>
              </w:rPr>
              <w:t xml:space="preserve"> </w:t>
            </w:r>
            <w:r>
              <w:rPr/>
              <w:t>R Coughanowr,</w:t>
            </w:r>
            <w:r>
              <w:rPr>
                <w:spacing w:val="-3"/>
              </w:rPr>
              <w:t xml:space="preserve"> </w:t>
            </w:r>
            <w:r>
              <w:rPr/>
              <w:t>“Process Systems Analysi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ontrol”,</w:t>
            </w:r>
            <w:r>
              <w:rPr>
                <w:spacing w:val="1"/>
              </w:rPr>
              <w:t xml:space="preserve"> </w:t>
            </w:r>
            <w:r>
              <w:rPr/>
              <w:t>Tata</w:t>
            </w:r>
            <w:r>
              <w:rPr>
                <w:spacing w:val="-2"/>
              </w:rPr>
              <w:t xml:space="preserve"> </w:t>
            </w:r>
            <w:r>
              <w:rPr/>
              <w:t>McGraw</w:t>
            </w:r>
            <w:r>
              <w:rPr>
                <w:spacing w:val="-6"/>
              </w:rPr>
              <w:t xml:space="preserve"> </w:t>
            </w:r>
            <w:r>
              <w:rPr/>
              <w:t>Hill</w:t>
            </w:r>
            <w:r>
              <w:rPr>
                <w:spacing w:val="-5"/>
              </w:rPr>
              <w:t xml:space="preserve"> </w:t>
            </w:r>
            <w:r>
              <w:rPr/>
              <w:t>Inc.,</w:t>
            </w:r>
            <w:r>
              <w:rPr>
                <w:spacing w:val="1"/>
              </w:rPr>
              <w:t xml:space="preserve"> </w:t>
            </w:r>
            <w:r>
              <w:rPr/>
              <w:t>2016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Wayne</w:t>
            </w:r>
            <w:r>
              <w:rPr>
                <w:spacing w:val="-4"/>
              </w:rPr>
              <w:t xml:space="preserve"> </w:t>
            </w:r>
            <w:r>
              <w:rPr/>
              <w:t>Bequette</w:t>
            </w:r>
            <w:r>
              <w:rPr>
                <w:spacing w:val="-9"/>
              </w:rPr>
              <w:t xml:space="preserve"> </w:t>
            </w:r>
            <w:r>
              <w:rPr/>
              <w:t>B. “Process</w:t>
            </w:r>
            <w:r>
              <w:rPr>
                <w:spacing w:val="-2"/>
              </w:rPr>
              <w:t xml:space="preserve"> </w:t>
            </w:r>
            <w:r>
              <w:rPr/>
              <w:t>Dynamics</w:t>
            </w:r>
            <w:r>
              <w:rPr>
                <w:spacing w:val="-2"/>
              </w:rPr>
              <w:t xml:space="preserve"> </w:t>
            </w:r>
            <w:r>
              <w:rPr/>
              <w:t>Modeling, Analysi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Simulation”, Prentice</w:t>
            </w:r>
            <w:r>
              <w:rPr>
                <w:spacing w:val="-9"/>
              </w:rPr>
              <w:t xml:space="preserve"> </w:t>
            </w:r>
            <w:r>
              <w:rPr/>
              <w:t>Hall, 2013.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Liptak</w:t>
            </w:r>
            <w:r>
              <w:rPr>
                <w:spacing w:val="-6"/>
              </w:rPr>
              <w:t xml:space="preserve"> </w:t>
            </w:r>
            <w:r>
              <w:rPr/>
              <w:t>B</w:t>
            </w:r>
            <w:r>
              <w:rPr>
                <w:spacing w:val="-3"/>
              </w:rPr>
              <w:t xml:space="preserve"> </w:t>
            </w:r>
            <w:r>
              <w:rPr/>
              <w:t>G,</w:t>
            </w:r>
            <w:r>
              <w:rPr>
                <w:spacing w:val="-3"/>
              </w:rPr>
              <w:t xml:space="preserve"> </w:t>
            </w:r>
            <w:r>
              <w:rPr/>
              <w:t>“Process</w:t>
            </w:r>
            <w:r>
              <w:rPr>
                <w:spacing w:val="1"/>
              </w:rPr>
              <w:t xml:space="preserve"> </w:t>
            </w:r>
            <w:r>
              <w:rPr/>
              <w:t>Control”,</w:t>
            </w:r>
            <w:r>
              <w:rPr>
                <w:spacing w:val="1"/>
              </w:rPr>
              <w:t xml:space="preserve"> </w:t>
            </w:r>
            <w:r>
              <w:rPr/>
              <w:t>Chilton</w:t>
            </w:r>
            <w:r>
              <w:rPr>
                <w:spacing w:val="-5"/>
              </w:rPr>
              <w:t xml:space="preserve"> </w:t>
            </w:r>
            <w:r>
              <w:rPr/>
              <w:t>Book</w:t>
            </w:r>
            <w:r>
              <w:rPr>
                <w:spacing w:val="-5"/>
              </w:rPr>
              <w:t xml:space="preserve"> </w:t>
            </w:r>
            <w:r>
              <w:rPr/>
              <w:t>Company,</w:t>
            </w:r>
            <w:r>
              <w:rPr>
                <w:spacing w:val="2"/>
              </w:rPr>
              <w:t xml:space="preserve"> </w:t>
            </w:r>
            <w:r>
              <w:rPr/>
              <w:t>2015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20">
              <w:r>
                <w:rPr>
                  <w:rStyle w:val="InternetLink"/>
                  <w:sz w:val="24"/>
                  <w:u w:val="single"/>
                </w:rPr>
                <w:t>www.nptel.in</w:t>
              </w:r>
            </w:hyperlink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21">
              <w:r>
                <w:rPr>
                  <w:rStyle w:val="InternetLink"/>
                  <w:sz w:val="24"/>
                  <w:u w:val="single"/>
                </w:rPr>
                <w:t>http://www.pc-education.mcmaster.ca/Lecture_Slides/Chap_01_Marlin_2002.pdf</w:t>
              </w:r>
            </w:hyperlink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22">
              <w:r>
                <w:rPr>
                  <w:rStyle w:val="InternetLink"/>
                  <w:sz w:val="24"/>
                  <w:u w:val="single"/>
                </w:rPr>
                <w:t>www.lecturenotes.com</w:t>
              </w:r>
            </w:hyperlink>
          </w:p>
        </w:tc>
      </w:tr>
      <w:tr>
        <w:trPr>
          <w:trHeight w:val="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33" w:right="1333" w:hanging="0"/>
              <w:rPr>
                <w:sz w:val="24"/>
              </w:rPr>
            </w:pPr>
            <w:hyperlink r:id="rId123">
              <w:r>
                <w:rPr>
                  <w:rStyle w:val="InternetLink"/>
                  <w:spacing w:val="-1"/>
                  <w:sz w:val="24"/>
                  <w:u w:val="single"/>
                </w:rPr>
                <w:t>https://sites.google.com/a/nirmauni.ac.in/process-instrumentation-and-control---</w:t>
              </w:r>
            </w:hyperlink>
            <w:r>
              <w:rPr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sz w:val="24"/>
                  <w:u w:val="single"/>
                </w:rPr>
                <w:t>1ecd03/course-contents/lecture-notes</w:t>
              </w:r>
            </w:hyperlink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851660</wp:posOffset>
            </wp:positionH>
            <wp:positionV relativeFrom="paragraph">
              <wp:posOffset>-3757295</wp:posOffset>
            </wp:positionV>
            <wp:extent cx="4284980" cy="3442970"/>
            <wp:effectExtent l="0" t="0" r="0" b="0"/>
            <wp:wrapNone/>
            <wp:docPr id="9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0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39"/>
        <w:gridCol w:w="304"/>
        <w:gridCol w:w="125"/>
        <w:gridCol w:w="427"/>
        <w:gridCol w:w="139"/>
        <w:gridCol w:w="567"/>
        <w:gridCol w:w="557"/>
      </w:tblGrid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IG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CESSING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0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os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mportant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310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1" w:leader="none"/>
              </w:tabs>
              <w:spacing w:before="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lter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ter specification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1" w:leader="none"/>
              </w:tabs>
              <w:spacing w:lineRule="auto" w:line="232" w:before="98" w:after="0"/>
              <w:ind w:left="945" w:right="1119" w:hanging="361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osu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chitectures 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ocessors</w:t>
            </w:r>
            <w:r>
              <w:rPr/>
              <w:t>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Analyze</w:t>
            </w:r>
            <w:r>
              <w:rPr>
                <w:spacing w:val="48"/>
              </w:rPr>
              <w:t xml:space="preserve"> </w:t>
            </w:r>
            <w:r>
              <w:rPr/>
              <w:t>&amp;</w:t>
            </w:r>
            <w:r>
              <w:rPr>
                <w:spacing w:val="1"/>
              </w:rPr>
              <w:t xml:space="preserve"> </w:t>
            </w: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Filter</w:t>
            </w:r>
            <w:r>
              <w:rPr>
                <w:spacing w:val="2"/>
              </w:rPr>
              <w:t xml:space="preserve"> </w:t>
            </w:r>
            <w:r>
              <w:rPr/>
              <w:t>specification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digital</w:t>
            </w:r>
            <w:r>
              <w:rPr>
                <w:spacing w:val="-4"/>
              </w:rPr>
              <w:t xml:space="preserve"> </w:t>
            </w:r>
            <w:r>
              <w:rPr/>
              <w:t>Filter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7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242" w:hanging="0"/>
              <w:rPr/>
            </w:pPr>
            <w:r>
              <w:rPr/>
              <w:t>Understand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ifferent application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digital</w:t>
            </w:r>
            <w:r>
              <w:rPr>
                <w:spacing w:val="-5"/>
              </w:rPr>
              <w:t xml:space="preserve"> </w:t>
            </w:r>
            <w:r>
              <w:rPr/>
              <w:t>signal</w:t>
            </w:r>
            <w:r>
              <w:rPr>
                <w:spacing w:val="-4"/>
              </w:rPr>
              <w:t xml:space="preserve"> </w:t>
            </w:r>
            <w:r>
              <w:rPr/>
              <w:t>processing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architectures</w:t>
            </w:r>
            <w:r>
              <w:rPr>
                <w:spacing w:val="-5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SP</w:t>
            </w:r>
            <w:r>
              <w:rPr>
                <w:spacing w:val="4"/>
              </w:rPr>
              <w:t xml:space="preserve"> </w:t>
            </w:r>
            <w:r>
              <w:rPr/>
              <w:t>processor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ast Fouri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ransform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63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irect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of  the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DFT-The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Fast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Transform-Decimation-in-Time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lgorithm-Decimation-in-Frequenc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gorithm-IDF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FT Algorithm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ini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mpul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spon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ilter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58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- Analog Lowpass Filter Design - Steps to Design an Analog Butterworth Low pa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ter-Steps to Design an Analog Chebyshev Lowpass Filter- Comparison between Butterwor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ter and Chebyshev Filter-Frequency Transformation in Analog Domain -Design of Highpas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dpas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ndstop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ilters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ilters-Frequency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Transfor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Realiz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i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mpul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spon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Filter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ntroduction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Filters-Frequency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Filters-</w:t>
            </w:r>
          </w:p>
          <w:p>
            <w:pPr>
              <w:pStyle w:val="TableParagraph"/>
              <w:spacing w:lineRule="atLeast" w:line="310" w:before="12" w:after="0"/>
              <w:ind w:left="225" w:right="211" w:hanging="0"/>
              <w:rPr>
                <w:sz w:val="24"/>
              </w:rPr>
            </w:pPr>
            <w:r>
              <w:rPr>
                <w:sz w:val="24"/>
              </w:rPr>
              <w:t>Loca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Zer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ilters-Desig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Windows-Digit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fferentiator-Frequen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ig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ters-Realiz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ter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3" w:right="9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g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cessing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-Speech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Speech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nalysis-Speech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Subband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oding-Channel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Voco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Homomorph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co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Digit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ignals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ig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cessor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Overview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ocessors-Selecting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rocessors-Application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SPs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TMS320C50-Addressing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odes-Instructio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et-Simpl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Assembly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Programs-Architec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MS320C54x-Accumulator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asurement System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d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85"/>
      </w:tblGrid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3" w:leader="none"/>
              </w:tabs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G.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Proakis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Dimitris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G.Manolakis,   Digital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Processing</w:t>
              <w:tab/>
              <w:t>–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inciples,</w:t>
            </w:r>
          </w:p>
          <w:p>
            <w:pPr>
              <w:pStyle w:val="TableParagraph"/>
              <w:spacing w:lineRule="exact" w:line="257"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Algorithm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ur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tion, Pears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ll, 2017.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58" w:leader="none"/>
                <w:tab w:val="left" w:pos="4239" w:leader="none"/>
              </w:tabs>
              <w:spacing w:lineRule="exact" w:line="274"/>
              <w:ind w:left="219" w:right="102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Rames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Babu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gital</w:t>
              <w:tab/>
              <w:t>Signal</w:t>
              <w:tab/>
              <w:t>Processing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venth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ciTech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ublica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India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vt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td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4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Emmanue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Ifeacho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Barrie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W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Jervis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rocessing‖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Seco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</w:p>
          <w:p>
            <w:pPr>
              <w:pStyle w:val="TableParagraph"/>
              <w:spacing w:lineRule="exact" w:line="257"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Pears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, 2020.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V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ppenheim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R.W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chafe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J.R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Buck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iscrete-Tim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cessing‖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8th</w:t>
            </w:r>
          </w:p>
          <w:p>
            <w:pPr>
              <w:pStyle w:val="TableParagraph"/>
              <w:spacing w:lineRule="exact" w:line="257" w:before="3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Ind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pri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arson, 2014.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Sanji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itra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pproach‖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</w:p>
          <w:p>
            <w:pPr>
              <w:pStyle w:val="TableParagraph"/>
              <w:spacing w:lineRule="exact" w:line="257"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Andre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toniou, Digit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cessing‖, T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, 2016.</w:t>
            </w:r>
          </w:p>
        </w:tc>
      </w:tr>
      <w:tr>
        <w:trPr>
          <w:trHeight w:val="25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3" w:hanging="0"/>
              <w:rPr>
                <w:sz w:val="24"/>
              </w:rPr>
            </w:pPr>
            <w:hyperlink r:id="rId131">
              <w:r>
                <w:rPr>
                  <w:rStyle w:val="InternetLink"/>
                  <w:sz w:val="24"/>
                </w:rPr>
                <w:t>https://nptel.ac.in/courses/117/104/117104070/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132">
              <w:r>
                <w:rPr>
                  <w:rStyle w:val="InternetLink"/>
                  <w:sz w:val="24"/>
                </w:rPr>
                <w:t>https://nptel.ac.in/courses/117/102/117102060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133">
              <w:r>
                <w:rPr>
                  <w:rStyle w:val="InternetLink"/>
                  <w:sz w:val="24"/>
                </w:rPr>
                <w:t>https://nptel.ac.in/courses/108/105/108105055/</w:t>
              </w:r>
            </w:hyperlink>
          </w:p>
        </w:tc>
      </w:tr>
      <w:tr>
        <w:trPr>
          <w:trHeight w:val="277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8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851660</wp:posOffset>
            </wp:positionH>
            <wp:positionV relativeFrom="paragraph">
              <wp:posOffset>-1943100</wp:posOffset>
            </wp:positionV>
            <wp:extent cx="4284980" cy="3442970"/>
            <wp:effectExtent l="0" t="0" r="0" b="0"/>
            <wp:wrapNone/>
            <wp:docPr id="10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0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711"/>
        <w:gridCol w:w="567"/>
        <w:gridCol w:w="571"/>
        <w:gridCol w:w="567"/>
        <w:gridCol w:w="696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53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C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3" w:right="1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S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righ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 overall study of the fabrication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OS transistor, design process VHD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erilog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ngua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</w:p>
          <w:p>
            <w:pPr>
              <w:pStyle w:val="TableParagraph"/>
              <w:spacing w:lineRule="exact" w:line="255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o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" w:right="24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844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</w:tabs>
              <w:spacing w:before="6" w:after="0"/>
              <w:ind w:left="830" w:hanging="246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develop the</w:t>
            </w:r>
            <w:r>
              <w:rPr>
                <w:spacing w:val="-7"/>
              </w:rPr>
              <w:t xml:space="preserve"> </w:t>
            </w:r>
            <w:r>
              <w:rPr/>
              <w:t>basic</w:t>
            </w:r>
            <w:r>
              <w:rPr>
                <w:spacing w:val="-2"/>
              </w:rPr>
              <w:t xml:space="preserve"> </w:t>
            </w:r>
            <w:r>
              <w:rPr/>
              <w:t>idea</w:t>
            </w:r>
            <w:r>
              <w:rPr>
                <w:spacing w:val="3"/>
              </w:rPr>
              <w:t xml:space="preserve"> </w:t>
            </w:r>
            <w:r>
              <w:rPr/>
              <w:t>about</w:t>
            </w:r>
            <w:r>
              <w:rPr>
                <w:spacing w:val="1"/>
              </w:rPr>
              <w:t xml:space="preserve"> </w:t>
            </w:r>
            <w:r>
              <w:rPr/>
              <w:t>VLSI</w:t>
            </w:r>
            <w:r>
              <w:rPr>
                <w:spacing w:val="49"/>
              </w:rPr>
              <w:t xml:space="preserve"> </w:t>
            </w:r>
            <w:r>
              <w:rPr/>
              <w:t>technolog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</w:tabs>
              <w:spacing w:lineRule="exact" w:line="271" w:before="22" w:after="0"/>
              <w:ind w:left="830" w:hanging="246"/>
              <w:rPr>
                <w:rFonts w:ascii="Calibri" w:hAnsi="Calibri"/>
                <w:sz w:val="24"/>
              </w:rPr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lear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ttempt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xecute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concepts of</w:t>
            </w:r>
            <w:r>
              <w:rPr>
                <w:spacing w:val="-1"/>
              </w:rPr>
              <w:t xml:space="preserve"> </w:t>
            </w:r>
            <w:r>
              <w:rPr/>
              <w:t>integrated</w:t>
            </w:r>
            <w:r>
              <w:rPr>
                <w:spacing w:val="-4"/>
              </w:rPr>
              <w:t xml:space="preserve"> </w:t>
            </w:r>
            <w:r>
              <w:rPr/>
              <w:t>circuit</w:t>
            </w:r>
            <w:r>
              <w:rPr>
                <w:spacing w:val="1"/>
              </w:rPr>
              <w:t xml:space="preserve"> </w:t>
            </w:r>
            <w:r>
              <w:rPr/>
              <w:t>desig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esting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Right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ent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ments 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re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concep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dig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ption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G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IC internal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too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Analyz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 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O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72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Basic MOS transistors: Symbols, Enhancement mode, Depletion mode transistor operation, 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C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rcui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vervi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li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icondu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MOS fabri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MOS fabrication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-we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-well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w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ub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erconnect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polar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transis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t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ention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circuit 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ces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MO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verte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aracteristics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term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ull down ratio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ransmission g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MO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MOS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inverter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as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ransistor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ate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flip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flop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PTL,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Swit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work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ic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t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u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layout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O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ubsyste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6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Alternative Gate circuits, Design of different types of Adders, Manchester carry chain adder, Carr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ok Ahead, Carry Select Adder, Carry skip adder, Design of different types of multipliers: Bra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ray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Baugh-woolly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rray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Wallac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re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ultiplier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ystolic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rray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ultiplier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Latche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flip</w:t>
            </w:r>
          </w:p>
          <w:p>
            <w:pPr>
              <w:pStyle w:val="TableParagraph"/>
              <w:spacing w:lineRule="exact" w:line="27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flop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rre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hifter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ructures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9" w:right="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C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hours</w:t>
            </w:r>
          </w:p>
        </w:tc>
      </w:tr>
      <w:tr>
        <w:trPr>
          <w:trHeight w:val="55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IC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LS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mulation, programm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C,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Flo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ning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m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rtitio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uting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6" w:right="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HD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erilog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49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ogram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tructure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nstants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rocedures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Librarie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ackage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uctur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lements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lements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behavioura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lements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dimension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mul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nthesis.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74445</wp:posOffset>
                </wp:positionH>
                <wp:positionV relativeFrom="page">
                  <wp:posOffset>3652520</wp:posOffset>
                </wp:positionV>
                <wp:extent cx="5165725" cy="58610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58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07,5752" coordsize="8135,923" path="m4423,6069l2007,6069l2007,6348l4423,6348l4423,6069xm8437,6396l2007,6396l2007,6674l8437,6674l8437,6396xm10142,5752l2007,5752l2007,6031l10142,6031l10142,5752xe" fillcolor="white" stroked="f" o:allowincell="f" style="position:absolute;margin-left:100.35pt;margin-top:287.6pt;width:406.7pt;height:4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274445</wp:posOffset>
                </wp:positionH>
                <wp:positionV relativeFrom="page">
                  <wp:posOffset>4332605</wp:posOffset>
                </wp:positionV>
                <wp:extent cx="5631815" cy="17653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35pt;margin-top:341.15pt;width:443.4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6"/>
        <w:gridCol w:w="6666"/>
        <w:gridCol w:w="1835"/>
      </w:tblGrid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3" w:right="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Applicatio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hings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ensor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pplication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Dougl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cknell, “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LS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T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icha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bast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mith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grat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ircuits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dis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esley,</w:t>
            </w:r>
          </w:p>
          <w:p>
            <w:pPr>
              <w:pStyle w:val="TableParagraph"/>
              <w:spacing w:before="46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24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ichae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.Lukas, “Distribu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ystems”, V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str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info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,2000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Ne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ama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hrangian, “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M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LSI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esign”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ddis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esley,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Jaco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ak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rr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v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.Boy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MO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mulation”</w:t>
            </w:r>
          </w:p>
          <w:p>
            <w:pPr>
              <w:pStyle w:val="TableParagraph"/>
              <w:spacing w:before="40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Bhasker J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HD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mer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uctio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kerl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i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actices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uc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</w:p>
        </w:tc>
      </w:tr>
      <w:tr>
        <w:trPr>
          <w:trHeight w:val="24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 SWAYAM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0">
              <w:r>
                <w:rPr>
                  <w:rStyle w:val="InternetLink"/>
                  <w:sz w:val="24"/>
                </w:rPr>
                <w:t>https://nptel.ac.in/courses/108/107/108107129/</w:t>
              </w:r>
            </w:hyperlink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1">
              <w:r>
                <w:rPr>
                  <w:rStyle w:val="InternetLink"/>
                  <w:sz w:val="24"/>
                </w:rPr>
                <w:t>https://nptel.ac.in/courses/117/101/117101105/</w:t>
              </w:r>
            </w:hyperlink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2">
              <w:r>
                <w:rPr>
                  <w:rStyle w:val="InternetLink"/>
                  <w:sz w:val="24"/>
                </w:rPr>
                <w:t>https://nptel.ac.in/courses/117/101/117101004/</w:t>
              </w:r>
            </w:hyperlink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3">
              <w:r>
                <w:rPr>
                  <w:rStyle w:val="InternetLink"/>
                  <w:sz w:val="24"/>
                </w:rPr>
                <w:t>https://nptel.ac.in/courses/117/108/117108040/</w:t>
              </w:r>
            </w:hyperlink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4">
              <w:r>
                <w:rPr>
                  <w:rStyle w:val="InternetLink"/>
                  <w:sz w:val="24"/>
                </w:rPr>
                <w:t>https://swayam.gov.in/nd1_noc20_ee05/preview</w:t>
              </w:r>
            </w:hyperlink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Azha.Periasam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7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1134"/>
      </w:tblGrid>
      <w:tr>
        <w:trPr>
          <w:trHeight w:val="278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3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851660</wp:posOffset>
            </wp:positionH>
            <wp:positionV relativeFrom="paragraph">
              <wp:posOffset>-4556125</wp:posOffset>
            </wp:positionV>
            <wp:extent cx="4284980" cy="3442970"/>
            <wp:effectExtent l="0" t="0" r="0" b="0"/>
            <wp:wrapNone/>
            <wp:docPr id="1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567"/>
        <w:gridCol w:w="427"/>
        <w:gridCol w:w="139"/>
        <w:gridCol w:w="567"/>
        <w:gridCol w:w="557"/>
      </w:tblGrid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P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1564" w:right="591" w:hanging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IG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CESS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</w:p>
          <w:p>
            <w:pPr>
              <w:pStyle w:val="TableParagraph"/>
              <w:spacing w:lineRule="exact" w:line="274"/>
              <w:ind w:left="220" w:right="12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os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mportan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-2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09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6" w:leader="none"/>
              </w:tabs>
              <w:spacing w:lineRule="auto" w:line="235" w:before="9" w:after="0"/>
              <w:ind w:left="945" w:right="338" w:hanging="361"/>
              <w:rPr>
                <w:sz w:val="24"/>
              </w:rPr>
            </w:pPr>
            <w:r>
              <w:rPr>
                <w:sz w:val="24"/>
              </w:rPr>
              <w:t>To perform basic signal processing operations such as Linear Convolution, Circu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volution,</w:t>
            </w:r>
            <w:r>
              <w:rPr>
                <w:sz w:val="24"/>
              </w:rPr>
              <w:t xml:space="preserve"> Au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, Cro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alysis 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ATLAB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6" w:leader="none"/>
              </w:tabs>
              <w:spacing w:lineRule="exact" w:line="250"/>
              <w:ind w:left="835" w:hanging="25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lters 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TLA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Carry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lte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v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al-tim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ignal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S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76" w:right="19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UL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TLAB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315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rPr>
                <w:sz w:val="24"/>
              </w:rPr>
            </w:pPr>
            <w:r>
              <w:rPr>
                <w:sz w:val="24"/>
              </w:rPr>
              <w:t>Gener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menta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screte-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quenc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Line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rcu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volution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Au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o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Frequenc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F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LPF/HPF/BPF/BSF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monstrat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tering operatio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auto" w:line="278" w:before="41" w:after="0"/>
              <w:ind w:left="830" w:right="446" w:hanging="361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utterwor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Chebyshev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LPF/HPF/BPF/BSF) and demonstr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filter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auto" w:line="240"/>
              <w:ind w:left="830" w:right="894" w:hanging="361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hebyshev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LPF/HPF/BPF/BSF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monstra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lter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MS320C5X/TMS320C54XX/TMS320C67XX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355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rPr>
                <w:sz w:val="24"/>
              </w:rPr>
            </w:pPr>
            <w:r>
              <w:rPr>
                <w:sz w:val="24"/>
              </w:rPr>
              <w:t>Arithmet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Wave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eneration 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menta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screte-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quences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ampling and effect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Frequenc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 DFT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F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ation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Lin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l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volu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gnal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lineRule="auto" w:line="235" w:before="19" w:after="0"/>
              <w:ind w:left="830" w:right="1234" w:hanging="361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monstr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te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ss, Hig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ss, B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ltering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lineRule="auto" w:line="235" w:before="20" w:after="0"/>
              <w:ind w:left="830" w:right="897" w:hanging="361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monstr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ut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byshe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 L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s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op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iltering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 hour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8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851660</wp:posOffset>
            </wp:positionH>
            <wp:positionV relativeFrom="paragraph">
              <wp:posOffset>1316355</wp:posOffset>
            </wp:positionV>
            <wp:extent cx="4284980" cy="3442970"/>
            <wp:effectExtent l="0" t="0" r="0" b="0"/>
            <wp:wrapNone/>
            <wp:docPr id="11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2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89"/>
        <w:gridCol w:w="1081"/>
        <w:gridCol w:w="4855"/>
        <w:gridCol w:w="567"/>
        <w:gridCol w:w="427"/>
        <w:gridCol w:w="139"/>
        <w:gridCol w:w="428"/>
        <w:gridCol w:w="696"/>
      </w:tblGrid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Q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8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5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ng students to understand, execute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his knowledge in the VLSI work bench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PGA kit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denc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xilinix</w:t>
            </w:r>
          </w:p>
          <w:p>
            <w:pPr>
              <w:pStyle w:val="TableParagraph"/>
              <w:spacing w:lineRule="exact" w:line="257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twar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2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01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spacing w:lineRule="atLeast" w:line="310" w:before="64" w:after="0"/>
              <w:ind w:left="561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epar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areer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lobal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ulti-disciplinary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olving</w:t>
            </w:r>
          </w:p>
        </w:tc>
      </w:tr>
      <w:tr>
        <w:trPr>
          <w:trHeight w:val="95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5" w:hanging="361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olving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novatio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</w:p>
          <w:p>
            <w:pPr>
              <w:pStyle w:val="TableParagraph"/>
              <w:spacing w:lineRule="atLeast" w:line="310" w:before="7" w:after="0"/>
              <w:ind w:left="585" w:hanging="0"/>
              <w:rPr>
                <w:sz w:val="24"/>
              </w:rPr>
            </w:pPr>
            <w:r>
              <w:rPr>
                <w:sz w:val="24"/>
              </w:rPr>
              <w:t>individuall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d/o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ulti-disciplinar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eam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ens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thic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ponsibility.</w:t>
            </w:r>
          </w:p>
        </w:tc>
      </w:tr>
      <w:tr>
        <w:trPr>
          <w:trHeight w:val="55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3. Communicate effectivel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n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ourc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illfu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ad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exact" w:line="257" w:before="2" w:after="0"/>
              <w:ind w:left="461" w:hanging="0"/>
              <w:rPr>
                <w:sz w:val="24"/>
              </w:rPr>
            </w:pPr>
            <w:r>
              <w:rPr>
                <w:sz w:val="24"/>
              </w:rPr>
              <w:t>profession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en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binatio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quenti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Simul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binat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quent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if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mul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u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Docu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eriment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spo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tcomes.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76" w:right="19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riments)</w:t>
            </w:r>
          </w:p>
        </w:tc>
      </w:tr>
      <w:tr>
        <w:trPr>
          <w:trHeight w:val="686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S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sign flow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o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adenc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33" w:leader="none"/>
              </w:tabs>
              <w:spacing w:before="98" w:after="0"/>
              <w:ind w:left="532" w:hanging="3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imulation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reating digi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imulation using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Verilog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den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ool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4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Invert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Buff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Transmiss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ates(TG)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,OR,NAND,NOR,XOR,XNO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Fli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op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K,MS,SR,D,T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ynchron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Asynchron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Paralle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d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er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dder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</w:tabs>
              <w:spacing w:before="142" w:after="0"/>
              <w:ind w:left="623" w:hanging="3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o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[1]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chema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mulation: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reat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chema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mulation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Inver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6056"/>
        <w:gridCol w:w="2132"/>
      </w:tblGrid>
      <w:tr>
        <w:trPr>
          <w:trHeight w:val="5434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spacing w:before="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mm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our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mm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r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Different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mplifier Schema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spacing w:before="14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Operat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R-2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[1]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you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mulation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Layout</w:t>
            </w:r>
            <w:r>
              <w:rPr>
                <w:b/>
                <w:spacing w:val="-1"/>
                <w:sz w:val="27"/>
              </w:rPr>
              <w:t xml:space="preserve"> </w:t>
            </w:r>
            <w:r>
              <w:rPr>
                <w:b/>
                <w:sz w:val="27"/>
              </w:rPr>
              <w:t>Design</w:t>
            </w:r>
            <w:r>
              <w:rPr>
                <w:b/>
                <w:spacing w:val="-5"/>
                <w:sz w:val="27"/>
              </w:rPr>
              <w:t xml:space="preserve"> </w:t>
            </w:r>
            <w:r>
              <w:rPr>
                <w:b/>
                <w:sz w:val="27"/>
              </w:rPr>
              <w:t>Rules</w:t>
            </w:r>
          </w:p>
          <w:p>
            <w:pPr>
              <w:pStyle w:val="TableParagraph"/>
              <w:spacing w:before="15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reat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yout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imulating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4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Inver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3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mm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mm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r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38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Differenti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Operatio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</w:tr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87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zha. Periasam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851660</wp:posOffset>
            </wp:positionH>
            <wp:positionV relativeFrom="paragraph">
              <wp:posOffset>-2098040</wp:posOffset>
            </wp:positionV>
            <wp:extent cx="4284980" cy="3442970"/>
            <wp:effectExtent l="0" t="0" r="0" b="0"/>
            <wp:wrapNone/>
            <wp:docPr id="12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2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492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28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56" w:right="2260" w:firstLine="518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ourth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pt;height:549.8pt" coordorigin="0,0" coordsize="7766,10996">
                <v:rect id="shape_0" coordorigin="20,55" coordsize="7746,10940" path="m452,10015l333,10015l288,10055l246,10075l207,10095l171,10135l138,10175l108,10215l82,10255l61,10295l44,10335l31,10395l23,10435l20,10495l23,10555l30,10595l43,10635l60,10695l81,10735l107,10775l136,10815l169,10855l205,10895l244,10915l286,10935l331,10955l378,10975l426,10995l6396,10995l6446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90,10595l82,10535l80,10495l82,10455l89,10415l100,10355l115,10315l134,10275l156,10235l182,10215l211,10175l243,10155l277,10115l315,10095l354,10075l396,10055l483,10055l531,10035l1039,10035l1041,10015l1041,555l1043,515l1050,475l1061,435l1076,395l1095,355l1117,315l1143,275l1172,235l1204,215l1239,195l1276,15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6,1075l7357,1055l7406,1055l7453,1035l7498,1015l7540,975l7579,955l7616,915l7649,895l7678,855l7704,795l7725,755l7743,715l7755,675l7763,615l7766,555l7764,515l7756,455l7743,415l7726,355l7705,315l7680,275l7651,235l7617,195l7582,175l7542,135l7500,115l7456,95l7409,75xm6295,10935l486,10935l532,10955l6295,10935xm6775,1035l6745,1035l6746,10495l6744,10535l6737,10575l6726,10635l6711,10675l6692,10715l6670,10755l6644,10775l6615,10815l6583,10835l6548,10875l6511,10895l6472,10915l6430,10915l6388,10935l532,10955l6447,10955l6516,10915l6579,10875l6635,10835l6683,10775l6722,10715l6751,10655l6769,10575l6775,10495l6775,1035xm7345,115l1399,115l1356,135l1315,155l1276,155l1239,195l1204,215l1172,235l1143,275l1117,315l1095,355l1076,395l1061,435l1050,475l1043,515l1041,555l1041,10015l1039,10035l531,10035l483,10055l396,10055l354,10075l315,10095l277,10115l243,10155l211,10175l182,10215l156,10235l134,10275l115,10315l100,10355l89,10415l82,10455l80,10495l82,10535l90,10595l101,10635l116,10675l135,10715l158,10755l184,10775l213,10815l245,10835l280,10875l317,10895l357,10915l398,10935l6388,10935l6430,10915l6472,10915l6511,10895l6548,10875l6583,10835l6615,10815l6644,10775l6670,10755l6692,10715l6711,10675l6726,10635l6737,10575l6744,10535l6746,10495l6745,1035l6748,1035l6754,1015l7304,1015l7348,995l7391,995l7433,975l7472,955l7509,935l7544,915l7575,875l7605,855l7630,815l7653,775l7671,735l7686,695l7698,655l7704,615l7706,555l7704,515l7697,475l7686,435l7670,375l7651,335l7629,315l7602,275l7573,235l7541,215l7506,195l7469,155l7430,135l7388,135l7345,115xm7360,55l1390,55l1341,75l1294,95l1249,115l1207,135l1168,175l1131,195l1099,235l1069,275l1043,315l1022,355l1005,415l992,455l984,515l981,555l981,9975l531,9975l480,9995l430,9995l380,10015l1011,10015l1011,555l1017,475l1035,415l1064,335l1103,275l1151,215l1207,175l1270,135l1339,95l1413,95l1491,75l7409,75l7360,55xm7442,115l7345,115l7388,135l7430,135l7469,155l7506,195l7541,215l7573,235l7602,275l7629,315l7651,335l7670,375l7686,435l7697,475l7704,515l7706,555l7704,615l7698,655l7686,695l7671,735l7653,775l7630,815l7605,855l7575,875l7544,915l7509,935l7472,955l7433,975l7391,995l7348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0;top:55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1,550l1965,628l1947,702l1918,771l1879,834l1831,890l1775,938l1712,977l1643,1006l1569,1025l1491,1031l1415,1019l1349,984l1297,932l1263,866l1251,791l1263,715l1297,649l1349,597l1415,563l1491,550l1971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0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0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2,510l1471,510l1395,523l1329,557l1277,609l1243,675l1231,751l1243,826l1277,892l1329,944l1395,979l1471,991l1549,985l1623,966l1692,937l1755,898l1811,850l1859,794l1898,731l1927,662l1945,588l1952,510xe" fillcolor="#675082" stroked="f" o:allowincell="f" style="position:absolute;left:30;top:510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2,510l1945,588l1927,662l1898,731l1859,794l1811,850l1755,898l1692,937l1623,966l1549,985l1471,991l1395,979l1329,944l1277,892l1243,826l1231,751l1243,675l1277,609l1329,557l1395,523l1471,510l1952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0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56" w:right="2260" w:firstLine="518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ourth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3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567"/>
        <w:gridCol w:w="427"/>
        <w:gridCol w:w="139"/>
        <w:gridCol w:w="567"/>
        <w:gridCol w:w="557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3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Electrical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quipment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ecessar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11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 to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/>
            </w:pPr>
            <w:r>
              <w:rPr/>
              <w:t>Provide</w:t>
            </w:r>
            <w:r>
              <w:rPr>
                <w:spacing w:val="-7"/>
              </w:rPr>
              <w:t xml:space="preserve"> </w:t>
            </w:r>
            <w:r>
              <w:rPr/>
              <w:t>theoretical</w:t>
            </w:r>
            <w:r>
              <w:rPr>
                <w:spacing w:val="1"/>
              </w:rPr>
              <w:t xml:space="preserve"> </w:t>
            </w:r>
            <w:r>
              <w:rPr/>
              <w:t>knowledg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LC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CAD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spacing w:before="20" w:after="0"/>
              <w:ind w:left="830" w:hanging="246"/>
              <w:rPr/>
            </w:pPr>
            <w:r>
              <w:rPr/>
              <w:t>Create</w:t>
            </w:r>
            <w:r>
              <w:rPr>
                <w:spacing w:val="-8"/>
              </w:rPr>
              <w:t xml:space="preserve"> </w:t>
            </w:r>
            <w:r>
              <w:rPr/>
              <w:t>ladder</w:t>
            </w:r>
            <w:r>
              <w:rPr>
                <w:spacing w:val="2"/>
              </w:rPr>
              <w:t xml:space="preserve"> </w:t>
            </w:r>
            <w:r>
              <w:rPr/>
              <w:t>diagrams</w:t>
            </w:r>
            <w:r>
              <w:rPr>
                <w:spacing w:val="-1"/>
              </w:rPr>
              <w:t xml:space="preserve"> </w:t>
            </w:r>
            <w:r>
              <w:rPr/>
              <w:t>from</w:t>
            </w:r>
            <w:r>
              <w:rPr>
                <w:spacing w:val="-9"/>
              </w:rPr>
              <w:t xml:space="preserve"> </w:t>
            </w:r>
            <w:r>
              <w:rPr/>
              <w:t>PLC,</w:t>
            </w:r>
            <w:r>
              <w:rPr>
                <w:spacing w:val="-4"/>
              </w:rPr>
              <w:t xml:space="preserve"> </w:t>
            </w:r>
            <w:r>
              <w:rPr/>
              <w:t>SCADA</w:t>
            </w:r>
            <w:r>
              <w:rPr>
                <w:spacing w:val="-6"/>
              </w:rPr>
              <w:t xml:space="preserve"> </w:t>
            </w:r>
            <w:r>
              <w:rPr/>
              <w:t>function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Handling</w:t>
            </w:r>
            <w:r>
              <w:rPr>
                <w:spacing w:val="-5"/>
              </w:rPr>
              <w:t xml:space="preserve"> </w:t>
            </w:r>
            <w:r>
              <w:rPr/>
              <w:t>Function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spacing w:lineRule="exact" w:line="276" w:before="22" w:after="0"/>
              <w:ind w:left="830" w:hanging="246"/>
              <w:rPr>
                <w:rFonts w:ascii="Calibri" w:hAnsi="Calibri"/>
                <w:sz w:val="24"/>
              </w:rPr>
            </w:pPr>
            <w:r>
              <w:rPr/>
              <w:t>Create</w:t>
            </w:r>
            <w:r>
              <w:rPr>
                <w:spacing w:val="-8"/>
              </w:rPr>
              <w:t xml:space="preserve"> </w:t>
            </w:r>
            <w:r>
              <w:rPr/>
              <w:t>PLC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CADA</w:t>
            </w:r>
            <w:r>
              <w:rPr>
                <w:spacing w:val="-6"/>
              </w:rPr>
              <w:t xml:space="preserve"> </w:t>
            </w:r>
            <w:r>
              <w:rPr/>
              <w:t>system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their</w:t>
            </w:r>
            <w:r>
              <w:rPr>
                <w:spacing w:val="3"/>
              </w:rPr>
              <w:t xml:space="preserve"> </w:t>
            </w:r>
            <w:r>
              <w:rPr/>
              <w:t>applications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various</w:t>
            </w:r>
            <w:r>
              <w:rPr>
                <w:spacing w:val="-1"/>
              </w:rPr>
              <w:t xml:space="preserve"> </w:t>
            </w:r>
            <w:r>
              <w:rPr/>
              <w:t>industrie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rams fr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, 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ustri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L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General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on/off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nput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outputs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Relatio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atLeast" w:line="310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gat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ontact/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oi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reating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criptions 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ogic gates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ist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asics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un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media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unctio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127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imer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ime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Instructio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f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ime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Instruction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unt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w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nter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ction 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ubtraction 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ultiplication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ivision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compariso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Numbering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conversion</w:t>
            </w:r>
          </w:p>
          <w:p>
            <w:pPr>
              <w:pStyle w:val="TableParagraph"/>
              <w:spacing w:before="4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function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7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andl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unction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L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unctions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ork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</w:p>
          <w:p>
            <w:pPr>
              <w:pStyle w:val="TableParagraph"/>
              <w:spacing w:lineRule="exact" w:line="257" w:before="2" w:after="0"/>
              <w:ind w:left="217" w:righ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t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KIP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ASTE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RELAY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JUMP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ove</w:t>
            </w:r>
          </w:p>
          <w:p>
            <w:pPr>
              <w:pStyle w:val="TableParagraph"/>
              <w:spacing w:lineRule="atLeast" w:line="310"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ystem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i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quenc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ntrol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 PL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tr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all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actices, Edit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oubleshooting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PL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nclosure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Nois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eak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put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utput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Grounding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Voltag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Variations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0"/>
              </w:rPr>
            </w:pP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urge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diting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onitori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eventiv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aintenanc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oubleshooting - Connect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m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z w:val="2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Introductio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o SCADA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90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SCADA defini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DA Functional require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DA Hierarch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, SCADA architecture, General features, SCADA Applications, Benefits. Remote Termi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RTU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face uni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ma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face Units (HMI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lay Monitors/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ger Systems, Intelligent Electronic Devices (IED). Introduction - Communication Network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erver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anels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C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betwe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DA.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6"/>
        <w:gridCol w:w="6810"/>
        <w:gridCol w:w="1691"/>
      </w:tblGrid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utomation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rchitecture 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&amp;Ronal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i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Programmab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ler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Applications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f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dition, Pren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ubl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hi, 2015.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Fran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truzell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Programm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ler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mited, 2018.</w:t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tua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. Boyer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SCADA-Superviso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cquisition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ociety</w:t>
            </w:r>
          </w:p>
          <w:p>
            <w:pPr>
              <w:pStyle w:val="TableParagraph"/>
              <w:spacing w:before="46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mer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USA,2017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Dav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iley, Edw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right, Pract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y, Newnes, 2018</w:t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ichae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.Luka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Distribu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ystems”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strand Reinfold Company,2020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Gord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lark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ynders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“Pract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tocol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P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0870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Relat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ystem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n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xford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K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166">
              <w:r>
                <w:rPr>
                  <w:rStyle w:val="InternetLink"/>
                  <w:sz w:val="24"/>
                </w:rPr>
                <w:t>https://nptel.ac.in/courses/108/105/108105088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167">
              <w:r>
                <w:rPr>
                  <w:rStyle w:val="InternetLink"/>
                  <w:sz w:val="24"/>
                </w:rPr>
                <w:t>https://nptel.ac.in/courses/108/105/108105063/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3" w:hanging="0"/>
              <w:rPr>
                <w:sz w:val="24"/>
              </w:rPr>
            </w:pPr>
            <w:hyperlink r:id="rId168">
              <w:r>
                <w:rPr>
                  <w:rStyle w:val="InternetLink"/>
                  <w:sz w:val="24"/>
                </w:rPr>
                <w:t>http://www.nptelvideos.in/2012/11/industrial-automation-and-control.html</w:t>
              </w:r>
            </w:hyperlink>
          </w:p>
        </w:tc>
      </w:tr>
      <w:tr>
        <w:trPr>
          <w:trHeight w:val="27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8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851660</wp:posOffset>
            </wp:positionH>
            <wp:positionV relativeFrom="paragraph">
              <wp:posOffset>-2894330</wp:posOffset>
            </wp:positionV>
            <wp:extent cx="4284980" cy="3442970"/>
            <wp:effectExtent l="0" t="0" r="0" b="0"/>
            <wp:wrapNone/>
            <wp:docPr id="13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3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706"/>
        <w:gridCol w:w="288"/>
        <w:gridCol w:w="139"/>
        <w:gridCol w:w="567"/>
        <w:gridCol w:w="557"/>
      </w:tblGrid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P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C, SCA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Electrical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quipment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ecessar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09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6" w:leader="none"/>
              </w:tabs>
              <w:spacing w:before="2" w:after="0"/>
              <w:ind w:left="835" w:hanging="25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CAD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6" w:leader="none"/>
              </w:tabs>
              <w:spacing w:lineRule="exact" w:line="268" w:before="3" w:after="0"/>
              <w:ind w:left="835" w:hanging="251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rams fr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C, SC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6" w:leader="none"/>
              </w:tabs>
              <w:spacing w:lineRule="exact" w:line="253"/>
              <w:ind w:left="835" w:hanging="251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dustries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rams fr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74" w:hanging="0"/>
              <w:rPr>
                <w:sz w:val="24"/>
              </w:rPr>
            </w:pPr>
            <w:r>
              <w:rPr>
                <w:sz w:val="24"/>
              </w:rPr>
              <w:t>Understand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dustrie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76" w:right="19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sz w:val="24"/>
              </w:rPr>
              <w:t>(an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ments)</w:t>
            </w:r>
          </w:p>
        </w:tc>
      </w:tr>
      <w:tr>
        <w:trPr>
          <w:trHeight w:val="539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t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Implemen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perations 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mp-to-subrout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tu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lineRule="auto" w:line="276" w:before="41" w:after="0"/>
              <w:ind w:left="830" w:right="991" w:hanging="361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Tim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P/Dow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unter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vey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 lad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n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l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ff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gh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 lad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matic Bott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 lad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hic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k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vey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n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 SCA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ff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ght u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tt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hic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Interfac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Interfacing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cess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hours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7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4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2045" cy="698246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6982560"/>
                          <a:chOff x="0" y="0"/>
                          <a:chExt cx="4932000" cy="6982560"/>
                        </a:xfrm>
                      </wpg:grpSpPr>
                      <wps:wsp>
                        <wps:cNvSpPr/>
                        <wps:spPr>
                          <a:xfrm>
                            <a:off x="13320" y="3492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28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400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200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96" w:right="2499" w:firstLine="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Elective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204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Cour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549.8pt" coordorigin="0,0" coordsize="7767,10996">
                <v:rect id="shape_0" coordorigin="20,55" coordsize="7746,10940" path="m452,10015l333,10015l289,10055l247,10075l207,10095l171,10135l138,10175l108,10215l83,10255l61,10295l44,10335l31,10395l23,10435l20,10495l23,10555l30,10595l43,10655l60,10695l81,10735l107,10775l136,10815l169,10855l205,10895l244,10915l286,10935l330,10955l378,10975l426,10995l6396,10995l6446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89,10595l83,10535l80,10495l82,10455l89,10415l100,10355l115,10315l134,10275l156,10235l182,10215l211,10175l243,10155l278,10115l315,10095l354,10075l396,10055l483,10055l531,10035l1038,10035l1041,10015l1041,555l1043,515l1050,475l1061,435l1076,395l1094,355l1117,315l1143,275l1172,235l1204,215l1238,195l1275,15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7,1075l7357,1055l7407,1055l7453,1035l7498,1015l7540,975l7579,955l7616,915l7649,895l7678,855l7704,795l7726,755l7743,715l7755,655l7763,615l7766,555l7764,515l7756,455l7744,415l7727,355l7706,315l7680,275l7650,235l7618,195l7582,175l7542,135l7501,115l7456,95l7409,75xm6295,10935l486,10935l532,10955l6295,10935xm6775,1035l6745,1035l6746,10495l6743,10535l6737,10575l6726,10635l6710,10675l6692,10715l6669,10755l6644,10775l6614,10815l6583,10835l6548,10875l6511,10895l6472,10915l6430,10915l6388,10935l532,10955l6447,10955l6516,10915l6579,10875l6635,10835l6683,10775l6722,10715l6751,10655l6769,10575l6775,10495l6775,1035xm7346,115l1399,115l1356,135l1315,155l1275,155l1238,195l1204,215l1172,235l1143,275l1117,315l1094,355l1076,395l1061,435l1050,475l1043,515l1041,555l1041,10015l1038,10035l531,10035l483,10055l396,10055l354,10075l315,10095l278,10115l243,10155l211,10175l182,10215l156,10235l134,10275l115,10315l100,10355l89,10415l82,10455l80,10495l83,10535l89,10595l101,10635l116,10675l135,10715l158,10755l184,10775l213,10815l245,10835l280,10875l317,10895l357,10915l398,10935l6388,10935l6430,10915l6472,10915l6511,10895l6548,10875l6583,10835l6614,10815l6644,10775l6669,10755l6692,10715l6710,10675l6726,10635l6737,10575l6743,10535l6746,10495l6745,1035l6748,1035l6754,1015l7304,1015l7349,995l7391,995l7433,975l7472,955l7509,935l7544,915l7575,875l7604,855l7630,815l7653,775l7671,735l7687,695l7697,655l7704,615l7707,555l7704,515l7697,475l7686,435l7670,375l7651,335l7629,315l7603,275l7573,235l7541,215l7507,195l7469,155l7430,135l7388,135l7346,115xm7360,55l1390,55l1341,75l1294,95l1249,115l1207,135l1168,175l1131,195l1098,235l1069,275l1043,315l1022,355l1004,415l992,455l984,515l981,555l981,9975l531,9975l480,9995l429,9995l380,10015l1011,10015l1011,555l1017,475l1035,415l1064,335l1103,275l1151,215l1207,175l1270,135l1339,95l1413,95l1491,75l7409,75l7360,55xm7442,115l7346,115l7388,135l7430,135l7469,155l7507,195l7541,215l7573,235l7603,275l7629,315l7651,335l7670,375l7686,435l7697,475l7704,515l7707,555l7704,615l7697,655l7687,695l7671,735l7653,775l7630,815l7604,855l7575,875l7544,915l7509,935l7472,955l7433,975l7391,995l7349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1;top:55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1;top:70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1;top:30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1;top:510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1;top:30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6;height:10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96" w:right="2499" w:firstLine="4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Elective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204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Cour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4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628"/>
        <w:gridCol w:w="851"/>
        <w:gridCol w:w="567"/>
        <w:gridCol w:w="534"/>
        <w:gridCol w:w="741"/>
      </w:tblGrid>
      <w:tr>
        <w:trPr>
          <w:trHeight w:val="6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Co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EA 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EMICONDUCTOR MANUFACTU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re/Elective/Supportive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e-requisite: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Needed knowledge about working of semiconducto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yllabus Vers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Objectives: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he main objectives of this course are to:</w:t>
            </w:r>
          </w:p>
        </w:tc>
      </w:tr>
      <w:tr>
        <w:trPr>
          <w:trHeight w:val="2100" w:hRule="atLeast"/>
        </w:trPr>
        <w:tc>
          <w:tcPr>
            <w:tcW w:w="102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understand basic semiconductor manufacturing technology</w:t>
              <w:br/>
              <w:t>To know Integrated Circuit Fabrication</w:t>
              <w:br/>
              <w:t>To introduce the basic semiconductor manufacturing processes</w:t>
              <w:br/>
              <w:t>To familiarize with steps involved in CMOS IC chip fabrication</w:t>
              <w:br/>
              <w:t>To explain major processing technology used IC manufacturing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xpected Course Outcomes: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n the successful completion of the course, student will be able to: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Relate technology changes from semiconductor manufacturing industr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Explain steps for making silicon wafers from sand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pply various technology involved in manufacturing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Analyze the integration of steps in CMOS IC chip fabrication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Build CMOS-based used in the electronics industr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6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K1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Remember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2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3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pply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4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5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Evaluat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6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Create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1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ntroduction To Semiconductor Manufacturi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Historical perspective, processing overview, semiconductor materials, semiconductor devices, process technology, fabrication steps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2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nufacturing Process: Crystal Growth, Silicon 9</w:t>
              <w:br/>
              <w:t>Oxidation, Photolithograph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ilicon crystal growth, material characterization, thermal oxidation process, impurity redistribution, masking properties of silicon dioxide, oxidation thickness characteristic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3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nufacturing Process: Etching, Diffusion, Ion Implantation, Film Deposi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Wet chemical etching, Dry etching, basic diffusion process, extrinsic diffusion, lateral diffusion, Photolithography, Ion Implantation, implanted damage and annealing, epitaxial growth techniques, structures and defects, dielectric deposition, metallization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4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ocess Integr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0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assive components, bipolar technology, MOSFET Technology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5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C Manufacturi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Electrical testing, packing, statistical process control, computer integrated manufacturing, challenges for integration, system-on-a-chip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6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Contemporary</w:t>
            </w:r>
            <w:r>
              <w:rPr>
                <w:b/>
                <w:spacing w:val="-3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b/>
                <w:sz w:val="24"/>
                <w:szCs w:val="24"/>
                <w:lang w:val="en-IN" w:eastAsia="en-IN" w:bidi="ta-IN"/>
              </w:rPr>
              <w:t>Issue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ESFET Technology, MEMS Technology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otal Lecture hour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60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xt Book(s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G. S. May and S. M. Sze, Fundamentals of Semiconductor Fabrication, Wiley India, 2014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. Hong Xiao, Introduction to Semiconductor Manufacturing Technology – Second Edition, SPIE Press, 2018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ference Book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W. R. Runyan and K. E. Bean, Semiconductor Integrated Circuit Processing Technology, Addison Wesley Publishing Company, 20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. A. Campbell, The Science and Engineering of Microelectronic Fabrication, Oxford University Press, 2017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. J. Madou, Fundamentals of Micro fabrication, 2nd Edition, CRC Press, 2019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. M. Sze, Semiconductor Devices: Physics and Technology, 2nd Ed., Wiley India, 2018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lated Online Contents [MOOC, SWAYAM, NPTEL, Websites etc.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563C1"/>
                <w:sz w:val="24"/>
                <w:szCs w:val="24"/>
                <w:u w:val="single"/>
                <w:lang w:val="en-IN" w:eastAsia="en-IN" w:bidi="ta-IN"/>
              </w:rPr>
              <w:t>https://nptel.ac.in/courses/108106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https://nptel.ac.in/courses/1171020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https://www.hitachi-hightech.com/global/products/device/semiconductor/process.htm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https://nptel.ac.in/courses/108108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semiconductors.org/turning-the-tide-for-semiconductor-manufacturing-in- the-u-s/</w:t>
              </w:r>
            </w:hyperlink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Course Designed By: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59"/>
        <w:gridCol w:w="796"/>
        <w:gridCol w:w="959"/>
        <w:gridCol w:w="959"/>
        <w:gridCol w:w="959"/>
        <w:gridCol w:w="670"/>
        <w:gridCol w:w="959"/>
        <w:gridCol w:w="959"/>
        <w:gridCol w:w="1056"/>
      </w:tblGrid>
      <w:tr>
        <w:trPr>
          <w:trHeight w:val="330" w:hRule="atLeast"/>
        </w:trPr>
        <w:tc>
          <w:tcPr>
            <w:tcW w:w="10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pping with Programme Outcom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4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74445</wp:posOffset>
                </wp:positionH>
                <wp:positionV relativeFrom="page">
                  <wp:posOffset>6167755</wp:posOffset>
                </wp:positionV>
                <wp:extent cx="5522595" cy="99441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99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07,9713" coordsize="8697,1566" path="m3654,10030l2007,10030l2007,10308l3654,10308l3654,10030xm4423,10673l2007,10673l2007,10952l4423,10952l4423,10673xm8437,11000l2007,11000l2007,11279l8437,11279l8437,11000xm10142,10356l2007,10356l2007,10635l10142,10635l10142,10356xm10704,9713l2007,9713l2007,9992l10704,9992l10704,9713xe" fillcolor="white" stroked="f" o:allowincell="f" style="position:absolute;margin-left:100.35pt;margin-top:485.65pt;width:434.8pt;height:7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711"/>
        <w:gridCol w:w="567"/>
        <w:gridCol w:w="571"/>
        <w:gridCol w:w="567"/>
        <w:gridCol w:w="696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drawing>
                <wp:anchor behindDoc="1" distT="0" distB="0" distL="0" distR="0" simplePos="0" locked="0" layoutInCell="1" allowOverlap="1" relativeHeight="62">
                  <wp:simplePos x="0" y="0"/>
                  <wp:positionH relativeFrom="page">
                    <wp:posOffset>1851660</wp:posOffset>
                  </wp:positionH>
                  <wp:positionV relativeFrom="page">
                    <wp:posOffset>3624580</wp:posOffset>
                  </wp:positionV>
                  <wp:extent cx="4284980" cy="3442970"/>
                  <wp:effectExtent l="0" t="0" r="0" b="0"/>
                  <wp:wrapNone/>
                  <wp:docPr id="150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3">
                  <wp:simplePos x="0" y="0"/>
                  <wp:positionH relativeFrom="page">
                    <wp:posOffset>1851660</wp:posOffset>
                  </wp:positionH>
                  <wp:positionV relativeFrom="page">
                    <wp:posOffset>3624580</wp:posOffset>
                  </wp:positionV>
                  <wp:extent cx="4284980" cy="3442970"/>
                  <wp:effectExtent l="0" t="0" r="0" b="0"/>
                  <wp:wrapNone/>
                  <wp:docPr id="15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E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EDIC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Elec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bout 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hysiology,</w:t>
            </w:r>
          </w:p>
          <w:p>
            <w:pPr>
              <w:pStyle w:val="TableParagraph"/>
              <w:spacing w:lineRule="exact" w:line="274"/>
              <w:ind w:left="220" w:righ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ed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quipments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ow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tie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afe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asures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3" w:right="24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11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10" w:hanging="0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educate</w:t>
            </w:r>
            <w:r>
              <w:rPr>
                <w:spacing w:val="-6"/>
              </w:rPr>
              <w:t xml:space="preserve"> </w:t>
            </w:r>
            <w:r>
              <w:rPr/>
              <w:t>students o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various</w:t>
            </w:r>
            <w:r>
              <w:rPr>
                <w:spacing w:val="1"/>
              </w:rPr>
              <w:t xml:space="preserve"> </w:t>
            </w:r>
            <w:r>
              <w:rPr/>
              <w:t>physiological</w:t>
            </w:r>
            <w:r>
              <w:rPr>
                <w:spacing w:val="-4"/>
              </w:rPr>
              <w:t xml:space="preserve"> </w:t>
            </w:r>
            <w:r>
              <w:rPr/>
              <w:t>systems</w:t>
            </w:r>
            <w:r>
              <w:rPr>
                <w:spacing w:val="6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human</w:t>
            </w:r>
            <w:r>
              <w:rPr>
                <w:spacing w:val="-4"/>
              </w:rPr>
              <w:t xml:space="preserve"> </w:t>
            </w:r>
            <w:r>
              <w:rPr/>
              <w:t>body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 xml:space="preserve">To </w:t>
            </w:r>
            <w:r>
              <w:rPr/>
              <w:t>Provide</w:t>
            </w:r>
            <w:r>
              <w:rPr>
                <w:spacing w:val="-7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exposure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medical</w:t>
            </w:r>
            <w:r>
              <w:rPr>
                <w:spacing w:val="-3"/>
              </w:rPr>
              <w:t xml:space="preserve"> </w:t>
            </w:r>
            <w:r>
              <w:rPr/>
              <w:t>instruments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To </w:t>
            </w:r>
            <w:r>
              <w:rPr/>
              <w:t>Making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awareness</w:t>
            </w:r>
            <w:r>
              <w:rPr>
                <w:spacing w:val="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patient</w:t>
            </w:r>
            <w:r>
              <w:rPr>
                <w:spacing w:val="1"/>
              </w:rPr>
              <w:t xml:space="preserve"> </w:t>
            </w:r>
            <w:r>
              <w:rPr/>
              <w:t>safety</w:t>
            </w:r>
            <w:r>
              <w:rPr>
                <w:spacing w:val="-4"/>
              </w:rPr>
              <w:t xml:space="preserve"> </w:t>
            </w:r>
            <w:r>
              <w:rPr/>
              <w:t>system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und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lectrod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H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tail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ysiological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measurem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n-electr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meter 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arious med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a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pplication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ssis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rap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quipment’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olog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ansducer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6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6" w:firstLine="62"/>
              <w:jc w:val="both"/>
              <w:rPr>
                <w:sz w:val="24"/>
              </w:rPr>
            </w:pPr>
            <w:r>
              <w:rPr>
                <w:sz w:val="24"/>
              </w:rPr>
              <w:t>Man instrument system, problems encountered in measuring a living system, transducer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medical applications, Cell and its structure, resting and action potential, propagation of a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tentials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hear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ardiovascula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lectrophysiolog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rdiovascula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physiolog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ira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rv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or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potenti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lectrodes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physiological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measurement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Lea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ecord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ypic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waveform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 ECG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ardiography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EE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Lead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ystem, recor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avefor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MG,ERG,EOG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5" w:right="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ctr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ramet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easurement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easurem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essure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ardiac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utput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lethysmograph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hea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und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ximete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mag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lemetry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X-r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hine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Echocardiography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tomography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MRI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ultrasound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PET,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PECT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mpeda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mograph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rmography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otelemetry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rapeu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vice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acemaker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fibrillator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entilator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Hear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u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achin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idne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achin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atherm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doscopes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Laser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biomedicine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aper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biomed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pects.</w:t>
            </w:r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74445</wp:posOffset>
                </wp:positionH>
                <wp:positionV relativeFrom="page">
                  <wp:posOffset>3686175</wp:posOffset>
                </wp:positionV>
                <wp:extent cx="5501005" cy="991235"/>
                <wp:effectExtent l="127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991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07,5805" coordsize="8663,1561" path="m3846,6122l2007,6122l2007,6400l3846,6400l3846,6122xm4514,7087l2007,7087l2007,7365l4514,7365l4514,7087xm10195,6770l2007,6770l2007,7048l10195,7048l10195,6770xm10588,5805l2007,5805l2007,6084l10588,6084l10588,5805xm10670,6448l2007,6448l2007,6732l10670,6732l10670,6448xe" fillcolor="white" stroked="f" o:allowincell="f" style="position:absolute;margin-left:100.35pt;margin-top:290.25pt;width:433.1pt;height:7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92"/>
        <w:gridCol w:w="6665"/>
        <w:gridCol w:w="1834"/>
      </w:tblGrid>
      <w:tr>
        <w:trPr>
          <w:trHeight w:val="273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1" w:right="2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Robotic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dustry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n-industri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obot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mo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oll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bots,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yp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amp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utomat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ustries.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Lesl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omwell, Fre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.Weibe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ic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. Pleiff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easurements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</w:tc>
      </w:tr>
      <w:tr>
        <w:trPr>
          <w:trHeight w:val="6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Kandpu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.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andboo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strumentation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K.S.Fu,R.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nazlez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SG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botic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nsing vis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.Arumugam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nstrumentation” Anuradh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369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.Webster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dito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strument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Design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</w:p>
          <w:p>
            <w:pPr>
              <w:pStyle w:val="TableParagraph"/>
              <w:spacing w:before="4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9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orell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ler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hm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scione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, DeBarto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c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bining</w:t>
            </w:r>
          </w:p>
          <w:p>
            <w:pPr>
              <w:pStyle w:val="TableParagraph"/>
              <w:spacing w:lineRule="atLeast" w:line="310" w:before="12" w:after="0"/>
              <w:ind w:left="225" w:right="29" w:hanging="0"/>
              <w:rPr>
                <w:sz w:val="24"/>
              </w:rPr>
            </w:pPr>
            <w:r>
              <w:rPr>
                <w:sz w:val="24"/>
              </w:rPr>
              <w:t>biomateria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e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l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bone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iver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generations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apy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hyperlink r:id="rId187">
              <w:r>
                <w:rPr>
                  <w:rStyle w:val="InternetLink"/>
                  <w:sz w:val="24"/>
                </w:rPr>
                <w:t>https://nptel.ac.in/courses/127/106/127106134/</w:t>
              </w:r>
            </w:hyperlink>
          </w:p>
        </w:tc>
      </w:tr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hyperlink r:id="rId188">
              <w:r>
                <w:rPr>
                  <w:rStyle w:val="InternetLink"/>
                  <w:sz w:val="24"/>
                </w:rPr>
                <w:t>https://nptel.ac.in/courses/108/105/108105101/</w:t>
              </w:r>
            </w:hyperlink>
          </w:p>
        </w:tc>
      </w:tr>
      <w:tr>
        <w:trPr>
          <w:trHeight w:val="2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hyperlink r:id="rId189">
              <w:r>
                <w:rPr>
                  <w:rStyle w:val="InternetLink"/>
                  <w:sz w:val="24"/>
                </w:rPr>
                <w:t>https://swayam.gov.in/nd1_noc19_ge33/preview</w:t>
              </w:r>
            </w:hyperlink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hyperlink r:id="rId190">
              <w:r>
                <w:rPr>
                  <w:rStyle w:val="InternetLink"/>
                  <w:sz w:val="24"/>
                </w:rPr>
                <w:t>https://swayam.gov.in/nd1_noc19_bt28/preview</w:t>
              </w:r>
            </w:hyperlink>
          </w:p>
        </w:tc>
      </w:tr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Azha.Periasasm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796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15"/>
        <w:gridCol w:w="715"/>
        <w:gridCol w:w="715"/>
        <w:gridCol w:w="719"/>
        <w:gridCol w:w="715"/>
        <w:gridCol w:w="715"/>
        <w:gridCol w:w="715"/>
        <w:gridCol w:w="715"/>
        <w:gridCol w:w="714"/>
        <w:gridCol w:w="791"/>
      </w:tblGrid>
      <w:tr>
        <w:trPr>
          <w:trHeight w:val="273" w:hRule="atLeast"/>
        </w:trPr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4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851660</wp:posOffset>
            </wp:positionH>
            <wp:positionV relativeFrom="paragraph">
              <wp:posOffset>-4439920</wp:posOffset>
            </wp:positionV>
            <wp:extent cx="4284980" cy="3442970"/>
            <wp:effectExtent l="0" t="0" r="0" b="0"/>
            <wp:wrapNone/>
            <wp:docPr id="15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36"/>
        <w:gridCol w:w="1231"/>
        <w:gridCol w:w="3816"/>
        <w:gridCol w:w="737"/>
        <w:gridCol w:w="10"/>
        <w:gridCol w:w="835"/>
        <w:gridCol w:w="10"/>
        <w:gridCol w:w="669"/>
        <w:gridCol w:w="705"/>
        <w:gridCol w:w="10"/>
      </w:tblGrid>
      <w:tr>
        <w:trPr>
          <w:trHeight w:val="6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Cod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EC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oT CONCEPTS AND ITS APPLICATION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re/Elective/Supportive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Electiv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e-requisite: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quired basic programming knowledge for microcontrollers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yllabus Versi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Objectives:</w:t>
            </w:r>
          </w:p>
        </w:tc>
      </w:tr>
      <w:tr>
        <w:trPr>
          <w:trHeight w:val="43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The main objectives of this course are to: </w:t>
            </w:r>
          </w:p>
        </w:tc>
      </w:tr>
      <w:tr>
        <w:trPr>
          <w:trHeight w:val="2700" w:hRule="atLeast"/>
        </w:trPr>
        <w:tc>
          <w:tcPr>
            <w:tcW w:w="10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apprise students with basic knowledge of IoT that paves a platform to understand physical and logical design of IOT</w:t>
              <w:br/>
              <w:t>To teach a student how to analyse requirements of various communication models and protocols for cost-effective design of IoT applications on different IoT platforms.</w:t>
              <w:br/>
              <w:t>To introduce the technologies behind Internet of Things(IoT).</w:t>
              <w:br/>
              <w:t>To explain the students how to code for an IoT application using Arduino/Raspberry Pi open platform.</w:t>
              <w:br/>
              <w:t>To apply the concept of Internet of Things in real world scenario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xpected Course Outcomes: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n the successful completion of the course, student will be able to: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Understand the concept of IoT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 the communication models and various protocols for IoT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6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esign portable IoT using Arduino/Raspberry Pi /open platfor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5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Apply data analytics and use cloud offerings related to IoT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3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 applications of IoT in real time scenario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4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K1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Remember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2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3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pply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4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5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Evaluat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6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Create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1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ntroduction to Internet of Things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Evolution of Internet of Things – Enabling Technologies – IoT Architectures: oneM2M, IoT World Forum (IoTWF) and Alternative IoT Models 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2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mponents in Internet of Things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Functional Blocks of an IoT Ecosystem – Sensors, Actuators, and Smart Objects – Control Units - Communication modules (Bluetooth, Zigbee,Wifi, GPS, GSM Modules)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3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otocols and Technologies Behind IoT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OT Protocols - IPv6, 6LoWPAN, MQTT, CoAP - RFID, Wireless Sensor Networks, BigData Analytics, Cloud Computing, Embedded Systems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4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Open Platforms and Programming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OT deployment for Raspberry Pi /Arduino platform-Architecture –Programming – Interfacing – Accessing GPIO Pins – Sending and Receiving Signals Using GPIO Pins – Connecting to the Cloud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5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IoT Applications 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0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Business models for the internet of things, Smart city, Smart mobility and transport, Industrial IoT, Smart health, Environment monitoring and surveillance – Home Automation – Smart Agriculture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6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Contemporary</w:t>
            </w:r>
            <w:r>
              <w:rPr>
                <w:b/>
                <w:spacing w:val="-3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b/>
                <w:sz w:val="24"/>
                <w:szCs w:val="24"/>
                <w:lang w:val="en-IN" w:eastAsia="en-IN" w:bidi="ta-IN"/>
              </w:rPr>
              <w:t>Issues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Simplified IoT Architecture and Core IoT Functional Stack – Fog, Edge and Cloud in IoT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otal Lecture hours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60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xt Book(s)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Robert Barton, Patrick Grossetete, David Hanes, Jerome Henry, Gonzalo Salgueiro, “IoT Fundamentals: Networking Technologies, Protocols, and Use Cases for the Internet of Things”, CISCO Press, 2017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amuel Greengard, The Internet of Things, The MIT Press, 2015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ference Books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erry Lea, “Internet of things for architects”, Packt, 2018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livier Hersent, David Boswarthick, Omar Elloumi , “The Internet of Things – Key applications and Protocols”, Wiley, 201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OT (Internet of Things) Programming: A Simple and Fast Way of Learning, IOT Kindle Edition.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ieter Uckelmann, Mark Harrison, Michahelles, Florian (Eds), “Architecting the Internet of Things”, Springer, 2011.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rshdeepBahga, Vijay Madisetti, “Internet of Things – A hands-on approach”, Universities Press, 2015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6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arduino.cc/https://www.ibm.com/smarterplanet/us/en/?ca=v_smarterplanet</w:t>
              </w:r>
            </w:hyperlink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lated Online Contents [MOOC, SWAYAM, NPTEL, Websites etc.]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youtube.com/watch?v=DqM28rIhi9o&amp;themeRefresh=1</w:t>
              </w:r>
            </w:hyperlink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youtube.com/watch?v=h0gWfVCSGQQ</w:t>
              </w:r>
            </w:hyperlink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youtube.com/watch?v=udXmbDGPrug</w:t>
              </w:r>
            </w:hyperlink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youtube.com/watch?v=y0nnYfMVdDQ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onlinecourses.nptel.ac.in/noc20_cs69/preview</w:t>
              </w:r>
            </w:hyperlink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Course Designed By: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7"/>
        <w:gridCol w:w="795"/>
        <w:gridCol w:w="957"/>
        <w:gridCol w:w="957"/>
        <w:gridCol w:w="957"/>
        <w:gridCol w:w="957"/>
        <w:gridCol w:w="957"/>
        <w:gridCol w:w="957"/>
        <w:gridCol w:w="790"/>
      </w:tblGrid>
      <w:tr>
        <w:trPr>
          <w:trHeight w:val="330" w:hRule="atLeast"/>
        </w:trPr>
        <w:tc>
          <w:tcPr>
            <w:tcW w:w="10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pping with Programme Outcomes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s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</w:tbl>
    <w:p>
      <w:pPr>
        <w:sectPr>
          <w:headerReference w:type="default" r:id="rId197"/>
          <w:footerReference w:type="default" r:id="rId19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5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01420</wp:posOffset>
                </wp:positionH>
                <wp:positionV relativeFrom="page">
                  <wp:posOffset>3759200</wp:posOffset>
                </wp:positionV>
                <wp:extent cx="5549900" cy="719455"/>
                <wp:effectExtent l="0" t="127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719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92,5920" coordsize="8740,1133" path="m7693,6492l1892,6492l1892,6770l7693,6770l7693,6492xm8639,5920l1892,5920l1892,6199l8639,6199l8639,5920xm10526,6208l1892,6208l1892,6482l10526,6482l10526,6208xm10632,6780l1892,6780l1892,7053l10632,7053l10632,6780xe" fillcolor="white" stroked="f" o:allowincell="f" style="position:absolute;margin-left:94.6pt;margin-top:296pt;width:436.95pt;height:5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6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42"/>
        <w:gridCol w:w="300"/>
        <w:gridCol w:w="125"/>
        <w:gridCol w:w="427"/>
        <w:gridCol w:w="139"/>
        <w:gridCol w:w="428"/>
        <w:gridCol w:w="696"/>
      </w:tblGrid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E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80" w:right="480" w:hanging="10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 COMMUNICATION TECHNIQU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6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munication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" w:righ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482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86" w:leader="none"/>
              </w:tabs>
              <w:spacing w:before="89" w:after="0"/>
              <w:rPr/>
            </w:pPr>
            <w:r>
              <w:rPr/>
              <w:t>Understand analog and digital communication techniques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86" w:leader="none"/>
              </w:tabs>
              <w:spacing w:before="89" w:after="0"/>
              <w:rPr>
                <w:sz w:val="24"/>
              </w:rPr>
            </w:pPr>
            <w:r>
              <w:rPr/>
              <w:t>Learn data and pulse communication and Optical Fiber technique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86" w:leader="none"/>
              </w:tabs>
              <w:spacing w:before="103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Gain knowledge on multi-user radio communication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8"/>
                <w:sz w:val="24"/>
              </w:rPr>
              <w:t xml:space="preserve"> </w:t>
            </w:r>
            <w:r>
              <w:rPr/>
              <w:t>Apply analog and digital communication techniqu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/>
              <w:t xml:space="preserve"> pulse communication  and Radio Communication Techniqu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/>
              <w:t xml:space="preserve"> Optical Fiber techniqu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og Communication</w:t>
            </w:r>
            <w:r>
              <w:rPr/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ommunication Systems - Modulation – Types - Need for Modulation. Theory of Amplitude Modulation - Evolution and Description of SSB Techniques - Theory of Frequency and Phase Modulation – Comparison of Analog Communication Systems (AM – FM – PM)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se Communication</w:t>
            </w:r>
            <w:r>
              <w:rPr/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2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ulse Amplitude Modulation (PAM) – Pulse Time Modulation (PTM) – Pulse code Modulation (PCM) - Comparison of various Pulse Communication System (PAM – PTM – PCM)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 Communication Techniq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30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mplitude Shift Keying (ASK) – Frequency Shift Keying (FSK)–Phase Shift Keying (PSK) – BPSK – QPSK – Quadrature Amplitude Modulation (QAM) – 8 QAM – 16 QAM – Bandwidth Efficiency– Comparison of various Digital Communication System (ASK – FSK – PSK – QAM)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Optical Fiber Communication Techniq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01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Structure of Fibres– Refractive index – Snell‟s Law – Total internal reflection, Signal degradation in optical fibers: Overview of attenuation - Attenuation units - scattering and absorption losses - core &amp; cladding losses - Bending losses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-User Radio Communication Techniq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72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Global System for Mobile Communications (GSM) - Code division multiple access (CDMA) – Cellular Concept and Frequency Reuse - Channel Assignment and Handover Techniques - Overview of Multiple Access Schemes - Satellite Communication - Bluetooth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/>
              <w:t>Source encoding theorem, Error Control Coding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1"/>
          <w:footerReference w:type="default" r:id="rId20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3" w:hanging="0"/>
              <w:rPr>
                <w:sz w:val="24"/>
              </w:rPr>
            </w:pPr>
            <w:r>
              <w:rPr/>
              <w:t>Wayne Tomasi, “Advanced Electronic Communication Systems”, 6th Edition, Pearson Education, 2020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Opt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i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unic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iser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3" w:hanging="0"/>
              <w:rPr>
                <w:sz w:val="24"/>
              </w:rPr>
            </w:pPr>
            <w:r>
              <w:rPr/>
              <w:t>Martin S.Roden, “Analog and Digital Communication System”, 3 rd Edition, Prentice Hall of India, 2012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3" w:hanging="0"/>
              <w:rPr/>
            </w:pPr>
            <w:r>
              <w:rPr/>
              <w:t>B.Sklar, “Digital Communication Fundamentals and Applications” 2 nd Edition Pearson Education 2020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9" w:hanging="0"/>
              <w:rPr>
                <w:sz w:val="24"/>
              </w:rPr>
            </w:pPr>
            <w:r>
              <w:rPr>
                <w:sz w:val="24"/>
              </w:rPr>
              <w:t>Commun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ykin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l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Optic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ibe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mmunication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ior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 Practic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y–Prenti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a-</w:t>
            </w:r>
          </w:p>
          <w:p>
            <w:pPr>
              <w:pStyle w:val="TableParagraph"/>
              <w:spacing w:lineRule="exact" w:line="257"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8/104/108104113/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17/105/117105143/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 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1851660</wp:posOffset>
            </wp:positionH>
            <wp:positionV relativeFrom="paragraph">
              <wp:posOffset>-1137920</wp:posOffset>
            </wp:positionV>
            <wp:extent cx="4284980" cy="3442970"/>
            <wp:effectExtent l="0" t="0" r="0" b="0"/>
            <wp:wrapNone/>
            <wp:docPr id="16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6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345"/>
        <w:gridCol w:w="850"/>
        <w:gridCol w:w="684"/>
        <w:gridCol w:w="776"/>
        <w:gridCol w:w="704"/>
      </w:tblGrid>
      <w:tr>
        <w:trPr>
          <w:trHeight w:val="6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Co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EB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NDUSTRIAL INSTRUMENT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re/Elective/Supportive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Electi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e-requisite: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Needed knowledge about equipment’s used in industri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yllabus Versio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Objectives: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The main objectives of this course are to:                                                            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0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introduce the measurement techniques of viscosity, humidity and moisture</w:t>
              <w:br/>
              <w:t>To introduce the measurement of temperature and pressure.</w:t>
              <w:br/>
              <w:t>To introduce the flow measurement techniques.</w:t>
              <w:br/>
              <w:t>To introduce the electrical flow measurement techniques.</w:t>
              <w:br/>
              <w:t>To introduce the level measurement techniques and transmitters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xpected Course Outcomes: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n the successful completion of the course, student will be able to: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 Principles and working of Viscosity, Humidity, Moisture, temperature , pressure, flow and level measuring Instrument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Calibrate temperature, flow , level and Pressure measuring devices 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pply measurement of Viscosity, Humidity, Moisture, temperature , pressure, flow and level in Industrial Application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Select and install Industrial instruments for various applications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Understand various Electrical type Industrial Instruments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K1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Remember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2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3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pply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4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5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Evaluat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6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Create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1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easurement Of Viscosity &amp; Humidity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Viscosity: Saybolt viscometer - Rotameter type and Torque type viscometers. Humidity: Dry and wet bulb psychrometers – Resistive and capacitive type hygrometers – Dew cell – Commercial type dew meter. 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2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mperature &amp; Pressure Measure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efinitions and standards –Different types of filled in system thermometers – Bimetallic thermometers – IC sensors – Thermocouples, Signal conditioning for thermocouple, Commercial circuits for cold junction compensation,, Special techniques for measuring high temperature using thermocouple –- Radiation methods of temperature measurement – Total radiation pyrometers – Optical pyrometers – Fiber optic sensor for temperature measurement – Thermograph – Temperature sensor selection, Installation and Calibration, Manometers: Different types, Bourdon tube, Bellows, Diaphragms and Capsules, Pressure gauge selection, installation and calibration using dead weight tester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3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Flow Measure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rifice plate: different types of orifice plates – Cd variation – pressure tapping– Venturi tube – Flow nozzle – Dall tube – Pitot tube, Installation and applications of head flowmeters, Positive displacement flow meters, Rotameter –theory, characteristics, installation and applications, Mass flow meter, Calibration of flow meters: – Dynamic weighing method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4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lectrical Type Flow Meter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0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rinciple and constructional details of Electromagnetic flow meter – Ultrasonic flow meters – Laser Doppler anemometer – Vortex shedding flow meter – Target flow meter – Guidelines for selection of flow meter – Open channel flow measurement – Solid flow rate measurement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5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evel Measurement And Transmitter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evel measurement: Float gauges - Displacer type, Ultrasonic gauge – Boiler drum level measurement :– Differential pressure method and Hydrastep method - Solid level measurement, Operation of Electronics and Smart transmitters – Principle of operation of flow, level, temperature and pressure transmitters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6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Contemporary</w:t>
            </w:r>
            <w:r>
              <w:rPr>
                <w:b/>
                <w:spacing w:val="-3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b/>
                <w:sz w:val="24"/>
                <w:szCs w:val="24"/>
                <w:lang w:val="en-IN" w:eastAsia="en-IN" w:bidi="ta-IN"/>
              </w:rPr>
              <w:t>Issue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oisture: Different methods of moisture measurements, Application of moisture measurement - Moisture measurement in solids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otal Lecture hour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60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xt Book(s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oebelin, E.O. and Manik, D.N., “Measurement systems Application and Design”, 6thMcGraw-Hill Education Pvt. Ltd,2011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.K. Sawhney and PuneetSawhney, “Mechanical Measurements and Instrumentation and Control”, DhanpatRai&amp; Co. (P) Limited, 2015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ference Book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iptak, B.G., “Instrumentation Engineers Handbook (Measurement)”, CRC Press,2015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atranabis, D., “Principles of Industrial Instrumentation”, 3rd Edition, McGraw-Hill Education,2017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Eckman D.P., “Industrial Instrumentation”, Wiley Eastern Limited,2020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ingh,S.K., “Industrial Instrumentation and Control”, Tata Mc-Graw-Hill Education Pvt. Ltd., New Delhi,2019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swayam.gov.in/ Principles of Industrial Engineering</w:t>
              </w:r>
            </w:hyperlink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lated Online Contents [MOOC, SWAYAM, NPTEL, Websites etc.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://instrumentationtoolbox.com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Our instrumentation.co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youtube.com/watch?v=p23u0HLOkwU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Home Instrumentation Tool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Course Designed By: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pStyle w:val="Normal"/>
        <w:widowControl/>
        <w:tabs>
          <w:tab w:val="clear" w:pos="720"/>
          <w:tab w:val="left" w:pos="2382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2"/>
        <w:gridCol w:w="942"/>
        <w:gridCol w:w="921"/>
        <w:gridCol w:w="943"/>
        <w:gridCol w:w="943"/>
        <w:gridCol w:w="943"/>
        <w:gridCol w:w="943"/>
        <w:gridCol w:w="943"/>
        <w:gridCol w:w="943"/>
        <w:gridCol w:w="790"/>
      </w:tblGrid>
      <w:tr>
        <w:trPr>
          <w:trHeight w:val="330" w:hRule="atLeast"/>
        </w:trPr>
        <w:tc>
          <w:tcPr>
            <w:tcW w:w="10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pping with Programme Outcomes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0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6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42"/>
        <w:gridCol w:w="300"/>
        <w:gridCol w:w="125"/>
        <w:gridCol w:w="427"/>
        <w:gridCol w:w="139"/>
        <w:gridCol w:w="428"/>
        <w:gridCol w:w="696"/>
      </w:tblGrid>
      <w:tr>
        <w:trPr>
          <w:trHeight w:val="4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E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OTIC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UTOMATIO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Electiv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chanic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Important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86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otic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inema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ve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nema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bot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4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u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grang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ula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jecto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ynamic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 application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educ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ynam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ipulators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olu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all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epresent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bot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Ge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xpos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erface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che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0" w:right="2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Concept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finitio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rigi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generation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gre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freedom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lassification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pecifications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simov’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aw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dynami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abil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e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Sources, Senso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tuator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9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Hydraulic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pneumatic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electric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drives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terminati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HP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moto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gearing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ati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ariabl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pee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rrangement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ath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etermina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icr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achine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is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ser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ous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gnetic, fi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ct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sors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ipulato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rippe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fferenti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otion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anipulator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anipulat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ynamic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orc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neumatic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anipulato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ffector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gripper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nsiderations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ematic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th Planning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5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Line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angul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elocities-Manipula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cobian-Prismatic and rot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oints–Inverse -Wris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ngular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om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Balan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nema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uages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7" w:right="10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namic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 Contro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d Application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4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Lagrang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hanics-2D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ipulator-Lagran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u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ipulator control problem-Linear control schemes-PID control scheme-Force control of robo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ipulator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ufact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-</w:t>
            </w:r>
          </w:p>
          <w:p>
            <w:pPr>
              <w:pStyle w:val="TableParagraph"/>
              <w:spacing w:lineRule="exact" w:line="257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manufactu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sele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obot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ppli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obo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inting, appli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nding</w:t>
            </w:r>
          </w:p>
        </w:tc>
      </w:tr>
    </w:tbl>
    <w:p>
      <w:pPr>
        <w:sectPr>
          <w:headerReference w:type="default" r:id="rId213"/>
          <w:footerReference w:type="default" r:id="rId214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ikell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Weiss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G.M.,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Nagel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R.N.,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Odraj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N.G.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Robotics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McGraw-Hill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ingapor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aee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Niku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Robotics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nalysis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edi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</w:tc>
      </w:tr>
      <w:tr>
        <w:trPr>
          <w:trHeight w:val="24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Deb.S.R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exib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utom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l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Asfah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.R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ufact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mation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le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Klafte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.D.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himielewsk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.A.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Neg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.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obotic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tegrate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pproach,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R.K.Mitt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.J.Nagrath, Robot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4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print,</w:t>
            </w:r>
          </w:p>
          <w:p>
            <w:pPr>
              <w:pStyle w:val="TableParagraph"/>
              <w:spacing w:before="4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JohnJ.Crai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Introdu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chan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</w:p>
          <w:p>
            <w:pPr>
              <w:pStyle w:val="TableParagraph"/>
              <w:spacing w:before="4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Education,2019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Iss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mo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bo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ant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ork, 2018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215">
              <w:r>
                <w:rPr>
                  <w:rStyle w:val="InternetLink"/>
                  <w:sz w:val="24"/>
                </w:rPr>
                <w:t>https://nptel.ac.in/courses/112/101/112101098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216">
              <w:r>
                <w:rPr>
                  <w:rStyle w:val="InternetLink"/>
                  <w:sz w:val="24"/>
                </w:rPr>
                <w:t>https://nptel.ac.in/courses/112/105/112105249/</w:t>
              </w:r>
            </w:hyperlink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217">
              <w:r>
                <w:rPr>
                  <w:rStyle w:val="InternetLink"/>
                  <w:sz w:val="24"/>
                </w:rPr>
                <w:t>https://nptel.ac.in/courses/112/101/112101099/</w:t>
              </w:r>
            </w:hyperlink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219"/>
          <w:footerReference w:type="default" r:id="rId22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851660</wp:posOffset>
            </wp:positionH>
            <wp:positionV relativeFrom="paragraph">
              <wp:posOffset>-3274695</wp:posOffset>
            </wp:positionV>
            <wp:extent cx="4284980" cy="3442970"/>
            <wp:effectExtent l="0" t="0" r="0" b="0"/>
            <wp:wrapNone/>
            <wp:docPr id="17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7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42"/>
        <w:gridCol w:w="300"/>
        <w:gridCol w:w="125"/>
        <w:gridCol w:w="427"/>
        <w:gridCol w:w="567"/>
        <w:gridCol w:w="696"/>
      </w:tblGrid>
      <w:tr>
        <w:trPr>
          <w:trHeight w:val="4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E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T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1" w:hanging="0"/>
              <w:rPr>
                <w:b/>
                <w:b/>
              </w:rPr>
            </w:pPr>
            <w:r>
              <w:rPr>
                <w:b/>
              </w:rPr>
              <w:t>Electiv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2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h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  <w:p>
            <w:pPr>
              <w:pStyle w:val="TableParagraph"/>
              <w:spacing w:lineRule="exact" w:line="257" w:before="2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38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</w:tabs>
              <w:spacing w:lineRule="auto" w:line="235" w:before="4" w:after="0"/>
              <w:ind w:left="585" w:right="214" w:hanging="36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ccu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gion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spectrum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</w:tabs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se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</w:tabs>
              <w:spacing w:lineRule="exact" w:line="26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di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em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o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chniques 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pplication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Wi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amiliar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eatu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imetr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ectrophotometry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Spe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er-Lam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-colorimeters-UV-V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s-Sour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ctors-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Typ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enuated total reflectance flame photometers- Atomic absorption spectrophotometers-sour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ctors-FT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ctrophotometers-Flame emiss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otometers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1" w:right="2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omotography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Differen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as chromatograph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tecto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romatograph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  <w:p>
            <w:pPr>
              <w:pStyle w:val="TableParagraph"/>
              <w:spacing w:before="7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ss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romatographs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53" w:right="462" w:hanging="19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Ga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alyzer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llu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nitor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strument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6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-Oxyg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2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n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s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b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oxid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arbons, nitrog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xi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ur diox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imation-dus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mok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easuremen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ete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 Dissolv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on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r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31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Princi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surem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a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g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ive ion electrodes, ammonia electrodes, biosensors, dissolved oxygen analyzer-sod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-silic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r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em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agne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sona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Nuclear radiations Detectors-GM Counter-Proportional Counter-Solid state Detector-Gam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mer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-r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scopy-Detectors-Diff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ers-Absor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ers-Detec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M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M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meter-Application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meters-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Bl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unters,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7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R.S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Khandpur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“Handbook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struments”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.Ltd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7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H.H.Willard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.L.Merrit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J.A.Dean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.A.Settle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“Instrumen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B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tribution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25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Ro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.Braun, “Introdu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ment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gapore, 2011.</w:t>
            </w:r>
          </w:p>
        </w:tc>
      </w:tr>
      <w:tr>
        <w:trPr>
          <w:trHeight w:val="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G.W. Ewing, “Instrumen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7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koo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.M.West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“Principl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Harpe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ow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ublisher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Academy-Online/pdf</w:t>
            </w:r>
          </w:p>
        </w:tc>
      </w:tr>
      <w:tr>
        <w:trPr>
          <w:trHeight w:val="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lecturenotes.in/instrumentation.pdf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hyperlink r:id="rId224">
              <w:r>
                <w:rPr>
                  <w:rStyle w:val="InternetLink"/>
                  <w:sz w:val="24"/>
                </w:rPr>
                <w:t>https://nptel.ac.in/courses/103/108/103108100/</w:t>
              </w:r>
            </w:hyperlink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8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1851660</wp:posOffset>
            </wp:positionH>
            <wp:positionV relativeFrom="paragraph">
              <wp:posOffset>-3241675</wp:posOffset>
            </wp:positionV>
            <wp:extent cx="4284980" cy="3442970"/>
            <wp:effectExtent l="0" t="0" r="0" b="0"/>
            <wp:wrapNone/>
            <wp:docPr id="17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 Low</w:t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36"/>
        <w:gridCol w:w="215"/>
        <w:gridCol w:w="343"/>
        <w:gridCol w:w="993"/>
        <w:gridCol w:w="4659"/>
        <w:gridCol w:w="630"/>
        <w:gridCol w:w="180"/>
        <w:gridCol w:w="90"/>
        <w:gridCol w:w="360"/>
        <w:gridCol w:w="459"/>
        <w:gridCol w:w="81"/>
        <w:gridCol w:w="486"/>
      </w:tblGrid>
      <w:tr>
        <w:trPr>
          <w:trHeight w:val="31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Co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3EB 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EDICAL IMAGING SYSTEMS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re/Elective/Supportiv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e-requisite: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Basic knowledge about medical equipment’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yllabus Version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Objectives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he main objectives of this course are to:</w:t>
            </w:r>
          </w:p>
        </w:tc>
      </w:tr>
      <w:tr>
        <w:trPr>
          <w:trHeight w:val="1890" w:hRule="atLeast"/>
        </w:trPr>
        <w:tc>
          <w:tcPr>
            <w:tcW w:w="97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understand the generation of X-ray and its uses in Medical imaging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describe the principle of Computed Tomography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know the techniques used for visualizing various sections of the body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learn the principles of different radio diagnostic equipment in Imaging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discuss the radiation therapy techniques and radiation safety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Expected Course Outcomes: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n the successful completion of the course, student will be able to: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Describe the working principle of the X-ray machine and its application.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llustrate the principle computed tomograph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nterpret the technique used for visualizing various sections of the body using Magnetic Resonance Imaging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emonstrate the applications of radionuclide imaging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 different imaging techniques and choose appropriate imaging equipment for better diagnosis and outline the methods of radiation safety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4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K1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Remember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2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3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pply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4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5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Evaluat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6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Create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1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X Rays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Nature of X-rays- X-Ray absorption – Tissue contrast. X- Ray Equipment (Block Diagram) – X- Ray Tube, the collimator, Bucky Grid, power supply, Digital Radiography - discrete digital detectors, storage phosphor and film scanning, X-ray Image Intensifier tubes – Fluoroscopy – Digital Fluoroscopy. Angiography, cine Angiography. Digital subtraction Angiography. Mammography.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2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mputed Tomography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rinciples of tomography, CT Generations, X- Ray sources- collimation- X- Ray detectors – Viewing systems – spiral CT scanning – Ultra fast CT scanners. Image reconstruction techniques</w:t>
              <w:br/>
              <w:t>– back projection and iterative method.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3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gnetic Resonance Imaging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Fundamentals of magnetic resonance- properties of electromagnetic waves : speed , amplitude, phase, orientation and waves in matter - Interaction of Nuclei with static magnetic field and Radio frequency wave- rotation and precession – Induction of magnetic resonance signals – bulk magnetization – Relaxation processes T1 and T2. Block Diagram approach of MRI system – system magnet (Permanent, Electromagnet and Superconductors), generations of gradient magnetic fields, Radio Frequency coils (sending and receiving), shim coils, Electronic components, fMRI.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4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Nuclear Imaging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0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Radioisotopes- alpha, beta, and gamma radiations. Radio Pharmaceuticals. Radiation detectors – gas filled, ionization chambers, proportional counter, GM counter and scintillation Detectors, Gamma camera – Principle of operation, collimator, photomultiplier tube, X-Y positioning circuit, pulse height analyzer. Principles of SPECT and PET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5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adiation Therapy and Radiation Safety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Radiation therapy – linear accelerator, Telegamma Machine. SRS – SRT – Recent Techniques in radiation therapy – 3D CRT – IMRT – IGRT and Cyber knife – radiation measuring instruments Dosimeter, film badges, Thermo Luminescent dosimeters – electronic dosimeter – Radiation protection in medicine – radiation protection principle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6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Contemporary</w:t>
            </w:r>
            <w:r>
              <w:rPr>
                <w:b/>
                <w:spacing w:val="-3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b/>
                <w:sz w:val="24"/>
                <w:szCs w:val="24"/>
                <w:lang w:val="en-IN" w:eastAsia="en-IN" w:bidi="ta-IN"/>
              </w:rPr>
              <w:t>Issues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Gamma camera – Principle of operation, collimator, photomultiplier tube, X-Y positioning circuit, pulse height analyzer. Principles of SPECT and PET</w:t>
            </w:r>
          </w:p>
        </w:tc>
      </w:tr>
      <w:tr>
        <w:trPr>
          <w:trHeight w:val="315" w:hRule="atLeast"/>
        </w:trPr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otal Lecture hours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60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xt Book(s)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saac Bankman, I. N. Bankman , Handbook Of Medical Imaging: Processing and</w:t>
              <w:br/>
              <w:t xml:space="preserve"> Analysis(Biomedical Engineering),Academic Press,2010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Jacob Beutel (Editor), M. Sonka (Editor), Handbook of Medical Imaging, Volume 2. Medical Image Processing and Analysis , SPIE Press 2010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hin Wee Lai, DyahEkashantiOctorinaDewi “Medical Imaging Technology”, Springer Singapore, 2015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ference Books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handpur R.S, “Handbook of Biomedical Instrumentation”, Tata McGraw – Hill, New Delhi, 2003.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ougherty, Geoff (Ed.), “Medical Image Processing - Techniques and Applications “,Springer-Verlag New York, 2011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lated Online Contents [MOOC, SWAYAM, NPTEL, Websites etc.]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britannica.com/science/X-ray/Production-and-detection-of-X-rays</w:t>
              </w:r>
            </w:hyperlink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cancer.gov/about-cancer/diagnosis-staging/ct-scans-fact-sheet</w:t>
              </w:r>
            </w:hyperlink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Calibri" w:ascii="Calibri" w:hAnsi="Calibri"/>
                <w:color w:val="0563C1"/>
                <w:lang w:val="en-IN" w:eastAsia="en-IN" w:bidi="ta-IN"/>
              </w:rPr>
              <w:instrText xml:space="preserve"> HYPERLINK "https://www.hopkinsmedicine.org/health/treatment-tests-and-therapies/magnetic-resonance-imaging-mri" \l ":~:text=What is MRI%3F,large magnet and radio waves."</w:instrText>
            </w:r>
            <w:r>
              <w:rPr>
                <w:rStyle w:val="InternetLink"/>
                <w:u w:val="single"/>
                <w:rFonts w:cs="Calibri" w:ascii="Calibri" w:hAnsi="Calibri"/>
                <w:color w:val="0563C1"/>
                <w:lang w:val="en-IN" w:eastAsia="en-IN" w:bidi="ta-IN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563C1"/>
                <w:u w:val="single"/>
                <w:lang w:val="en-IN" w:eastAsia="en-IN" w:bidi="ta-IN"/>
              </w:rPr>
              <w:t>https://www.hopkinsmedicine.org/health/treatment-tests-and-therapies/magnetic-resonance-imaging-mri#:~:text=What%20is%20MRI%3F,large%20magnet%20and%20radio%20waves.</w:t>
            </w:r>
            <w:r>
              <w:rPr>
                <w:rStyle w:val="InternetLink"/>
                <w:u w:val="single"/>
                <w:rFonts w:cs="Calibri" w:ascii="Calibri" w:hAnsi="Calibri"/>
                <w:color w:val="0563C1"/>
                <w:lang w:val="en-IN" w:eastAsia="en-IN" w:bidi="ta-IN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stanfordhealthcare.org/medical-tests/n/nuclear-imaging.html</w:t>
              </w:r>
            </w:hyperlink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dana-farber.org/radiation-oncology/safety/</w:t>
              </w:r>
            </w:hyperlink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Course Designed By: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pStyle w:val="Normal"/>
        <w:widowControl/>
        <w:autoSpaceDE w:val="true"/>
        <w:ind w:left="426" w:hanging="426"/>
        <w:rPr>
          <w:color w:val="000000"/>
          <w:sz w:val="24"/>
          <w:szCs w:val="24"/>
          <w:lang w:val="en-IN" w:eastAsia="en-IN" w:bidi="ta-IN"/>
        </w:rPr>
      </w:pPr>
      <w:r>
        <w:rPr>
          <w:color w:val="000000"/>
          <w:sz w:val="24"/>
          <w:szCs w:val="24"/>
          <w:lang w:val="en-IN" w:eastAsia="en-IN" w:bidi="ta-IN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68"/>
        <w:gridCol w:w="740"/>
        <w:gridCol w:w="900"/>
        <w:gridCol w:w="900"/>
        <w:gridCol w:w="900"/>
        <w:gridCol w:w="900"/>
        <w:gridCol w:w="900"/>
        <w:gridCol w:w="772"/>
      </w:tblGrid>
      <w:tr>
        <w:trPr>
          <w:trHeight w:val="368" w:hRule="atLeast"/>
        </w:trPr>
        <w:tc>
          <w:tcPr>
            <w:tcW w:w="9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pping with Programme Outcome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8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8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7"/>
        <w:gridCol w:w="4855"/>
        <w:gridCol w:w="148"/>
        <w:gridCol w:w="295"/>
        <w:gridCol w:w="125"/>
        <w:gridCol w:w="427"/>
        <w:gridCol w:w="139"/>
        <w:gridCol w:w="428"/>
        <w:gridCol w:w="696"/>
      </w:tblGrid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E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22" w:right="779" w:hanging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WAV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THEO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2" w:right="10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780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6" w:leader="none"/>
              </w:tabs>
              <w:spacing w:before="98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ag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pecial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ange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6" w:leader="none"/>
              </w:tabs>
              <w:spacing w:before="104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6" w:leader="none"/>
              </w:tabs>
              <w:spacing w:lineRule="auto" w:line="244" w:before="93" w:after="0"/>
              <w:ind w:left="585" w:right="958" w:hanging="361"/>
              <w:rPr>
                <w:sz w:val="24"/>
              </w:rPr>
            </w:pPr>
            <w:r>
              <w:rPr>
                <w:sz w:val="24"/>
              </w:rPr>
              <w:t>Introduce various microwave components, devices and oscillators used in the field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crowave electronics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ag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ided</w:t>
            </w:r>
          </w:p>
          <w:p>
            <w:pPr>
              <w:pStyle w:val="TableParagraph"/>
              <w:spacing w:lineRule="exact" w:line="257" w:before="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tion, transmiss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odifi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signal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neration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meter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icrowave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History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icrowaves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pectrum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bands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crowave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lan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wave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re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ropagation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M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waves,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Transve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ctromagnetic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v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locities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8" w:right="8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wa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ransmiss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n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9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Review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lines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characteristic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impedance-ope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ircuit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closed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circuit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quarter</w:t>
            </w:r>
          </w:p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wavelength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half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wavelength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lines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tanding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ratio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VSWR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Reflectio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coefficient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edan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tch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axial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rip 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crostrip trans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troduction).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veguid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vice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 waveguides, Propagation through wave guides, Guided waves slow wave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st waves, rectangular and circular wave guides, cut off frequency, group velocity, Wavegu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es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Magic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ees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Rat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Race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irection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uplers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Isolators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ttenuators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resonato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/>
              <w:ind w:left="225" w:hanging="0"/>
              <w:rPr>
                <w:sz w:val="24"/>
              </w:rPr>
            </w:pPr>
            <w:r>
              <w:rPr>
                <w:sz w:val="24"/>
              </w:rPr>
              <w:t>circulators.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93" w:right="604" w:hanging="20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wav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nea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ea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ub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ros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el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vice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4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, Microwave tubes, limitations of conventional tubes, Transit time effec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lystr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-entr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viti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loc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u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ch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ch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rams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reflex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klystron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magnetron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agnetron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ravelling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ubes-slow</w:t>
            </w:r>
          </w:p>
          <w:p>
            <w:pPr>
              <w:pStyle w:val="TableParagraph"/>
              <w:spacing w:lineRule="exact" w:line="26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  <w:t>wav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ructures-amplifi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chanis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4"/>
        <w:gridCol w:w="2110"/>
      </w:tblGrid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74" w:right="621" w:hanging="20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erred Electron Devices And Transit Tim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vic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08" w:hanging="0"/>
              <w:rPr>
                <w:sz w:val="24"/>
              </w:rPr>
            </w:pPr>
            <w:r>
              <w:rPr>
                <w:sz w:val="24"/>
              </w:rPr>
              <w:t>Gun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ffec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Gun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ode-mode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peration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emiconducto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vices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unn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odes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negativ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esistance-b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vers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biasing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chottky diodes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oint cont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actor di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ATTT diode-structure-neg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istance-efficiency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PAT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ode-principle 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formance.</w:t>
            </w:r>
          </w:p>
        </w:tc>
      </w:tr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page">
                        <wp:posOffset>1274445</wp:posOffset>
                      </wp:positionH>
                      <wp:positionV relativeFrom="page">
                        <wp:posOffset>3505835</wp:posOffset>
                      </wp:positionV>
                      <wp:extent cx="4217035" cy="176530"/>
                      <wp:effectExtent l="635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70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0.35pt;margin-top:276.05pt;width:332pt;height:13.8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sz w:val="24"/>
              </w:rPr>
            </w:pPr>
            <w:r>
              <w:rPr>
                <w:sz w:val="24"/>
              </w:rPr>
              <w:t>Smit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har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edance matching</w:t>
            </w:r>
          </w:p>
        </w:tc>
      </w:tr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gineering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a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ley 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Found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gineering-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in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Wiley-IEE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s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gineering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cGraw-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9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, Samue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o, (Pren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ll)-2013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9" w:hanging="0"/>
              <w:rPr>
                <w:sz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nnedy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vis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 (T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 2011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9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rcuit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zz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234">
              <w:r>
                <w:rPr>
                  <w:rStyle w:val="InternetLink"/>
                  <w:sz w:val="24"/>
                  <w:u w:val="single"/>
                </w:rPr>
                <w:t>https://nptel.ac.in/courses/108/103/108103141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235">
              <w:r>
                <w:rPr>
                  <w:rStyle w:val="InternetLink"/>
                  <w:sz w:val="24"/>
                  <w:u w:val="single"/>
                </w:rPr>
                <w:t>https://nptel.ac.in/courses/117/105/117105122/</w:t>
              </w:r>
            </w:hyperlink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236">
              <w:r>
                <w:rPr>
                  <w:rStyle w:val="InternetLink"/>
                  <w:sz w:val="24"/>
                  <w:u w:val="single"/>
                </w:rPr>
                <w:t>https://nptel.ac.in/courses/108/101/108101112/</w:t>
              </w:r>
            </w:hyperlink>
          </w:p>
        </w:tc>
      </w:tr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851660</wp:posOffset>
            </wp:positionH>
            <wp:positionV relativeFrom="paragraph">
              <wp:posOffset>-2961005</wp:posOffset>
            </wp:positionV>
            <wp:extent cx="4284980" cy="3442970"/>
            <wp:effectExtent l="0" t="0" r="0" b="0"/>
            <wp:wrapNone/>
            <wp:docPr id="18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8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687" w:right="2057" w:hanging="639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upportive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204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Cou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pt;height:549.8pt" coordorigin="0,0" coordsize="7766,10996">
                <v:rect id="shape_0" coordorigin="20,55" coordsize="7746,10940" path="m452,10015l333,10015l288,10055l247,10075l207,10095l171,10135l138,10175l108,10215l82,10255l61,10295l44,10335l31,10395l23,10435l20,10495l23,10555l30,10595l43,10635l60,10695l81,10735l107,10775l136,10815l169,10855l205,10895l244,10915l286,10935l331,10955l378,10975l426,10995l6397,10995l6446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90,10595l82,10535l80,10495l82,10455l89,10415l100,10355l115,10315l134,10275l157,10235l182,10215l211,10175l243,10155l277,10115l315,10095l354,10075l396,10075l438,10055l483,10055l531,10035l1038,10035l1041,10015l1041,555l1043,515l1050,475l1061,435l1076,395l1095,355l1117,315l1143,275l1172,235l1203,215l1239,195l1276,175l1314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6,1075l7357,1055l7406,1055l7453,1035l7498,1015l7540,975l7579,955l7616,915l7649,895l7678,855l7704,815l7725,755l7743,715l7755,675l7763,615l7766,555l7764,515l7756,455l7743,415l7726,355l7705,315l7680,275l7651,235l7617,195l7582,175l7542,135l7500,115l7456,95l7409,75xm6295,10935l486,10935l532,10955l6295,10935xm6775,1035l6745,1035l6746,10495l6744,10535l6737,10575l6726,10635l6711,10675l6692,10715l6669,10755l6644,10775l6615,10815l6583,10835l6548,10875l6511,10895l6472,10915l6430,10915l6388,10935l532,10955l6447,10955l6516,10915l6579,10875l6635,10835l6683,10775l6722,10715l6751,10655l6769,10575l6775,10495l6775,1035xm7345,115l1399,115l1356,135l1314,155l1276,175l1239,195l1203,215l1172,235l1143,275l1117,315l1095,355l1076,395l1061,435l1050,475l1043,515l1041,555l1041,10015l1038,10035l531,10035l483,10055l438,10055l396,10075l354,10075l315,10095l277,10115l243,10155l211,10175l182,10215l157,10235l134,10275l115,10315l100,10355l89,10415l82,10455l80,10495l82,10535l90,10595l101,10635l116,10675l135,10715l158,10755l184,10775l213,10815l245,10835l280,10875l317,10895l357,10915l398,10935l6388,10935l6430,10915l6472,10915l6511,10895l6548,10875l6583,10835l6615,10815l6644,10775l6669,10755l6692,10715l6711,10675l6726,10635l6737,10575l6744,10535l6746,10495l6745,1035l6748,1035l6754,1015l7304,1015l7348,995l7391,995l7433,975l7472,955l7509,935l7544,915l7575,875l7605,855l7630,815l7653,775l7671,735l7687,695l7698,655l7704,615l7706,555l7704,515l7697,475l7686,435l7670,375l7651,335l7629,315l7602,275l7573,235l7541,215l7507,195l7469,155l7430,155l7388,135l7345,115xm7360,55l1390,55l1341,75l1294,95l1249,115l1207,135l1168,175l1132,195l1098,235l1069,275l1043,315l1022,355l1005,415l992,455l984,515l981,555l981,9975l531,9975l480,9995l429,9995l380,10015l1011,10015l1011,555l1017,475l1035,415l1064,335l1103,275l1151,215l1207,175l1270,135l1339,95l1413,95l1491,75l7409,75l7360,55xm7442,115l7345,115l7388,135l7430,155l7469,155l7507,195l7541,215l7573,235l7602,275l7629,315l7651,335l7670,375l7686,435l7697,475l7704,515l7706,555l7704,615l7698,655l7687,695l7671,735l7653,775l7630,815l7605,855l7575,875l7544,915l7509,935l7472,955l7433,975l7391,995l7348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687" w:right="2057" w:hanging="639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upportive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204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Cou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9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4"/>
        <w:gridCol w:w="993"/>
        <w:gridCol w:w="1077"/>
        <w:gridCol w:w="4855"/>
        <w:gridCol w:w="137"/>
        <w:gridCol w:w="306"/>
        <w:gridCol w:w="125"/>
        <w:gridCol w:w="427"/>
        <w:gridCol w:w="139"/>
        <w:gridCol w:w="428"/>
        <w:gridCol w:w="696"/>
      </w:tblGrid>
      <w:tr>
        <w:trPr>
          <w:trHeight w:val="55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S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62" w:right="707" w:hanging="5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ICROPROCESSOR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iv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ua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ve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128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6" w:leader="none"/>
              </w:tabs>
              <w:spacing w:before="98" w:after="0"/>
              <w:rPr>
                <w:sz w:val="24"/>
              </w:rPr>
            </w:pPr>
            <w:r>
              <w:rPr>
                <w:sz w:val="24"/>
              </w:rPr>
              <w:t>Exp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ctronic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6" w:leader="none"/>
              </w:tabs>
              <w:spacing w:before="104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processors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32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it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0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latform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oftware  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reate  specific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icroprocess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8" w:right="8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ic Gate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Differ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a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h a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R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OT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AND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NOR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XOR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ymbol 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ruth Tabl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organ‟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heorems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tatement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verificati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pplications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Half-adder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Full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dder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Half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Subtractor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btracto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hif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gister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8" w:right="8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hours</w:t>
            </w:r>
          </w:p>
        </w:tc>
      </w:tr>
      <w:tr>
        <w:trPr>
          <w:trHeight w:val="551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cimal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inary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ctal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exadecima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CD  Code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ver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cimal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inary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CD Number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rit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xcess-3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4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processor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right="198" w:hanging="0"/>
              <w:rPr>
                <w:sz w:val="24"/>
              </w:rPr>
            </w:pPr>
            <w:r>
              <w:rPr>
                <w:sz w:val="24"/>
              </w:rPr>
              <w:t>Architecture and Programming of 8085 - functional Block diagrams, bus systems, Instruction se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ddressing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modes-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im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iagram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ssembly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rogramme-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RAM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RO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ctions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86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firstLine="62"/>
              <w:rPr>
                <w:sz w:val="24"/>
              </w:rPr>
            </w:pPr>
            <w:r>
              <w:rPr>
                <w:sz w:val="24"/>
              </w:rPr>
              <w:t>Microprocess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085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Rames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aonkar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ra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house,-2013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na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ch, Al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u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alvino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ataMc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</w:tr>
      <w:tr>
        <w:trPr>
          <w:trHeight w:val="25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ivah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Tata-Mc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mpany-2011</w:t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8/105/108105102/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6/108/106108100/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8/103/108103157/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9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247"/>
          <w:footerReference w:type="default" r:id="rId24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9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1"/>
        <w:gridCol w:w="682"/>
        <w:gridCol w:w="1388"/>
        <w:gridCol w:w="4855"/>
        <w:gridCol w:w="567"/>
        <w:gridCol w:w="427"/>
        <w:gridCol w:w="149"/>
        <w:gridCol w:w="558"/>
        <w:gridCol w:w="557"/>
      </w:tblGrid>
      <w:tr>
        <w:trPr>
          <w:trHeight w:val="55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S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5" w:leader="none"/>
                <w:tab w:val="left" w:pos="4219" w:leader="none"/>
              </w:tabs>
              <w:spacing w:lineRule="exact" w:line="274"/>
              <w:ind w:left="103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  <w:tab/>
              <w:t>ELECTRONICS</w:t>
              <w:tab/>
            </w:r>
            <w:r>
              <w:rPr>
                <w:b/>
                <w:spacing w:val="-2"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Suppor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9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eness study of the instrument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ed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fiel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 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ther</w:t>
            </w:r>
          </w:p>
          <w:p>
            <w:pPr>
              <w:pStyle w:val="TableParagraph"/>
              <w:spacing w:lineRule="exact" w:line="257" w:before="4" w:after="0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udent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-2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7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867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31" w:leader="none"/>
              </w:tabs>
              <w:spacing w:lineRule="auto" w:line="276" w:before="2" w:after="0"/>
              <w:ind w:left="830" w:right="93" w:hanging="361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hysiolog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meter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ot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non-electric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cor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so 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ansmit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se parameter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3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is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spital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31" w:leader="none"/>
              </w:tabs>
              <w:spacing w:lineRule="atLeast" w:line="300" w:before="39" w:after="0"/>
              <w:ind w:left="830" w:right="103" w:hanging="361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edicin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ecentl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velop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apeu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</w:tc>
      </w:tr>
      <w:tr>
        <w:trPr>
          <w:trHeight w:val="273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Understand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basics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medical</w:t>
            </w:r>
            <w:r>
              <w:rPr>
                <w:spacing w:val="-5"/>
              </w:rPr>
              <w:t xml:space="preserve"> </w:t>
            </w:r>
            <w:r>
              <w:rPr/>
              <w:t>instrument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its</w:t>
            </w:r>
            <w:r>
              <w:rPr>
                <w:spacing w:val="-2"/>
              </w:rPr>
              <w:t xml:space="preserve"> </w:t>
            </w:r>
            <w:r>
              <w:rPr/>
              <w:t>applications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28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Measure</w:t>
            </w:r>
            <w:r>
              <w:rPr>
                <w:spacing w:val="-8"/>
              </w:rPr>
              <w:t xml:space="preserve"> </w:t>
            </w:r>
            <w:r>
              <w:rPr/>
              <w:t>biochemical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various physiological</w:t>
            </w:r>
            <w:r>
              <w:rPr>
                <w:spacing w:val="-4"/>
              </w:rPr>
              <w:t xml:space="preserve"> </w:t>
            </w:r>
            <w:r>
              <w:rPr/>
              <w:t>information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/>
            </w:pPr>
            <w:r>
              <w:rPr/>
              <w:t>Know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bio</w:t>
            </w:r>
            <w:r>
              <w:rPr>
                <w:spacing w:val="-4"/>
              </w:rPr>
              <w:t xml:space="preserve"> </w:t>
            </w:r>
            <w:r>
              <w:rPr/>
              <w:t>potential</w:t>
            </w:r>
            <w:r>
              <w:rPr>
                <w:spacing w:val="-1"/>
              </w:rPr>
              <w:t xml:space="preserve"> </w:t>
            </w:r>
            <w:r>
              <w:rPr/>
              <w:t>recorder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its functions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Gain</w:t>
            </w:r>
            <w:r>
              <w:rPr>
                <w:spacing w:val="-6"/>
              </w:rPr>
              <w:t xml:space="preserve"> </w:t>
            </w:r>
            <w:r>
              <w:rPr/>
              <w:t>knowledge</w:t>
            </w:r>
            <w:r>
              <w:rPr>
                <w:spacing w:val="-8"/>
              </w:rPr>
              <w:t xml:space="preserve"> </w:t>
            </w:r>
            <w:r>
              <w:rPr/>
              <w:t>about the</w:t>
            </w:r>
            <w:r>
              <w:rPr>
                <w:spacing w:val="-8"/>
              </w:rPr>
              <w:t xml:space="preserve"> </w:t>
            </w:r>
            <w:r>
              <w:rPr/>
              <w:t>patient</w:t>
            </w:r>
            <w:r>
              <w:rPr>
                <w:spacing w:val="5"/>
              </w:rPr>
              <w:t xml:space="preserve"> </w:t>
            </w:r>
            <w:r>
              <w:rPr/>
              <w:t>monitoring</w:t>
            </w:r>
            <w:r>
              <w:rPr>
                <w:spacing w:val="-6"/>
              </w:rPr>
              <w:t xml:space="preserve"> </w:t>
            </w:r>
            <w:r>
              <w:rPr/>
              <w:t>devices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1K2</w:t>
            </w:r>
          </w:p>
        </w:tc>
      </w:tr>
      <w:tr>
        <w:trPr>
          <w:trHeight w:val="321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ic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10"/>
              <w:rPr>
                <w:sz w:val="24"/>
              </w:rPr>
            </w:pPr>
            <w:r>
              <w:rPr>
                <w:sz w:val="24"/>
              </w:rPr>
              <w:t>Cell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ranspor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on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embrane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Resti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</w:p>
          <w:p>
            <w:pPr>
              <w:pStyle w:val="TableParagraph"/>
              <w:spacing w:lineRule="atLeast" w:line="310" w:before="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otential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Resting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otentia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Bio-electric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otential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s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-Med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</w:tc>
      </w:tr>
      <w:tr>
        <w:trPr>
          <w:trHeight w:val="273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17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potenti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ecorder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80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8" w:leader="none"/>
                <w:tab w:val="left" w:pos="3202" w:leader="none"/>
                <w:tab w:val="left" w:pos="3630" w:leader="none"/>
                <w:tab w:val="left" w:pos="6119" w:leader="none"/>
                <w:tab w:val="left" w:pos="8799" w:leader="none"/>
                <w:tab w:val="left" w:pos="9790" w:leader="none"/>
              </w:tabs>
              <w:spacing w:before="1" w:after="0"/>
              <w:ind w:left="100" w:hanging="0"/>
              <w:rPr/>
            </w:pPr>
            <w:r>
              <w:rPr>
                <w:b/>
              </w:rPr>
              <w:t>E</w:t>
            </w:r>
            <w:r>
              <w:rPr/>
              <w:t>lectrocardiography</w:t>
              <w:tab/>
              <w:t>(ECG)</w:t>
              <w:tab/>
              <w:t>-</w:t>
              <w:tab/>
              <w:t>Electroencephalography</w:t>
              <w:tab/>
              <w:t>(EEG)–Electromyography</w:t>
              <w:tab/>
              <w:t>(EMG)</w:t>
              <w:tab/>
              <w:t>-</w:t>
            </w:r>
          </w:p>
          <w:p>
            <w:pPr>
              <w:pStyle w:val="TableParagraph"/>
              <w:spacing w:before="39" w:after="0"/>
              <w:ind w:left="110" w:hanging="0"/>
              <w:rPr/>
            </w:pPr>
            <w:r>
              <w:rPr/>
              <w:t>Electroretinography</w:t>
            </w:r>
            <w:r>
              <w:rPr>
                <w:spacing w:val="-6"/>
              </w:rPr>
              <w:t xml:space="preserve"> </w:t>
            </w:r>
            <w:r>
              <w:rPr/>
              <w:t>(ERG)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Electrooculography</w:t>
            </w:r>
            <w:r>
              <w:rPr>
                <w:spacing w:val="-5"/>
              </w:rPr>
              <w:t xml:space="preserve"> </w:t>
            </w:r>
            <w:r>
              <w:rPr/>
              <w:t>(EOG)</w:t>
            </w:r>
          </w:p>
        </w:tc>
      </w:tr>
      <w:tr>
        <w:trPr>
          <w:trHeight w:val="27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852" w:hanging="0"/>
              <w:rPr>
                <w:b/>
                <w:b/>
              </w:rPr>
            </w:pPr>
            <w:r>
              <w:rPr>
                <w:b/>
              </w:rPr>
              <w:t>Specializ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edica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quipment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Angiograph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ndoscop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doscop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Compu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mograph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mpu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mograph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ltras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ag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</w:tc>
      </w:tr>
      <w:tr>
        <w:trPr>
          <w:trHeight w:val="273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hours</w:t>
            </w:r>
          </w:p>
        </w:tc>
      </w:tr>
      <w:tr>
        <w:trPr>
          <w:trHeight w:val="27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X-ra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achine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onance imaging</w:t>
            </w:r>
          </w:p>
        </w:tc>
      </w:tr>
      <w:tr>
        <w:trPr>
          <w:trHeight w:val="273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.Arumugam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nstrumentation” Anuradh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</w:p>
        </w:tc>
      </w:tr>
      <w:tr>
        <w:trPr>
          <w:trHeight w:val="3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R.Anandanatarajan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nstrumentation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, 2017</w:t>
            </w:r>
          </w:p>
        </w:tc>
      </w:tr>
      <w:tr>
        <w:trPr>
          <w:trHeight w:val="254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R.S.Khandpur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ndboo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ation”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son, “Princi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asurements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97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292"/>
      </w:tblGrid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publishing Co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</w:tr>
      <w:tr>
        <w:trPr>
          <w:trHeight w:val="249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hyperlink r:id="rId252">
              <w:r>
                <w:rPr>
                  <w:rStyle w:val="InternetLink"/>
                  <w:sz w:val="24"/>
                </w:rPr>
                <w:t>https://nptel.ac.in/courses/127/106/127106134/</w:t>
              </w:r>
            </w:hyperlink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sz w:val="24"/>
              </w:rPr>
            </w:pPr>
            <w:hyperlink r:id="rId253">
              <w:r>
                <w:rPr>
                  <w:rStyle w:val="InternetLink"/>
                  <w:sz w:val="24"/>
                </w:rPr>
                <w:t>https://nptel.ac.in/courses/108/105/108105101/</w:t>
              </w:r>
            </w:hyperlink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hyperlink r:id="rId254">
              <w:r>
                <w:rPr>
                  <w:rStyle w:val="InternetLink"/>
                  <w:sz w:val="24"/>
                </w:rPr>
                <w:t>https://swayam.gov.in/nd1_noc19_ge33/preview</w:t>
              </w:r>
            </w:hyperlink>
          </w:p>
        </w:tc>
      </w:tr>
      <w:tr>
        <w:trPr>
          <w:trHeight w:val="3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hyperlink r:id="rId255">
              <w:r>
                <w:rPr>
                  <w:rStyle w:val="InternetLink"/>
                  <w:sz w:val="24"/>
                </w:rPr>
                <w:t>https://swayam.gov.in/nd1_noc19_bt28/preview</w:t>
              </w:r>
            </w:hyperlink>
          </w:p>
        </w:tc>
      </w:tr>
      <w:tr>
        <w:trPr>
          <w:trHeight w:val="27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zh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asam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257"/>
          <w:footerReference w:type="default" r:id="rId25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851660</wp:posOffset>
            </wp:positionH>
            <wp:positionV relativeFrom="paragraph">
              <wp:posOffset>-431165</wp:posOffset>
            </wp:positionV>
            <wp:extent cx="4284980" cy="3442970"/>
            <wp:effectExtent l="0" t="0" r="0" b="0"/>
            <wp:wrapNone/>
            <wp:docPr id="20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20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1"/>
        <w:rPr>
          <w:sz w:val="19"/>
        </w:rPr>
      </w:pPr>
      <w:r>
        <w:rPr>
          <w:sz w:val="19"/>
        </w:rPr>
      </w:r>
    </w:p>
    <w:tbl>
      <w:tblPr>
        <w:tblW w:w="974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1"/>
        <w:gridCol w:w="993"/>
        <w:gridCol w:w="1077"/>
        <w:gridCol w:w="4855"/>
        <w:gridCol w:w="137"/>
        <w:gridCol w:w="306"/>
        <w:gridCol w:w="264"/>
        <w:gridCol w:w="288"/>
        <w:gridCol w:w="279"/>
        <w:gridCol w:w="428"/>
        <w:gridCol w:w="557"/>
      </w:tblGrid>
      <w:tr>
        <w:trPr>
          <w:trHeight w:val="46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S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T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Supportive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9" w:righ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h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3" w:right="10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38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spacing w:lineRule="auto" w:line="235" w:before="4" w:after="0"/>
              <w:ind w:left="585" w:right="209" w:hanging="36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ccu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gion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spectrum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To Stud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portant 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as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spacing w:lineRule="exact" w:line="265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d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m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o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chniques 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 industri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5" w:hanging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orimetr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ectrophotometry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756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Electromagnetic Radiation-Electromagnetic Spectrum-Interaction of radiation with Matter-B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m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-Absor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s-UV-V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Beckman model), Spectronic 21 Spectrophotometer- IR Spectrophotometers-Block diagram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o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sor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FT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Flame Photometers-Principle- Essential Parts- Block Diagram- Emis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8" w:right="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omatography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hours</w: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romatography-Bl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ram-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s-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j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romatograph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umnsTher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romatographs-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romatography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ssur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romatographs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0" w:right="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Ga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alyzer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llu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onitoring</w:t>
            </w:r>
          </w:p>
          <w:p>
            <w:pPr>
              <w:pStyle w:val="TableParagraph"/>
              <w:spacing w:lineRule="exact" w:line="257" w:before="3" w:after="0"/>
              <w:ind w:left="340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9" w:hanging="0"/>
              <w:jc w:val="both"/>
              <w:rPr>
                <w:sz w:val="24"/>
              </w:rPr>
            </w:pPr>
            <w:r>
              <w:rPr>
                <w:sz w:val="24"/>
              </w:rPr>
              <w:t>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-Oxyg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2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n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s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b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oxid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arbons, nitrog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xi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ox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imation-dus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mok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easuremen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Bl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unters,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7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R.S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Khandpur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“Handbook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struments”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.Ltd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282"/>
      </w:tblGrid>
      <w:tr>
        <w:trPr>
          <w:trHeight w:val="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Ro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.Braun, “Introdu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ment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gapore, 2010.</w:t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G.W. Ewing, “Instrumen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</w:tc>
      </w:tr>
      <w:tr>
        <w:trPr>
          <w:trHeight w:val="7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koo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.M.West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“Principl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 Instrumen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Harpe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ow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ublisher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54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Academy-Online/pdf</w:t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ecturenotes.in/instrumentation.pdf</w:t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hyperlink r:id="rId262">
              <w:r>
                <w:rPr>
                  <w:rStyle w:val="InternetLink"/>
                  <w:sz w:val="24"/>
                </w:rPr>
                <w:t>https://nptel.ac.in/courses/103/108/103108100/</w:t>
              </w:r>
            </w:hyperlink>
          </w:p>
        </w:tc>
      </w:tr>
      <w:tr>
        <w:trPr>
          <w:trHeight w:val="278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. G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851660</wp:posOffset>
            </wp:positionH>
            <wp:positionV relativeFrom="paragraph">
              <wp:posOffset>-906145</wp:posOffset>
            </wp:positionV>
            <wp:extent cx="4284980" cy="3442970"/>
            <wp:effectExtent l="0" t="0" r="0" b="0"/>
            <wp:wrapNone/>
            <wp:docPr id="20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20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824865</wp:posOffset>
                </wp:positionH>
                <wp:positionV relativeFrom="line">
                  <wp:posOffset>-1306830</wp:posOffset>
                </wp:positionV>
                <wp:extent cx="5478780" cy="6982460"/>
                <wp:effectExtent l="0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6982560"/>
                          <a:chOff x="0" y="0"/>
                          <a:chExt cx="5478840" cy="6982560"/>
                        </a:xfrm>
                      </wpg:grpSpPr>
                      <wps:wsp>
                        <wps:cNvSpPr/>
                        <wps:spPr>
                          <a:xfrm>
                            <a:off x="14760" y="35640"/>
                            <a:ext cx="54640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00"/>
                            <a:ext cx="440568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"/>
                            <a:ext cx="54223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24360"/>
                            <a:ext cx="135576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"/>
                            <a:ext cx="54223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812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687" w:right="2057" w:hanging="6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Value Added 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687" w:right="2057" w:hanging="639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  Certificate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204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687" w:right="2057" w:hanging="6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Cou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102.9pt;width:431.4pt;height:549.8pt" coordorigin="1299,-2058" coordsize="8628,10996">
                <v:rect id="shape_0" coordorigin="20,55" coordsize="7746,10940" path="m452,10015l333,10015l288,10055l247,10075l207,10095l171,10135l138,10175l108,10215l82,10255l61,10295l44,10335l31,10395l23,10435l20,10495l23,10555l30,10595l43,10635l60,10695l81,10735l107,10775l136,10815l169,10855l205,10895l244,10915l286,10935l331,10955l378,10975l426,10995l6397,10995l6446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90,10595l82,10535l80,10495l82,10455l89,10415l100,10355l115,10315l134,10275l157,10235l182,10215l211,10175l243,10155l277,10115l315,10095l354,10075l396,10075l438,10055l483,10055l531,10035l1038,10035l1041,10015l1041,555l1043,515l1050,475l1061,435l1076,395l1095,355l1117,315l1143,275l1172,235l1203,215l1239,195l1276,175l1314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6,1075l7357,1055l7406,1055l7453,1035l7498,1015l7540,975l7579,955l7616,915l7649,895l7678,855l7704,815l7725,755l7743,715l7755,675l7763,615l7766,555l7764,515l7756,455l7743,415l7726,355l7705,315l7680,275l7651,235l7617,195l7582,175l7542,135l7500,115l7456,95l7409,75xm6295,10935l486,10935l532,10955l6295,10935xm6775,1035l6745,1035l6746,10495l6744,10535l6737,10575l6726,10635l6711,10675l6692,10715l6669,10755l6644,10775l6615,10815l6583,10835l6548,10875l6511,10895l6472,10915l6430,10915l6388,10935l532,10955l6447,10955l6516,10915l6579,10875l6635,10835l6683,10775l6722,10715l6751,10655l6769,10575l6775,10495l6775,1035xm7345,115l1399,115l1356,135l1314,155l1276,175l1239,195l1203,215l1172,235l1143,275l1117,315l1095,355l1076,395l1061,435l1050,475l1043,515l1041,555l1041,10015l1038,10035l531,10035l483,10055l438,10055l396,10075l354,10075l315,10095l277,10115l243,10155l211,10175l182,10215l157,10235l134,10275l115,10315l100,10355l89,10415l82,10455l80,10495l82,10535l90,10595l101,10635l116,10675l135,10715l158,10755l184,10775l213,10815l245,10835l280,10875l317,10895l357,10915l398,10935l6388,10935l6430,10915l6472,10915l6511,10895l6548,10875l6583,10835l6615,10815l6644,10775l6669,10755l6692,10715l6711,10675l6726,10635l6737,10575l6744,10535l6746,10495l6745,1035l6748,1035l6754,1015l7304,1015l7348,995l7391,995l7433,975l7472,955l7509,935l7544,915l7575,875l7605,855l7630,815l7653,775l7671,735l7687,695l7698,655l7704,615l7706,555l7704,515l7697,475l7686,435l7670,375l7651,335l7629,315l7602,275l7573,235l7541,215l7507,195l7469,155l7430,155l7388,135l7345,115xm7360,55l1390,55l1341,75l1294,95l1249,115l1207,135l1168,175l1132,195l1098,235l1069,275l1043,315l1022,355l1005,415l992,455l984,515l981,555l981,9975l531,9975l480,9995l429,9995l380,10015l1011,10015l1011,555l1017,475l1035,415l1064,335l1103,275l1151,215l1207,175l1270,135l1339,95l1413,95l1491,75l7409,75l7360,55xm7442,115l7345,115l7388,135l7430,155l7469,155l7507,195l7541,215l7573,235l7602,275l7629,315l7651,335l7670,375l7686,435l7697,475l7704,515l7706,555l7704,615l7698,655l7687,695l7671,735l7653,775l7630,815l7605,855l7575,875l7544,915l7509,935l7472,955l7433,975l7391,995l7348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1322;top:-2002;width:8604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1888;top:-1987;width:6937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1333;top:-2027;width:8538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1333;top:-1547;width:2134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1333;top:-2027;width:8538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1299;top:-2058;width:862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687" w:right="2057" w:hanging="639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Value Added 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687" w:right="2057" w:hanging="639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  Certificate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204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687" w:right="2057" w:hanging="639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Cou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8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4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0"/>
        <w:gridCol w:w="960"/>
        <w:gridCol w:w="4851"/>
        <w:gridCol w:w="567"/>
        <w:gridCol w:w="426"/>
        <w:gridCol w:w="567"/>
        <w:gridCol w:w="699"/>
        <w:gridCol w:w="179"/>
      </w:tblGrid>
      <w:tr>
        <w:trPr>
          <w:trHeight w:val="4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0" w:right="-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urse 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V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 xml:space="preserve">Digital too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re/Elective/Supportiv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  <w:t>Value Added Co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sz w:val="24"/>
                <w:szCs w:val="24"/>
                <w:lang w:val="en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sz w:val="24"/>
                <w:szCs w:val="24"/>
                <w:lang w:val="en-IN"/>
              </w:rPr>
              <w:t>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sz w:val="24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-requisit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Exposure to the languages of hardware and softw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3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2025-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sz w:val="24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: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right="113" w:firstLine="3012"/>
              <w:jc w:val="both"/>
              <w:rPr>
                <w:rFonts w:eastAsia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sz w:val="24"/>
                <w:szCs w:val="24"/>
                <w:lang w:val="en-IN"/>
              </w:rPr>
              <w:t>Xilinx and Cadence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10</w:t>
            </w:r>
            <w:r>
              <w:rPr>
                <w:rFonts w:eastAsia="Calibri"/>
                <w:b/>
                <w:sz w:val="24"/>
                <w:szCs w:val="24"/>
                <w:lang w:val="en-IN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hour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IN"/>
              </w:rPr>
              <w:t>ISE Design suite: Embedded edition, system edition, webPACK edition, Additional options: high level synthesis , partial reconfiguratiion, chipScope, Embedded Development kit,System generator for DSP, Cadence and synopsys tool: step by step instructions - screenshots of tool windows -dialog boxe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IN"/>
              </w:rPr>
            </w:pPr>
            <w:r>
              <w:rPr>
                <w:sz w:val="24"/>
                <w:szCs w:val="24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Calibri"/>
                <w:b/>
                <w:sz w:val="24"/>
                <w:szCs w:val="24"/>
                <w:lang w:eastAsia="en-I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:2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sz w:val="24"/>
                <w:szCs w:val="24"/>
                <w:lang w:val="en-IN"/>
              </w:rPr>
              <w:t>Anxis and Proteu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7" w:leader="none"/>
                <w:tab w:val="right" w:pos="1854" w:leader="none"/>
              </w:tabs>
              <w:autoSpaceDE w:val="true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GB"/>
              </w:rPr>
              <w:t>10</w:t>
            </w:r>
            <w:r>
              <w:rPr>
                <w:rFonts w:eastAsia="Calibri"/>
                <w:b/>
                <w:sz w:val="24"/>
                <w:szCs w:val="24"/>
                <w:lang w:val="en-IN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hour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Ansys:History - engineering simulation software - references - external links - advanced capabilities - ansys motion: A new paradigm in flexible multibody dynamics - Applications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Proteus:teaching electronics with proteus, teaching embedded with proteus,teaching PCB layout with proteu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I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sz w:val="24"/>
                <w:szCs w:val="24"/>
                <w:lang w:val="en-IN"/>
              </w:rPr>
              <w:t>Unit: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sz w:val="24"/>
                <w:szCs w:val="24"/>
                <w:lang w:val="en-IN"/>
              </w:rPr>
              <w:t xml:space="preserve">Python 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7" w:leader="none"/>
                <w:tab w:val="right" w:pos="1854" w:leader="none"/>
              </w:tabs>
              <w:autoSpaceDE w:val="true"/>
              <w:ind w:left="113" w:right="113" w:hanging="0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val="en-GB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en-IN"/>
              </w:rPr>
              <w:t xml:space="preserve"> hour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sz w:val="24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en-IN"/>
              </w:rPr>
              <w:t>Python: finding an interrupter, windows,linux, macos,, writing a programm, python, the new generation language,python languages advantages and applications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firstLine="34"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tal Lecture hour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val="en-GB"/>
              </w:rPr>
              <w:t>25</w:t>
            </w:r>
            <w:r>
              <w:rPr>
                <w:rFonts w:eastAsia="Calibri"/>
                <w:b/>
                <w:sz w:val="24"/>
                <w:szCs w:val="24"/>
                <w:lang w:val="en-IN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hours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ext Book(s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/>
            </w:pPr>
            <w:r>
              <w:rPr>
                <w:rFonts w:eastAsia="Calibri"/>
                <w:sz w:val="24"/>
                <w:szCs w:val="24"/>
                <w:lang w:val="en-IN"/>
              </w:rPr>
              <w:t>Labview for everyone: graphical programming mae easy and fun, Jeffrey Travis, Jim Kring,3</w:t>
            </w:r>
            <w:r>
              <w:rPr>
                <w:rFonts w:eastAsia="Calibri"/>
                <w:sz w:val="24"/>
                <w:szCs w:val="24"/>
                <w:vertAlign w:val="superscript"/>
                <w:lang w:val="en-IN"/>
              </w:rPr>
              <w:t>rd</w:t>
            </w:r>
            <w:r>
              <w:rPr>
                <w:rFonts w:eastAsia="Calibri"/>
                <w:sz w:val="24"/>
                <w:szCs w:val="24"/>
                <w:lang w:val="en-IN"/>
              </w:rPr>
              <w:t xml:space="preserve"> Edition, Prentice Hall, 2006</w:t>
            </w:r>
          </w:p>
        </w:tc>
      </w:tr>
      <w:tr>
        <w:trPr>
          <w:trHeight w:val="1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en-IN"/>
              </w:rPr>
              <w:t>Essential Matlab for Engineers and Scientists, Brian D.Hann, Daniel T.Valentine, 7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perscript"/>
                <w:lang w:val="en-IN"/>
              </w:rPr>
              <w:t>th</w:t>
            </w:r>
            <w:r>
              <w:rPr>
                <w:rFonts w:eastAsia="Calibri"/>
                <w:sz w:val="24"/>
                <w:szCs w:val="24"/>
                <w:shd w:fill="FFFFFF" w:val="clear"/>
                <w:lang w:val="en-IN"/>
              </w:rPr>
              <w:t xml:space="preserve"> Edition, Academic Press is an imprint of Elsevier, 2019 </w:t>
            </w:r>
          </w:p>
        </w:tc>
      </w:tr>
      <w:tr>
        <w:trPr>
          <w:trHeight w:val="1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3</w:t>
            </w:r>
          </w:p>
        </w:tc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sans-serif;Segoe Print"/>
                <w:sz w:val="24"/>
                <w:szCs w:val="24"/>
                <w:lang w:val="en-IN"/>
              </w:rPr>
              <w:t>FPGA prototyping by system verilog examples: xilinx microblaze MCS SoC Edition, Pong P.Chu,wiley publications, 2</w:t>
            </w:r>
            <w:r>
              <w:rPr>
                <w:rFonts w:eastAsia="sans-serif;Segoe Print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eastAsia="sans-serif;Segoe Print"/>
                <w:sz w:val="24"/>
                <w:szCs w:val="24"/>
                <w:lang w:val="en-IN"/>
              </w:rPr>
              <w:t xml:space="preserve"> Edition,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sans-serif;Segoe Print"/>
                <w:sz w:val="24"/>
                <w:szCs w:val="24"/>
                <w:lang w:val="en-IN"/>
              </w:rPr>
            </w:pPr>
            <w:r>
              <w:rPr>
                <w:rFonts w:eastAsia="sans-serif;Segoe Print"/>
                <w:sz w:val="24"/>
                <w:szCs w:val="24"/>
                <w:lang w:val="en-IN"/>
              </w:rPr>
              <w:t>Digital VLSI  chip design with cadence and synopsys CAD tools, Eric Brunvand, Pearson publications, 2009</w:t>
            </w:r>
          </w:p>
        </w:tc>
      </w:tr>
      <w:tr>
        <w:trPr>
          <w:trHeight w:val="1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4</w:t>
            </w:r>
          </w:p>
        </w:tc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rFonts w:eastAsia="sans-serif;Segoe Print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C Programming for embedded systems,Kirk Zurell, R &amp; D books, lawrence, Kansas,2000</w:t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rFonts w:eastAsia="Calibri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urse Designed By: </w:t>
            </w:r>
            <w:r>
              <w:rPr>
                <w:sz w:val="24"/>
              </w:rPr>
              <w:t>Dr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. G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dmasine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tbl>
      <w:tblPr>
        <w:tblW w:w="974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04"/>
        <w:gridCol w:w="1077"/>
        <w:gridCol w:w="4855"/>
        <w:gridCol w:w="137"/>
        <w:gridCol w:w="306"/>
        <w:gridCol w:w="264"/>
        <w:gridCol w:w="288"/>
        <w:gridCol w:w="279"/>
        <w:gridCol w:w="428"/>
        <w:gridCol w:w="557"/>
      </w:tblGrid>
      <w:tr>
        <w:trPr>
          <w:trHeight w:val="46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C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IN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EMBEDDED SYSTEM DESIGN USING ARM/ CORTEX MICROCONTROLLER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9" w:hanging="0"/>
              <w:rPr>
                <w:b/>
                <w:b/>
              </w:rPr>
            </w:pPr>
            <w:r>
              <w:rPr>
                <w:b/>
                <w:sz w:val="24"/>
              </w:rPr>
              <w:t>Certificate course</w:t>
            </w:r>
            <w:r>
              <w:rPr>
                <w:rFonts w:eastAsia="Lucida Sans Unicode"/>
                <w:b/>
                <w:sz w:val="26"/>
                <w:szCs w:val="26"/>
                <w:lang w:bidi="en-US"/>
              </w:rPr>
              <w:t xml:space="preserve">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9" w:right="432" w:hanging="0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h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57"/>
                <w:sz w:val="24"/>
              </w:rPr>
              <w:t xml:space="preserve"> 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3" w:right="108" w:hanging="0"/>
              <w:rPr/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5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Introduction to Embedded C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9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5 hours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9" w:hanging="0"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Solve Embedded C Programming with KEIL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0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ARM/Cortex Architecture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2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5 hours</w:t>
            </w:r>
          </w:p>
        </w:tc>
      </w:tr>
      <w:tr>
        <w:trPr>
          <w:trHeight w:val="45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9" w:hanging="0"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Identify Architecture of ARM/Cortex Family of Microcontrollers Memory map peripherals Register Configuration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Unit:3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Generalize ARM/Cortex Peripheral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8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4hours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9" w:hanging="0"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Configure Timers on ARM/Cortex Family of Microcontrollers-Configure Interrupts on ARM/Cortex Family of Microcontrollers-Configure Serial port on ARM/Cortex Family of Microcontrollers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35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Unit:4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Interfacing ARM/ Cortex to peripheral device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3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4 hours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07" w:hanging="0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Interpret ARM/Cortex Family of Microcontrollers with LCD - Interfacing ARM/Cortex Family of Microcontrollers with key board - Interpret ARM/Cortex Family of Microcontrollers with stepper motor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/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1</w:t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9" w:hanging="0"/>
              <w:rPr>
                <w:rFonts w:eastAsia="Calibri"/>
                <w:sz w:val="24"/>
                <w:szCs w:val="24"/>
                <w:lang w:val="en-IN"/>
              </w:rPr>
            </w:pPr>
            <w:hyperlink r:id="rId265">
              <w:r>
                <w:rPr>
                  <w:rStyle w:val="InternetLink"/>
                  <w:rFonts w:eastAsia="Calibri"/>
                  <w:sz w:val="24"/>
                  <w:szCs w:val="24"/>
                  <w:lang w:val="en-IN"/>
                </w:rPr>
                <w:t>https://nptel.ac.in/courses/117/106/117106111/</w:t>
              </w:r>
            </w:hyperlink>
          </w:p>
        </w:tc>
      </w:tr>
      <w:tr>
        <w:trPr>
          <w:trHeight w:val="3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2</w:t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9" w:hanging="0"/>
              <w:rPr>
                <w:rFonts w:eastAsia="Calibri"/>
                <w:sz w:val="24"/>
                <w:szCs w:val="24"/>
                <w:lang w:val="en-IN"/>
              </w:rPr>
            </w:pPr>
            <w:hyperlink r:id="rId266">
              <w:r>
                <w:rPr>
                  <w:rStyle w:val="InternetLink"/>
                  <w:rFonts w:eastAsia="Calibri"/>
                  <w:sz w:val="24"/>
                  <w:szCs w:val="24"/>
                  <w:lang w:val="en-IN"/>
                </w:rPr>
                <w:t>https://nptel.ac.in/courses/106/105/106105193/</w:t>
              </w:r>
            </w:hyperlink>
          </w:p>
        </w:tc>
      </w:tr>
      <w:tr>
        <w:trPr>
          <w:trHeight w:val="2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Course Designed By: Dr. S. Rathinave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\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9"/>
        </w:rPr>
      </w:pPr>
      <w:r>
        <w:rPr>
          <w:sz w:val="19"/>
        </w:rPr>
      </w:r>
    </w:p>
    <w:tbl>
      <w:tblPr>
        <w:tblW w:w="974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04"/>
        <w:gridCol w:w="1077"/>
        <w:gridCol w:w="4855"/>
        <w:gridCol w:w="137"/>
        <w:gridCol w:w="306"/>
        <w:gridCol w:w="264"/>
        <w:gridCol w:w="288"/>
        <w:gridCol w:w="279"/>
        <w:gridCol w:w="428"/>
        <w:gridCol w:w="557"/>
      </w:tblGrid>
      <w:tr>
        <w:trPr>
          <w:trHeight w:val="46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V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 AND WELLNESS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Value added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9" w:right="432" w:hanging="0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h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nowledge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ealth and wellness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3" w:right="108" w:hanging="0"/>
              <w:rPr/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 of Health and Wellness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9"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41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Concepts of health and fitness, importance of health and wellness education; Dimensions and determinants of health and fitness; Body system and basic concept of immunity; Common diseases, Sedentary Lifestyle and its risk of diseases; Body mass index, hypokinetc disease and importance of exercise and sports; Stress, anxiety and depression-factors affecting mental health; Substance abuse-Drugs, Tobacco, Alcohol-De-addiction-Counselling and rehabilitation.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8" w:right="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of Food and Nutrition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hours</w: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Definition of terms used in Food and nutrition. Food, Nutrient, Nutrition, malnutrition, over and under nutrition, Food, Energy, Balanced diet, Health, Fitness and Hygiene. Food, its classification and functions- types of food, sources of food, Food groups and nutrient suppliers. Concept and components of a balanced diet. Balance diet recommended- a balanced diet for different ages, functions of nutrients- macronutrients, carbohydrates, Proteins, Fats; micronutrients- vitamins and minerals. Nutritional deficiency, a disorder of macro and micro nutrients. Diet and health management. Traditional knowledge- Use of herbs.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ga Practice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hours</w:t>
            </w:r>
          </w:p>
        </w:tc>
      </w:tr>
      <w:tr>
        <w:trPr>
          <w:trHeight w:val="61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Types and limbs of yoga - Yoga postures - Asana - Breathing Practices - Pranayama - Relaxation-Meditation - Mudra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tness Activitie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3" w:hanging="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Types of fitness activities - Outdoor activities - Basic movement patterns. Indoor activity - Aerobics/Dance Fitness, Resistance Training for fitness.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/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9" w:hanging="0"/>
              <w:rPr>
                <w:sz w:val="24"/>
              </w:rPr>
            </w:pPr>
            <w:r>
              <w:rPr/>
              <w:t>Iyengar B. K. S., Light on Yoga, 67th Impression, Harper Collins 2. Roday S., Food Science and Nutrition, 3rd Ed, OXFORD</w:t>
            </w:r>
          </w:p>
        </w:tc>
      </w:tr>
      <w:tr>
        <w:trPr>
          <w:trHeight w:val="5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/>
            </w:pPr>
            <w:r>
              <w:rPr/>
              <w:t xml:space="preserve">Mental Health Workbook for Women: Exercises to Transform Negative Thoughts and Improve Well Being by Nashay Lorick, 2022. 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/>
            </w:pPr>
            <w:r>
              <w:rPr/>
              <w:t>Lifestyle Diseases: Lifestyle Disease Management, by C. Nyambichu &amp; Jeff Lumiri, 2018.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/>
            </w:pPr>
            <w:r>
              <w:rPr/>
              <w:t>Physical Activity and Mental Health by Angela Clow &amp; Sarah Edmunds, 2013.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/>
            </w:pPr>
            <w:r>
              <w:rPr/>
              <w:t>Health Promotion: Mobilizing Strengths to Enhance Health, Wellness, and Well- being [1 ed.] F.A. Davis Company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/>
              <w:t>Course Designed By: Dr. 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  <w:tab/>
      </w:r>
    </w:p>
    <w:tbl>
      <w:tblPr>
        <w:tblW w:w="974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04"/>
        <w:gridCol w:w="1077"/>
        <w:gridCol w:w="4855"/>
        <w:gridCol w:w="137"/>
        <w:gridCol w:w="306"/>
        <w:gridCol w:w="264"/>
        <w:gridCol w:w="288"/>
        <w:gridCol w:w="279"/>
        <w:gridCol w:w="428"/>
        <w:gridCol w:w="557"/>
      </w:tblGrid>
      <w:tr>
        <w:trPr>
          <w:trHeight w:val="46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C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7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Lucida Sans Unicode"/>
                <w:b/>
                <w:sz w:val="26"/>
                <w:szCs w:val="26"/>
                <w:lang w:bidi="en-US"/>
              </w:rPr>
              <w:t>DSP USING MATLAB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9" w:hanging="0"/>
              <w:rPr>
                <w:b/>
                <w:b/>
              </w:rPr>
            </w:pPr>
            <w:r>
              <w:rPr>
                <w:b/>
                <w:sz w:val="24"/>
              </w:rPr>
              <w:t>Certificate course</w:t>
            </w:r>
            <w:r>
              <w:rPr>
                <w:rFonts w:eastAsia="Lucida Sans Unicode"/>
                <w:b/>
                <w:sz w:val="26"/>
                <w:szCs w:val="26"/>
                <w:lang w:bidi="en-US"/>
              </w:rPr>
              <w:t xml:space="preserve">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9" w:righ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h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57"/>
                <w:sz w:val="24"/>
              </w:rPr>
              <w:t xml:space="preserve"> 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ATLAB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3" w:right="108" w:hanging="0"/>
              <w:rPr/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6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5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 xml:space="preserve">Introduction to MATLAB 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9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5 hours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9" w:hanging="0"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Develop a digital signal processing application using MATLAB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45" w:hanging="0"/>
              <w:rPr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IN"/>
              </w:rPr>
              <w:t xml:space="preserve">         </w:t>
            </w: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 xml:space="preserve">Logic Operations &amp; Graph Using MATLAB 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2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5 hours</w:t>
            </w:r>
          </w:p>
        </w:tc>
      </w:tr>
      <w:tr>
        <w:trPr>
          <w:trHeight w:val="45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IN"/>
              </w:rPr>
              <w:t>Implement a digital signal processing application with MATLAB Scripting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Unit:3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Image Processing &amp; Colour Filtering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8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4hours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3" w:hanging="0"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Image Processing toolbox for developing various image processing applications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35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Unit:4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MATLAB Simulink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3" w:hanging="0"/>
              <w:rPr>
                <w:rFonts w:eastAsia="Calibr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IN"/>
              </w:rPr>
              <w:t>4 hours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3" w:hanging="0"/>
              <w:jc w:val="both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  <w:t>Distinguish model signal processing algorithms with Simulink modeling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IN"/>
              </w:rPr>
            </w:pPr>
            <w:r>
              <w:rPr>
                <w:rFonts w:eastAsia="Calibri"/>
                <w:sz w:val="24"/>
                <w:szCs w:val="24"/>
                <w:lang w:val="en-IN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/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9" w:hanging="0"/>
              <w:rPr>
                <w:sz w:val="24"/>
              </w:rPr>
            </w:pPr>
            <w:r>
              <w:rPr/>
              <w:t>https://www.scribd.com/document/327854397/Matlab-Tool-Box-List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/>
              <w:t>Course Designed By: Dr. J.Vijayakumar</w:t>
            </w:r>
          </w:p>
        </w:tc>
      </w:tr>
    </w:tbl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/>
      </w:r>
    </w:p>
    <w:sectPr>
      <w:headerReference w:type="default" r:id="rId267"/>
      <w:footerReference w:type="default" r:id="rId268"/>
      <w:type w:val="nextPage"/>
      <w:pgSz w:w="11906" w:h="16838"/>
      <w:pgMar w:left="900" w:right="420" w:gutter="0" w:header="453" w:top="1000" w:footer="3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9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9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1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2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5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7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1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2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2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3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5-26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5-26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w w:val="100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45" w:hanging="25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45" w:hanging="25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560" w:hanging="216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24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24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24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4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24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9" w:hanging="24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245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35" w:hanging="250"/>
      </w:pPr>
      <w:rPr>
        <w:w w:val="100"/>
        <w:lang w:val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w w:val="100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w w:val="100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0"/>
      </w:pPr>
      <w:rPr>
        <w:w w:val="100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69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w w:val="100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739" w:right="53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w w:val="10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w w:val="1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w w:val="10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21z1">
    <w:name w:val="WW8Num21z1"/>
    <w:qFormat/>
    <w:rPr>
      <w:w w:val="100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w w:val="10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w w:val="10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w w:val="10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w w:val="10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w w:val="100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w w:val="10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w w:val="100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w w:val="10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7z0">
    <w:name w:val="WW8Num47z0"/>
    <w:qFormat/>
    <w:rPr>
      <w:w w:val="100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957" w:hanging="0"/>
    </w:pPr>
    <w:rPr>
      <w:rFonts w:ascii="Arial Black" w:hAnsi="Arial Black" w:eastAsia="Arial Black" w:cs="Arial Black"/>
      <w:sz w:val="72"/>
      <w:szCs w:val="7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4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yperlink" Target="https://nptel.ac.in/content/storage2/courses/112103174/pdf/mod2.pdf" TargetMode="External"/><Relationship Id="rId28" Type="http://schemas.openxmlformats.org/officeDocument/2006/relationships/hyperlink" Target="https://lecturenotes.in/notes/2143-notes-for-sensors-and-transducers-st-by-anita-mohanty?reading" TargetMode="External"/><Relationship Id="rId29" Type="http://schemas.openxmlformats.org/officeDocument/2006/relationships/hyperlink" Target="https://lecturenotes.in/notes/2143-notes-for-sensors-and-transducers-st-by-anita-mohanty?reading" TargetMode="External"/><Relationship Id="rId30" Type="http://schemas.openxmlformats.org/officeDocument/2006/relationships/hyperlink" Target="https://nptel.ac.in/content/storage2/courses/108105063/pdf" TargetMode="External"/><Relationship Id="rId31" Type="http://schemas.openxmlformats.org/officeDocument/2006/relationships/image" Target="media/image4.pn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4.pn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4.png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image" Target="media/image4.png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hyperlink" Target="https://nptel.ac.in/courses/108/102/108102045/" TargetMode="External"/><Relationship Id="rId44" Type="http://schemas.openxmlformats.org/officeDocument/2006/relationships/hyperlink" Target="https://nptel.ac.in/courses/117/104/117104072/" TargetMode="External"/><Relationship Id="rId45" Type="http://schemas.openxmlformats.org/officeDocument/2006/relationships/hyperlink" Target="http://nptel.unipune.ac.in/LocalG/listLectures.php?cid=1d964ef8dd297d44&amp;bid=c6c45d988f670c72" TargetMode="External"/><Relationship Id="rId46" Type="http://schemas.openxmlformats.org/officeDocument/2006/relationships/hyperlink" Target="http://nptel.unipune.ac.in/LocalG/listLectures.php?cid=1d964ef8dd297d44&amp;bid=c6c45d988f670c72" TargetMode="External"/><Relationship Id="rId47" Type="http://schemas.openxmlformats.org/officeDocument/2006/relationships/image" Target="media/image4.png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image" Target="media/image4.png"/><Relationship Id="rId51" Type="http://schemas.openxmlformats.org/officeDocument/2006/relationships/header" Target="header12.xml"/><Relationship Id="rId52" Type="http://schemas.openxmlformats.org/officeDocument/2006/relationships/footer" Target="footer12.xml"/><Relationship Id="rId53" Type="http://schemas.openxmlformats.org/officeDocument/2006/relationships/hyperlink" Target="https://www.fcc.gov/consumers/guides/specific-absorption-rate-sar-cell-phones-what-it-means-you" TargetMode="External"/><Relationship Id="rId54" Type="http://schemas.openxmlformats.org/officeDocument/2006/relationships/hyperlink" Target="https://www.fcc.gov/consumers/guides/specific-absorption-rate-sar-cell-phones-what-it-means-you" TargetMode="External"/><Relationship Id="rId55" Type="http://schemas.openxmlformats.org/officeDocument/2006/relationships/hyperlink" Target="https://nptel.ac.in/courses/108/101/108101092/" TargetMode="External"/><Relationship Id="rId56" Type="http://schemas.openxmlformats.org/officeDocument/2006/relationships/hyperlink" Target="https://nptel.ac.in/courses/108/105/108105114/" TargetMode="External"/><Relationship Id="rId57" Type="http://schemas.openxmlformats.org/officeDocument/2006/relationships/image" Target="media/image4.png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image" Target="media/image4.png"/><Relationship Id="rId61" Type="http://schemas.openxmlformats.org/officeDocument/2006/relationships/header" Target="header14.xml"/><Relationship Id="rId62" Type="http://schemas.openxmlformats.org/officeDocument/2006/relationships/footer" Target="footer14.xml"/><Relationship Id="rId63" Type="http://schemas.openxmlformats.org/officeDocument/2006/relationships/image" Target="media/image4.png"/><Relationship Id="rId64" Type="http://schemas.openxmlformats.org/officeDocument/2006/relationships/header" Target="header15.xml"/><Relationship Id="rId65" Type="http://schemas.openxmlformats.org/officeDocument/2006/relationships/footer" Target="footer15.xml"/><Relationship Id="rId66" Type="http://schemas.openxmlformats.org/officeDocument/2006/relationships/image" Target="media/image4.png"/><Relationship Id="rId67" Type="http://schemas.openxmlformats.org/officeDocument/2006/relationships/header" Target="header16.xml"/><Relationship Id="rId68" Type="http://schemas.openxmlformats.org/officeDocument/2006/relationships/footer" Target="footer16.xml"/><Relationship Id="rId69" Type="http://schemas.openxmlformats.org/officeDocument/2006/relationships/image" Target="media/image4.png"/><Relationship Id="rId70" Type="http://schemas.openxmlformats.org/officeDocument/2006/relationships/header" Target="header17.xml"/><Relationship Id="rId71" Type="http://schemas.openxmlformats.org/officeDocument/2006/relationships/footer" Target="footer17.xml"/><Relationship Id="rId72" Type="http://schemas.openxmlformats.org/officeDocument/2006/relationships/image" Target="media/image4.png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hyperlink" Target="https://nptel.ac.in/courses/107/106/107106081/" TargetMode="External"/><Relationship Id="rId76" Type="http://schemas.openxmlformats.org/officeDocument/2006/relationships/hyperlink" Target="https://nptel.ac.in/courses/108/106/108106098/" TargetMode="External"/><Relationship Id="rId77" Type="http://schemas.openxmlformats.org/officeDocument/2006/relationships/hyperlink" Target="https://nptel.ac.in/courses/108/101/108101037/" TargetMode="External"/><Relationship Id="rId78" Type="http://schemas.openxmlformats.org/officeDocument/2006/relationships/image" Target="media/image4.png"/><Relationship Id="rId79" Type="http://schemas.openxmlformats.org/officeDocument/2006/relationships/header" Target="header19.xml"/><Relationship Id="rId80" Type="http://schemas.openxmlformats.org/officeDocument/2006/relationships/footer" Target="footer19.xml"/><Relationship Id="rId81" Type="http://schemas.openxmlformats.org/officeDocument/2006/relationships/image" Target="media/image4.png"/><Relationship Id="rId82" Type="http://schemas.openxmlformats.org/officeDocument/2006/relationships/header" Target="header20.xml"/><Relationship Id="rId83" Type="http://schemas.openxmlformats.org/officeDocument/2006/relationships/footer" Target="footer20.xml"/><Relationship Id="rId84" Type="http://schemas.openxmlformats.org/officeDocument/2006/relationships/hyperlink" Target="https://nptel.ac.in/courses/117/106/117106111/" TargetMode="External"/><Relationship Id="rId85" Type="http://schemas.openxmlformats.org/officeDocument/2006/relationships/hyperlink" Target="https://nptel.ac.in/courses/106/105/106105193/" TargetMode="External"/><Relationship Id="rId86" Type="http://schemas.openxmlformats.org/officeDocument/2006/relationships/image" Target="media/image4.png"/><Relationship Id="rId87" Type="http://schemas.openxmlformats.org/officeDocument/2006/relationships/header" Target="header21.xml"/><Relationship Id="rId88" Type="http://schemas.openxmlformats.org/officeDocument/2006/relationships/footer" Target="footer21.xml"/><Relationship Id="rId89" Type="http://schemas.openxmlformats.org/officeDocument/2006/relationships/image" Target="media/image4.png"/><Relationship Id="rId90" Type="http://schemas.openxmlformats.org/officeDocument/2006/relationships/header" Target="header22.xml"/><Relationship Id="rId91" Type="http://schemas.openxmlformats.org/officeDocument/2006/relationships/footer" Target="footer22.xml"/><Relationship Id="rId92" Type="http://schemas.openxmlformats.org/officeDocument/2006/relationships/hyperlink" Target="http://www.ni.com/pdf/manuals/373427j.pdf" TargetMode="External"/><Relationship Id="rId93" Type="http://schemas.openxmlformats.org/officeDocument/2006/relationships/hyperlink" Target="http://www.itrpub.com/" TargetMode="External"/><Relationship Id="rId94" Type="http://schemas.openxmlformats.org/officeDocument/2006/relationships/hyperlink" Target="http://ece-research.unm.edu/jimp/415/labview/LV_Intro_Six_Hours.pdf" TargetMode="External"/><Relationship Id="rId95" Type="http://schemas.openxmlformats.org/officeDocument/2006/relationships/image" Target="media/image4.png"/><Relationship Id="rId96" Type="http://schemas.openxmlformats.org/officeDocument/2006/relationships/header" Target="header23.xml"/><Relationship Id="rId97" Type="http://schemas.openxmlformats.org/officeDocument/2006/relationships/footer" Target="footer23.xml"/><Relationship Id="rId98" Type="http://schemas.openxmlformats.org/officeDocument/2006/relationships/image" Target="media/image4.png"/><Relationship Id="rId99" Type="http://schemas.openxmlformats.org/officeDocument/2006/relationships/header" Target="header24.xml"/><Relationship Id="rId100" Type="http://schemas.openxmlformats.org/officeDocument/2006/relationships/footer" Target="footer24.xml"/><Relationship Id="rId101" Type="http://schemas.openxmlformats.org/officeDocument/2006/relationships/hyperlink" Target="https://nptel.ac.in/courses/106/105/106105195/" TargetMode="External"/><Relationship Id="rId102" Type="http://schemas.openxmlformats.org/officeDocument/2006/relationships/hyperlink" Target="https://nptel.ac.in/courses/106/106/106106139/" TargetMode="External"/><Relationship Id="rId103" Type="http://schemas.openxmlformats.org/officeDocument/2006/relationships/hyperlink" Target="https://nptel.ac.in/courses/106/105/106105077/" TargetMode="External"/><Relationship Id="rId104" Type="http://schemas.openxmlformats.org/officeDocument/2006/relationships/hyperlink" Target="https://nptel.ac.in/courses/112/101/112101098/" TargetMode="External"/><Relationship Id="rId105" Type="http://schemas.openxmlformats.org/officeDocument/2006/relationships/image" Target="media/image4.png"/><Relationship Id="rId106" Type="http://schemas.openxmlformats.org/officeDocument/2006/relationships/header" Target="header25.xml"/><Relationship Id="rId107" Type="http://schemas.openxmlformats.org/officeDocument/2006/relationships/footer" Target="footer25.xml"/><Relationship Id="rId108" Type="http://schemas.openxmlformats.org/officeDocument/2006/relationships/image" Target="media/image4.png"/><Relationship Id="rId109" Type="http://schemas.openxmlformats.org/officeDocument/2006/relationships/header" Target="header26.xml"/><Relationship Id="rId110" Type="http://schemas.openxmlformats.org/officeDocument/2006/relationships/footer" Target="footer26.xml"/><Relationship Id="rId111" Type="http://schemas.openxmlformats.org/officeDocument/2006/relationships/image" Target="media/image4.png"/><Relationship Id="rId112" Type="http://schemas.openxmlformats.org/officeDocument/2006/relationships/header" Target="header27.xml"/><Relationship Id="rId113" Type="http://schemas.openxmlformats.org/officeDocument/2006/relationships/footer" Target="footer27.xml"/><Relationship Id="rId114" Type="http://schemas.openxmlformats.org/officeDocument/2006/relationships/image" Target="media/image4.png"/><Relationship Id="rId115" Type="http://schemas.openxmlformats.org/officeDocument/2006/relationships/header" Target="header28.xml"/><Relationship Id="rId116" Type="http://schemas.openxmlformats.org/officeDocument/2006/relationships/footer" Target="footer28.xml"/><Relationship Id="rId117" Type="http://schemas.openxmlformats.org/officeDocument/2006/relationships/image" Target="media/image4.png"/><Relationship Id="rId118" Type="http://schemas.openxmlformats.org/officeDocument/2006/relationships/header" Target="header29.xml"/><Relationship Id="rId119" Type="http://schemas.openxmlformats.org/officeDocument/2006/relationships/footer" Target="footer29.xml"/><Relationship Id="rId120" Type="http://schemas.openxmlformats.org/officeDocument/2006/relationships/hyperlink" Target="http://www.nptel.in/" TargetMode="External"/><Relationship Id="rId121" Type="http://schemas.openxmlformats.org/officeDocument/2006/relationships/hyperlink" Target="http://www.pc-education.mcmaster.ca/Lecture_Slides/Chap_01_Marlin_2002.pdf" TargetMode="External"/><Relationship Id="rId122" Type="http://schemas.openxmlformats.org/officeDocument/2006/relationships/hyperlink" Target="http://www.lecturenotes.com/" TargetMode="External"/><Relationship Id="rId123" Type="http://schemas.openxmlformats.org/officeDocument/2006/relationships/hyperlink" Target="https://sites.google.com/a/nirmauni.ac.in/process-instrumentation-and-control---1ecd03/course-contents/lecture-notes" TargetMode="External"/><Relationship Id="rId124" Type="http://schemas.openxmlformats.org/officeDocument/2006/relationships/hyperlink" Target="https://sites.google.com/a/nirmauni.ac.in/process-instrumentation-and-control---1ecd03/course-contents/lecture-notes" TargetMode="External"/><Relationship Id="rId125" Type="http://schemas.openxmlformats.org/officeDocument/2006/relationships/image" Target="media/image4.png"/><Relationship Id="rId126" Type="http://schemas.openxmlformats.org/officeDocument/2006/relationships/header" Target="header30.xml"/><Relationship Id="rId127" Type="http://schemas.openxmlformats.org/officeDocument/2006/relationships/footer" Target="footer30.xml"/><Relationship Id="rId128" Type="http://schemas.openxmlformats.org/officeDocument/2006/relationships/image" Target="media/image4.png"/><Relationship Id="rId129" Type="http://schemas.openxmlformats.org/officeDocument/2006/relationships/header" Target="header31.xml"/><Relationship Id="rId130" Type="http://schemas.openxmlformats.org/officeDocument/2006/relationships/footer" Target="footer31.xml"/><Relationship Id="rId131" Type="http://schemas.openxmlformats.org/officeDocument/2006/relationships/hyperlink" Target="https://nptel.ac.in/courses/117/104/117104070/" TargetMode="External"/><Relationship Id="rId132" Type="http://schemas.openxmlformats.org/officeDocument/2006/relationships/hyperlink" Target="https://nptel.ac.in/courses/117/102/117102060/" TargetMode="External"/><Relationship Id="rId133" Type="http://schemas.openxmlformats.org/officeDocument/2006/relationships/hyperlink" Target="https://nptel.ac.in/courses/108/105/108105055/" TargetMode="External"/><Relationship Id="rId134" Type="http://schemas.openxmlformats.org/officeDocument/2006/relationships/image" Target="media/image4.png"/><Relationship Id="rId135" Type="http://schemas.openxmlformats.org/officeDocument/2006/relationships/header" Target="header32.xml"/><Relationship Id="rId136" Type="http://schemas.openxmlformats.org/officeDocument/2006/relationships/footer" Target="footer32.xml"/><Relationship Id="rId137" Type="http://schemas.openxmlformats.org/officeDocument/2006/relationships/image" Target="media/image4.png"/><Relationship Id="rId138" Type="http://schemas.openxmlformats.org/officeDocument/2006/relationships/header" Target="header33.xml"/><Relationship Id="rId139" Type="http://schemas.openxmlformats.org/officeDocument/2006/relationships/footer" Target="footer33.xml"/><Relationship Id="rId140" Type="http://schemas.openxmlformats.org/officeDocument/2006/relationships/hyperlink" Target="https://nptel.ac.in/courses/108/107/108107129/" TargetMode="External"/><Relationship Id="rId141" Type="http://schemas.openxmlformats.org/officeDocument/2006/relationships/hyperlink" Target="https://nptel.ac.in/courses/117/101/117101105/" TargetMode="External"/><Relationship Id="rId142" Type="http://schemas.openxmlformats.org/officeDocument/2006/relationships/hyperlink" Target="https://nptel.ac.in/courses/117/101/117101004/" TargetMode="External"/><Relationship Id="rId143" Type="http://schemas.openxmlformats.org/officeDocument/2006/relationships/hyperlink" Target="https://nptel.ac.in/courses/117/108/117108040/" TargetMode="External"/><Relationship Id="rId144" Type="http://schemas.openxmlformats.org/officeDocument/2006/relationships/hyperlink" Target="https://swayam.gov.in/nd1_noc20_ee05/preview" TargetMode="External"/><Relationship Id="rId145" Type="http://schemas.openxmlformats.org/officeDocument/2006/relationships/image" Target="media/image4.png"/><Relationship Id="rId146" Type="http://schemas.openxmlformats.org/officeDocument/2006/relationships/header" Target="header34.xml"/><Relationship Id="rId147" Type="http://schemas.openxmlformats.org/officeDocument/2006/relationships/footer" Target="footer34.xml"/><Relationship Id="rId148" Type="http://schemas.openxmlformats.org/officeDocument/2006/relationships/image" Target="media/image4.png"/><Relationship Id="rId149" Type="http://schemas.openxmlformats.org/officeDocument/2006/relationships/header" Target="header35.xml"/><Relationship Id="rId150" Type="http://schemas.openxmlformats.org/officeDocument/2006/relationships/footer" Target="footer35.xml"/><Relationship Id="rId151" Type="http://schemas.openxmlformats.org/officeDocument/2006/relationships/image" Target="media/image4.png"/><Relationship Id="rId152" Type="http://schemas.openxmlformats.org/officeDocument/2006/relationships/header" Target="header36.xml"/><Relationship Id="rId153" Type="http://schemas.openxmlformats.org/officeDocument/2006/relationships/footer" Target="footer36.xml"/><Relationship Id="rId154" Type="http://schemas.openxmlformats.org/officeDocument/2006/relationships/image" Target="media/image4.png"/><Relationship Id="rId155" Type="http://schemas.openxmlformats.org/officeDocument/2006/relationships/header" Target="header37.xml"/><Relationship Id="rId156" Type="http://schemas.openxmlformats.org/officeDocument/2006/relationships/footer" Target="footer37.xml"/><Relationship Id="rId157" Type="http://schemas.openxmlformats.org/officeDocument/2006/relationships/image" Target="media/image4.png"/><Relationship Id="rId158" Type="http://schemas.openxmlformats.org/officeDocument/2006/relationships/header" Target="header38.xml"/><Relationship Id="rId159" Type="http://schemas.openxmlformats.org/officeDocument/2006/relationships/footer" Target="footer38.xml"/><Relationship Id="rId160" Type="http://schemas.openxmlformats.org/officeDocument/2006/relationships/image" Target="media/image4.png"/><Relationship Id="rId161" Type="http://schemas.openxmlformats.org/officeDocument/2006/relationships/header" Target="header39.xml"/><Relationship Id="rId162" Type="http://schemas.openxmlformats.org/officeDocument/2006/relationships/footer" Target="footer39.xml"/><Relationship Id="rId163" Type="http://schemas.openxmlformats.org/officeDocument/2006/relationships/image" Target="media/image4.png"/><Relationship Id="rId164" Type="http://schemas.openxmlformats.org/officeDocument/2006/relationships/header" Target="header40.xml"/><Relationship Id="rId165" Type="http://schemas.openxmlformats.org/officeDocument/2006/relationships/footer" Target="footer40.xml"/><Relationship Id="rId166" Type="http://schemas.openxmlformats.org/officeDocument/2006/relationships/hyperlink" Target="https://nptel.ac.in/courses/108/105/108105088/" TargetMode="External"/><Relationship Id="rId167" Type="http://schemas.openxmlformats.org/officeDocument/2006/relationships/hyperlink" Target="https://nptel.ac.in/courses/108/105/108105063/" TargetMode="External"/><Relationship Id="rId168" Type="http://schemas.openxmlformats.org/officeDocument/2006/relationships/hyperlink" Target="http://www.nptelvideos.in/2012/11/industrial-automation-and-control.html" TargetMode="External"/><Relationship Id="rId169" Type="http://schemas.openxmlformats.org/officeDocument/2006/relationships/image" Target="media/image4.png"/><Relationship Id="rId170" Type="http://schemas.openxmlformats.org/officeDocument/2006/relationships/header" Target="header41.xml"/><Relationship Id="rId171" Type="http://schemas.openxmlformats.org/officeDocument/2006/relationships/footer" Target="footer41.xml"/><Relationship Id="rId172" Type="http://schemas.openxmlformats.org/officeDocument/2006/relationships/image" Target="media/image4.png"/><Relationship Id="rId173" Type="http://schemas.openxmlformats.org/officeDocument/2006/relationships/header" Target="header42.xml"/><Relationship Id="rId174" Type="http://schemas.openxmlformats.org/officeDocument/2006/relationships/footer" Target="footer42.xml"/><Relationship Id="rId175" Type="http://schemas.openxmlformats.org/officeDocument/2006/relationships/image" Target="media/image4.png"/><Relationship Id="rId176" Type="http://schemas.openxmlformats.org/officeDocument/2006/relationships/header" Target="header43.xml"/><Relationship Id="rId177" Type="http://schemas.openxmlformats.org/officeDocument/2006/relationships/footer" Target="footer43.xml"/><Relationship Id="rId178" Type="http://schemas.openxmlformats.org/officeDocument/2006/relationships/image" Target="media/image4.png"/><Relationship Id="rId179" Type="http://schemas.openxmlformats.org/officeDocument/2006/relationships/hyperlink" Target="https://www.semiconductors.org/turning-the-tide-for-semiconductor-manufacturing-in- the-u-s/" TargetMode="External"/><Relationship Id="rId180" Type="http://schemas.openxmlformats.org/officeDocument/2006/relationships/header" Target="header44.xml"/><Relationship Id="rId181" Type="http://schemas.openxmlformats.org/officeDocument/2006/relationships/footer" Target="footer44.xml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header" Target="header45.xml"/><Relationship Id="rId186" Type="http://schemas.openxmlformats.org/officeDocument/2006/relationships/footer" Target="footer45.xml"/><Relationship Id="rId187" Type="http://schemas.openxmlformats.org/officeDocument/2006/relationships/hyperlink" Target="https://nptel.ac.in/courses/127/106/127106134/%23inbox/_blank" TargetMode="External"/><Relationship Id="rId188" Type="http://schemas.openxmlformats.org/officeDocument/2006/relationships/hyperlink" Target="https://nptel.ac.in/courses/108/105/108105101/%23inbox/_blank" TargetMode="External"/><Relationship Id="rId189" Type="http://schemas.openxmlformats.org/officeDocument/2006/relationships/hyperlink" Target="https://swayam.gov.in/nd1_noc19_ge33/preview%23inbox/_blank" TargetMode="External"/><Relationship Id="rId190" Type="http://schemas.openxmlformats.org/officeDocument/2006/relationships/hyperlink" Target="https://swayam.gov.in/nd1_noc19_bt28/preview%23inbox/_blank" TargetMode="External"/><Relationship Id="rId191" Type="http://schemas.openxmlformats.org/officeDocument/2006/relationships/image" Target="media/image4.png"/><Relationship Id="rId192" Type="http://schemas.openxmlformats.org/officeDocument/2006/relationships/hyperlink" Target="https://www.arduino.cc/https:/www.ibm.com/smarterplanet/us/en/?ca=v_smarterplanet" TargetMode="External"/><Relationship Id="rId193" Type="http://schemas.openxmlformats.org/officeDocument/2006/relationships/hyperlink" Target="https://www.youtube.com/watch?v=DqM28rIhi9o&amp;themeRefresh=1" TargetMode="External"/><Relationship Id="rId194" Type="http://schemas.openxmlformats.org/officeDocument/2006/relationships/hyperlink" Target="https://www.youtube.com/watch?v=h0gWfVCSGQQ" TargetMode="External"/><Relationship Id="rId195" Type="http://schemas.openxmlformats.org/officeDocument/2006/relationships/hyperlink" Target="https://www.youtube.com/watch?v=udXmbDGPrug" TargetMode="External"/><Relationship Id="rId196" Type="http://schemas.openxmlformats.org/officeDocument/2006/relationships/hyperlink" Target="https://onlinecourses.nptel.ac.in/noc20_cs69/preview" TargetMode="External"/><Relationship Id="rId197" Type="http://schemas.openxmlformats.org/officeDocument/2006/relationships/header" Target="header46.xml"/><Relationship Id="rId198" Type="http://schemas.openxmlformats.org/officeDocument/2006/relationships/footer" Target="footer46.xml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header" Target="header47.xml"/><Relationship Id="rId202" Type="http://schemas.openxmlformats.org/officeDocument/2006/relationships/footer" Target="footer47.xml"/><Relationship Id="rId203" Type="http://schemas.openxmlformats.org/officeDocument/2006/relationships/image" Target="media/image4.png"/><Relationship Id="rId204" Type="http://schemas.openxmlformats.org/officeDocument/2006/relationships/header" Target="header48.xml"/><Relationship Id="rId205" Type="http://schemas.openxmlformats.org/officeDocument/2006/relationships/footer" Target="footer48.xml"/><Relationship Id="rId206" Type="http://schemas.openxmlformats.org/officeDocument/2006/relationships/image" Target="media/image4.png"/><Relationship Id="rId207" Type="http://schemas.openxmlformats.org/officeDocument/2006/relationships/hyperlink" Target="https://swayam.gov.in/ Principles of Industrial Engineering" TargetMode="External"/><Relationship Id="rId208" Type="http://schemas.openxmlformats.org/officeDocument/2006/relationships/hyperlink" Target="http://instrumentationtoolbox.com/" TargetMode="External"/><Relationship Id="rId209" Type="http://schemas.openxmlformats.org/officeDocument/2006/relationships/hyperlink" Target="https://www.youtube.com/watch?v=p23u0HLOkwU" TargetMode="External"/><Relationship Id="rId210" Type="http://schemas.openxmlformats.org/officeDocument/2006/relationships/header" Target="header49.xml"/><Relationship Id="rId211" Type="http://schemas.openxmlformats.org/officeDocument/2006/relationships/footer" Target="footer49.xml"/><Relationship Id="rId212" Type="http://schemas.openxmlformats.org/officeDocument/2006/relationships/image" Target="media/image4.png"/><Relationship Id="rId213" Type="http://schemas.openxmlformats.org/officeDocument/2006/relationships/header" Target="header50.xml"/><Relationship Id="rId214" Type="http://schemas.openxmlformats.org/officeDocument/2006/relationships/footer" Target="footer50.xml"/><Relationship Id="rId215" Type="http://schemas.openxmlformats.org/officeDocument/2006/relationships/hyperlink" Target="https://nptel.ac.in/courses/112/101/112101098/" TargetMode="External"/><Relationship Id="rId216" Type="http://schemas.openxmlformats.org/officeDocument/2006/relationships/hyperlink" Target="https://nptel.ac.in/courses/112/105/112105249/" TargetMode="External"/><Relationship Id="rId217" Type="http://schemas.openxmlformats.org/officeDocument/2006/relationships/hyperlink" Target="https://nptel.ac.in/courses/112/101/112101099/" TargetMode="External"/><Relationship Id="rId218" Type="http://schemas.openxmlformats.org/officeDocument/2006/relationships/image" Target="media/image4.png"/><Relationship Id="rId219" Type="http://schemas.openxmlformats.org/officeDocument/2006/relationships/header" Target="header51.xml"/><Relationship Id="rId220" Type="http://schemas.openxmlformats.org/officeDocument/2006/relationships/footer" Target="footer51.xml"/><Relationship Id="rId221" Type="http://schemas.openxmlformats.org/officeDocument/2006/relationships/image" Target="media/image4.png"/><Relationship Id="rId222" Type="http://schemas.openxmlformats.org/officeDocument/2006/relationships/header" Target="header52.xml"/><Relationship Id="rId223" Type="http://schemas.openxmlformats.org/officeDocument/2006/relationships/footer" Target="footer52.xml"/><Relationship Id="rId224" Type="http://schemas.openxmlformats.org/officeDocument/2006/relationships/hyperlink" Target="https://nptel.ac.in/courses/103/108/103108100/" TargetMode="External"/><Relationship Id="rId225" Type="http://schemas.openxmlformats.org/officeDocument/2006/relationships/image" Target="media/image4.png"/><Relationship Id="rId226" Type="http://schemas.openxmlformats.org/officeDocument/2006/relationships/hyperlink" Target="https://www.britannica.com/science/X-ray/Production-and-detection-of-X-rays" TargetMode="External"/><Relationship Id="rId227" Type="http://schemas.openxmlformats.org/officeDocument/2006/relationships/hyperlink" Target="https://www.cancer.gov/about-cancer/diagnosis-staging/ct-scans-fact-sheet" TargetMode="External"/><Relationship Id="rId228" Type="http://schemas.openxmlformats.org/officeDocument/2006/relationships/hyperlink" Target="https://stanfordhealthcare.org/medical-tests/n/nuclear-imaging.html" TargetMode="External"/><Relationship Id="rId229" Type="http://schemas.openxmlformats.org/officeDocument/2006/relationships/hyperlink" Target="https://www.dana-farber.org/radiation-oncology/safety/" TargetMode="External"/><Relationship Id="rId230" Type="http://schemas.openxmlformats.org/officeDocument/2006/relationships/header" Target="header53.xml"/><Relationship Id="rId231" Type="http://schemas.openxmlformats.org/officeDocument/2006/relationships/footer" Target="footer53.xml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hyperlink" Target="https://nptel.ac.in/courses/108/103/108103141/" TargetMode="External"/><Relationship Id="rId235" Type="http://schemas.openxmlformats.org/officeDocument/2006/relationships/hyperlink" Target="https://nptel.ac.in/courses/117/105/117105122/" TargetMode="External"/><Relationship Id="rId236" Type="http://schemas.openxmlformats.org/officeDocument/2006/relationships/hyperlink" Target="https://nptel.ac.in/courses/108/101/108101112/" TargetMode="External"/><Relationship Id="rId237" Type="http://schemas.openxmlformats.org/officeDocument/2006/relationships/image" Target="media/image4.png"/><Relationship Id="rId238" Type="http://schemas.openxmlformats.org/officeDocument/2006/relationships/header" Target="header54.xml"/><Relationship Id="rId239" Type="http://schemas.openxmlformats.org/officeDocument/2006/relationships/footer" Target="footer54.xml"/><Relationship Id="rId240" Type="http://schemas.openxmlformats.org/officeDocument/2006/relationships/image" Target="media/image4.png"/><Relationship Id="rId241" Type="http://schemas.openxmlformats.org/officeDocument/2006/relationships/header" Target="header55.xml"/><Relationship Id="rId242" Type="http://schemas.openxmlformats.org/officeDocument/2006/relationships/footer" Target="footer55.xml"/><Relationship Id="rId243" Type="http://schemas.openxmlformats.org/officeDocument/2006/relationships/image" Target="media/image4.png"/><Relationship Id="rId244" Type="http://schemas.openxmlformats.org/officeDocument/2006/relationships/header" Target="header56.xml"/><Relationship Id="rId245" Type="http://schemas.openxmlformats.org/officeDocument/2006/relationships/footer" Target="footer56.xml"/><Relationship Id="rId246" Type="http://schemas.openxmlformats.org/officeDocument/2006/relationships/image" Target="media/image4.png"/><Relationship Id="rId247" Type="http://schemas.openxmlformats.org/officeDocument/2006/relationships/header" Target="header57.xml"/><Relationship Id="rId248" Type="http://schemas.openxmlformats.org/officeDocument/2006/relationships/footer" Target="footer57.xml"/><Relationship Id="rId249" Type="http://schemas.openxmlformats.org/officeDocument/2006/relationships/image" Target="media/image4.png"/><Relationship Id="rId250" Type="http://schemas.openxmlformats.org/officeDocument/2006/relationships/header" Target="header58.xml"/><Relationship Id="rId251" Type="http://schemas.openxmlformats.org/officeDocument/2006/relationships/footer" Target="footer58.xml"/><Relationship Id="rId252" Type="http://schemas.openxmlformats.org/officeDocument/2006/relationships/hyperlink" Target="https://nptel.ac.in/courses/127/106/127106134/%23inbox/_blank" TargetMode="External"/><Relationship Id="rId253" Type="http://schemas.openxmlformats.org/officeDocument/2006/relationships/hyperlink" Target="https://nptel.ac.in/courses/108/105/108105101/%23inbox/_blank" TargetMode="External"/><Relationship Id="rId254" Type="http://schemas.openxmlformats.org/officeDocument/2006/relationships/hyperlink" Target="https://swayam.gov.in/nd1_noc19_ge33/preview%23inbox/_blank" TargetMode="External"/><Relationship Id="rId255" Type="http://schemas.openxmlformats.org/officeDocument/2006/relationships/hyperlink" Target="https://swayam.gov.in/nd1_noc19_bt28/preview%23inbox/_blank" TargetMode="External"/><Relationship Id="rId256" Type="http://schemas.openxmlformats.org/officeDocument/2006/relationships/image" Target="media/image4.png"/><Relationship Id="rId257" Type="http://schemas.openxmlformats.org/officeDocument/2006/relationships/header" Target="header59.xml"/><Relationship Id="rId258" Type="http://schemas.openxmlformats.org/officeDocument/2006/relationships/footer" Target="footer59.xml"/><Relationship Id="rId259" Type="http://schemas.openxmlformats.org/officeDocument/2006/relationships/image" Target="media/image4.png"/><Relationship Id="rId260" Type="http://schemas.openxmlformats.org/officeDocument/2006/relationships/header" Target="header60.xml"/><Relationship Id="rId261" Type="http://schemas.openxmlformats.org/officeDocument/2006/relationships/footer" Target="footer60.xml"/><Relationship Id="rId262" Type="http://schemas.openxmlformats.org/officeDocument/2006/relationships/hyperlink" Target="https://nptel.ac.in/courses/103/108/103108100/" TargetMode="External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hyperlink" Target="https://nptel.ac.in/courses/117/106/117106111/" TargetMode="External"/><Relationship Id="rId266" Type="http://schemas.openxmlformats.org/officeDocument/2006/relationships/hyperlink" Target="https://nptel.ac.in/courses/106/105/106105193/" TargetMode="External"/><Relationship Id="rId267" Type="http://schemas.openxmlformats.org/officeDocument/2006/relationships/header" Target="header61.xml"/><Relationship Id="rId268" Type="http://schemas.openxmlformats.org/officeDocument/2006/relationships/footer" Target="footer6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6:00Z</dcterms:created>
  <dc:creator>Manju</dc:creator>
  <dc:description/>
  <cp:keywords/>
  <dc:language>en-US</dc:language>
  <cp:lastModifiedBy>vijayakumar jaganathan</cp:lastModifiedBy>
  <cp:lastPrinted>2025-04-01T09:50:00Z</cp:lastPrinted>
  <dcterms:modified xsi:type="dcterms:W3CDTF">2025-08-05T09:2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00:00:00Z</vt:filetime>
  </property>
  <property fmtid="{D5CDD505-2E9C-101B-9397-08002B2CF9AE}" pid="3" name="Creator">
    <vt:lpwstr>Microsoft® Word 2019</vt:lpwstr>
  </property>
  <property fmtid="{D5CDD505-2E9C-101B-9397-08002B2CF9AE}" pid="4" name="GrammarlyDocumentId">
    <vt:lpwstr>28892eb91941a54b44ce5d3d8954c86374f0c7b847ebd5a50c14e95fd99f6734</vt:lpwstr>
  </property>
  <property fmtid="{D5CDD505-2E9C-101B-9397-08002B2CF9AE}" pid="5" name="LastSaved">
    <vt:filetime>2021-04-16T00:00:00Z</vt:filetime>
  </property>
</Properties>
</file>