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arathi" w:hAnsi="Akarathi" w:cs="Akarathi"/>
          <w:b/>
          <w:b/>
          <w:sz w:val="44"/>
          <w:szCs w:val="44"/>
        </w:rPr>
      </w:pPr>
      <w:r>
        <w:rPr>
          <w:rFonts w:cs="Akarathi" w:ascii="Akarathi" w:hAnsi="Akarathi"/>
          <w:b/>
          <w:sz w:val="44"/>
          <w:szCs w:val="44"/>
        </w:rPr>
      </w:r>
    </w:p>
    <w:p>
      <w:pPr>
        <w:pStyle w:val="Normal"/>
        <w:jc w:val="center"/>
        <w:rPr>
          <w:rFonts w:ascii="Akarathi" w:hAnsi="Akarathi" w:cs="Akarathi"/>
          <w:b/>
          <w:b/>
          <w:sz w:val="44"/>
          <w:szCs w:val="44"/>
        </w:rPr>
      </w:pPr>
      <w:r>
        <w:rPr>
          <w:rFonts w:cs="Akarathi" w:ascii="Akarathi" w:hAnsi="Akarathi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Akarathi" w:ascii="Akarathi" w:hAnsi="Akarathi"/>
          <w:b/>
          <w:sz w:val="44"/>
          <w:szCs w:val="44"/>
        </w:rPr>
        <w:t>KJfiyj;jkpo;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IN"/>
        </w:rPr>
      </w:pPr>
      <w:r>
        <w:rPr>
          <w:rFonts w:cs="Times New Roman" w:ascii="Times New Roman" w:hAnsi="Times New Roman"/>
          <w:b/>
          <w:sz w:val="44"/>
        </w:rPr>
        <w:t>M. A. TAM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IN"/>
        </w:rPr>
      </w:pPr>
      <w:r>
        <w:rPr>
          <w:rFonts w:cs="Times New Roman" w:ascii="Times New Roman" w:hAnsi="Times New Roman"/>
          <w:b/>
          <w:sz w:val="32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Akarathi" w:hAnsi="Akarathi" w:cs="Akarathi"/>
          <w:b/>
          <w:b/>
          <w:sz w:val="40"/>
          <w:szCs w:val="40"/>
          <w:lang w:val="en-IN"/>
        </w:rPr>
      </w:pPr>
      <w:r>
        <w:rPr>
          <w:rFonts w:cs="Akarathi" w:ascii="Akarathi" w:hAnsi="Akarathi"/>
          <w:b/>
          <w:sz w:val="40"/>
          <w:szCs w:val="40"/>
        </w:rPr>
        <w:t>ghlj;jpl;lk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(With effect from 2025 - 20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 xml:space="preserve">Program Code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0</wp:posOffset>
            </wp:positionH>
            <wp:positionV relativeFrom="paragraph">
              <wp:posOffset>220980</wp:posOffset>
            </wp:positionV>
            <wp:extent cx="1531620" cy="12261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Akarathi" w:hAnsi="Akarathi" w:cs="Akarathi"/>
          <w:b/>
          <w:b/>
          <w:sz w:val="44"/>
        </w:rPr>
      </w:pPr>
      <w:r>
        <w:rPr>
          <w:rFonts w:cs="Akarathi" w:ascii="Akarathi" w:hAnsi="Akarathi"/>
          <w:b/>
          <w:sz w:val="44"/>
        </w:rPr>
        <w:t>jkpo;j;Jiw</w:t>
      </w:r>
    </w:p>
    <w:p>
      <w:pPr>
        <w:pStyle w:val="Normal"/>
        <w:spacing w:lineRule="auto" w:line="276" w:before="0" w:after="0"/>
        <w:jc w:val="center"/>
        <w:rPr>
          <w:rFonts w:ascii="Akarathi" w:hAnsi="Akarathi" w:cs="Akarathi"/>
          <w:b/>
          <w:b/>
          <w:sz w:val="40"/>
        </w:rPr>
      </w:pPr>
      <w:r>
        <w:rPr>
          <w:rFonts w:cs="Akarathi" w:ascii="Akarathi" w:hAnsi="Akarathi"/>
          <w:b/>
          <w:sz w:val="40"/>
        </w:rPr>
        <w:t>ghujpahh; gy;fiyf;fofk;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A State University, Accredited with A</w:t>
      </w:r>
      <w:r>
        <w:rPr>
          <w:rFonts w:cs="Arial" w:ascii="Arial" w:hAnsi="Arial"/>
          <w:b/>
          <w:sz w:val="24"/>
          <w:vertAlign w:val="superscript"/>
        </w:rPr>
        <w:t>++</w:t>
      </w:r>
      <w:r>
        <w:rPr>
          <w:rFonts w:cs="Times New Roman" w:ascii="Times New Roman" w:hAnsi="Times New Roman"/>
          <w:b/>
          <w:sz w:val="24"/>
        </w:rPr>
        <w:t xml:space="preserve"> Grade by NAAC and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Rank among Indian Universities by MHRD-NIRF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lang w:val="en-IN"/>
        </w:rPr>
      </w:pPr>
      <w:r>
        <w:rPr>
          <w:rFonts w:cs="Akarathi" w:ascii="Akarathi" w:hAnsi="Akarathi"/>
          <w:b/>
          <w:sz w:val="32"/>
        </w:rPr>
        <w:t>Nfhak;Gj;J}h;</w:t>
      </w:r>
      <w:r>
        <w:rPr>
          <w:rFonts w:cs="Times New Roman" w:ascii="Times New Roman" w:hAnsi="Times New Roman"/>
          <w:b/>
          <w:sz w:val="32"/>
        </w:rPr>
        <w:t xml:space="preserve"> - 641 046 </w:t>
      </w:r>
    </w:p>
    <w:p>
      <w:pPr>
        <w:pStyle w:val="Normal"/>
        <w:spacing w:lineRule="auto" w:line="276" w:before="0" w:after="0"/>
        <w:jc w:val="center"/>
        <w:rPr>
          <w:rFonts w:ascii="Akarathi" w:hAnsi="Akarathi" w:cs="Akarathi"/>
          <w:b/>
          <w:b/>
        </w:rPr>
      </w:pPr>
      <w:r>
        <w:rPr>
          <w:rFonts w:cs="Akarathi" w:ascii="Akarathi" w:hAnsi="Akarathi"/>
          <w:b/>
          <w:sz w:val="32"/>
        </w:rPr>
        <w:t>jkpo;ehL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Akarathi" w:ascii="Akarathi" w:hAnsi="Akarathi"/>
          <w:b/>
          <w:sz w:val="32"/>
        </w:rPr>
        <w:t>,e;jpah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BHARATHIAR UNIVERSITY: COIMBATORE - 6410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EPARTMENT OF TAM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MISS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Teaching social and Traditional values to students through Tamil literatur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Developing creative writing of the stud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Enriching effective communicative skil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Developing Tamil research through inter - disciplinary and multi disciplinary approach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Documenting Kongu culture, Language and Literatur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Imparting skills for Tribal studies of Western Gha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To render our environment that motivates and inspires excellence in research and teach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To inculcate Professional ethics to serve to the mankind and Socie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To effectively utilize the technolog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10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To involve Faculty, Non-Teaching staff, Students and Research Scholars in the activities of the depart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80"/>
        <w:ind w:left="720" w:right="0" w:hanging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Multi placement opportunities</w:t>
      </w:r>
    </w:p>
    <w:p>
      <w:pPr>
        <w:pStyle w:val="Normal"/>
        <w:shd w:fill="FFFFFF" w:val="clear"/>
        <w:spacing w:before="280" w:after="280"/>
        <w:ind w:left="0" w:right="0" w:hanging="0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Instruction: PEOs are: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1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Educational Objectives (PEO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vk;.V. jkpo; gapYk; khztu;fs; gpd;tUk; ,yf;Ffis milayhk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nkhop gapw;Wtpf;Fk; Mrpupau;fshfTk; nkhop kw;Wk; ,yf;fpak; Fwpj;j Ma;Tfspy; &lt;LgLk; Ma;thsu;fshfTk; tpsq;Ft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jkpo; ,yf;fpaq;fs; jdpkdpj mwj;ijAk; r%f mwj;ijAk; typAWj;Jtjhy; jdpkdpj xOq;F Nkk;gLk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Ma;T Fwpj;j mbg;gil mwpitAk; mDgtj;ijAk; ngWtjhy; jkpo; ,yf;fpa Ma;tpy; ,Jtiu ntsptuhj mupa fz;Lgpbg;Gfs; ntsptu Kaw;rpg;g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</w:rPr>
            </w:pPr>
            <w:r>
              <w:rPr>
                <w:rFonts w:cs="Uni Ila.Sundaram-04" w:ascii="Akarathi" w:hAnsi="Akarathi"/>
                <w:sz w:val="24"/>
                <w:szCs w:val="24"/>
              </w:rPr>
              <w:t>etPd Clfq;fspy; jkpiog; gad;gLj;jpg; ghkuu;fSk; tpsq;fpf;nfhs;Sk; tz;zk; vspikg; gLj;Jt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nkhop kw;Wk; ,yf;fpak; rhu;e;j jfty;fisg; ngWtjhy; Nghl;bj; Nju;Tfis vjpu;nfhs;Sk; Mw;wy; kpf;f ,isQu;fshfj; jpfo;t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gilg;gpyf;fpa MSikiag; ngw;W Gjpa ,yf;fpa tifikfisg; gilf;Fk; gilg;ghsu;fshfj; jpfo;t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  <w:lang w:val="en-IN"/>
              </w:rPr>
              <w:t>gz;ghL&gt; tuyhW Nghd;wtw;wpy; Vw;gLk; Gupjyhy; vjpu;tUk; fhyq;fspy; r%f tpOkpaq;fs; Ngzg;gLk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</w:rPr>
            </w:pPr>
            <w:r>
              <w:rPr>
                <w:rFonts w:cs="Uni Ila.Sundaram-04" w:ascii="Akarathi" w:hAnsi="Akarathi"/>
                <w:sz w:val="24"/>
                <w:szCs w:val="24"/>
              </w:rPr>
              <w:t>nkhopapd; nrt;tpay; $Wfis mwpAk; khztu;fs; jkpopd; njhd;ikiaAk; jkpoupd; njhd;ikiaAk; mwptu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cyfpd; njhd;ikahd nkhopfSs; jkpOk; xd;W vd;gjhy; jkpopd; ,yf;fz mikg;igf; fw;Fk; khztu;fSf;Fg; gpwnkhopfspd; mikg;igf; fw;wy; vspjhf mikAk;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115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rhu;e;j mwpitAk; ,yf;fpak; rhu;e;j mwpitAk; ngWtjd; thapyhfr; rpwe;j kf;fs; njhlu;Gj; jpwd; cilatu;fshf tpsq;Ftu;. kf;fs; njhlu;G rhu;e;j Jiwfspy; Ntiytha;g;igg; ngWtu;.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Arial Rounded MT Bold" w:hAnsi="Arial Rounded MT Bold" w:cs="Arial Rounded MT Bold"/>
          <w:b/>
          <w:b/>
          <w:i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Instruction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Program Specific Outcomes (PSOs)</w:t>
      </w:r>
    </w:p>
    <w:p>
      <w:pPr>
        <w:pStyle w:val="Normal"/>
        <w:spacing w:lineRule="auto" w:line="276" w:before="0" w:after="200"/>
        <w:ind w:left="0" w:right="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2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pecific Outcomes (PSO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ter the successful completion of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.A., T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, the students are expected t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gs;sp kw;Wk; fy;Y}upfspy; nkhop kw;Wk; ,yf;fpak; fw;gpf;Fk; Mrpupag; gzp tha;g;Gf; fpl;Lk;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gj;jpupif&gt; njhiyf;fhl;rp&gt; thndhyp Nghd;w Jiwfspy; gzp tha;g;Gg; ngWtu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</w:rPr>
            </w:pPr>
            <w:r>
              <w:rPr>
                <w:rFonts w:cs="Uni Ila.Sundaram-04" w:ascii="Akarathi" w:hAnsi="Akarathi"/>
                <w:sz w:val="24"/>
                <w:szCs w:val="24"/>
              </w:rPr>
              <w:t>ftpij&gt; fl;Liu Nghd;wtw;iwg; gilf;Fk; gilg;ghsu;fshf tpsq;Ftu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njhy;ypay; Jiw&gt; Rw;Wyhj;Jiw Nghd;wtw;wpy; gzp tha;g;Gg; ngwyhk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Ma;tpy; Mu;tKs;s khztu;fs; Muha;r;rpg; gl;lq;fSf;fhf Ma;T Nkw;nfhs;syhk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jc w:val="both"/>
              <w:rPr>
                <w:rFonts w:ascii="Akarathi" w:hAnsi="Akarathi" w:cs="Uni Ila.Sundaram-04"/>
                <w:sz w:val="24"/>
                <w:szCs w:val="24"/>
              </w:rPr>
            </w:pPr>
            <w:r>
              <w:rPr>
                <w:rFonts w:cs="Uni Ila.Sundaram-04" w:ascii="Akarathi" w:hAnsi="Akarathi"/>
                <w:sz w:val="24"/>
                <w:szCs w:val="24"/>
              </w:rPr>
              <w:t>jkpofk; fle;J jkpo; Ml;rpnkhopahf tpsq;Fk; kNyrpah&gt; rpq;fg;G+u;&gt; ,yq;if Nghd;w ehLfspy; jkpo; gapw;Wtpf;Fk; gzptha;g;Gf; fpilf;Fk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jkpo; ,yf;fpak; kw;Wk; ,yf;fzq;fs; Fwpj;j tpupthd Gupjy; Nghl;bj; Nju;Tfspy; ntw;wpngw cjTk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goq;Fbapd Ma;Tfspy; &lt;Lgl;Lj; juTfisj; jpul;b Mtzg;gLj;Jk; Mw;wy; kpf;ftu;fshf tpsq;Ftu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</w:rPr>
            </w:pPr>
            <w:r>
              <w:rPr>
                <w:rFonts w:cs="Uni Ila.Sundaram-04" w:ascii="Akarathi" w:hAnsi="Akarathi"/>
                <w:sz w:val="24"/>
                <w:szCs w:val="24"/>
              </w:rPr>
              <w:t>jkpo; nkd;nghUs; jahupj;jy;&gt; nraw;if Ez;zwpT Nghd;w Jiwfspy; gzp tha;g;Gf; fpilf;Fk;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5" w:hanging="0"/>
              <w:rPr>
                <w:rFonts w:ascii="Akarathi" w:hAnsi="Akarathi" w:cs="Uni Ila.Sundaram-04"/>
                <w:sz w:val="24"/>
                <w:szCs w:val="24"/>
                <w:lang w:val="en-IN"/>
              </w:rPr>
            </w:pPr>
            <w:r>
              <w:rPr>
                <w:rFonts w:cs="Uni Ila.Sundaram-04" w:ascii="Akarathi" w:hAnsi="Akarathi"/>
                <w:sz w:val="24"/>
                <w:szCs w:val="24"/>
                <w:lang w:val="en-IN"/>
              </w:rPr>
              <w:t>jkpopy; ,izag; gf;fq;fis cUthf;fp&gt; ftpij&gt; fl;Liufisg; gjpNtw;wk; nra;tjd; %yk; jkpo; cyfshtpa nkhopahf tsUk;.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both"/>
        <w:rPr>
          <w:rStyle w:val="StrongEmphasis"/>
          <w:rFonts w:ascii="Helvetica" w:hAnsi="Helvetica" w:cs="Helvetica"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eastAsia="Times New Roman" w:cs="Arial Rounded MT Bold" w:ascii="Arial Rounded MT Bold" w:hAnsi="Arial Rounded MT Bold"/>
          <w:b/>
          <w:iCs/>
          <w:sz w:val="28"/>
          <w:szCs w:val="28"/>
        </w:rPr>
        <w:t xml:space="preserve">Instruction : </w:t>
      </w:r>
      <w:r>
        <w:rPr>
          <w:rStyle w:val="StrongEmphasis"/>
          <w:rFonts w:cs="Helvetica" w:ascii="Helvetica" w:hAnsi="Helvetica"/>
          <w:sz w:val="28"/>
          <w:szCs w:val="28"/>
          <w:u w:val="single"/>
          <w:shd w:fill="FFFFFF" w:val="clear"/>
        </w:rPr>
        <w:t>Programme Outcomes</w:t>
      </w:r>
      <w:r>
        <w:rPr>
          <w:rFonts w:cs="Helvetica" w:ascii="Helvetica" w:hAnsi="Helvetica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Outcomes (PO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successful completion of the M.A., Tamil progr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,yf;fpa eak; mwpe;J ,d;Gwyh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moFzu; Mw;wy; Nkk;gL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fw;gid Mw;wy; ngUF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pwu; czu;r;rpfis kjpf;ff; fw;Wf;nfhs;syh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ilg;Gj; jpwid tsu;j;Jf;nfhs;syh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rpe;jpf;Fk; Mw;wy; ngUF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z;ghl;L tpOkpaq;fis mwpe;Jnfhs;syh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mwg; gz;Gfs; ngUFk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nkhopawpT Nkk;gLk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5" w:hanging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pwUld; njhlu;Gnfhs;Sk; Mw;wiy tsu;j;Jf;nfhs;syhk;</w:t>
            </w:r>
          </w:p>
        </w:tc>
      </w:tr>
    </w:tbl>
    <w:p>
      <w:pPr>
        <w:pStyle w:val="Normal"/>
        <w:spacing w:before="0" w:after="0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HARATHIAR UNIVERSITY: COIMBATORE - 641 0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karathi" w:ascii="Akarathi" w:hAnsi="Akarathi"/>
          <w:b/>
          <w:sz w:val="26"/>
          <w:szCs w:val="26"/>
        </w:rPr>
        <w:t xml:space="preserve">KJfiyj; jkpo; - </w:t>
      </w:r>
      <w:r>
        <w:rPr>
          <w:rFonts w:cs="Times New Roman" w:ascii="Times New Roman" w:hAnsi="Times New Roman"/>
          <w:b/>
          <w:sz w:val="26"/>
          <w:szCs w:val="26"/>
        </w:rPr>
        <w:t>M.A. TAM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urriculum (University Department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or the students admitted during the academic year 2025 – 26 onwards)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67"/>
        <w:gridCol w:w="1134"/>
        <w:gridCol w:w="1276"/>
        <w:gridCol w:w="11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  <w:b/>
              </w:rPr>
              <w:t>ghlf;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  <w:b/>
              </w:rPr>
              <w:t xml:space="preserve">FwpaPl;L vz;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Cod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</w:rPr>
              <w:t>ghlj; jiyg;G</w:t>
            </w: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the Cours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jug;Gs;s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karathi" w:ascii="Akarathi" w:hAnsi="Akarathi"/>
                <w:b/>
                <w:szCs w:val="20"/>
              </w:rPr>
              <w:t>kjpg;ngz;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Akarathi" w:ascii="Akarathi" w:hAnsi="Akarathi"/>
                <w:b/>
                <w:sz w:val="18"/>
                <w:szCs w:val="20"/>
              </w:rPr>
              <w:t>mfj;Njh;T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Akarathi" w:ascii="Akarathi" w:hAnsi="Akarathi"/>
                <w:b/>
                <w:sz w:val="18"/>
                <w:szCs w:val="20"/>
              </w:rPr>
              <w:t>Gwj;Njh;T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Akarathi" w:ascii="Akarathi" w:hAnsi="Akarathi"/>
                <w:b/>
                <w:sz w:val="18"/>
                <w:szCs w:val="20"/>
              </w:rPr>
              <w:t>nkhj;jk;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otal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</w:rPr>
              <w:t>Kjy; gUtk</w:t>
            </w: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  <w:lang w:val="en-IN"/>
              </w:rPr>
            </w:pPr>
            <w:r>
              <w:rPr>
                <w:rFonts w:cs="Uni Ila.Sundaram-04" w:ascii="Akarathi" w:hAnsi="Akarathi"/>
                <w:szCs w:val="20"/>
                <w:lang w:val="en-IN"/>
              </w:rPr>
              <w:t>njhy;fhg;gpak; - vOj;jjpfhu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gf;jp ,yf;fpa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,f;fhy ,yf;fpa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,yf;fpaj; jpwdha;tpay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</w:rPr>
              <w:t>II                  (</w:t>
            </w:r>
            <w:r>
              <w:rPr>
                <w:rFonts w:cs="Uni Ila.Sundaram-04" w:ascii="Akarathi" w:hAnsi="Akarathi"/>
                <w:szCs w:val="20"/>
              </w:rPr>
              <w:t>nra;Kiwj; Njh;T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rhu;epiyg;ghlk; </w:t>
            </w: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karathi" w:ascii="Akarathi" w:hAnsi="Akarathi"/>
              </w:rPr>
              <w:t xml:space="preserve">kjpg;Gf;$l;Lf; fy;tp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E ADDED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karathi" w:ascii="Akarathi" w:hAnsi="Akarathi"/>
              </w:rPr>
              <w:t xml:space="preserve">Ntiy tha;g;Gf; fy;tp 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JOB ORIENTED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</w:rPr>
              <w:t>,uz;lhk; gUtk</w:t>
            </w: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njhy;fhg;gpak; - nrhy;yjpfhu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rq;f ,yf;fpa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fhg;gpaKk; GuhzK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</w:rPr>
              <w:t>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</w:rPr>
              <w:t>IV                     (</w:t>
            </w:r>
            <w:r>
              <w:rPr>
                <w:rFonts w:cs="Uni Ila.Sundaram-04" w:ascii="Akarathi" w:hAnsi="Akarathi"/>
                <w:szCs w:val="20"/>
              </w:rPr>
              <w:t>nra;Kiwj; Njh;T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rhu;epiyg; ghlk; </w:t>
            </w:r>
            <w:r>
              <w:rPr>
                <w:rFonts w:cs="Times New Roman" w:ascii="Times New Roman" w:hAnsi="Times New Roman"/>
                <w:szCs w:val="20"/>
              </w:rPr>
              <w:t>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karathi" w:ascii="Akarathi" w:hAnsi="Akarathi"/>
              </w:rPr>
              <w:t xml:space="preserve">kjpg;Gf;$l;Lf; fy;tp </w:t>
            </w:r>
            <w:r>
              <w:rPr>
                <w:rFonts w:cs="Times New Roman" w:ascii="Times New Roman" w:hAnsi="Times New Roman"/>
              </w:rPr>
              <w:t xml:space="preserve">- 2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E ADDED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karathi" w:ascii="Akarathi" w:hAnsi="Akarathi"/>
                <w:sz w:val="20"/>
                <w:szCs w:val="20"/>
              </w:rPr>
              <w:t xml:space="preserve">Ntiy tha;g;Gf; fy;t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B ORIENTED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</w:rPr>
              <w:t>%d;whk; gUtk</w:t>
            </w: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IRD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njhy;fhg;gpak; - nghUsjpfhuk; </w:t>
            </w: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njhy;fhg;gpak; - nghUsjpfhuk; </w:t>
            </w:r>
            <w:r>
              <w:rPr>
                <w:rFonts w:cs="Times New Roman" w:ascii="Times New Roman" w:hAnsi="Times New Roman"/>
                <w:szCs w:val="20"/>
              </w:rPr>
              <w:t>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  <w:lang w:val="en-IN"/>
              </w:rPr>
            </w:pPr>
            <w:r>
              <w:rPr>
                <w:rFonts w:cs="Uni Ila.Sundaram-04" w:ascii="Akarathi" w:hAnsi="Akarathi"/>
                <w:szCs w:val="20"/>
                <w:lang w:val="en-IN"/>
              </w:rPr>
              <w:t>rpw;wpyf;fpaq;fs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ghujpa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  <w:lang w:val="en-IN"/>
              </w:rPr>
            </w:pPr>
            <w:r>
              <w:rPr>
                <w:rFonts w:cs="Uni Ila.Sundaram-04" w:ascii="Akarathi" w:hAnsi="Akarathi"/>
                <w:szCs w:val="20"/>
                <w:lang w:val="en-IN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  <w:lang w:val="en-IN"/>
              </w:rPr>
              <w:t>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rhu;epiyg;ghlk; </w:t>
            </w:r>
            <w:r>
              <w:rPr>
                <w:rFonts w:cs="Times New Roman" w:ascii="Times New Roman" w:hAnsi="Times New Roman"/>
                <w:szCs w:val="20"/>
              </w:rPr>
              <w:t>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karathi" w:ascii="Akarathi" w:hAnsi="Akarathi"/>
              </w:rPr>
              <w:t xml:space="preserve">kjpg;Gf;$l;Lf; fy;tp </w:t>
            </w:r>
            <w:r>
              <w:rPr>
                <w:rFonts w:cs="Times New Roman" w:ascii="Times New Roman" w:hAnsi="Times New Roman"/>
              </w:rPr>
              <w:t xml:space="preserve">- 3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E ADDED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karathi" w:hAnsi="Akarathi" w:cs="Akarathi"/>
                <w:b/>
                <w:b/>
                <w:sz w:val="20"/>
                <w:szCs w:val="20"/>
              </w:rPr>
            </w:pPr>
            <w:r>
              <w:rPr>
                <w:rFonts w:cs="Akarathi" w:ascii="Akarathi" w:hAnsi="Akarathi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  <w:b/>
              </w:rPr>
              <w:t xml:space="preserve">];tak;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karathi" w:ascii="Akarathi" w:hAnsi="Akarathi"/>
              </w:rPr>
              <w:t xml:space="preserve">(xg;gilg;G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Akarathi" w:ascii="Akarathi" w:hAnsi="Akarathi"/>
              </w:rPr>
              <w:t>Ma;Tj;jpl;lk;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karathi" w:ascii="Akarathi" w:hAnsi="Akarathi"/>
                <w:b/>
              </w:rPr>
              <w:t>ehd;fhk; gUtk</w:t>
            </w:r>
            <w:r>
              <w:rPr>
                <w:rFonts w:cs="Akarathi" w:ascii="Akarathi" w:hAnsi="Akarathi"/>
                <w:b/>
                <w:sz w:val="20"/>
                <w:szCs w:val="20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URTH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ehl;Lg;Gwtpay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ePjp ,yf;fpak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AMC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>Ma;Tj;jpl;lg; gz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+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karathi" w:hAnsi="Akarathi" w:cs="Uni Ila.Sundaram-04"/>
                <w:szCs w:val="20"/>
              </w:rPr>
            </w:pPr>
            <w:r>
              <w:rPr>
                <w:rFonts w:cs="Uni Ila.Sundaram-04" w:ascii="Akarathi" w:hAnsi="Akarathi"/>
                <w:szCs w:val="20"/>
              </w:rPr>
              <w:t xml:space="preserve">tpUg;gg;ghlk; </w:t>
            </w:r>
            <w:r>
              <w:rPr>
                <w:rFonts w:cs="Times New Roman" w:ascii="Times New Roman" w:hAnsi="Times New Roman"/>
                <w:szCs w:val="20"/>
              </w:rPr>
              <w:t>V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 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0" w:hanging="0"/>
        <w:rPr>
          <w:sz w:val="2"/>
          <w:lang w:val="en-IN"/>
        </w:rPr>
      </w:pPr>
      <w:r>
        <w:rPr>
          <w:sz w:val="2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7"/>
        <w:gridCol w:w="1672"/>
        <w:gridCol w:w="4379"/>
        <w:gridCol w:w="34"/>
        <w:gridCol w:w="118"/>
        <w:gridCol w:w="147"/>
        <w:gridCol w:w="37"/>
        <w:gridCol w:w="671"/>
        <w:gridCol w:w="180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1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njhy;fhg;gpak; - vOj;jjpfhuk;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y; Kjd;Kjypy; KOtJkhff; fpilf;fg;ngw;w ,yf;fz E}yhd njhy;fhg;gpaj;ij mwpKfk; nra;jy;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y; nrhw;fs;&gt; njhlh;fs; Nghd;wtw;iw cUthf;Fk;NghJ vOj;Jf;fspd; nray;ghLfis vLj;Jiuj;jy;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iag; nghUs; Fog;gkpd;wpAk;&gt; njhlh; Fog;gkpd;wpAk; vOj khzth;fSf;Fg; gapw;rpas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y; cs;s vOj;Jf;fspd; tifiaAk;&gt; nkhopiaj; jpwk;glf; ifahSk; KiwiaAk; fw;w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zj;jpd; mbg;gilia czh;e;J nfhs;tjd;%yk; gpw nkhopia vspjpy; fw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ugpyf;fzj;ijg; Ghpe;Jnfhz;L etPd ,yf;fzj;ij cUthf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vOj;Jf;fis cr;rupf;Fk; Kiwiaf; fw;Wg; Ngr;Rf;fiyia tsu;j;Jf;nfhs;s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iueilfis vOJk;nghOJ Vw;gLk; vOj;Jg; gpiofisj; jtpu;f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apuk; kw;Wk; vOj;Jf;fs;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dk;ghudhhpd; rpwg;Gg; ghapuk; - E}d;kuG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Oj;J tifg;ghLk; gpwg;G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 kuG&gt; gpwg;gp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Oj;Jf;fs; GzUk; Kiw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zhpay;&gt; njhifkuG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tw;WikAk; vOj;Jf;fs; kaq;FjYk;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Ugpay;&gt; caph; kaq;fpa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a; kaq;Fjy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s;sp kaq;fpay;&gt; Fw;wpaYfug; Gzhp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- 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jhy;fhg;gpag; gjpg;Gfs;&gt; ciufs; Fwpj;j ,izatopj; juTfisj; jpul;Lj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ok (s) for Study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fhg;gpak; - vOj;jjpfhuk;&gt; ,sk;g+uzh; ciu&gt; fof ntspaPL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ok(s) for Reference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fhg;gpak; - vOj;jjpfhuk; - E}d;kuGk; nkhopkuGk; khzpf;fTiu&gt; t.Rg.khzpf;fk;&gt; nka;ag;gd; gjpg;gfk;&gt; rpjk;guk; - 608 001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.it.rz;Kfk;&gt; vOj;jpyf;fzf; Nfhl;ghLfs;&gt; midj;jpe;jpa jkpo; nkhopapay; fofk;&gt; mz;zhkiy efh;&gt; rpjk;guk;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.rptypq;fdhh; (gjpg;ghrphpah;) - njhy;fhg;gpak; - ciutsk; - vOj;jjpfhuk;&gt; cyfj; jkpohuha;r;rp epWtd ntspaPL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nghw;Nfh - ,yf;fz cyfpy; Gjpa ghh;it&gt; epA+nrQ;Rhp Gf;`T]; (gp) ypkpnll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098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284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gf;jp ,yf;fpak;;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426" w:right="0" w:hanging="36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sh;r;rpapy; rkaq;fspd; gq;fspg;gpid mwpar; nra;jy;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426" w:right="0" w:hanging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f;jp ,af;fj;jpd; Njhw;wk;&gt; rkaq;fspd; tsh;r;rp epiyapid mwpjy;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 w:before="0" w:after="200"/>
              <w:ind w:left="426" w:right="0" w:hanging="36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f;jpj; jkpopd; rpwg;G&gt; gf;jp ,yf;fpa tiffs;&gt; jdpj;jpwd; Nghd;wtw;iw mwp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pd; xOf;fk; rhh;e;j elj;ijfis Kiwg;gLj;Jtjpy; gf;jp Kf;fpag; gq;F tfpf;fpd;wJ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shsh;fspd; tho;f;ifiaAk;&gt; mw;Gjq;fisAk; mwpe;Jnfhs;tjd; %yk; tho;tpay; kjpg;Gfs; caU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y;NtW rkaq;fspd; nfhs;iffis mwpe;Jnfhs;tjd;%yk; midj;Jr; rkaq;fSk; typAWj;Jk; md;GnewpNa ,iwnewp vd;gij khzth;fs; czh;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upd; rkanewpfis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a nry;newpfspd; Clhfr; r%f khw;wj;jpid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kpofr; rkaq;fs; -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 ,yf;fpaj;jpy; ,iwf;nfhs;if - rka kuG - nka;apay; $Wfs; - rq;fk; kUtpa fhy rkar; #oy;fs; - rpyg;gjpfhu kzpNkfiy fhg;gpaq;fspy; rkz ngsj;j rkaq;fspd; fUj;Jfs; - gf;jp ,af;fq;fspd; vOr;rp - rka ,yf;fpaq;fs; Njhd;wpa #oy; - jpUKiwfs; - ehyhapu jpt;tpa gpuge;jk; - rkaf; fhg;gpaq;fs; - gf;jp newp gug;gpa mUshsh;fs; - rkaq;fspd; jkpo;j;njhz;L - klq;fspd; gq;fspg;G - rkaE}y; ciufs; - gpw;fhyr; rka tsh;r;rp - ,Ryhkpa ,yf;fpaq;fs; - fpwpj;Jt ,yf;fpaq;fs; - rpw;wpyf;fpaq;fs; - nkhopngaHg;Gfs; - Gfo;g;ghly;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rt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UQhdrk;ge;jh;</w:t>
              <w:tab/>
              <w:tab/>
              <w:t xml:space="preserve">: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e;jhH tpuy;klths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(jpUezh - gjpfk;)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e;ju%h;j;jp Rthkpfs;</w:t>
              <w:tab/>
              <w:t xml:space="preserve">: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w;Wg;gw;nwdf; fpd;wp epd; jpUg;ghjNk</w:t>
            </w:r>
            <w:r>
              <w:rPr>
                <w:sz w:val="24"/>
                <w:szCs w:val="24"/>
                <w:lang w:eastAsia="en-US"/>
              </w:rPr>
              <w:t>’</w:t>
            </w:r>
          </w:p>
          <w:p>
            <w:pPr>
              <w:pStyle w:val="ListParagraph"/>
              <w:spacing w:lineRule="auto" w:line="360"/>
              <w:ind w:left="3600" w:right="0" w:hanging="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jpUf;nfhLKbg; gjpfk;)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36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pf;fthrfh;</w:t>
              <w:tab/>
              <w:tab/>
              <w:t xml:space="preserve">: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wp epd;nwid</w:t>
            </w:r>
            <w:r>
              <w:rPr>
                <w:sz w:val="24"/>
                <w:szCs w:val="24"/>
                <w:lang w:eastAsia="en-US"/>
              </w:rPr>
              <w:t xml:space="preserve">’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jpUthrfk; - Nfhapy; jpUg;gjpfk;)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1021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tztk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aho;thH</w:t>
              <w:tab/>
              <w:tab/>
              <w:tab/>
              <w:t>: %d;whk; jpUte;jhjp (1 - 10 ghly;fs;)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k;kho;thh;</w:t>
              <w:tab/>
              <w:tab/>
              <w:tab/>
              <w:t xml:space="preserve">: jpUtha;nkhop ehd;fhk; gj;J - ehd;fhk; </w:t>
            </w:r>
          </w:p>
          <w:p>
            <w:pPr>
              <w:pStyle w:val="Normal"/>
              <w:spacing w:lineRule="auto" w:line="360" w:before="0" w:after="0"/>
              <w:ind w:left="288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pUtha;nkhop - kz;iz ,Ue;J (1-10 ghly;fs;)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Utuq;fj;jKjdhH</w:t>
              <w:tab/>
              <w:tab/>
              <w:t>: ,uhkhDr E}w;we;jhjp (1-10 ghly;fs;)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360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zths khKdpfs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ab/>
              <w:t>: cgNjr uj;jpd khiy (1-10 ghly;fs;)</w:t>
            </w:r>
          </w:p>
          <w:p>
            <w:pPr>
              <w:pStyle w:val="ListParagraph"/>
              <w:numPr>
                <w:ilvl w:val="0"/>
                <w:numId w:val="9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itztk;            </w:t>
              <w:tab/>
              <w:t xml:space="preserve">:Mz;lhs; - ehr;rpahh; jpUnkhop - %d;whk; jpUnkhop                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                   </w:t>
            </w:r>
            <w:r>
              <w:rPr>
                <w:rFonts w:cs="Akarathi" w:ascii="Akarathi" w:hAnsi="Akarathi"/>
                <w:sz w:val="24"/>
                <w:szCs w:val="24"/>
              </w:rPr>
              <w:t>(Nfhopaiog;gjd;</w:t>
            </w:r>
            <w:r>
              <w:rPr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pw;fhyr; rka ,yf;fpaq;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UQhdrk;ge;jh;</w:t>
              <w:tab/>
              <w:tab/>
              <w:t>: rptNghf rhuk; (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1-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0 ghly;fs;)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tQhd Kdpth;</w:t>
              <w:tab/>
              <w:tab/>
              <w:t>: nrg;giw mfpyhz;Nl];thp gjpfk;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 (KOtJk;)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he;jypq;f Rthkpfs;</w:t>
              <w:tab/>
              <w:t xml:space="preserve">: ituhf;fparjfk; (Njhj;jpug; gFjp Kjy; </w:t>
            </w:r>
          </w:p>
          <w:p>
            <w:pPr>
              <w:pStyle w:val="ListParagraph"/>
              <w:spacing w:lineRule="auto" w:line="360"/>
              <w:ind w:left="2880" w:right="0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0 ghly;fs;)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76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puit fe;jrhkp Rthkpfs; : rpuit jz;lghzpf; flTs; gps;isj;jkpo; </w:t>
            </w:r>
          </w:p>
          <w:p>
            <w:pPr>
              <w:pStyle w:val="ListParagraph"/>
              <w:spacing w:lineRule="auto" w:line="276" w:before="0" w:after="120"/>
              <w:ind w:left="3600" w:right="0" w:hanging="0"/>
              <w:contextualSpacing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tUifg; gUtk; kl;Lk;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kz ngsj;jk;&gt; ,Ryhkpa fpwpj;Jtk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iyr;rhj;jdhH</w:t>
              <w:tab/>
              <w:tab/>
              <w:t xml:space="preserve">: kzpNkfiy - gtj;jpwk; mWnfd ghitNehd;w </w:t>
            </w:r>
          </w:p>
          <w:p>
            <w:pPr>
              <w:pStyle w:val="Normal"/>
              <w:spacing w:before="0" w:after="0"/>
              <w:ind w:left="360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hij (KOtJk;)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16"/>
                <w:szCs w:val="24"/>
              </w:rPr>
            </w:pPr>
            <w:r>
              <w:rPr>
                <w:rFonts w:cs="Akarathi" w:ascii="Akarathi" w:hAnsi="Akarathi"/>
                <w:sz w:val="16"/>
                <w:szCs w:val="24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Uj;jf;f NjtH</w:t>
              <w:tab/>
              <w:tab/>
              <w:t xml:space="preserve">: rPtf rpe;jhkzp - Kj;jp ,yk;gfk; </w:t>
            </w:r>
          </w:p>
          <w:p>
            <w:pPr>
              <w:pStyle w:val="ListParagraph"/>
              <w:ind w:left="3870" w:right="0" w:hanging="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nfhq;Ftpk;K FspH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vdj; njhlq;Fk; ghly; Kjy; 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xd;gJ tifapd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vdj; njhlq;Fk; ghly; tiu)</w:t>
            </w:r>
          </w:p>
          <w:p>
            <w:pPr>
              <w:pStyle w:val="ListParagraph"/>
              <w:ind w:left="3870" w:right="0" w:hanging="0"/>
              <w:rPr>
                <w:rFonts w:ascii="Akarathi" w:hAnsi="Akarathi" w:cs="Akarathi"/>
                <w:sz w:val="16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16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kWg;GytH</w:t>
              <w:tab/>
              <w:tab/>
              <w:tab/>
              <w:t xml:space="preserve">: rPwhg;Guhzk; -flTs; tho;j;J (Kjy; gj;Jg; </w:t>
            </w:r>
          </w:p>
          <w:p>
            <w:pPr>
              <w:pStyle w:val="Normal"/>
              <w:spacing w:before="0" w:after="0"/>
              <w:ind w:left="360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ghly;fs;)</w:t>
            </w:r>
          </w:p>
          <w:p>
            <w:pPr>
              <w:pStyle w:val="Normal"/>
              <w:spacing w:before="0" w:after="0"/>
              <w:ind w:left="3600" w:right="113" w:hanging="0"/>
              <w:rPr>
                <w:rFonts w:ascii="Akarathi" w:hAnsi="Akarathi" w:cs="Akarathi"/>
                <w:sz w:val="16"/>
                <w:szCs w:val="24"/>
              </w:rPr>
            </w:pPr>
            <w:r>
              <w:rPr>
                <w:rFonts w:cs="Akarathi" w:ascii="Akarathi" w:hAnsi="Akarathi"/>
                <w:sz w:val="16"/>
                <w:szCs w:val="24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r;.V.fpU~;zg; gps;is</w:t>
              <w:tab/>
              <w:t xml:space="preserve">: ,ul;rzpa ahj;jpupfk; (rpwg;Gg;ghapuk; Kjy; VO </w:t>
            </w:r>
          </w:p>
          <w:p>
            <w:pPr>
              <w:pStyle w:val="ListParagraph"/>
              <w:spacing w:before="0" w:after="120"/>
              <w:ind w:left="3600" w:right="0" w:hanging="0"/>
              <w:contextualSpacing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ly;fs;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 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oe;jkpoH njhy; rka newp&gt; gf;jp ,af;f fhy rKjhak;&gt; rka ,yf;fpa E}y; njhFg;G Kiwfs;&gt; jkpofj;jpy; itjPf mitjPf rkaq;fs;&gt; gpw;fhy rka tsHr;rp - ,izatopf; fw;wy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e.,uh.nrd;dpag;gdhH (c.M) &gt; jpUezhj; Njthuk; ciu&gt; rptdbahH jpUf;$l;lk; mwf;fl;lid jpUezh (gthdp)&gt; Kjw;gjpg;G 2010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rp. mUiztbNtY KjypahH (c.M)&gt; Re;juH Njthuk;&gt; Vohk; jpUKiw&gt; Qhdrk;ge;jk; gjpg;gfk;&gt; jUik MjPdk;&gt; kapyhLJiw - 609 001&gt; %d;whk; gjpg;G 2011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rp. mUiztbNtY KjypahH (c.M)&gt; khzpf;fthrfH jpUthrfk;&gt; vl;lhe; jpUKiw&gt; Qhdrk;ge;jk; gjpg;gfk;&gt; jUik MjPdk;&gt; kapyhLJiw - 609 001&gt; %d;whk; gjpg;G 2011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,uh.t.fkyf;fz;zd; (c.M)&gt; ehyhapu jpt;ag; gpuge;jk; (ehd;F njhFjpfs;)&gt; tHj;jjkhdd; gjpg;gfk;&gt;nrd;id. Kjw;gjpg;G 2011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tNghfrhuk;&gt; mUiz tbNty; Kjypahh; ciu&gt; jUikahjPd ntspaPL&gt; jUkGuk;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g;giw mfpyhz;Nl];thp gjpfk;&gt; jpUthLJiw MjPd ntspaPL&gt; jpUthLJiw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tuhf;fpa rjfk;&gt; jpUg;Ng&amp;h; rpjk;gu Rthkpfs; ciu&gt; jtj;jpU rhe;jypq;f mbfshh; rj;tpj;jpah rd;khh;f;f rq;f mwf;fl;lis&gt; Ng&amp;h;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;gidf; fsQ;rpak; rptg;gpufhr Rthkpfs; gDty; jpul;L&gt; kapiy nghk;kGu MjPdk;&gt; kapyk;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Jiu $ythzpfd; rPj;jiyr; rhj;jdhH&gt; kzpNkfiy&gt; c.Nt.rhkpehijaH gjpg;G. 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kWg;GytH&gt; rPwhg;Guhzk;&gt; nra;Fj;jk;gp ghtyH (c.M)&gt; ghup epiyak;&gt; nrd;id&gt; Kjw;gjpg;G 2014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r;.V.fpU~;zg;gps;is&gt; ,ul;rzpa ahj;jpupfk;&gt; jahde;jd; gpuhd;rp];&gt; Nkhr]; ikf;fy; ghunl (gjpg;ghrpupaH)&gt; fpwpj;Jt ,yf;fpa rq;fk;&gt; nrd;id&gt;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.mUzhr;ryk;&gt; gf;jp ,yf;fpak;&gt; ghhp Gj;jf epiya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. y~;kzd;&gt;,e;jpa jj;Jt Qhdk;&gt; godpag;gh gpujh;]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njh. gukrptk;&gt; rkaq;fspd; murpay;&gt; ghpry; ntspaPL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.e.r.Njtuh[d;&gt; itztKk; Mo;thh;fSk;&gt; = nrz;gfh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.nts;isthuzh;&gt; gd;dpU jpUKiw tuyhW&gt; mz;zhkiyg; gy;fiyf;fofk;&gt; rpjk;guk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apiy rPdp Ntq;flrhkp&gt; rkzKk; jkpOk;&gt; ehk; jkpoH gjpg;gfk;&gt; nrd;id&gt; 2006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[.=re;jpud;&gt; rkzk; tsHj;j jkpo;&gt; jkpo; epiyak;&gt; nrd;id&gt; Kjy; gjpg;G 2011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apiy rPdp Ntq;flrhkp&gt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ngsj;jKk; jkpOk;&gt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k; jkpoH gjpg;gfk;&gt; nrd;id&gt; 2019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m.Vfhk;guk;&gt; jkpo; ,];yhkpa kuGfs;&gt; cyfj; jkpohuha;r;rp epWtd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,u.MNuhf;fparhkp&gt; fpwpj;Jt ,yf;fpa tuyhW&gt; G+uz uPj;jh&gt; jQ;rhT+H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s://www.tamilvu.org/ta/course-degree-p202-p2021-html-p20212mm-28048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www.tamilvu.org/ta/course-degree-ao41-html-a04122fr-6205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79"/>
        <w:gridCol w:w="15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,f;fhy ,yf;fpak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02"/>
              </w:numPr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tuyhw;Wg; gpd;dzpapy; ,f;fhyj; jkpo; ,yf;fpaq;fis mwpe;J nfhs;s tha;g;gspj;jy;.</w:t>
            </w:r>
          </w:p>
          <w:p>
            <w:pPr>
              <w:pStyle w:val="ListParagraph"/>
              <w:numPr>
                <w:ilvl w:val="0"/>
                <w:numId w:val="102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tpij&gt; rpWfij&gt;Gjpdk;&gt;ehlfk;&gt; fl;Liu Mfpa gilg;gpay; tiffisg; gw;wpa gue;Jgl;l Gyikiag; ngUf;Fjy;.</w:t>
            </w:r>
          </w:p>
          <w:p>
            <w:pPr>
              <w:pStyle w:val="ListParagraph"/>
              <w:numPr>
                <w:ilvl w:val="0"/>
                <w:numId w:val="102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f;fhyj; jkpo; ,yf;fpaq;fspd; cs;slf;fk;&gt; ntspaPl;L newp&gt; gilg;gpay; nfhs;if Mfpatw;iw mwpar; nra;jy;.</w:t>
            </w:r>
          </w:p>
          <w:p>
            <w:pPr>
              <w:pStyle w:val="ListParagraph"/>
              <w:numPr>
                <w:ilvl w:val="0"/>
                <w:numId w:val="102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f; nfhs;iffspd; mbg;gilapy; ,f;fhy ,yf;fpaq;fisj; jpwdha;T nra;ag; gapw;rp mspj;jy;.</w:t>
            </w:r>
          </w:p>
          <w:p>
            <w:pPr>
              <w:pStyle w:val="ListParagraph"/>
              <w:numPr>
                <w:ilvl w:val="0"/>
                <w:numId w:val="102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lg;Gj; JiwapYk; Clfj;JiwapYk; fy;tpg;Gyj;jpYk; may;ehLfspYk; Ntiytha;g;gpidg; ngWjw;Fj; Jiz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q;fs; thapyhf khzth;fs; gy;tifg;gl;l r%fg; Nghf;FfisAk; kf;fspd; gz;Geyd;fisAk; mwpe;Jnfhs;s ,aY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y tifahd ,yf;fpa thrpg;gpd; top khzth;fs; ftpQh;&gt; rpWfijahrphpah;&gt; Gjpdg; gilg;ghsh;&gt; ehlf Mrphpah;&gt; fl;Liuahsh;&gt; ebfh;&gt; ,af;Feh;&gt; ,irahsh; cs;spl;l gzpepiyfSf;F cah;tjw;fhd tha;g;gpidg;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fhyg; gilg;ghsh;fis Nehpy; re;jpj;J mth;fspd; gilg;G mDgtq;fis mwpe;J khzth;fs; jq;fspd; MSik Nkk;ghl;bw;Fg; gad;gLj;jpf; nfhs;s ,aY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hf;fhpd; fw;gid tsk; ngU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d;Kfg; gbepiyfspy; thOk; kdpjHfspd; czHtpaiy cstpay; Nehf;fpy; mwpar;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tpij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ghujpjhrd; -- FLk;gtpsf;F 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xUehs; epfo;r;rp kl;Lk; (gf;. 7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36)</w:t>
            </w:r>
          </w:p>
          <w:p>
            <w:pPr>
              <w:pStyle w:val="ListParagraph"/>
              <w:ind w:left="144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fz;zjhrd; - fz;zjhrd; ftpijfs; - njhFjp -4 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xU fe;jy; Jzpapd; fij (gf;. 43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46)&gt;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xU ghidapd; fij </w:t>
              <w:tab/>
              <w:t>(gf;. 47 -48)</w:t>
            </w:r>
          </w:p>
          <w:p>
            <w:pPr>
              <w:pStyle w:val="ListParagraph"/>
              <w:ind w:left="144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GtpauR - milahsk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d;Dk; ftpijj; njhFg;G (2 ftpijfs;)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,g;NghNj ,g;gbNa  (gf;. 34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48)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jd;id NgRfpwJ   (gf;. 142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8) </w:t>
            </w:r>
          </w:p>
          <w:p>
            <w:pPr>
              <w:pStyle w:val="ListParagraph"/>
              <w:ind w:left="1440" w:right="0" w:hanging="0"/>
              <w:jc w:val="both"/>
              <w:rPr>
                <w:rFonts w:ascii="Akarathi" w:hAnsi="Akarathi" w:eastAsia="Akarathi" w:cs="Akarathi"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rpw;gp - G+[;aq;fspd; rq;fpyp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d;Dk; ftpijg; njhFg;G</w:t>
            </w:r>
          </w:p>
          <w:p>
            <w:pPr>
              <w:pStyle w:val="ListParagraph"/>
              <w:numPr>
                <w:ilvl w:val="0"/>
                <w:numId w:val="34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f;. 69 Kjy; 83 tiu </w:t>
            </w:r>
          </w:p>
          <w:p>
            <w:pPr>
              <w:pStyle w:val="ListParagraph"/>
              <w:ind w:left="144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jkpor;rp jq;fghz;bad; - tdg;Ngr;rp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 ftpijj; njhFg;G </w:t>
            </w:r>
          </w:p>
          <w:p>
            <w:pPr>
              <w:pStyle w:val="ListParagrap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3 ftpijfs;)</w:t>
            </w:r>
          </w:p>
          <w:p>
            <w:pPr>
              <w:pStyle w:val="ListParagraph"/>
              <w:ind w:left="108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tdg;Ngr;rp 2. gfph;T 3. ,JNtW ntapy; </w:t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ntz;zpyh </w:t>
            </w:r>
            <w:r>
              <w:rPr>
                <w:b/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 ePhpy; miyAk; Kfk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; ftpijj; njhFg;G (3 ftpijfs;) 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Nth; fpsg;ghky; 2. vijf;fhl;bYk; 3. cWjpahfj;jhdpUe;Njd; </w:t>
            </w:r>
          </w:p>
          <w:p>
            <w:pPr>
              <w:pStyle w:val="ListParagraph"/>
              <w:ind w:left="144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,uh.utp -- i`f;$ cyh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ftpijj; njhFg;G ( 2 ftpijfs;)</w:t>
            </w:r>
          </w:p>
          <w:p>
            <w:pPr>
              <w:pStyle w:val="ListParagraph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 jd;dk;gpf;if Kid (gf;. 19-25) 2. mwk;  (gf;.69 -74)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Wfij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72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GJikg;gpj;jd; gilg;Gfs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3 rpWfij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fhQ;rid  2. Gjpa $z;L 3. ntspg;G+r;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72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n[afhe;jd; rpWfijfs; </w:t>
              <w:tab/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3 rpWfijfs;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f;fpdpg; gpuNtrk;  2. FUgPlk; 3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ajhprdk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tz;zjhrd; - xU rpW ,ir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3 rpWfij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vz;fs; Njitaw;w ciuahly;fs; 2. G+uzk; 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3. jz;lthsq;fisj; jhz;Lfpwth;fs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Mh;. R+lhkzp </w:t>
            </w:r>
            <w:r>
              <w:rPr>
                <w:b/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 jdpikj; jsph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3 rpWfij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Nehd;gpd; gyd; 2. md;G cs;sk; 3. Nahfk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72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mk;ig rpWfijfs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; (3 rpWfij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tPl;bd; %iyapy; xU rikayiw 2. Muk;gfhyf; ftpijfs; 3. thfdk;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jpd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rhiy Re;jungUkhs; -- nre;ney;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76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phpah ghG  -- %d;whk; ghypd; Kfk; 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76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Pughz;bad; - gUf;if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lf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20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.nt.ghyRg;gpukzpad;  -- nfsjk Gj;jh;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jtd; - GOjpapy; tPiz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l;Liu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ind w:left="36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K. tujuhrd; -- kz;zpd; kjpg;G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  <w:tab/>
              <w:tab/>
              <w:tab/>
              <w:t>(4 fl;Liufs;)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kz;zpd; kjpg;G 2.ciog;Gj;jpwd; 3.mwj;jpd; rpwg;G 4.tUKd; fhf;f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ind w:left="36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jpUg;G+h;fpU~;zd; -- ,yf;fpa Kd;Ndhbfs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  <w:tab/>
              <w:tab/>
              <w:t>(4 fl;Liufs;)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 rp.R nry;yg;gh 2. ehuz Jiuf;fz;zd; 3. jp.[hdfpuhkd; 4. mfpyd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ind w:left="36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 xml:space="preserve">Nfhit Qhdp  -- neQ;rpy; jkpOk; epidtpy; NjrKk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(4 fl;Liu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,Ugj;njhd;iwj; jkpo;f;ftpij vg;gb vjph;nfhs;Sk;? 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2. ngz; tpLjiy kz; tpLjiy 3. kjq;fSk; kdpjKk; 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4. nghJik mwk; - ekf;fhd fyhr;rhuk; - rpy Fwpg;Gfs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360"/>
              <w:ind w:left="360" w:right="0" w:hanging="357"/>
              <w:jc w:val="both"/>
              <w:rPr/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v];. uhkfpU~;zd; - fhw;wpy; ahNuh elf;fpwhh;fs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(4 fl;Liufs;)</w:t>
            </w:r>
          </w:p>
          <w:p>
            <w:pPr>
              <w:pStyle w:val="ListParagraph"/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vOjhj fbjk; 2. fhe;jpapd; fbfhuk; 3. tho;tpNy xUKiw 4. nel;nfy;yp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1021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93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135" w:right="0" w:hanging="0"/>
              <w:jc w:val="both"/>
              <w:rPr>
                <w:rFonts w:ascii="Akarathi" w:hAnsi="Akarathi" w:cs="Akarath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karathi" w:ascii="Akarathi" w:hAnsi="Akarathi"/>
                <w:b/>
                <w:sz w:val="12"/>
                <w:szCs w:val="1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f;fhy ,yf;fpag; Nghf;Ffs;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76" w:before="0" w:after="120"/>
              <w:ind w:left="1491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thrpg;G newpfs;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jhrd; - FLk;g tpsf;F&gt; kzpthrfh; gjpg;gf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z;zjhrd; ftpijfs; (njh.4)&gt; thdjp gjpg;gfk;&gt; nrd;id. 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tpauR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milahsk;&gt; rg;dh Gf; `T];&gt; 1-fpof;F nghparhkp rhiy&gt; Mh;.v];.Guk;&gt; Nfhit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41 002. Kjy; gjpg;G 2017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pw;gp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G+[;aq;fspd; rq;fpyp - ftpjh gg;spNf~d;];&gt; nrd;id - 600 017&gt;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%d;whk; gjpg;G 2017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r;rp jq;f ghz;bad; - tdg;Ngr;rp&gt; caph;ik gjpg;gfk;&gt; nrd;id-600 005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tz;zpy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hpy; miyAk; Kfk;&gt; mfep ntspaPL&gt; mk;ikag;gl;L&gt; te;jthrp-604 408&gt; Mf];l; 2008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tpQh; ,uh. utp - i`f;$ cyh. thdjp gjpg;gfk;&gt; jp. efh;&gt; nrd;id-17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GJikg;gpj;jd; - GJikg;gpj;jd; gilg;Gfs;&gt; Ie;jpizg; gjpg;gfk;&gt;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d;id-600 005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</w:rPr>
              <w:t xml:space="preserve">n[afhe;jd;&gt; n[afhe;jd; rpWfijfs;&gt; ehd;fhk; kW mr;R&gt; 1997. Ne~dy; Gf; bu];l;&gt; ,e;jpah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–</w:t>
            </w:r>
            <w:r>
              <w:rPr>
                <w:rFonts w:eastAsia="Times New Roman" w:cs="Latha" w:ascii="Akarathi" w:hAnsi="Akarathi"/>
                <w:color w:val="222222"/>
                <w:sz w:val="24"/>
                <w:szCs w:val="24"/>
              </w:rPr>
              <w:t xml:space="preserve"> GJjpy;yp 110 012 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z;zjhrd;&gt; xU rpW ,ir&gt; re;jpah gjpg;gfk;&gt; nrd;id ,.g. 2016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h;. R+lhkzp&gt; jdpikj;jsph;&gt; fhyr;RtL gjpg;gfk;&gt; ehfh;Nfhtpy;&gt; ,uz;lhk; gjpg;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2014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k;i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k;ig rpWfijfs; (1972-2000)&gt; fhyr;RtL gjpg;gfk;&gt;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fh;Nfhtpy; - 629 001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iy Re;jungUkhs;&gt; nre;ney;&gt;</w:t>
            </w:r>
            <w:r>
              <w:rPr>
                <w:rFonts w:eastAsia="Times New Roman" w:cs="Latha" w:ascii="Akarathi" w:hAnsi="Akarathi"/>
                <w:color w:val="222222"/>
                <w:sz w:val="24"/>
                <w:szCs w:val="24"/>
              </w:rPr>
              <w:t xml:space="preserve">epa+ nrQ;Rhp Gf; `T];&gt; nrd;id 600 098 %d;whk; gjpg;G [_d; 2003 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gphpah ghG&gt; %d;whk; ghypd; Kfk;&gt; re;jpah gjpg;gfk;&gt; mNrhf; efh;&gt;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rd;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600 083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ughz;bad;&gt; gUf;if&gt; ghpry; ntspaPL&gt; nrd;id K.g. 2012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.nt. ghyRg;gpukzpad; - nfsjk Gj;jh;&gt; ma;ah epiyak; ntspaPL. &lt;.gp. fhydp&gt; ehQ;rpf;Nfhl;il rhiy&gt; jQ;rht+h; - 6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jtd;&gt; GOjpapy; tPiz&gt; jpahF E}yfk;&gt; Nfhak;Gj;J}h;. K.g. 2022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. tujuhrd;&gt; kz;zpd; kjpg;G&gt; ghhp epiyak;&gt; 184-88&gt; gpuhl;Nt&gt; nrd;id-108. kW gjpg;G 2011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pUg;g+h; fpU~;zd; - ,yf;fpa Kd;Ndhbfs;&gt; jpUg;g+h; Fkud; gjpg;gfk;&gt;   57-gp&gt; gj;khtjp efh;&gt; fhkuh[; rhiy&gt; tpUfk;ghf;fk;&gt; nrd;id-600 092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fhit Qhd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Gjhgp jkpo;r; rq;f ntspaPL&gt; Kghu]; jPT&gt; mGjhgp Kjy; gjpg;G Mf];l; 2009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v];. ,uhkfpU~;zd; - fhw;wpy; ahNuh elf;fpwhh;fs;&gt; caph;ik gjpg;gf ntspaPL&gt; nrd;id. K.g. 2008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. kUjehafk;&gt; Nkiy Nehf;fpy; jkpo;f; ftpij&gt; cyfj; jkpohuha;r;rp epWtdk;&gt; jukzp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113&gt; 2001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. rptj;jk;gp&gt; r. rptfhkp&gt; ,uhk. FUehjd;&gt; cyfj; jkpo; ,yf;fpa tuyhW : fp.gp. 1851-2000&gt;  cyfj; jkpohuha;r;rp epWtdk;&gt; jukzp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113. 2005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y;ypf;fz;zd;&gt; GJf; ftpijapd; Njhw;wKk; tsh;r;rpAk;&gt; jkpo; tsh;r;rp ,af;ffk; vOk;G+h;&gt; nrd;id - 2014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,uh. ghyRg;gpukzpad;&gt; ehty; fiyapay;&gt; cyfj; jkpohuha;r;rp epWtdk;&gt; jukzp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113. 2005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eh. thdkhkiy&gt; jkpo; ehty;fs; xU kjpg;gPL&gt; epA+ nrQ;Rhp Gf; `T]; (gp)ypl;&gt; nrd;id 1977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v];. Njhjhj;hp&gt; jkpo; ehty; mbg;gilfs;&gt; mfuk; ntspaPL&gt; rptfq;if&gt; 1980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h;j;jpNfR rptj;jk;gp&gt; jkpopy; rpWfijapd; Njhw;wKk; tsh;r;rpAk;&gt;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kpo;g; Gj;jfhyak; nrd;id -5&gt; 1980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k;. NjtrfhaFkhh;&gt; jkpo;r; rpWfij tuyhW&gt; rpj;jphpfh jpUtde;jGuk;&gt; 1979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k;ky; rk;ge;j Kjypahh;&gt; ehlfNkil epidTfs;&gt; cyfj; jkpohuha;r;rp epWtdk;&gt; jukzp&gt; nrd;id-600 113. 1998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.v];.b. (njh.M)&gt; ,yf;fpa ,]q;fs;&gt; mfuk;&gt; eph;kyh efh;&gt; jQ;rht+h;-613 007. 1994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. m. kzthsd;&gt; ,Ugjhk; E}w;whz;bd; ,yf;fpaf; Nfhl;ghLfs;&gt;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cyfj; jkpohuha;r;rp epWtdk;&gt; jukzp&gt; nrd;id-600 113.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h;j;jpNfR rptj;jk;gp&gt; ehtYk; tho;f;ifAk;&gt; </w:t>
            </w: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epa+ nrQ;Rhp Gf; `T];&gt; nrd;id- 600 098&gt; Kjy; gjpg;G etk;gh; 2013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,yf;fpaj; jpwdha;tpay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,yf;fpaj;ijf; fw;gjw;Fk;&gt; Ja;g;gjw;Fk;&gt; kjpg;gPL nra;tjw;Fkhd mbg;gilf; Nfhl;ghLfis mwpe;Jnfhs;sr; nra;jy;.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;Wf;nfhz;l Nfhl;ghLfspd; mbg;gilapy; xU gilg;igj; jpwdha;T nra;Ak; Mw;wiyg; ngw Cf;fg;gLj;J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y nts;sj;jpy; vOk; gy;NtW ,yf;fpaq;fspy; jukhd gilg;Gfis ,dq;fhZ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lg;ghsh;fs; ,ilNa fhzg;gLk; fUj;Jg;Gyg;ghl;Lj; jpwid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iy ,yf;fpaf; nfhs;iffisj; jkpo; ,yf;fpaq;fspy; nghUj;jpg;ghh;f;fg; go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lg;gpyf;fpa tifikfspd; jdpj;jd;ikfs;&gt; El;gq;fis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fs; gilg;ghsHfshf cUthtjw;fhd jpwid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right="113" w:hanging="144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jpwdha;T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right="113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pwdha;T vd;gjd; tpsf;fk; - jpwdha;T&gt; kjpg;Giu&gt; Muha;r;rp ,tw;wpd; NtWghLfs; - jpwdha;tpd; gad;&gt; gzp - jpwdha;thsh; jFjpfs; - ,yf;fpaj;ij kjpg;gPL nra;Aq;fhy; vOk; rpf;fy;fs; - xU E}ypd; epiyj;j tho;tpw;Fhpa fhuzq;fs; - ciuahrphpah;fs; jpwdha;thsh;fsh?</w:t>
            </w:r>
          </w:p>
          <w:p>
            <w:pPr>
              <w:pStyle w:val="Normal"/>
              <w:spacing w:before="0" w:after="0"/>
              <w:ind w:left="9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right="113" w:hanging="144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pwdha;T tiffs; kw;Wk; mZFKiw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jpwdha;T tiffs; - gilg;Gtop - ,uridKiw - mofpay; Kiw - kjpg;gPl;L Kiw - tpsf;fKi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uyhw;WKiw - xg;gPl;LKiw - gFg;GKiw - cUttpay; - kdg;gjpTKiwj; jpwdha;Tfs;.</w:t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pwdha;T mZFKiwfs;: mwptpay; - rKjhatpay; - cstpay; - mikg;gpay; - khh;f;rpa - ngz;zpa - jypj;jpa - njhy;gbktpay; khdpltpay;&gt; cUttpay;&gt; ,dtiutpay; mZFKiwfs;.</w:t>
            </w:r>
          </w:p>
          <w:p>
            <w:pPr>
              <w:pStyle w:val="Normal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 ,af;fq;fs; - elg;gpay;&gt; gbktpay;&gt; FwpaPl;bay;&gt; mofpay;&gt; ,Ug;gpay;&gt; Gidtpay;&gt; nrt;tpay;thjk;&gt; ,aw;gz;gpay; thjk;&gt; ,Uj;jypak;&gt; kpifajhHj;jtpay;&gt; ntspg;ghl;bay;&gt; kdg;gjptpay;&gt; F&amp;utp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40" w:right="113" w:hanging="144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yf;fpaf; $W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             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yf;fpaf;$Wfs; - ,yf;fpaj;jpy; czh;r;rp - njhy;fhg;gpah; $Wk; ,yf;fpa czh;r;rpfs;&gt; ,yf;fpa czh;r;rpfis kjpg;gply; - fw;g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psf;fk; - fw;gid tiffs;&gt; njhy;fhg;gpa ctik ,aYk; fw;gidAk; - ,yf;fpaj;jpy; fUj;Jg; ngWk; ,lk; - ,yf;fpa tbtk; - njhy;fhg;gpak; Fwpg;gpLk; czh;r;rpf;Nfw;w gh tif - eil - ctik - cUtfk; - njhd;kk;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right="113" w:hanging="144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yf;fpa tif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yf;fpa tiffs; - ftpij : tpsf;fk;&gt; $Wfs;&gt; ahg;G tbtk;&gt; nrhy;yhl;rp&gt; GJf;ftpij ghLnghUs; - Gjpdk; : tpsf;fk;&gt; fijf;Nfhg;G&gt; fijkhe;jh;&gt; ciuahly;&gt; #oyikg;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pWfij : tpsf;fk;&gt; Gjpdk; rpWfij NtWghLfs;&gt; rpWfij mikg;G&gt; Fwpf;Nfhs; ehlfk; : tpsf;fk;&gt; fijf;Nfhg;G&gt; ,izT&gt; Kuz; - fl;Liu : tpsf;fk;&gt; tif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pwdha;thsH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60"/>
              <w:ind w:left="113" w:right="113" w:firstLine="7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pwdha;thsHfs; : M.Kj;Jrptd;&gt; v];.itahGupg;gps;is&gt; nj.ngh.kPdhl;rp Re;juk;&gt; m.r.Qhdrk;ge;jd;&gt; K.tujuhrd;&gt; t.Rg.khzpf;fk;&gt; f.g.mwthzd;&gt; j.Nt.tPuhrhkp&gt; r.Nt.Rg;gpukzpad;&gt; vopy; Kjy;td;&gt; jkpoz;zy;&gt; ng.khijad;&gt; FNshupah Re;jukjp</w:t>
            </w:r>
          </w:p>
          <w:p>
            <w:pPr>
              <w:pStyle w:val="Normal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.Nt.R ma;aH&gt; b.Nf.rp&gt; f.eh.Rg;gpukzpad;&gt; njh.K.rp. uFehjd;&gt; rp.R.nry;yg;gh&gt; ntq;fl;rhkpehjd;&gt; eh.thdkhkiy&gt; Nfhit Qhdp&gt; m.khH];&gt; jkpotd;&gt; Nfh.Nfrtd;&gt; uh[; nfsjkd;&gt; utpf;FkhH&gt; jp.R.eluhrd;&gt; f.ifyhrgjp&gt; fh.rptj;jk;gp&gt; vk;.V.E/khd;&gt; rp.fdfrghgjp&gt; f.gQ;rhq;fk;.</w:t>
            </w:r>
          </w:p>
          <w:p>
            <w:pPr>
              <w:pStyle w:val="Normal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right="113" w:hanging="144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pwdha;Tf; fl;Liufisr; rku;g;gpj;jy; - jpwdha;T ciufis tiynahsp topf; Nfl;ly; - mwpe;Jnfhs;Sjy; - jhNk jpwdha;T nra;a Kaw;rpj;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jh.V.Qhd%h;j;jp&gt; ,yf;fpaj;jpwdha;tpay;&gt; Ie;jpizg; gjpg;gfk;&gt; 279&gt; ghujp rhiy&gt; jpUty;ypf;Nfzp&gt; nrd;id - 5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.R. ehluhrd;&gt; jpwdha;Tf; fiy nfhs;iffSk; mZFKiwfSk;&gt; epA+ nrQ;Rup Gf; `T]; (gp.) ypl;.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. ghyr;re;jpud;&gt; ,yf;fpaj; jpwdha;tpay;&gt; vd;.rp.gp.vr;.ntspaPL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. rk;gj;&gt; ,Ugjhk; E}w;whz;Lj; jkpo; kuGf; ftpijahg;gpay; kuGk; nefpo;Tk;&gt; GJit nkhopapay; gz;ghl;L Muha;r;rp epWtdk;&gt; GJit&gt; 199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. gQ;rhq;fk;&gt; jkpo; ,yf;fpaj; jpwdha;T tuyhW&gt; md;dk; ntspaPL&gt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Q;rhT+H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q;f Rg;igah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&gt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,yf;fpaj; jpwdha;T nfhs;iffSk; Nfhl;ghLfSk;&gt; ghit gg;spNf~d;]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.v];.b (njh.M)&gt; ,yf;fpa ,]q;fs;&gt; md;dk; (gp) ypl;&gt; rptfq;if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k;.[p.RNu~;&gt; ,]q;fs; Mapuk;&gt; kUjh ntspaPL&gt; nrd;id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.R.eluh[d;&gt; f.gQ;rhq;fk; (gjp.M.)&gt; jkpopy; jpwdha;Tg; gDty;fs;&gt; rhfpj;jpa mfhnjkp ntspaPL&gt; GJjpy;yp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F.gftjp&gt; jpwdha;T mZFKiwfs;&gt; cyfj; jkpohuha;r;rp epWTdk;&gt; nrd;id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f.G+uzr;re;jpud;&gt; jkpo; ,yf;fpaj; jpwdha;T tuyhW&gt; jkpo;g; gy;fiyf;fofk;&gt; jQ;rhT+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9204"/>
      </w:tblGrid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[djd; fy;yH ,yf;fpaf; Nfhl;ghL kpfr;RUf;fkhd mwpKfk;&gt; MH.rptf;FkhH (nkhopngaHg;G)&gt; milahsk; gjpg;gfk;&gt; jpUr;rp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.g+uzr;re;jpud;&gt; ftpijapay; thrpg;Gk; tpkuprdKk;&gt; milahsk; gjpg;gfk;&gt; jpUr;rp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td;&gt; mikg;gpaYk; mjd; gpwFk;&gt; milahsk; gjpg;gfk;&gt; jpUr;rp.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.g+uzr;re;jpud;&gt; mikg;gpaKk; gpd; mikg;gpaKk;&gt; milahsk; gjpg;gfk;&gt; jpUr;rp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de;j;&gt; ftpij vd;Dk; ths;tPr;R (ftpij gw;wpa fl;Liufs;) fhyr;RtL gjpg;gfk;&gt; ehfHNfhtpy;.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.gQ;rhq;fk;&gt; ,yf;fpaKk; jpwdha;Tf; Nfhl;ghLfSk;&gt; md;dk; ntspaPL&gt; jQ;rhT+H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huh fhk;gps; - Nlhupy; Nkha; (g.M.)&gt; ngz;zpak; tuyhWk; Nfhl;ghLfSk;&gt; uh[; nfsjkd; (nkhopngaHg;G)&gt; epA+ nrQ;Rup Gf; `T]; (gp.) ypl;.&gt; nrd;id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.R.eluhrd;&gt; jkpo; mofpay;&gt; epA+ nrQ;Rup Gf; `T]; (gp.) ypl;.&gt; nrd;id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.G+uzr;re;jpud;&gt; fijapay;&gt; milahsk; gjpg;gfk;&gt; jpUr;rp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3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79"/>
        <w:gridCol w:w="34"/>
        <w:gridCol w:w="123"/>
        <w:gridCol w:w="142"/>
        <w:gridCol w:w="37"/>
        <w:gridCol w:w="530"/>
        <w:gridCol w:w="321"/>
        <w:gridCol w:w="135"/>
        <w:gridCol w:w="360"/>
        <w:gridCol w:w="450"/>
      </w:tblGrid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5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njhy;fhg;gpak; : nrhy;yjpfhuk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96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r; nrhw;fspd; mikg;G&gt; mtw;wpd; nray;ghLfisj; njhy;fhg;gpaj;jpd; topNa Ghpe;J nfhs;Sjy;.</w:t>
            </w:r>
          </w:p>
          <w:p>
            <w:pPr>
              <w:pStyle w:val="ListParagraph"/>
              <w:numPr>
                <w:ilvl w:val="0"/>
                <w:numId w:val="96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th;r;nrhw;fspd; mikg;igAk; jkpo;nkhopapy; ,lk;ngWk; ngah;r;nrhw;fs; fhuzg;ngauhf miktij milahsg;gLj;jp&gt; ,d;iwa etPd cyfpw;F Vw;g fiyr;nrhw;fis cUthf;f Cf;Ft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d; nrhy;yikg;gpidAk;&gt; njhluikg;gpidAk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zj;jpd; njhluikg;ig mwpe;J nfhs;tjd;%yk; gpw nkhopia vspjpy; fw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ugpyf;fzj;ijg; Ghpe;Jnfhz;L etPd ,yf;fzj;ij cUthf;fg; go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py; cs;s nrhw;fspd; tiffis milahsk; fhzg; go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lupyf;fzk; fw;gjd; top gpiwaw;w njhlu;fis vOj ,aY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hy; kuG  mwpjy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pstpahf;f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tw;Wik cUGfSk; kaf;fK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tw;Wikapay;&gt; Ntw;Wik kaq;fpay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hy; ghFghL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661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spkuG&gt; ngahpay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au;fs; tpsp Vw;wy;&gt; mirfs;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729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idapay;&gt; ,ilapay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hy;Yk; nghUSk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hpapay;&gt; vr;rtpay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"/>
        <w:gridCol w:w="19"/>
        <w:gridCol w:w="1087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89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113" w:hanging="0"/>
              <w:rPr>
                <w:rFonts w:ascii="Akarathi" w:hAnsi="Akarathi" w:cs="Akarathi"/>
                <w:b/>
                <w:b/>
                <w:sz w:val="12"/>
                <w:szCs w:val="12"/>
              </w:rPr>
            </w:pPr>
            <w:r>
              <w:rPr>
                <w:rFonts w:cs="Akarathi" w:ascii="Akarathi" w:hAnsi="Akarath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ind w:left="0" w:right="113" w:hanging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y;yjpfhu ciuahrpupau;fs; - ghlNgjq;fs; Fwpj;j xg;gilg;Gfisr; rku;g;gpj;jy; - ,izatop ciufisr; Nrfupj;jy;.</w:t>
              <w:tab/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y;yjpfhuk;&gt; Nrdhtiuah; ciu&gt; jpUney;Ntyp njd;dpe;jpa irt rpj;jhe;j E}w;gjpg;Gf; fofk;&gt; jpUney;Ntyp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mfj;jpaypq;fk;&gt; nrhy;ypay; ngahpay;&gt; midj;jpe;jpaj; jkpo; nkhopapay; fofk;&gt; mz;zhkiy efu;&gt; 1979. 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mfj;jpaypq;fk;&gt; nrhy;ypay; tpidapay;&gt; midj;jpe;jpaj; jkpo; nkhopapay; fofk;&gt; mz;zhkiy efu;&gt; 1962. 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ghd;. Nfhjz;luhkd;&gt; ,f;fhyj; jkpo; ,yf;fzk;&gt; G+k;nghopy; ntspaPL&gt; ghup epiyak;&gt; nrd;id. 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.it. rz;Kfk;&gt; nrhy;ypyf;fzf; Nfhl;ghL (3 njhFjpfs;)&gt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cyfj; jkpohuha;r;rp epWtdk;&gt; jukzp&gt; nrd;id.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Rgh~; re;jpuNgh];&gt; tpidg; ghFghl;by; vr;rq;fs;&gt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kpopdp gjpg;gfk;&gt; 2005.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.it. rz;Kfk;&gt; njhy;fhg;gpaj; njhlhpay;&gt; cyfj; jkpohuha;r;rp epWtdk;&gt; nrd;id&gt; 2004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4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5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6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284"/>
        <w:gridCol w:w="37"/>
        <w:gridCol w:w="530"/>
        <w:gridCol w:w="321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rq;f ,yf;fpak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40" w:after="4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d; njhd;ikahd ,yf;fpaq;fshd rq;f ,yf;fpaq;fis khzth;fSf;F mwpKfk; nra;jy;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40" w:after="4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fKk; GwKkhf mikAk; rq;f ,yf;fpaq;fs; Kd;nkhopAk; goe;jkpohpd; tho;f;ifiaj; njhpe;Jnfhs;Sjy;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40" w:after="4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q;f ,yf;fpaq;fspd; jdpj; jd;ikfis khzth;fSf;F vLj;Jiu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q;ffhy kf;fspd; mf&gt; Gw tho;f;ifiaAk;&gt; njhd;ikr; rpwg;igAk; khzth;fs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pUe;Njhk;gy;&gt; tPuk;&gt; nfhil Nghd;w tho;tpay; tpOkpaq;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oq;ftpij kuigAk; ghLnghUs; El;gj;ijAk; khzth;fs; fw;Wj; njs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k;nkhopj; jkpoha;T epWtdj;jpy; gzp tha;g;Gg; ngW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j;jpd; tho;tpay; gz;ghl;L tpOkpaq;fis mwpa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hly; vz;fs; : nrk;nkhopj; jkpo; ,yf;fz ,yf;fpaq;fs; E}ypypUe;J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l;Lj;njhif - m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karathi" w:hAnsi="Akarathi" w:cs="Akarathi"/>
                <w:b/>
                <w:b/>
                <w:sz w:val="16"/>
                <w:szCs w:val="24"/>
              </w:rPr>
            </w:pPr>
            <w:r>
              <w:rPr>
                <w:rFonts w:cs="Akarathi" w:ascii="Akarathi" w:hAnsi="Akarathi"/>
                <w:b/>
                <w:sz w:val="16"/>
                <w:szCs w:val="24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w;wpiz</w:t>
              <w:tab/>
              <w:tab/>
              <w:tab/>
              <w:tab/>
              <w:tab/>
              <w:t xml:space="preserve">    gh.</w:t>
            </w:r>
          </w:p>
          <w:p>
            <w:pPr>
              <w:pStyle w:val="ListParagraph"/>
              <w:rPr>
                <w:rFonts w:ascii="Akarathi" w:hAnsi="Akarathi" w:cs="Akarathi"/>
                <w:b/>
                <w:b/>
                <w:sz w:val="14"/>
                <w:szCs w:val="10"/>
              </w:rPr>
            </w:pPr>
            <w:r>
              <w:rPr>
                <w:rFonts w:cs="Akarathi" w:ascii="Akarathi" w:hAnsi="Akarathi"/>
                <w:b/>
                <w:sz w:val="14"/>
                <w:szCs w:val="10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wpQ;rp</w:t>
            </w: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ListParagraph"/>
              <w:spacing w:lineRule="auto" w:line="276"/>
              <w:ind w:left="1440" w:right="0" w:hanging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fgpyh;</w:t>
              <w:tab/>
              <w:tab/>
              <w:tab/>
              <w:tab/>
              <w:t xml:space="preserve">-    1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d;w nrhy;yh;</w:t>
              <w:tab/>
            </w:r>
          </w:p>
          <w:p>
            <w:pPr>
              <w:pStyle w:val="ListParagraph"/>
              <w:spacing w:lineRule="auto" w:line="276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ab/>
              <w:t>guzh;</w:t>
              <w:tab/>
              <w:tab/>
              <w:tab/>
              <w:tab/>
              <w:t xml:space="preserve">-    6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h;tsk; Mk;gy;</w:t>
            </w:r>
          </w:p>
          <w:p>
            <w:pPr>
              <w:pStyle w:val="ListParagraph"/>
              <w:ind w:left="288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y;iy</w:t>
            </w:r>
          </w:p>
          <w:p>
            <w:pPr>
              <w:pStyle w:val="ListParagraph"/>
              <w:spacing w:lineRule="auto" w:line="276"/>
              <w:ind w:left="144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ab/>
            </w:r>
            <w:r>
              <w:rPr>
                <w:rFonts w:cs="Akarathi" w:ascii="Akarathi" w:hAnsi="Akarathi"/>
                <w:sz w:val="24"/>
                <w:szCs w:val="24"/>
              </w:rPr>
              <w:t>kUjdpsehfdhh;</w:t>
              <w:tab/>
              <w:tab/>
              <w:t>-   21</w:t>
              <w:tab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piug; ghp tUe;jpa</w:t>
            </w:r>
          </w:p>
          <w:p>
            <w:pPr>
              <w:pStyle w:val="ListParagraph"/>
              <w:spacing w:lineRule="auto" w:line="276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ab/>
              <w:t>khwd; tOjp</w:t>
              <w:tab/>
              <w:tab/>
              <w:tab/>
              <w:t xml:space="preserve">-   97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Oe;J gL tpOg;Gz;</w:t>
            </w:r>
          </w:p>
          <w:p>
            <w:pPr>
              <w:pStyle w:val="ListParagraph"/>
              <w:tabs>
                <w:tab w:val="clear" w:pos="720"/>
                <w:tab w:val="left" w:pos="6300" w:leader="none"/>
              </w:tabs>
              <w:ind w:left="2160" w:right="0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Ujk;</w:t>
              <w:tab/>
              <w:t xml:space="preserve">   </w:t>
            </w:r>
          </w:p>
          <w:p>
            <w:pPr>
              <w:pStyle w:val="ListParagraph"/>
              <w:spacing w:lineRule="auto" w:line="276"/>
              <w:ind w:left="144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kUjk; ghba ,sq;fLq;Nfh -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</w:rPr>
              <w:t>50</w:t>
              <w:tab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wpahikapd; md;id</w:t>
            </w:r>
          </w:p>
          <w:p>
            <w:pPr>
              <w:pStyle w:val="ListParagraph"/>
              <w:spacing w:lineRule="auto" w:line="276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ab/>
              <w:t>khq;Fbf; fpohh;</w:t>
              <w:tab/>
              <w:tab/>
              <w:t xml:space="preserve">-  12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jl kUg;G vUik</w:t>
            </w:r>
          </w:p>
          <w:p>
            <w:pPr>
              <w:pStyle w:val="ListParagraph"/>
              <w:ind w:left="2160" w:right="0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ea;jy;</w:t>
            </w:r>
          </w:p>
          <w:p>
            <w:pPr>
              <w:pStyle w:val="ListParagraph"/>
              <w:spacing w:lineRule="auto" w:line="276"/>
              <w:ind w:left="144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mk;%tdhh;</w:t>
              <w:tab/>
              <w:tab/>
              <w:tab/>
              <w:t>-    4</w:t>
              <w:tab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hdy; mk; rpWFb</w:t>
            </w:r>
          </w:p>
          <w:p>
            <w:pPr>
              <w:pStyle w:val="ListParagraph"/>
              <w:spacing w:lineRule="auto" w:line="276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ab/>
              <w:t>cNyhr;rdhh;</w:t>
              <w:tab/>
              <w:tab/>
              <w:tab/>
              <w:t xml:space="preserve">-   38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tl;lk; ngha;ahJ</w:t>
            </w:r>
          </w:p>
          <w:p>
            <w:pPr>
              <w:pStyle w:val="ListParagraph"/>
              <w:ind w:left="2160" w:right="0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iy</w:t>
              <w:tab/>
            </w:r>
          </w:p>
          <w:p>
            <w:pPr>
              <w:pStyle w:val="ListParagraph"/>
              <w:spacing w:lineRule="auto" w:line="276"/>
              <w:ind w:left="144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,sq;fPudhh;</w:t>
              <w:tab/>
              <w:tab/>
              <w:tab/>
              <w:t>-    3</w:t>
              <w:tab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&lt;d; gUe;J caTk;</w:t>
            </w:r>
          </w:p>
          <w:p>
            <w:pPr>
              <w:pStyle w:val="ListParagraph"/>
              <w:spacing w:lineRule="auto" w:line="276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ab/>
              <w:t xml:space="preserve">ghiy ghba ngUq;fLq;Nfh- </w:t>
            </w:r>
            <w:r>
              <w:rPr/>
              <w:t>  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optpyh; KaYk;</w:t>
            </w:r>
          </w:p>
          <w:p>
            <w:pPr>
              <w:pStyle w:val="ListParagraph"/>
              <w:ind w:left="2160" w:right="0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We;njhif</w:t>
            </w:r>
          </w:p>
          <w:p>
            <w:pPr>
              <w:pStyle w:val="ListParagraph"/>
              <w:rPr>
                <w:rFonts w:ascii="Akarathi" w:hAnsi="Akarathi" w:cs="Akarathi"/>
                <w:b/>
                <w:b/>
                <w:sz w:val="8"/>
                <w:szCs w:val="6"/>
              </w:rPr>
            </w:pPr>
            <w:r>
              <w:rPr>
                <w:rFonts w:cs="Akarathi" w:ascii="Akarathi" w:hAnsi="Akarathi"/>
                <w:b/>
                <w:sz w:val="8"/>
                <w:szCs w:val="6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iytd; $w;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jhy; fgpyh;</w:t>
              <w:tab/>
              <w:tab/>
              <w:tab/>
              <w:t>- 14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kpo;J nghjp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uzh;</w:t>
              <w:tab/>
              <w:tab/>
              <w:tab/>
              <w:tab/>
              <w:t>- 19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t;tp ,oe;j tWik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iytp $w;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Jkdhh;</w:t>
              <w:tab/>
              <w:tab/>
              <w:tab/>
              <w:t xml:space="preserve">- </w:t>
            </w:r>
            <w:r>
              <w:rPr/>
              <w:t>  </w:t>
            </w:r>
            <w:r>
              <w:rPr>
                <w:rFonts w:cs="Akarathi" w:ascii="Akarathi" w:hAnsi="Akarathi"/>
                <w:sz w:val="24"/>
                <w:szCs w:val="24"/>
              </w:rPr>
              <w:t>6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s;nsd; wd;N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Xjyhe;ijahh;</w:t>
              <w:tab/>
              <w:tab/>
              <w:t>- 21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z;L glj; jije;j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jhop $w;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xsitahh;</w:t>
              <w:tab/>
              <w:t xml:space="preserve">           - 23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ftd; kfNs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fhg;ngUQ;Nrhod;      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</w:rPr>
              <w:t>- 53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k;kzq;fpdNt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tpypf;$w;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rpfPudhh;            - 84  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gah;j;jnjd; Kaq;f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$lY}h; fpohh;          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167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spjaph; gpire;j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q;fd;&gt; fz;Nlhh; $w;W</w:t>
            </w:r>
          </w:p>
          <w:p>
            <w:pPr>
              <w:pStyle w:val="ListParagraph"/>
              <w:ind w:left="2160" w:right="0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f;fPuh;                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78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Akarathi" w:ascii="Akarathi" w:hAnsi="Akarathi"/>
                <w:sz w:val="24"/>
                <w:szCs w:val="24"/>
              </w:rPr>
              <w:t>ngUtiukpira</w:t>
            </w:r>
          </w:p>
          <w:p>
            <w:pPr>
              <w:pStyle w:val="ListParagraph"/>
              <w:ind w:left="1440" w:right="0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gUk;gJkdhh;         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 7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Akarathi" w:ascii="Akarathi" w:hAnsi="Akarathi"/>
                <w:sz w:val="24"/>
                <w:szCs w:val="24"/>
              </w:rPr>
              <w:t>tpy;Nyhd; fhyd foNy</w:t>
            </w:r>
          </w:p>
          <w:p>
            <w:pPr>
              <w:pStyle w:val="ListParagraph"/>
              <w:ind w:left="1440" w:right="0" w:firstLine="720"/>
              <w:rPr>
                <w:rFonts w:ascii="Akarathi" w:hAnsi="Akarathi" w:cs="Akarathi"/>
                <w:sz w:val="10"/>
                <w:szCs w:val="28"/>
              </w:rPr>
            </w:pPr>
            <w:r>
              <w:rPr>
                <w:rFonts w:cs="Akarathi" w:ascii="Akarathi" w:hAnsi="Akarathi"/>
                <w:sz w:val="10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l;Lj;njhif - Gw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16"/>
                <w:szCs w:val="16"/>
              </w:rPr>
            </w:pPr>
            <w:r>
              <w:rPr>
                <w:rFonts w:cs="Akarathi" w:ascii="Akarathi" w:hAnsi="Akarath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) gjpw;Wg;gj;J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(,uz;L ghly;fs;)</w:t>
            </w:r>
          </w:p>
          <w:p>
            <w:pPr>
              <w:pStyle w:val="Normal"/>
              <w:spacing w:lineRule="auto" w:line="360"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1. fapW FW Kfit (%d;whk; gj;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jy; ghly; kl;Lk;)</w:t>
            </w:r>
          </w:p>
          <w:p>
            <w:pPr>
              <w:pStyle w:val="Normal"/>
              <w:spacing w:lineRule="auto" w:line="360"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2. ghprpyh; ntWf;if (ehd;fhk; gj;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jy; ghly; kl;Lk;)</w:t>
            </w:r>
          </w:p>
          <w:p>
            <w:pPr>
              <w:pStyle w:val="Normal"/>
              <w:spacing w:lineRule="auto" w:line="360"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) GwehD}W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lGytpadhh;</w:t>
              <w:tab/>
              <w:tab/>
              <w:tab/>
              <w:tab/>
              <w:t xml:space="preserve">-  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Akarathi" w:ascii="Akarathi" w:hAnsi="Akarathi"/>
                <w:sz w:val="24"/>
                <w:szCs w:val="24"/>
              </w:rPr>
              <w:t>,kpo;fly; tis,a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T+h; fpohh;</w:t>
              <w:tab/>
              <w:tab/>
              <w:tab/>
              <w:tab/>
              <w:t xml:space="preserve">- 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pwg;Gil kugpd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yj;J}h; fpohh;</w:t>
              <w:tab/>
              <w:tab/>
              <w:tab/>
              <w:tab/>
              <w:t xml:space="preserve">-  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d;Kiy mWj;j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Ia+h; fpohh;</w:t>
              <w:tab/>
              <w:tab/>
              <w:tab/>
              <w:tab/>
              <w:tab/>
              <w:t xml:space="preserve">-   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h;kpfpd; rpiwTk;</w:t>
              <w:tab/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Jiu kUjdpsehfdhh;</w:t>
              <w:tab/>
              <w:tab/>
              <w:tab/>
              <w:t xml:space="preserve">-   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Xq;F kiyg; ngUtpy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htphpg;g+k;gl;bdj;J fhhpf;fz;zdhh;</w:t>
              <w:tab/>
              <w:t xml:space="preserve">-   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Na jz;Gdy; fhtphp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ghz;bad; jiyahdq;fhdj;Jr;                 </w:t>
              <w:tab/>
              <w:tab/>
              <w:tab/>
              <w:tab/>
              <w:t>nrUntd;w neLQ;nropad;</w:t>
              <w:tab/>
              <w:t xml:space="preserve">-   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Fjf;fdNu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xsitahh;</w:t>
              <w:tab/>
              <w:tab/>
              <w:tab/>
              <w:tab/>
              <w:tab/>
              <w:t xml:space="preserve">-   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yk;gL tha;ths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hhp kfsph;</w:t>
              <w:tab/>
              <w:tab/>
              <w:tab/>
              <w:tab/>
              <w:tab/>
              <w:t xml:space="preserve">-  1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w;isj; jpq;fs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iwa+h; Vzpr;Nrhp KlNkhrpahh;</w:t>
              <w:tab/>
              <w:tab/>
              <w:t xml:space="preserve">-  1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fhLthp toq;Fk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7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l;Lj;njhi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  <w:lang w:eastAsia="en-IN"/>
              </w:rPr>
            </w:r>
          </w:p>
          <w:p>
            <w:pPr>
              <w:pStyle w:val="Normal"/>
              <w:spacing w:lineRule="auto" w:line="360"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) fypj;njhif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wpQ;rpf;fyp</w:t>
              <w:tab/>
              <w:tab/>
              <w:tab/>
              <w:tab/>
              <w:tab/>
              <w:t xml:space="preserve">- 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hkh; fLk;Gdy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y;iyf;fyp</w:t>
              <w:tab/>
              <w:tab/>
              <w:tab/>
              <w:tab/>
              <w:tab/>
              <w:t xml:space="preserve">- 1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z; mfy; ,UtpRk;gpy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Ujf;fyp</w:t>
              <w:tab/>
              <w:tab/>
              <w:tab/>
              <w:tab/>
              <w:tab/>
              <w:t xml:space="preserve">-  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hh; Kw;wp ,zh; Co;j;j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ea;jy;fyp</w:t>
              <w:tab/>
              <w:tab/>
              <w:tab/>
              <w:tab/>
              <w:tab/>
              <w:t xml:space="preserve">-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ak; jpfo; eWk;nfhd;iw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1440" w:right="0" w:hanging="36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hiyf;fyp</w:t>
              <w:tab/>
              <w:tab/>
              <w:tab/>
              <w:tab/>
              <w:tab/>
              <w:t xml:space="preserve">- 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wpatd; ,sikNghy;</w:t>
            </w:r>
          </w:p>
          <w:p>
            <w:pPr>
              <w:pStyle w:val="Normal"/>
              <w:spacing w:lineRule="auto" w:line="360" w:before="0" w:after="0"/>
              <w:ind w:left="720" w:right="113" w:hanging="0"/>
              <w:rPr>
                <w:rFonts w:ascii="Akarathi" w:hAnsi="Akarathi" w:cs="Akarathi"/>
                <w:sz w:val="1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) ghpghly</w:t>
            </w:r>
            <w:r>
              <w:rPr>
                <w:rFonts w:cs="Akarathi" w:ascii="Akarathi" w:hAnsi="Akarathi"/>
                <w:sz w:val="24"/>
                <w:szCs w:val="24"/>
              </w:rPr>
              <w:t>; (%d;W ghly;fs;)</w:t>
            </w:r>
          </w:p>
          <w:p>
            <w:pPr>
              <w:pStyle w:val="Normal"/>
              <w:spacing w:lineRule="auto" w:line="360" w:before="0" w:after="0"/>
              <w:ind w:left="72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Gytiu mwpah (jpUkhy;; - 15 Mk; ghly;)</w:t>
            </w:r>
          </w:p>
          <w:p>
            <w:pPr>
              <w:pStyle w:val="Normal"/>
              <w:spacing w:lineRule="auto" w:line="360" w:before="0" w:after="0"/>
              <w:ind w:left="720" w:right="113" w:hanging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2. ghapUk; gdpf;fly; (nrt;Nts; - 5 Mk; ghly;)</w:t>
            </w:r>
          </w:p>
          <w:p>
            <w:pPr>
              <w:pStyle w:val="Normal"/>
              <w:spacing w:lineRule="auto" w:line="360" w:before="0" w:after="0"/>
              <w:ind w:left="72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3. jpiuapWk; gdpg;ngstk; (itia - 7 Mk; ghly;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j;Jg;ghl;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pUKUfhw;Wg;gil KOtJk;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2"/>
                <w:szCs w:val="12"/>
              </w:rPr>
            </w:pPr>
            <w:r>
              <w:rPr>
                <w:rFonts w:cs="Akarathi" w:ascii="Akarathi" w:hAnsi="Akarath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j;Jg;ghl;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12"/>
                <w:szCs w:val="12"/>
              </w:rPr>
            </w:pPr>
            <w:r>
              <w:rPr>
                <w:rFonts w:cs="Akarathi" w:ascii="Akarathi" w:hAnsi="Akarathi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l;bdg;ghiy KOtJk;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2"/>
                <w:szCs w:val="12"/>
              </w:rPr>
            </w:pPr>
            <w:r>
              <w:rPr>
                <w:rFonts w:cs="Akarathi" w:ascii="Akarathi" w:hAnsi="Akarath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0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rq;f ,yf;fpa Nehf;fpy; jkpoh; tho;tpay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l;ghl;L Nehf;fpy; rq;f ,yf;fpak;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k;nkhopj; jkpo; ,yf;fz ,yf;fpaq;fs; - k. Nt. gRgjp (g. M)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g; gy;fiyf;fofk;&gt; jQ;rhT+h; - 10&gt; 2010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;Jg;ghl;L - ngh. Nt. NrhkRe;judhh; ciu&gt; jpUney;Ntyp njd;dpe;jpa irt rpj;jhe;j E}w;gjpg;Gf; fof ntspaPL&gt; jpUney;Ntyp.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w;wpiz - gpd;dj;J}h; ehuhazrhkp Iah; ciu&gt; fof ntspaPL&gt; jpUney;Ntyp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e;njhif - c.Nt.rhkpehijah; E}y; epiyak;&gt; nrd;id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Iq;FWE}W - xsit R. Jiurhkpg; gps;is&gt; mz;zhkiyg; gy;fiyf;fofk;. 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pw;Wg;gj;J - xsit R. Jiurhkp ciu&gt; fof ntspaPL&gt; jpUney;Ntyp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pghly; - ghpNkyofh; ciu&gt; c.Nt.rhkpehijah; E}y; epiyak;.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ypj;njhif - er;rpdhh;f;fpdpah; ciu&gt; fof ntspaPL&gt; jpUney;Ntyp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fehD}W - ngh. Nt. NrhkRe;judhh; ciu&gt; fof ntspaPL&gt; jpUney;Ntyp 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wehD}W - xsit R. Jiurhkp ciu&gt; fof ntspaPL&gt; jpUney;Nty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270"/>
      </w:tblGrid>
      <w:tr>
        <w:trPr>
          <w:trHeight w:val="36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 xml:space="preserve">f.ifyhrgjp&gt; jkpoH tPuepiy ftpij&gt; </w:t>
            </w:r>
            <w:r>
              <w:rPr>
                <w:rFonts w:cs="Akarathi" w:ascii="Akarathi" w:hAnsi="Akarathi"/>
                <w:sz w:val="24"/>
                <w:shd w:fill="FFFFFF" w:val="clear"/>
              </w:rPr>
              <w:t>Fkud; Gj;jf epiyak;&gt; ,yq;if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 xml:space="preserve">ng.khijad;&gt; mfj;jpizf; Nfhl;ghLk; rq;f mff;ftpij kuGk;&gt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>ghit gg;spNf~d;]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7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8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-Strong; M-Medium; L-L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fhg;gpaKk; GuhzKk;</w:t>
              <w:tab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9"/>
              </w:numPr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kpo;f; fhg;gpak;&gt; Guhzq;fis tuyhw;W Nehf;fpy; mwpKfg;gLj;Jjy;.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g;gpaq;fs; kw;Wk; Guhzq;fspd; mikg;G&gt; cj;jp&gt; nkhop&gt; ahg;G Kjyhdtw;iw Muha;jy;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ak;&gt; murpay;&gt; r%fk; Kjyhd #oy; $WfSld; fhg;gpaq;fSf;Fs;s cwitg; Ghpe;J nfhs;Sjy;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f; fhg;gpak; kw;Wk; Guhzq;fs; gpw ,yf;fpa tiffspy; nrYj;Jk; nry;thf;F&gt; njhlh;r;rpia Muh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oq;fhg;gpa kugpypUe;J gpw;fhyf; fhg;gpaq;fs; xd;WgLjiyAk; NtWgLjiyAk; ,dq;fhZ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g;gpa Mrphpah;fspd; fij$Wk; El;gj;ij mwp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 tho;tpy; epiyngw;Ws;s njhd;kq;fis fhg;gpaq;fs; kw;Wk; Guhzq;fs; top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g;gpaq;fs; kw;Wk; Guhzq;fspd; jdpj;Jtj;ij mwp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tpay; jj;Jtq;fis mwp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Ik;ngUq;fhg;gpaq;fs; (rkzk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 ngsj;jk;)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yg;gjpfhuk;</w:t>
              <w:tab/>
              <w:tab/>
              <w:t xml:space="preserve">: fdhj;jpwk; ciuj;j fhij&gt; ehLfhz; fhij 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zpNkfiy</w:t>
              <w:tab/>
              <w:tab/>
              <w:t xml:space="preserve">: kyh; tdk; Gf;f fhij&gt; gspf;fiw Gf;f fhij 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Ptf rpe;jhkzp      </w:t>
              <w:tab/>
              <w:t>:</w:t>
            </w:r>
            <w:r>
              <w:rPr/>
              <w:t>  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ukQ;rhpahh; ,yk;gfk;&gt;fhe;jUtjj;ijahu; ,yk;gfk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Q;rpWfhg;gpaq;fs; :</w:t>
              <w:tab/>
              <w:t>rkz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#shkzp</w:t>
              <w:tab/>
              <w:tab/>
              <w:tab/>
              <w:t>: ehl;Lr; rUf;fk;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fFkhu fhtpak;</w:t>
              <w:tab/>
              <w:t>: ehd;fhk; rUf;fk;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aNrhju fhtpak;</w:t>
              <w:tab/>
              <w:tab/>
              <w:t>: ,uz;lhk; rUf;fk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irtf;fhg;gpaq;f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 Guhz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ind w:left="924" w:right="0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hpa Guhzk;</w:t>
              <w:tab/>
              <w:tab/>
              <w:t>: ,aw;gifehadhh; Guhzk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Utpisahlw; Guhzk;</w:t>
              <w:tab/>
              <w:t>: nts;isahid rhgk; jPh;e;j glyk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e;jGuhzk;</w:t>
              <w:tab/>
              <w:tab/>
              <w:t>: tpz;FbNaw;Wg; glyk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t</w:t>
            </w: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zt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>f;fhg;gpa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924" w:right="0" w:hanging="357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fk;guhkhazk;</w:t>
              <w:tab/>
              <w:tab/>
              <w:t xml:space="preserve">: fhl;rpg; glyk;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ind w:left="924" w:right="0" w:hanging="357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y;ypghujk;</w:t>
              <w:tab/>
              <w:tab/>
              <w:t>: fhz;lt jfdr; rUf;fk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fpwpj;jtf; fhg;gpaq;f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>,];yhkpaf; fhg;gpaq;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 </w:t>
            </w:r>
            <w:r>
              <w:rPr>
                <w:rFonts w:cs="Akarathi" w:ascii="Akarathi" w:hAnsi="Akarathi"/>
                <w:sz w:val="24"/>
                <w:szCs w:val="24"/>
              </w:rPr>
              <w:t>1. Njk;ghtzp</w:t>
              <w:tab/>
              <w:tab/>
              <w:t xml:space="preserve">     : ,sik khl;rpg; glyk; </w:t>
            </w:r>
          </w:p>
          <w:p>
            <w:pPr>
              <w:pStyle w:val="Normal"/>
              <w:spacing w:lineRule="auto" w:line="360"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 </w:t>
            </w:r>
            <w:r>
              <w:rPr>
                <w:rFonts w:cs="Akarathi" w:ascii="Akarathi" w:hAnsi="Akarathi"/>
                <w:sz w:val="24"/>
                <w:szCs w:val="24"/>
              </w:rPr>
              <w:t>2. ,NaR fhtpak;</w:t>
              <w:tab/>
              <w:tab/>
              <w:t>: ghLfspd; ghij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3. rPwhg;Guhzk;   </w:t>
              <w:tab/>
              <w:tab/>
              <w:t>: kzk;Ghp glyk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right="0" w:hanging="0"/>
              <w:contextualSpacing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f;fpohh; fhl;Lk; irt rpj;jhe;jk; 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360"/>
              <w:ind w:left="924" w:right="0" w:hanging="357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Uj;jt fhg;gpaq;fs;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e.K.Ntq;flrhkp ehl;lhu; (c.M)&gt; rpyg;gjpfhuk;&gt; rhujh gjpg;gfk;&gt; uhag;Ngl;il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01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.K.Ntq;flrhkp ehl;lhu;(c.M)&gt; kzpNkfiy&gt; irt rpj;jhe;j E}w;gjpg;Gf;fofk;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hzpf;fthrfd; (c.M)&gt; rPtfrpe;jhkzp&gt; ckh gjpg;gfk;&gt; nrd;id - 600001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[. tq;fhuk;&gt; (c.M)&gt; IQ;rpWfhg;gpaq;fs;&gt; mg;ghz;il uhrd; jkpo; epiyak;&gt; 42 rNuh[pdp njU&gt; jpahfuha efu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7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u; rpt.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pUr;rpw;wk;gyk;&gt; ngupaGuhzk;&gt; fq;if Gj;jf epiyak;&gt; 23&gt; jPdjahS njU&gt; jpahfuha efu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017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tpauR fz;zjhrd;&gt; ,NaR fhtpak;&gt; fiyf;fhtpup 18&gt; ngd; nty;]; NuhL&gt; jpUr;rpuhg;gs;sp&gt; Kjy;gjpg;G 196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trz;KfRe;juk; (c.M)&gt; fe;jGuhzk; %yKk; ciuAk;&gt; ghup epiyak;&gt; Kjy; gjpg;G 2020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tp fh. K n~upg;&gt; rPwhg;Guhzk;&gt; rPjf;fhjp E}y; ntspaPl;lfk;&gt;  21 gr;irag;g nrl;bj;njU&gt; nrd;id 60000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t.K.rlNfhg uhkhD[hrhupahu;&gt; Nr fpU~;zkhrhupahu;&gt; it.K.Nfhghy fpU~;zkhrhupahu; (c.Ms;.) fk;guhkhazk;&gt; Nehgpy; mr;Rf;$lk;&gt; 19 njd;dz;il khltPjp&gt; jpUty;ypf;Nfzp&gt; nrd;id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upNkyofu; ciu&gt; jpUf;Fws;&gt; mUzh gg;spNf~d;&gt; nrd;id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iu. rPdpr;rhkp&gt; fhg;gpaf; nfhs;if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njhFjp 1&gt; 2&gt; jkpo;g; gy;fiyf;fofk;&gt; jQ;rht+h;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v];. itahGhpg;gps;is&gt; fhtpa fhyk;&gt;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.th. [fe;ehjd;&gt; jkpo;f; fhg;gpaq;fs;&gt; mKj epiyak; ypkpnll;&gt; 46&gt; ,uhag;Ngl;il neLQ;rhiy&gt; nrd;id-600 014&gt; 1991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. kUjJiu&gt; Guhz ,yf;fpa tuyhW&gt; Ie;jpizg; gjpg;gfk;&gt; 294&gt; ghujp rhiy&gt; jpUty;ypf;Nfzp&gt; nrd;id-600 005&gt; 1988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.fh. ngUkhs;&gt; jkpopy; fijg;ghly;&gt; cyfj; jkpohuha;r;rp epWtdk;&gt; jukzp&gt; nrd;id-600 113&gt; 1987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z;zy; (gjp.M)&gt; cyfj; jkpopyf;fpa tuyhW&gt; fp.gp.500 tiu&gt; cyfj; jkpohuha;r;rp epWtdk;&gt; jukzp&gt; nrd;id-600 113&gt; 2004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h.e.fe;jrhkp (gjp.M)&gt; cyfj; jkpo; ,yf;fpa tuyhW&gt; fp.gp.501 Kjy; 900 tiu&gt; cyfj; jkpohuha;r;rp epWtdk;&gt; jukzp&gt; nrd;id - 600 113&gt; 2004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.Nt. Rg;gpukzpad;&gt; fhg;gpag; Gidjpwd;&gt; jkpo;g; gjpg;gfk;&gt; fhy;tha;f; fiur;rhiy&gt; f];J}hpgh efh;&gt; milahW&gt; nrd;id-600 020&gt; 197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9204"/>
      </w:tblGrid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. ifyhrgjp&gt; fhtpaKk; ehtYk;&gt; jkpo; ehty; ,yf;fpak;&gt;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. fhrpuhrd;&gt; fhg;gpak; Njhw;wKk; tsh;r;rpAk;&gt; kJiu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];;. kfhuh[d;&gt; fk;gh;&gt; rhfpj;jpa mfhlkp&gt; 2017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9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0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1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79"/>
        <w:gridCol w:w="34"/>
        <w:gridCol w:w="123"/>
        <w:gridCol w:w="142"/>
        <w:gridCol w:w="37"/>
        <w:gridCol w:w="530"/>
        <w:gridCol w:w="321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8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8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njhy;fhg;gpak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nghUsjpfhuk; 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pw nkhopfspy; vOj;Jf;Fk;&gt; nrhy;Yf;Fk; kl;LNk ,yf;fzq;fs; mikag;ngw;wpUf;f jkpopy; tho;tpaYf;Fk; ,yf;fzj;ij tFj;Js;sikia mwpar;nra;jy;.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fk;&gt; Gw ,yf;fzq;fis ,yf;fpar; rhd;WfSld; fw;wy;.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stpay; - fw;gpay; - nghUspay; ,yf;fzq;fis ,yf;fpar; rhd;WfNshL tho;tpaYld; xg;gpl;Lf; fw;wy;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fk; Gwk; vd;Dk; ,yf;fz kuig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oe;jkpohpd; tiuaWf;fg;gl;l tho;tpay; Kiwia mwpe;Jnfhs;s KbA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k;&gt; kwk; vd;w ,uz;bw;Fk; ,y;yw tho;T ,d;wpaikahjjhf mikjiy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tpay; tpOkpaq;fisf; fw;W kuigg; Nghw;Wtjd; thapyhfg; gz;gl;l r%fk; mikA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%fj;jpy; FLk;gk; vd;w mikg;G Kiwapy; cs;s jtpu;f;f ,ayhj $Wfis milahsq;fhZ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oe;jkpou; mfkuG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fj;jpizapay;</w:t>
            </w:r>
          </w:p>
          <w:p>
            <w:pPr>
              <w:pStyle w:val="Normal"/>
              <w:spacing w:before="0" w:after="0"/>
              <w:ind w:left="1440" w:right="113" w:firstLine="7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oe;jkpou; GwkuG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wj;jpizap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sT tho;f;if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stpa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w;G tho;f;if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w;gpay;</w:t>
            </w:r>
          </w:p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hUspay; kuG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hUspay;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1021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upd; jpiz kuG Fwpj;J vOjg;gl;l fl;Liufis ,izaj;jpy; thrpj;jy; - rq;f ,yf;fpaq;fs; njhlu;ghd ,izatop ciufisf; fhZjy;.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jhy;fhg;gpak; nghUsjpfhuk;&gt; er;rpdhh;f;fpdpah; ciu&gt; jpUney;Ntyp njd;dpe;jpa irt rpj;jhe;j E}w;gjpg;Gf; fofk;&gt; jpUney;Ntyp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. ,uhfitaq;fhu;&gt; njhy;fhg;gpag; nghUsjpfhu Muha;r;rp&gt; jkpo;r;rq;f tpj;jpahyak;&gt; kJiu&gt; 1979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.g. mwthzd;&gt; mw;iw ehl; fhjYk; tPuKk;&gt; nka;ag;gd; jkpoha;tfk;&gt; rpjk;guk;&gt; 2002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Gytu; Foe;ij&gt; njhy;fhg;gpau; fhyj; jkpou;&gt; G+k;Gfhu; gjpg;gfk;&gt; nrd;id&gt; 2007. 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iu. rPdpr;rhkp&gt; njhy;fhg;gpaKk; ,yf;fpatpaYk;&gt; epA+ nrQ;Rup Gf; `T]; (gp) ypl;.&gt; nrd;id&gt; 2013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2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3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4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79"/>
        <w:gridCol w:w="15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09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8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njhy;fhg;gpak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nghUsjpfhuk; 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uGf;ftpijapy; gpd;gw;wg;gl Ntz;ba $Wfisf; fw;gpj;jy;.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fhg;gpahpd; ,yf;fpaf; Nfhl;ghLfis mwpar; nra;jy;.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ye;NjhWk; jkpo; ,yf;fpa tuyhw;wpy; Njhd;wpa ,yf;fpa tifikfSf;Fj; njhy;fhg;gpaj;jpd; nfhilia vLj;Jiuj;jy;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ahg;G mikg;igg; Ghpe;Jnfhz;L kuGf;ftpijfisg; gilf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fhg;gpaj;jpd; top epd;W tpUe;J&gt; Njhy; Nghd;w Gjpa ,yf;fpa tiffis cUthf;f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k;&gt; kwk; vd;w ,uz;bw;Fk; ,y;yw tho;T ,d;wpaikahjjhf mikjiy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ilg;G cUthf;fj;jpw;F nka;g;ghl;bd; Njitia mwpe;J nfhs;tH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fSf;fhd kuGfis mwp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ctik&gt; ctNka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817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tikapay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ilg;gpy; nka;g;ghL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a;g;ghl;b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a;As; cUthf;f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a;Aspay; E}w;gh 1 Kjy; 103 (nra;As; cWg;G Kjy; Nehf;F tiu)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a;As; ghLnghU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a;Aspay; E}w;gh 104 Kjy; 240 tiu (gh tif Kjy; tdg;G ti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uigg; NgZjy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ugpay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7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0"/>
              <w:ind w:left="72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w;fhyf; ftpijfspy; njhy;fhg;gpaf; ftpij kuigf; fhZjy; - ,yf;fpa tifikfspd; Njhw;wj;jpw;Fj; njhy;fhg;gpaj;jpd; gq;fspg;gpid czu;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jhy;fhg;gpak; nghUsjpfhuk; - er;rpdhh;f;fpdpah; ciu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fhg;gpak; nra;Aspay; ciu tsk; - f. nts;isthuzk;&gt; gjpg;Gj;Jiw&gt; kJiu fhkuhrh; gy;fiyf;fofk;&gt; 1989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5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6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27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19"/>
        <w:gridCol w:w="265"/>
        <w:gridCol w:w="37"/>
        <w:gridCol w:w="446"/>
        <w:gridCol w:w="225"/>
        <w:gridCol w:w="180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rpw;wpyf;fpaq;fs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tuyhw;Wg; gpd;dzpapy; jkpo;r; rpw;wpyf;fpaq;fspd; tsh;r;rpg; Nghf;Ffspy; Gyik ngw tha;g;gspj;jy;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r; rpw;wpyf;fpaq;fspd; mikg;igAk; cs;slf;fj;ijAk; gw;wpa Gyikngw tha;g;gspj;jy;.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76" w:before="0" w:after="20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r; rpw;wpyf;fpaq;fspd; rpy gFjpfisg; ghlkhff; fw;gjd; %yk; cs;slf;fk;&gt; ,yf;fpa ntspg;ghl;L newp Mfpatw;wpy; mwpTg; gapw;rpAk;&gt; jpwdha;Tj; jpwDk; ngw tha;g;gs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w;wpyf;fpa tif tsh;r;rpia mwpjy;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pa rpw;wpyf;fpaq;fis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g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gilf;fg; gapw;rp ngWjy;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,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w;wpyf;fpaq;fs; Gyg;gLj;Jk; rKjhar; #oiy mwpe;Jnfhs;Sjy;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tifik tsHr;rpia mwpe;Jnfhs;Sjy;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,yf;fpa tifik Njhw;wj;jpw;fhd fhyr;#oiy mwpjy;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w;wpyf;fpaq;fs;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cs="Akarathi" w:ascii="Akarathi" w:hAnsi="Akarathi"/>
                <w:b/>
                <w:sz w:val="1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yf;fpa tuyhw;wpy; rpw;wpyf;fpak; - njhy;fhg;gpaH fhy ,yf;fpa tiffs; - ghl;bay; E}y;fs; - rpw;wpyf;fpaq;fspd; vz;zpf;if tiuaiw - ghl;baYk; rpw;wpyf;fpaq;fspd; ,yf;fzKk; - tsHr;rp epiy - rq;f ,yf;fpak;&gt; fhg;gpaq;fs;&gt; jpUKiw&gt; ehyhapu jpt;a gpuge;jq;fspy; rpw;wpyf;fpaf; $Wfs; - mur mq;f ,yf;fpaq;fs; - mfj;Jiw ,yf;fpaq;fs; - Gwj;Jiw ,yf;fpaq;fs; - rpw;wpyf;fpag; gFg;G Kiw - nrhy; epiyg;gFg;G - nghUs; epiyg;gFg;G - ghtifg; gFg;G - gf;jpr; rpw;wpyf;fpaq;fspd; nry;thf;F - rpw;wpyf;fpa tifikg; ngUf;fj;Jf;Fupa fhuzpfs; - tsHepiy - khw;wepiy - ,Ugjhk; E}w;whz;Lr; rpw;wpyf;fpaq;fs;.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10"/>
                <w:szCs w:val="24"/>
              </w:rPr>
            </w:pPr>
            <w:r>
              <w:rPr>
                <w:rFonts w:cs="Akarathi" w:ascii="Akarathi" w:hAnsi="Akarathi"/>
                <w:sz w:val="1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wtQ;rp&gt; gs;S&gt; fyk;gfk;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567" w:right="0" w:hanging="0"/>
              <w:jc w:val="both"/>
              <w:rPr>
                <w:rFonts w:ascii="Akarathi" w:hAnsi="Akarathi" w:cs="Akarathi"/>
                <w:b/>
                <w:b/>
                <w:sz w:val="10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10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ind w:left="567" w:right="0" w:hanging="3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pup$luhrg;gf; ftpuhaH - jpUf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w;whyf; FwtQ;rp </w:t>
            </w:r>
          </w:p>
          <w:p>
            <w:pPr>
              <w:pStyle w:val="ListParagraph"/>
              <w:spacing w:lineRule="auto" w:line="360"/>
              <w:ind w:left="567" w:right="0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(tre;jty;yp tUif Kjy; ge;jhlypd; rpwg;G tiu) 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ind w:left="567" w:right="0" w:hanging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f;$lw;gs;S - ehl;Ltsk; - efh;tsk;. 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ind w:left="567" w:right="0" w:hanging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kuFUguH - kJiuf; fyk;gk; - Kjy; 20 ghly;fs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}J&gt; ehd;kzpkhiy&gt; guzp&gt; me;jhjp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113" w:hanging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1. gygl;lilr; nrhf;fehjg; gps;is - mofH fps;istpL J}J (1 - 20 fz;zpfs;) </w:t>
            </w:r>
          </w:p>
          <w:p>
            <w:pPr>
              <w:pStyle w:val="Normal"/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2. rptg;gpufhrH - ehy;th; ehd;kzpkhiy 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>(</w:t>
            </w:r>
            <w:r>
              <w:rPr>
                <w:rFonts w:cs="Akarathi" w:ascii="Akarathi" w:hAnsi="Akarathi"/>
                <w:sz w:val="24"/>
                <w:szCs w:val="24"/>
              </w:rPr>
              <w:t>Kjy; 20 ghly;fs;)</w:t>
            </w:r>
          </w:p>
          <w:p>
            <w:pPr>
              <w:pStyle w:val="Normal"/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3. 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>xl;lf;$j;jH - jf;fahf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g;guz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hLghbaJ KOtJk;.</w:t>
            </w:r>
          </w:p>
          <w:p>
            <w:pPr>
              <w:pStyle w:val="Normal"/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4. gps;isg; ngUkhs; I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 xml:space="preserve">aq;fhH </w:t>
            </w:r>
            <w:r>
              <w:rPr>
                <w:rFonts w:cs="Akarathi" w:ascii="Akarathi" w:hAnsi="Akarathi"/>
                <w:sz w:val="24"/>
                <w:szCs w:val="24"/>
              </w:rPr>
              <w:t>- jpUtuq;fj;je;jhjp (Kjy; 10 ghly;fs;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ps;isj;jkpo;&gt; cy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8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Pdhl;rp Re;juk; gps;is - Nrf;fpohH gps;isj;jkpo; </w:t>
            </w:r>
          </w:p>
          <w:p>
            <w:pPr>
              <w:pStyle w:val="ListParagraph"/>
              <w:ind w:left="2880" w:right="0" w:firstLine="720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(jhyg; gUtk; KOtJk;)&gt; 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120"/>
              <w:ind w:left="782" w:right="0" w:hanging="357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ukhd; ngUkhs; ehadhH - jpUf;ifyhaQhd cyh (Kjy; 50 fz;zpfs;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dpg;ghly;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dpg;ghly; tpsf;fk; - Njhw;wk; - tuyhw;Wg; gpd;dzp - #oy; - jdpg;ghly;fs; tiffs; - jd;DzHr;rpg; ghly;fs; - mDgtq;fs; - gpwH Nfl;Lf; nfhz;likf;fhfg; ghbait - tpthjk;&gt; tpdhtpil Kjypatw;wpw;fhfg; ghbait - jdpg;ghly;fSk; rq;fg;ghly;fSk; xg;gPL - jdpg;ghly; jpul;L E}y;fs; - gjpg;Gfs; - ciuE}y;fs;</w:t>
            </w:r>
          </w:p>
          <w:p>
            <w:pPr>
              <w:pStyle w:val="Normal"/>
              <w:spacing w:lineRule="auto" w:line="276"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xsitahH - (jz;zPUq; fhtphp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fhsNkfk; - (Mbf; Flj;jil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  <w:r>
              <w:rPr>
                <w:rFonts w:cs="Akarathi" w:ascii="Akarathi" w:hAnsi="Akarathi"/>
                <w:sz w:val="24"/>
                <w:szCs w:val="24"/>
              </w:rPr>
              <w:t>) xl;lf;$j;jH - (Nfhuj;Jf; nfhg;N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,ul;ilaH - (%lh;KNd ghld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    fk;gH - (gLgUe;JQ; #h;g;Ng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mk;gpfhgjp - (,l;l mbNe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GfNoe;jpg;GytH - (njd;dtd; njd;dh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) rptg;gpufhr Rthkpfs; - (Flf;NfhL thnda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gbf;fhRj; jk;gpuhd; - (fy;ybf;F Kdpapuz;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        gygl;lilr; nrhf;fehjg; GytH - (ntq;fhak; Rf;fhdhy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Akarathi" w:ascii="Akarathi" w:hAnsi="Akarathi"/>
                <w:sz w:val="24"/>
                <w:szCs w:val="24"/>
              </w:rPr>
              <w:t>..) MfpNahupd; jdpg;ghly;fs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 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76"/>
              <w:ind w:left="18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w;wpyf;fpaq;fs; vOe;j #oy;&gt; 2. ghl;bay; E}y;fSk; ,yf;fpa tiffSk;&gt;      3. ghl;bay; ,yf;fzk; xg;gPL&gt; 4. jkpo; ,yf;fpag; gug;gpy; jdpg;ghly;fspd; nry;thf;F.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pup$luhrg;gf; ftpuhaH&gt; jpUf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;whyf; FwtQ;rp&gt; =nrz;gfh gjpg;gfk;&gt;</w:t>
            </w:r>
            <w:r>
              <w:rPr/>
              <w:t> 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d;id.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$lw;gs;S&gt;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 ckh gjpg;gfk;&gt; nrd;id.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c.Nt.rhkpehj IaH (Fwpg;Giu)&gt; = FkuFUgu Rthkpfs; gpuge;jj; jpul;L&gt; mz;zhkiyg; gy;fiyf;fofk;&gt; rpjk;guk;&gt; 2004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nr.,uhjhfpU~;zd; (c.M)&gt; mofH fps;is tpLJ}J&gt; ghup epiya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it.,uj;jpdrghgjp (c.M)&gt; ehy;tH ehd;kzpkhiy&gt; kzpthrfH gjpg;gf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Qh.khzpf;fthrfd; (c.M)&gt; jf;fahfg;guzp&gt; ckh gjpg;gf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ps;isg; ngUkhs; I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aq;fhH&gt; m~;l gpuge;jk;&gt; ckh gjpg;gf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iu ,uhrhuhk; (c.M)&gt; Nrf;fpohH gps;isj;jkpo;&gt; ghup epiya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nr.,uhjhfpU~;zd; (c.M)&gt; jpUf;ifyhaQhd cyh&gt; ghup epiya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GytH m.khzpf;fk;&gt; jdpg;ghly; jpul;L&gt; G+k;GfhH gpuRu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GytH rpt.fd;dpag;gd; (c.M)&gt; jdpg;ghly; jpul;L&gt; Ky;iy epiyak;&gt; nrd;id.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fh.Rg;ukzpag; gps;is&gt; jdpg;ghly; jpul;L&gt; rhe;jh gg;sp~H];&gt; nrd;i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270"/>
      </w:tblGrid>
      <w:tr>
        <w:trPr>
          <w:trHeight w:val="36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e.tP.nrauhkd;&gt; rpw;wpyf;fpar; nry;tk;&gt; kzpthrfh;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e.tP.nrauhkd; rpw;wpyf;fpaj; jpwdha;T&gt; kzpthrfH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e.tP.nrauhkd; rpw;wpyf;fpa mfuhjp&gt; Ky;iy epiya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.rz;Kfk; gps;is&gt; rpw;wpyf;fpa tiffs;&gt; kzpthrfH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jh.&lt;Rtugps;is&gt; jkpopy; rpw;wpyf;fpa tuyhW&gt; jkpo;g; gy;fiyf;fofk;&gt; jQ;rht+H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pyk;G eh.nry;tuhR&gt; ,Ugjhk; E}w;whz;Lr; rpw;wpyf;fpaq;fs;&gt; fhyr;RtL gjpg;gfk;&gt; nrd;id.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lt;NuhL jkpod;gd;&gt; jdpg;ghly;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 jpul;L XH Ma;T&gt; g+k;GfhH gjpg;gf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kpoz;zy;&gt; mt;itahH&gt; ,e;jpa ,yf;fpar; rpw;gpfs;&gt; rhfpj;jpa mf;fhnjkp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jtj;jpU m.Nt.rhe;j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Fkhu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Rthkpfs;&gt; FkuFUguH&gt; ,e;jpa ,yf;fpar; rpw;gpfs;&gt; rhfpj;jpa mfhnjkp&gt; nrd;id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://www.tamilvu.org/library/l5510/html/l5510int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http://www.tamilvu.org/ta/courses-degree-c012-c0124-html-c01243l3-15342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"/>
        <w:gridCol w:w="24"/>
        <w:gridCol w:w="990"/>
        <w:gridCol w:w="7"/>
        <w:gridCol w:w="1672"/>
        <w:gridCol w:w="4379"/>
        <w:gridCol w:w="15"/>
        <w:gridCol w:w="19"/>
        <w:gridCol w:w="265"/>
        <w:gridCol w:w="37"/>
        <w:gridCol w:w="446"/>
        <w:gridCol w:w="225"/>
        <w:gridCol w:w="31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1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ghujpak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 gilg;Gfs; gw;wpa gue;j ghh;itia khzth;fSf;F czh;j;Jjy;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apd; gd;Kfg; gilg;ghSik tpOkpaq;fisj; njspTWj;jy;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jha Nkk;ghl;Lr; rpe;jidfisg; Gyg;gLj;jy;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36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 rpe;jidfisg; Nghw;wp MSikj; jpwj;ij Nkk;gL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hf;fh; gilg;ghw;wy; jpwdpy; Nkk;ghli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yf xUik&gt; kdpjNeak; Mfpatw;wpy; jhKk; cah;e;J kw;wth;fisAk; cah;j;j Kw;g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g; gw;Wk;&gt; ehl;Lg;gw;Wk; Nkk;gL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apd; fdTfis mwptpay; njhopy;El;gj;Jld; ,izj;Jr; nray;gLj;jj; Jiznra;A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spa nkhopeilapy; jkpo; vOJk; gapw;rp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ujpapd; gd;Kff; ftpijfs; - ehLk; nkhopA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m. ghuj ehL</w:t>
              <w:tab/>
              <w:t>-</w:t>
              <w:tab/>
              <w:t xml:space="preserve">ghujkhjh jpUg;gs;spnaOr;rp </w:t>
            </w:r>
          </w:p>
          <w:p>
            <w:pPr>
              <w:pStyle w:val="Normal"/>
              <w:spacing w:lineRule="auto" w:line="276" w:before="0" w:after="8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jkpo;ehL    </w:t>
              <w:tab/>
              <w:t>-</w:t>
              <w:tab/>
              <w:t>1. jkpo;j;jha; 2. jkpo;</w:t>
            </w:r>
          </w:p>
          <w:p>
            <w:pPr>
              <w:pStyle w:val="Normal"/>
              <w:spacing w:lineRule="auto" w:line="276" w:before="0" w:after="8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. Rje;jpuk;    </w:t>
              <w:tab/>
              <w:t xml:space="preserve">- </w:t>
              <w:tab/>
              <w:t xml:space="preserve">tpLjiy </w:t>
            </w:r>
          </w:p>
          <w:p>
            <w:pPr>
              <w:pStyle w:val="Normal"/>
              <w:spacing w:lineRule="auto" w:line="276" w:before="0" w:after="8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&lt;. gpwehLfs;   </w:t>
              <w:tab/>
              <w:t xml:space="preserve">- </w:t>
              <w:tab/>
              <w:t xml:space="preserve">fUk;Gj;Njhl;lj;jpNy&gt; jkpor;rhjp </w:t>
            </w:r>
          </w:p>
          <w:p>
            <w:pPr>
              <w:pStyle w:val="Normal"/>
              <w:spacing w:lineRule="auto" w:line="276" w:before="0" w:after="8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c. jdpg;ghly;fs; </w:t>
              <w:tab/>
              <w:t>-</w:t>
              <w:tab/>
              <w:t>nrhy;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ujpapd; gd;Kff; ftpijfs;</w:t>
            </w:r>
          </w:p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Qhdk; - gf;jp - ,aw;if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m. Qhdg; ghly;fs; : </w:t>
            </w:r>
          </w:p>
          <w:p>
            <w:pPr>
              <w:pStyle w:val="ListParagraph"/>
              <w:spacing w:lineRule="auto" w:line="360"/>
              <w:ind w:left="1277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) rpl;Lf;FUtpiag; NghNy&gt; 2) ehd;&gt; 3) gf;jp</w:t>
            </w:r>
          </w:p>
          <w:p>
            <w:pPr>
              <w:pStyle w:val="Normal"/>
              <w:spacing w:lineRule="auto" w:line="360"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M. gf;jpg; ghly;fs; : 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) Nghw;wp mfty;&gt; 2) md;idia Ntz;Ljy;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eastAsia="Akarathi" w:cs="Akarathi" w:ascii="Akarathi" w:hAnsi="Akarath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,. ,aw;if</w:t>
            </w:r>
          </w:p>
          <w:p>
            <w:pPr>
              <w:pStyle w:val="ListParagraph"/>
              <w:spacing w:lineRule="auto" w:line="360"/>
              <w:ind w:left="720" w:right="0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rd ftpij - </w:t>
            </w: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fhw;W (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OtJk;)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ujpapd; fl;Liu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>m. khjh; vd;Dk; jiyg;gpy; 4 fl;Liufs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  <w:lang w:val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gz; tpLjiy - 1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gz; tpLjiy - 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gz; tpLjiyf;fhfj; jkpo;g; ngz;fs; nra;aj; jf;fJ ahJ?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12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njd; Mg;gphpf;fhtpy; ngz;fs; tpLjiy </w:t>
            </w:r>
          </w:p>
          <w:p>
            <w:pPr>
              <w:pStyle w:val="Normal"/>
              <w:spacing w:before="120" w:after="120"/>
              <w:ind w:left="115" w:right="115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M. fiyfs; vd;Dk; jiyg;gpy; 4 fl;Liufs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kpoUf;F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pahdq;fSk; ke;jpuq;fSk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1637" w:right="0" w:hanging="360"/>
              <w:jc w:val="both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rpl;Lf;FUtp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120"/>
              <w:ind w:left="1637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pd; epiy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ijfs; (5 fijfs;)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76" w:before="0" w:after="60"/>
              <w:ind w:left="1633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];th;z Fkhhp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76" w:before="0" w:after="60"/>
              <w:ind w:left="1633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psfha;g;gor; rhkpahh;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76" w:before="0" w:after="60"/>
              <w:ind w:left="1633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f;fha; ghh;ypnkz;l;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76" w:before="0" w:after="60"/>
              <w:ind w:left="1633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jpiuf;nfhk;G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76" w:before="0" w:after="60"/>
              <w:ind w:left="1633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karathi" w:cs="Akarathi" w:ascii="Akarathi" w:hAnsi="Akarath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pa Nfhzq;fp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htpak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apy; ghl;L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OtJk; 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apd; vOj;Jfspy; Rlh;tpLk; ek;gpf;if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hujpapd; jj;Jtg; ghh;it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ujpahh;&gt;ghujpahh; ftpijfs; - = nrz;gfh gjpg;gfk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hujpahh;&gt;ghujpahh; fl;Liufs; - thdjp gjpg;gfk;&gt; jp.efh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7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hujpahh;&gt;ghujpahh; fijfs; - g+k;Gfhh; gjpg;gfk;&gt; gpuhl;Nt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8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eastAsia="Times New Roman" w:cs="Latha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ituKj;J&gt; ftpuh[d; fij&gt; R+h;ah ntspaPL&gt;jpUkfs; epiyak;&gt; nrd;id. gjpdhwhk; gjpg;G mf;Nlhgh; 2018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eastAsia="Times New Roman" w:cs="Latha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ghujpahh;&gt; etuj;jpdf; fijfs;&gt; jhkiu gg;spNf~d;];&gt; mk;gj;J}h;&gt; nrd;id 600 098 K.g. Mf];l; 2014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eastAsia="Times New Roman" w:cs="Latha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fp. ghh;j;jpguh[h&gt; ghujp&gt; epa+ nrQ;Rhp Gf; `T];&gt; nrd;id 600 098 K.g. Mf];l; 2011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eastAsia="Times New Roman" w:cs="Latha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]p.v];. Rg;gpukzpak; -- ,sir kzpad; (njh.M) ghujp jhprdk; (ghujpahhpd; ,e;jpah gj;jphpiff; fl;Liufs;) epa+ nrQ;Rhp Gf; `T];&gt; nrd;id 600 098 ,uz;lhk; gjpg;G [_iy 2005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eastAsia="Times New Roman" w:cs="Latha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ney;iy fpU~;zd;&gt; ghujpAk; fz;zk;khTk;&gt; ftpjh gg;spNf~d;];&gt;jp. efh;&gt; nrd;id 600 017 K.g. mf;Nlhgh; 2015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F.nt.ghyRg;gpukzpad;&gt; ghujp tho;fpwhh;&gt; ghujp&gt; epa+ nrQ;Rhp Gf; `T];&gt; nrd;id 600 098 K.g. [_iy 2017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ng.R. kzp&gt; r%fr; rPh;jpUj;j tuyhw;wpy; ghujpahh;&gt; G+q;nfhb  gjpg;gfk;&gt; nrd;id 600 004. ,uz;lhk; gjpg;G brk;gh; 2014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M. ,uh. Ntq;flhrygjp (g.M)&gt; ghujp : tp[ah fl;Liufs;&gt; fhyr;RtL gjpg;gfk;&gt;ehfh;Nfhtpy; 629001. Ie;jhk; gjpg;G brk;gh;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9204"/>
      </w:tblGrid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Nrhtpaj; mwpQh;fs;&gt; kfhftp ghujp gw;wp Nrhtpaj; mwpQh;fs;&gt; epa+ nrQ;Rhp Gf; `T];&gt; nrd;id 600 098 K.g. [dthp 2008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.uhkrhkp&gt; ghujpahh; tho;f;if tuyhW&gt; th;j;jkhdd; gjpg;gfk;&gt; jp.efh;&gt;nrd;id -17&gt; %d;whk; gjpg;G 2019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jh.K.rp. uFehjd;&gt; ghujp fhyKk; fUj;Jk;&gt; (rhfpj;a mfhnjkp tpUJ ngw;w E}y;) = nrz;gfh gjpg;gfk;&gt; jp. efh;&gt; nrd;id -17 K.g. etk;gh; 2015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hh;j;jpNfR rptj;jk;gp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m. khh;f;];&gt; ghujp kiwT Kjy; kfhftp tiu&gt;</w:t>
            </w: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 xml:space="preserve">&gt; epa+ nrQ;Rhp Gf; `T];&gt; nrd;id 600 098 kWgjpg;G [_iy 2008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lhf;lh; N[. [p. rz;Kfehjd;&gt; ghujp vd;nwhU khDld;&gt; </w:t>
            </w:r>
            <w:r>
              <w:rPr>
                <w:rFonts w:eastAsia="Times New Roman" w:cs="Latha" w:ascii="Akarathi" w:hAnsi="Akarathi"/>
                <w:color w:val="222222"/>
                <w:sz w:val="24"/>
                <w:szCs w:val="24"/>
                <w:lang w:eastAsia="en-US"/>
              </w:rPr>
              <w:t>epa+ nrQ;Rhp Gf; `T];&gt; nrd;id 600 098&gt; ,.g. [dthp 2018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r. K. Meenakshisundaram, A Study of the Achievements of Bharathi as a Poet,  New Century Book House Ltd, Chennai 600 098. First Edition - August 2007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r. S. Kavitha, A Comparative Study of William Wordsworth &amp; Subramania Bharathi, New Century Book House Ltd, Chennai 600 098. First Edition-  May 2012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0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1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2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672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ehl;Lg;Gwtpay;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12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gz;ghl;Lf; $Wfis khzth;fSf;Ff; fw;gpj;jy;</w:t>
            </w:r>
          </w:p>
          <w:p>
            <w:pPr>
              <w:pStyle w:val="ListParagraph"/>
              <w:numPr>
                <w:ilvl w:val="0"/>
                <w:numId w:val="6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ghl;Lf; $Wfis mwpe;Jnfhs;s cjTk; ehl;Lg;Gwtpay; vd;w Jiwia khzth;fSf;F mwpKfg;gLj;Jjy;</w:t>
            </w:r>
          </w:p>
          <w:p>
            <w:pPr>
              <w:pStyle w:val="ListParagraph"/>
              <w:numPr>
                <w:ilvl w:val="0"/>
                <w:numId w:val="6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ghl;Lf; $Wfisg; gFj;jwpa cjTk; ehl;Lg;Gwtpay; Nfhl;ghLfis khzth;fSf;Ff; fw;g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l;Lg;Gw ,yf;fpa tbtq;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l;Lg;Gw kf;fspd; tho;tpy; ntspg;gLk; fiyf;$WfisAk; mwptpay; $WfisAk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l;byf;fpaq;fSf;F tha;nkhop ,yf;fpaq;fs; mbg;gil vd;gij czh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fspd; thOk; kuGfis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s Ma;tpid mbg;gilahff; nfhz;l Jiwia mwpe;Jnfhs;Sjy;&gt; kf;fspd; tha;nkhop mwptpaiy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Suraj;Calibri" w:hAnsi="SunSuraj;Calibri" w:cs="SunSuraj;Calibr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l;Lg;Gwtpay; tpsf;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12"/>
                <w:szCs w:val="24"/>
              </w:rPr>
            </w:pPr>
            <w:r>
              <w:rPr>
                <w:rFonts w:cs="Akarathi" w:ascii="Akarathi" w:hAnsi="Akarathi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hl;Lg;Gwtpay; tpsf;fk; - gy;NtW mwpQh;fspd; fUj;Jf;fs; - ehl;Lg;Gwtpay; kw;Wk; tof;fhWfis tiuaWg;gjpy; epyTk; rpf;fy;fs; - ehl;lhh; ahh;? - ehl;Lg;Gw tof;fhWfs; vd;why; vd;d? #oy; </w:t>
            </w:r>
            <w:r>
              <w:rPr>
                <w:rFonts w:cs="Cambria" w:ascii="Cambria" w:hAnsi="Cambria"/>
                <w:sz w:val="24"/>
                <w:szCs w:val="24"/>
              </w:rPr>
              <w:t>(Contex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ghlk; </w:t>
            </w:r>
            <w:r>
              <w:rPr>
                <w:rFonts w:cs="Cambria" w:ascii="Cambria" w:hAnsi="Cambria"/>
                <w:sz w:val="24"/>
                <w:szCs w:val="24"/>
              </w:rPr>
              <w:t>(Tex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,ioT </w:t>
            </w:r>
            <w:r>
              <w:rPr>
                <w:rFonts w:cs="Cambria" w:ascii="Cambria" w:hAnsi="Cambria"/>
                <w:sz w:val="24"/>
                <w:szCs w:val="24"/>
              </w:rPr>
              <w:t>(Texture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bg;gilapy; tof;fhWfis eph;zak; nra;tjd; Njit - tha;nkhop tof;fhWfspd; ,ay;Gfs; - gad;ghl;L ehl;Lg;Gwtpay; </w:t>
            </w:r>
            <w:r>
              <w:rPr>
                <w:rFonts w:cs="Cambria" w:ascii="Cambria" w:hAnsi="Cambria"/>
                <w:sz w:val="24"/>
                <w:szCs w:val="24"/>
              </w:rPr>
              <w:t>(Applied Folklore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2"/>
                <w:szCs w:val="24"/>
                <w:lang w:val="en-IN"/>
              </w:rPr>
            </w:pPr>
            <w:r>
              <w:rPr>
                <w:rFonts w:cs="Cambria" w:ascii="Cambria" w:hAnsi="Cambria"/>
                <w:sz w:val="12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ha;nkhop tof;fhW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l;Lg;Gw ,yf;fpaq;fs; - ehl;Lg;Gwg; ghly;fs; - nja;tg; ghly;fs;&gt; jhyhl;Lg; ghly;fs;&gt; xg;ghhpg; ghly;fs;&gt; nfhz;lhl;lg; ghly;fs;&gt; Foe;ijfs; ghly;fs; Nghd;wd - ehl;Lg;Gwf; fijfs; - ehl;Lg;Gwf; fijg; ghly;fs; - gonkhopfs; - tpLfijfs; - ke;jpuKk; ek;gpf;iffSk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pfo;j;Jf;fiy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hl;Lg;Gwf; fiyfs; - njUf;$j;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ghk;kyhl;lk; - tpy;Yg;ghl;L - kFlhl;lk; - fufk;&gt; fhtb - ngha;f;fhy; Fjpiu - Fk;kp&gt; kapyhl;lk; - Njtuhl;lk; Nghd;wd - ,d;iwa #oypy; ehl;Lg;Gw epfo;j;Jf; fiyfs;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hl;Lg;Gwr; rlq;FfSk; ek;gpf;iffSk; - ehl;Lg;Gwr; rlq;Ffs; - ek;gpf;iffs; - topghLfs; - jpUtpohf;fs;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7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l;Lg;Gwtpay; Ma;Tf;Fhpa Nfhl;ghLfs;</w:t>
            </w:r>
          </w:p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5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. tuyhw;W epytpay; Nfhl;ghL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nray;ghl;Lf; Nfhl;ghL 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. cstpay; Ma;Tf; Nfhl;ghL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&lt;. kf;fs; jpus; gz;ghl;Lf; Nfhl;ghL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l;Lg;Gwtpay; Ma;Tf;Fhpa Nfhl;ghLfs;</w:t>
            </w:r>
          </w:p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&lt;. mikg;gpay; Nfhl;ghL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. #oypay; Nfhl;ghL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. tha;nkhop tha;g;ghl;Lf; Nfhl;gh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   </w:t>
            </w:r>
            <w:r>
              <w:rPr>
                <w:rFonts w:cs="Akarathi" w:ascii="Akarathi" w:hAnsi="Akarathi"/>
                <w:sz w:val="24"/>
                <w:szCs w:val="24"/>
              </w:rPr>
              <w:t>v. epfo;j;Jjy; Nfhl;ghL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ehl;Lg;Gwtpay; mwpQHfspd; ,iza top ciufs;&gt; kpd;Gj;jfq;fspd; top etPd ehl;Lg;Gwtpaiy mwpKfg;gLj;Jj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. Y}h;J&gt; ehl;lhh; tof;fhw;wpay; : rpy mbg;gilfs;&gt; ehl;lhh; tof;fhw;wpay; Ma;T ika ntspaPL&gt; J}a rNtupahH fy;Y}up&gt; ghisaq;Nfhl;il&gt;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. ,uhkehjd; (g.M.)&gt; ehl;Lg;Gwtpay; Nfhl;ghl;Lg; ghh;itfs;&gt; njd;dpe;jpa nkhopfspd; ehl;Lg;Gwtpay; fof ntspaPL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.rf;jpNty;&gt; ehl;Lg;Gwtpay; Ma;T&gt; kzpthrfH gjpg;gfk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rp.kh.,utpr;re;jpud;&gt; Nj.QhdNrfud;&gt; ehl;Lg;Gwtpay; etPd Ma;Tfs;&gt; gjpg;Gj;Jiw&gt; ghujpahH gy;fiyf;fofk;&gt; Nfhak;Gj;J}H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W. ,uhkehjd;&gt; ehl;Lg;Gwf; fiyfs;&gt; epfo;j;Jf; fiyfs;&gt; nka;ag;gd; jkpoha;tfk; ntspaPL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3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4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5">
              <w:r>
                <w:rPr>
                  <w:rStyle w:val="InternetLink"/>
                </w:rPr>
                <w:t>https://www.youtube.com/channel/UCcfh3H2ZGX_h3kiqc4CLngw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89"/>
        <w:gridCol w:w="7"/>
        <w:gridCol w:w="1671"/>
        <w:gridCol w:w="4391"/>
        <w:gridCol w:w="19"/>
        <w:gridCol w:w="265"/>
        <w:gridCol w:w="37"/>
        <w:gridCol w:w="446"/>
        <w:gridCol w:w="405"/>
        <w:gridCol w:w="135"/>
        <w:gridCol w:w="360"/>
        <w:gridCol w:w="455"/>
      </w:tblGrid>
      <w:tr>
        <w:trPr>
          <w:trHeight w:val="4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1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ePjp ,yf;fpak;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7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 ,yf;fpaq;fs; Njhd;wpa fhyr;#oy;&gt; mw ,yf;fpaq;fs; fhl;Lk; ePjpf; fUj;Jf;fs;&gt; rq;f ,yf;fpa ahg;gpypUe;J khWgl;l ahg;G tbtk;&gt; rkz&gt; ngsj;j kjf; nfhs;iffs; Mfpadtw;iw khzth;fSf;Ff; fw;g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dpkdpj xOf;fj;jpy; Nkk;ghliljy;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 ,yf;fpaq;fs; Njhd;Wtjw;fhd #oiy mwpjy;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%f xOq;fikg;gpw;F ePjpE}y;fspd; Njitia mwpjy;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fspd; tho;tpay; ,yf;fzj;ij mwpe;Jnfhs;Sjy;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f;Nfhl;ghLfis mwpe;J nfhs;tH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Pjp ,yf;fpaq;fs; Njhd;wpa fhyr;#oy;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)  rkz&gt; ngsj;jh;fspd; tUif - fsg;gpuh;&gt; gy;yth; Ml;rp Kiw - mfk; -              Gwk; - mw ,yf;fpaq;fspd; Njhw;wk; - mw ,yf;fpaq;fspd; Kf;fpaj;Jtk; - mw ,yf;fpak; fhl;Lk; mwf;Nfhl;ghLfs; - kdpjNeak; - kdpjdpd; tho;tpa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xOf;f newpKiwfSf;F Kf;fpaj;Jtk; je;jik.</w:t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) jpUf;Fws; - mwj;Jg;ghy; - kf;fl;Ng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Co;&gt; nghUl;ghy; - nghUs; nray; tif&gt; rhd;whz;ik&gt; ,d;gj;Jg;ghy; - fhjw; rpwg;Giuj;jy;. </w:t>
            </w:r>
          </w:p>
          <w:p>
            <w:pPr>
              <w:pStyle w:val="Normal"/>
              <w:spacing w:lineRule="auto" w:line="276"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ybahH&gt; ehd;kzpf;fbif&gt; jphpfLfk;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right="113" w:hanging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ehybahh; </w:t>
              <w:tab/>
              <w:tab/>
              <w:t xml:space="preserve">- mwd; typAWj;jy;&gt; J}a; jd;ik </w:t>
            </w:r>
          </w:p>
          <w:p>
            <w:pPr>
              <w:pStyle w:val="Normal"/>
              <w:spacing w:lineRule="auto" w:line="360" w:before="0" w:after="0"/>
              <w:ind w:left="2160" w:right="113" w:firstLine="720"/>
              <w:rPr/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ab/>
              <w:t xml:space="preserve">  (ghly; 31 Kjy; 50 tiu) 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ehd;kzpf;fbif </w:t>
              <w:tab/>
              <w:t>- Kjy; ,UgJ ghly;fs;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. jphpfLfk; </w:t>
              <w:tab/>
              <w:tab/>
              <w:t>- Kjy; 10 ghly;fs;</w:t>
            </w:r>
          </w:p>
          <w:p>
            <w:pPr>
              <w:pStyle w:val="Normal"/>
              <w:spacing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WgQ;r%yk;&gt; KJnkhopf;fhQ;rp&gt; Vyhjp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        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m. rpWgQ;r%yk; </w:t>
              <w:tab/>
              <w:tab/>
              <w:t>- 20 Kjy; 35 ghly;fs;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KJnkhopf;fhQ;rp </w:t>
              <w:tab/>
              <w:t>- mwpTg; gj;J 1 Kjy; 10 ghly;fs;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. Vyhjp </w:t>
              <w:tab/>
              <w:tab/>
              <w:tab/>
              <w:t>- 1 Kjy; 10 ghly;fs;</w:t>
            </w:r>
          </w:p>
          <w:p>
            <w:pPr>
              <w:pStyle w:val="Normal"/>
              <w:spacing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6"/>
        <w:gridCol w:w="6047"/>
        <w:gridCol w:w="34"/>
        <w:gridCol w:w="2103"/>
      </w:tblGrid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Pjpnewp tpsf;fk;&gt; ed;ndw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right="113" w:hanging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FkuFUguh; </w:t>
              <w:tab/>
              <w:t>- ePjpnewp tpsf;fk; (1 Kjy; 10 ghly;fs;)</w:t>
            </w:r>
          </w:p>
          <w:p>
            <w:pPr>
              <w:pStyle w:val="Normal"/>
              <w:spacing w:lineRule="auto" w:line="360" w:before="0" w:after="0"/>
              <w:ind w:left="1440" w:right="113" w:hanging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. rptg;gpufhrh; </w:t>
              <w:tab/>
              <w:t xml:space="preserve">- ed;ndwp </w:t>
              <w:tab/>
              <w:t>(1 Kjy; 10 ghly;fs;)</w:t>
            </w:r>
          </w:p>
        </w:tc>
      </w:tr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pw;fhy ePjp ,yf;fpaq;fspd; tsh;r;rp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Mj;jp#b ,yf;fpaq;fs; - xg;gPl;L Nehf;fpy; xsit&gt; ghujp&gt; ghujpjhrd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iyauq;f epfo;Tfs; : 1. ghpNkyofh; ciur; rpwg;G  2. VWNghy; 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.nka;ag;gd; (g.M)&gt; Gjpa Mj;jp#b 11 gjpg;ghrphpah;&gt; kzpthrfh; gjpg;gfk;&gt; 31 rpq;fh; njU&gt; ghhpKid nrd;id - 600108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m.khzpf;fk;&gt; gjpndz;fPo;f;fzf;F E}y;fs;&gt; tHj;jkhdd; gjpg;gfk;&gt; nrd;id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 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r.Nt.R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f.g.mwthzd;&gt; r%ftpay; ghHitapy; mw ,yf;fpa fsQ;rpak;&gt; jkpo;f;Nfhl;lk; gjpg;gf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muq;f ,uhkypq;fk;&gt; xOf;fk;&gt; ghujp Gj;jfhya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6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7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38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0"/>
        <w:gridCol w:w="1679"/>
        <w:gridCol w:w="4621"/>
        <w:gridCol w:w="540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C14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a;Tj;jpl;lg; gz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xU rpwg;G Ma;Tf; fsj;jpy; khzth;fs; Gyik ngWk; tifapy; gapw;rp mspj;jy;.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pd; jdpj;jpaq;Fk; Ma;Tr; nraw;ghl;bw;F tha;g;gspj;jy;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juTfs; jpul;Ltjw;Fhpa rpwg;Gg; gapw;rp&gt; njhFg;Gg; gzpfspy; gapw;rp ngW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ha;r;rp newpKiwfisMa;Ntl;L cUthf;fj;jpy; gad;gLj;jpg; ghh;j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a;NtL cUthf;Ftjpy; gapw;rp ngW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z;lwpe;j nka;ikfis epuy;gl vLj;Jiuf;Fk; Mw;wy; tsu;j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pad NjLk; Mu;tk; ngU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Akarathi" w:hAnsi="Akarathi" w:cs="Akarathi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hd w:fill="FFFFFF" w:val="clear"/>
                <w:lang w:val="en-IN"/>
              </w:rPr>
              <w:t>jkpoz;zy;&gt; vk;.v];. ,yf;Fkzd; (M.fs;.)&gt; Ma;tpay; mwpKfk;&gt; kPdhl;rpg; Gj;jf epiyak;&gt; kJiu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Akarathi" w:hAnsi="Akarathi" w:cs="Akarathi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hd w:fill="FFFFFF" w:val="clear"/>
                <w:lang w:val="en-IN"/>
              </w:rPr>
              <w:t>f. gQ;rhq;fk;&gt; Ma;T newpKiwfs;&gt; md;dk; ntspaPL&gt; jQ;rhT+u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  <w:lang w:val="en-IN"/>
              </w:rPr>
            </w:pPr>
            <w:hyperlink r:id="rId39">
              <w:r>
                <w:rPr>
                  <w:rStyle w:val="InternetLink"/>
                </w:rPr>
                <w:t>http://www.tamilvu.org/ta/courses-degree-d061-d0612-html-d0612ind-23294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  <w:lang w:val="en-IN"/>
              </w:rPr>
            </w:pPr>
            <w:hyperlink r:id="rId40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955"/>
        <w:gridCol w:w="4111"/>
        <w:gridCol w:w="284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 xml:space="preserve">jkpo; - nrk;nkhop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t;tpay; ,yf;fpaq;fis mwpKfk; nra;jy;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rk;nkhopahFk; jd;ikia epWTjy;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76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rk;nkhop vd;Dk; jFjp ngw tpj;jpl;l rhd;Nwhh;fspd; gzpfis mwpa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k;nkhop E}y;fspYs;s ghLnghUs; khw;wq;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yf nkhop ,yf;fpaq;fNshL jkpo; ,yf;fpaq;fs; xg;gplj;jFe;jit vd;gij khzth;fs; czUkhW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ilj; jkpoh; tho;f;ifia nrk;nkhop E}y;fs; nfhz;L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nkhop tuyhw;iwg; Nghy; gpw nrk;nkhopfspd; tuyhw;iw mwpa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 tsHr;rpapy; kdpj Fyj;jpw;fhd gq;fspg;ig czu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Ak; goikA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khopapd; rpwg;Gk; Njhw;wKk; - cyfpy; nkhopj; Njhw;wk; Fwpj;j rpy Nfhl;ghLfs; - jha;nkhop czh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cyf nkhopfs; - cyfpy; cs;s Kf;fpakhd rpy nkhopf; FLk;gq;fs; Nkiy ehLfspy; nrt;tpay; - fiyr;nrhy; tpsf;fk; - cyf nkhopfspy; cs;s nrk;nkhopfs; - fpNuf;fk;&gt; ,yj;jPd;&gt; `Pg;U&gt; rk];fpUjk;&gt; mNugpak;&gt; ghurPfk;&gt; rPdk;&gt; fpNuf;fk;&gt; ,yj;jPd;&gt; rk];fpUj nkhopfspy; cs;s nrt;tpay; ,yf;fpaq;fs; mwpKf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k;nkhopj; jFjp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590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kpOf;Fhpa nrk;nkhopj; jFjpfs; - 1. njhd;kk;&gt; 2. gpwnkhopj; jhf;fkpy;yhg; gz;G&gt; 3. jha;ikj; jd;ik&gt; 4. ,yf;fpa tsk;&gt; 5. ,yf;fzr; rpwg;G&gt; 6. cyfg; nghJg;gz;G&gt; 7. eLepiyik&gt; 8. gz;ghL&gt; fiy&gt; gl;lwpT ntspg;ghL&gt; 9. fhyj;jhy; mopahj cah; rpe;jid&gt; 10. jkpopy; nrt;tpay; ,yf;fpaq;fspd; gug;Gk; gd;klq;Fg; ghpkhzKk;&gt; 11. rkar; rhh;gpd;ik&gt; 12. nrk;ikahd ghuk;ghpak;&gt; 13. nrwpT&gt; 14. jpz;ik&gt; 15. njspT&gt; 12. epiyNgW&gt; 17. jdpj;jd;ik&gt; 18. vspik&gt; 19. ,sik&gt; 20. ,dpik ,j;jFjpfisr; rhd;WfSld; tpsf;Fjy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k;nkhop Fwpj;J vOe;j Nfhupf;if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9&gt; 20 Mk; E}w;whz;by; jkpo;r; nrk;nkhopj; jd;ik Fwpj;J thjpl;l mwpQh;fs; fUj;Jf;fSk; mth;fsJ gzpfSk; - ghpjpkhw; fiyQh;&gt; fh. mg;ghJiu&gt; NjtNeag; ghthzh;&gt; nksyhd mg;Jy;fyhk; MrhJ&gt; khfwy; fhh;j;jpNfad;&gt; g+h;zypq;fk; gps;is&gt; rp. ,yf;Ftdhh; Nghd;w jkpo; mwpQh;fspd; fUj;Jf;fSk; gzpfSk; - lhf;lh; fhy;Lnty;&gt; [p.A.Nghg;&gt; ng];fp ghjphpahh;&gt; Mh;gh;l; ];itl;rh;&gt; [hh;[; `hh;l;&gt; Nehk; Nrhk;];fp&gt; fkpy; ftygpy; Mfpa Nkiyehl;L mwpQh;fspd; fUj;Jfs; - Nguh. mfj;jpaypq;fk;&gt; Nguh. nghw;Nfh&gt;  Nguh. th. nr. Foe;ijrhkp&gt; Nguh. MW. mofg;gd;&gt; Nguh. rhypdp ,se;jpiuad;&gt; Nguh. kiwkiy&gt; Kidth; ,uhkrhkp&gt; Kidth; kiyakhd;&gt; Nguh. kzit K];jgh Nghd;w jw;fhyj; jkpo; mwpQh;fspd; fUj;JfSk; gzpfSk;.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,af;fq;fspd; gq;fspg;G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rk;nkhopg; Nghuhl;lj;jpw;fhd jkpofr; r%f tuyhw;Wr; #oy; - jkpofj;jpy; 19 Mk; E}w;whz;by; Mq;fpy Mjpf;fk; - tpLjiy ,af;f fhyfl;lj;jpy; jkpo; mwpQh;fspd; jkpo;g; gzpfs; - jdpj;jkpo; ,af;fk; - tpLjiyf;Fg; gpd; ,e;jpa murpd; nkhopf; nfhs;iffs;&gt; jpuhtpl ,af;fj;jhhpd; ,e;jp vjph;g;Gg; Nghuhl;lk; - 1885 Mk; Mz;L ghpjpkhw; fiyQuhy; njhlq;fg;gl;l Nfhhpf;if Kof;fr; nrk;nkhopg; Nghuhl;lk; - jkpofj;jpy; nrk;nkhopf;fhfg; Nghuhba jkpof murpay; fl;rpfspd; gq;fspg;G - jpuhtpl ,af;fj;jhhpd; gq;fspg;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jkpofj;jpy; nrk;nkhopf;fhfg; Nghuhba gy;NtW ,af;fq;fspd; gq;fspg;G&gt; jiyefh;j; jkpo;r; rq;fk;&gt; gd;dhl;Lj; jkpOwT kd;wk;&gt; jkpo;r;rhd;Nwhh; Nguit&gt; jkpo;ehL Kw;Nghf;F vOj;jhsh; rq;fk;&gt; fiyQh; fUzhepj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fh; ,yf;fpa tl;lk;&gt; jkpo; tsh;r;rpg; Nguit&gt; ghNte;jh; ghriw&gt; jkpofj; jkpohrphpah; fofk;&gt; jpUf;Fws; Nguit Nghd;w gy;NtW kd;wj;jhhpd; gq;fspg;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jkpofg; gy;fiyf;fofq;fs;&gt; ,e;jpa nkhopfspd; eLtz; epWtdk; Nghd;w epWtdq;fspd; gq;fspg;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k;nkhop Fwpj;j tpopg;Gzu;T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k;nkhopj; jFjpahy; jkpofk;&gt; jkpoh;&gt; jkpo;nkhop milAk; gad;fs; - may;ehl;by; jkpo; fw;gpf;Fk; tha;g;G - jkpo; tsh;r;rpf;F ika murpd; epjp xJf;fPL - jkpo; Xiyr;Rtbfs; gjpg;Gg; gzp tsh;r;rp - jkpo; E}y;fs; gjpg;Gg; gzp tsh;r;rp - mfuhjpg; gzp tsh;r;rp - gy;fiyf;fofq;fspy; jkpoha;Tg; gzp tsh;r;rp - fiyf;fsQ;rpag; gzp tsh;r;rp - jkpo; ,isQh;fs; jha;nkhop kPJ gw;Wf; nfhs;tjw;Nfw;w fy;tpr; #oiy cUthf;fy; - jkpofj;jpy; ngUfp tUk; fzpdp kakhf;fr; #oypy; jkpo;nkhopg; gad;ghL Fiwe;J tUfpw r%fr;#oy; - jkpo; tPONkh? vd;w epiy khwpj; jkpo; vd;Wk; thOk; nkhopahf;fj;jpw;fhd topKiwfisf; fl;likj;jy; cyfj; jkpo;r; nrk;nkhop khehL&gt; Nfhit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7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yfr; nrk;nkhopfis mwpe;Jnfhs;Sjy; - nrk;nkhopapd; jFjpg;ghLfisg; nghUj;jpg;ghu;j;jy; - nrk;nkhop ciufs;.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. mfj;jpaypq;fk;&gt; rq;f ,yf;fpak;&gt; nka;ag;gd; gjpg;gfk;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kiyakhd;&gt; nrt;tpay; nkhop jkpo;&gt; md;Gg; gjpg;gfk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uhrphpah; rhypdp ,se;jpiuad;&gt; jkpo;r; nrk;nkhop Mtzk;&gt; kzpthrfh; gjpg;gfk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; th.nr. Foe;ijrhkp&gt; cyfr; nrt;tpay; nkhopfspd; thpirapy; jkpo;&gt; ghujp gjpg;gfk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F.nt. ghyRg;gpukzpad;&gt; jkpo;r; nrk;nkhop Vd;? vjw;F? 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val="en-IN"/>
              </w:rPr>
              <w:t>lhf;lH fp.Mjpehuhazd;&gt; jkpopd; nrk;nkhopg; gz;Gfs;&gt; ghup epiya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</w:rPr>
              <w:t>ghf;fpaNkup&gt; nrk;nkhopg; gz;Gfs;&gt; epA nrQ;Rup Gf; `T]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1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2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3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 xml:space="preserve">nkhopapay;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apd; $Wfis milahsk; fhzr;nra;jy;.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fspd; nghJj;jd;ikia mwpKfg;gLj;Jjy;.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apay; rhh;e;j Nfhl;ghLfis mwpKfk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Uj;Jg;ghpkhw;w tsh;r;rpapy; nkhop mile;j khw;wq;fis mwp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hy;yhf;f tiffisAk; nrhy;ypd; mikg;GfisAk; mwp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apaiyf; fw;gjd; %ykhf gpw nkhop mwpitAk;&gt; nkhopapd; mikg;GfisAk; khzth;fs; mwpth;. ,jdhy; khzth;fspd; nkhopj;jpwd; ngU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Oj;J nkhop&gt; Ngr;R nkhopia nkhopapay; Nehf;fpy; MuhAk; vz;zj;ij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xypg;G Kiwfisj; Nj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 tpsf;fk; - nkhopapay; mwpKfk; - nkhopAk; rKjhaKk; - nkhopAk; fUj;Jg; ghpkhw;wKk; - nkhopAk; ,yf;fpaKk; - nkhopAk; mwpTj; JiwfSk; - nkhopAk; nkhopapaYk; - gadhf;f nkhopapay; tpsf;f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xypapay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xypapay; - xypapay; tiffs; - xypfs; gpwf;Fk; Kiwfs; - Ngr;Rg; nghwp - capnuhyp - nka;nahyp - Jiznahypg;G - Nkw;$w;W xypfs; - xypapay; vOj;JKiw - jkpo; ,yf;fzq;fs; Fwpg;gpLk; xypapay; - xypadpay; - xypadpd; Nfhl;ghL - xypad;fspd; tUifaplq;fs; - xypad; Nrh;f;iffs; - mirfs; - xyp - xypad; - khw;nwhyp - njhlh;G tpsf;fk; - xypad;fisf; fz;lwpAk; nfhs;if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cUgdpay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cUgdpay; - cUG - cUgd; - khw;WUG njhlh;G - cUgd;fisf; fz;lwpjy; - cUgdpay; tpsf;fk; - xl;Lfs; - cUG tiffs; - cUgd; tiffs; - cUgdpay; Kiwfs; - nrhy; jphpG - nrhy;yhf;fk; - nrhy;yikg;G tiffs; - cUnghypadpay; - cUnghypad; tpjpfs; - Xhpdkhjy; - Ntwpdkhjy; - nrhw;fs; - nrhy;yikg;Gfs; - nrhy; tiffs; - nrhw;nghUs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jhlhpay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02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720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lhpay; - mz;ikAWg;G - khw;wpyf;fzf; Nfhl;ghL - nghUz;ikapay; - nghUz;ikapay; tiffs; - nghUs; - nghUs; tiffs; - nghUs; cwTfs; - nrhw;nghUs; Ma;T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apaypd; gphpT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ikg;G nkhopapay; - tuyhw;W nkhopapay; - xg;Gik nkhopapay; - rKjha nkhopapay; - cs nkhopapay; - khDl nkhopapay; - fzpg;ghd; nkhopapay; - eilapay; - nkhopngah;g;G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nkhop fw;wy; - fw;gpj;jy; - nkhop fw;gpj;jypy; Vw;gLk; rpf;fy; - ,uz;lhk; nkhopahff; fw;gpj;jypy; rpf;fy; - nkhopj; jpwd;fis tsh;j;jy; - gpio Ma;T. 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firstLine="720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720" w:right="0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. gad;ghl;L nkhopapay;</w:t>
            </w:r>
          </w:p>
          <w:p>
            <w:pPr>
              <w:pStyle w:val="ListParagraph"/>
              <w:ind w:left="720" w:right="0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2. xg;gPl;L nkhopapa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Kj;J rz;Kfk; - ,f;fhy nkhopapay; (1988)&gt; fof ntspaPL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. ,uhrhuhk; - xypapay; (1980)&gt; midj;jpe;jpaj; jkpo; nkhopapay; fofk;&gt; mz;zhkiy efh;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fp. fUzhfud;&gt; Kidth; t. n[ah - nkhopapay; (1997)&gt; ];Ntjh gjpg;gfk;&gt;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-B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 ghujp rhiy&gt; jpUty;ypf;Nfzp&gt; nrd;id - 5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fp. muq;fd; - njhlhpay; khw;wpyf;fz mZFKiw (1985)&gt; jkpo;g; gy;fiyf;fofk;&gt; jQ;rht+h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p. rz;Kfk; - nghUz;ikapay; (1989)&gt; midj;jpe;jpaj; jkpo; nkhopapay; fofk;&gt; mz;zhkiy efh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kh.R. jpUkiy - jkpo; fw;gpj;jy; my;yJ nkhop fw;gpj;jy; (1978)&gt; kzpthrfh; E}y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g.eluhrg;gps;is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&amp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tpkyh - gpio Ma;T (1981)&gt; njd;dpe;jpa nkhopfspd; eLtz; epWtdk;&gt; ik#h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4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5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6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2097"/>
        <w:gridCol w:w="3969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 xml:space="preserve">eilapay; </w:t>
            </w: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lg;ghsh;fspd; ,yf;fpa cj;jpfis milahsk; fhzr; nra;jy;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lg;G r%fj;jpw;Nf vd;w nfhs;ifia vLj;Jiuj;jy;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g; Nghf;fpy; fhyk;NjhWk; epfo;e;Js;s eil khw;wq;fis mwpar;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Jtif ,yf;fpak; gilf;f khzth;fspd; rpe;jidiaj; J}z;Lk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ilg;G thrfhpilNa vt;thW ntw;wp ngWfpwJ vd;Dk; El;gj;ij mwpayhk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xt;nthU Jiwf;Fkhd nkhopeilg; gad;ghl;bid khzth;fs; mwpe;Jnfhs;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xypad;&gt; cUgd;&gt; njhlupay; nghUz;ikapay; Fwpj;J mwpe;J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df;nfd eilapid khztHfs; cUthf;fpf;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khop gw;wpa tpsf;fk; - nkhopAk; rKjhaKk; - nkhopAk; fUj;J ntspg;ghLk; - ,yf;fpak; - ,yf;fpa tifik - ,yf;fpaj; jpwdha;T - jpwdha;tpay; eilapd; gq;F - nkhopapaYk; eilapaY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il gw;wpa tpsf;fk; - mwpQh;fspd; fUj;J - ,yf;fzq;fspy; eil gw;wpa fUj;Jf;fs; - eilapaw; $Wfs; - eil tiffs; - eilapaYk; gpw JiwfS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aikg;G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xyp - xypad; - cUgd; - nrhw;fs; - njhlh; - nghUz;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ciuf;Nfhit - nkhopaikg;Gk; nkhop eilAk; - nkhopf; $Wfs; nkhopaikg;gpy; ,lk;ngWk; ghq;F - mikg;G khw;wk; - xypad; mikg;G - njhlh; mikg;G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g; gad;ghL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0" w:right="0" w:firstLine="720"/>
              <w:contextualSpacing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khop - nkhop tsh;r;rp - nkhopg; gad;ghl;Lf; Nfhl;ghLfs; - GJikahf;fk; - epiyNgwhf;fk; - vOj;JUthf;fk; - nkhopg; gad;ghLk; eilapaYk; - nkhopg; gad;ghl;Lf; fsq;fs;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(Domains of Language use)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- fy;tp - Ml;rp - kf;fs; jftypay; Jiw - ePjpj;Jiw - mwptpay; Jiw Nghd;wtw;wpy; nkhopg; gad;gh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"/>
        <w:gridCol w:w="1021"/>
        <w:gridCol w:w="6051"/>
        <w:gridCol w:w="2132"/>
      </w:tblGrid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hye;NjhWk; khWgLk; nkhope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hUz;ikf;F Vw;w nkhop eil - eilapaw; $WfNshL xg;gpl;Lg; ghh;j;jy; - fUj;J ntspg;ghl;L cj;jpAk; nkhop eilAk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11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1211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1. eilapay; Nehf;fpy; ,yf;fpaq;fs; </w:t>
            </w:r>
          </w:p>
          <w:p>
            <w:pPr>
              <w:pStyle w:val="ListParagraph"/>
              <w:ind w:left="1211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2. ghujp gilg;Gfspy; nkhop eil</w:t>
            </w:r>
          </w:p>
          <w:p>
            <w:pPr>
              <w:pStyle w:val="ListParagraph"/>
              <w:ind w:left="851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n[. ePjpthzd; - eilapay; (1983)&gt; kzpthrfh; gjpg;gfk;&gt; rpjk;guk;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idth; vk;.V. E/khd; - Mf;f ,yf;fpaKk; eilapaYk; (1985)&gt; aho;g;ghzg; gy;fiyf;fof ntspaPL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k.nr. ,utprpq; - mz;zhtpd; nkhopeil (1980)&gt; rhKNty;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,. Re;ju%h;j;jp - ghujp eilapay; (1985)&gt; Ie;jpizg;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t. n[ah - ghujp nkhopeil (1989)&gt; n[ah gjpg;gfk;&gt; kJiu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fp. fUzhfud; - rKjha nkhopapay; (1975)&gt; ghhp epiya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fp. fUzhfud; - nkhopj; jpl;lkpLjy; (1978)&gt; midj;jpe;jpaj; jkpo; nkhopapaw; fofk;&gt; mz;zhkiy efh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idth; fp. fUzhfud; - nkhop tsh;r;rp (1981)&gt; kzpthrfh; gjpg;gf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7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8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49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24"/>
        <w:gridCol w:w="826"/>
        <w:gridCol w:w="1843"/>
        <w:gridCol w:w="4379"/>
        <w:gridCol w:w="15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1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kpo; fw;gpj;jy; El;gq;fs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98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gapw;wy;&gt; gapyy; Kiwfis mwpjy;&gt; kjpg;gPL nra;jy;.</w:t>
            </w:r>
          </w:p>
          <w:p>
            <w:pPr>
              <w:pStyle w:val="ListParagraph"/>
              <w:numPr>
                <w:ilvl w:val="0"/>
                <w:numId w:val="98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;T&gt; kjpg;gPL Kiwfis mwpjy;&gt; kjpg;gPL nra;jy;.</w:t>
            </w:r>
          </w:p>
          <w:p>
            <w:pPr>
              <w:pStyle w:val="ListParagraph"/>
              <w:numPr>
                <w:ilvl w:val="0"/>
                <w:numId w:val="98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lj;jpl;lq;fis mwpjy;&gt; kjpg;gPL nra;jy;.</w:t>
            </w:r>
          </w:p>
          <w:p>
            <w:pPr>
              <w:pStyle w:val="ListParagraph"/>
              <w:numPr>
                <w:ilvl w:val="0"/>
                <w:numId w:val="98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y;tpj; jpl;lq;fis mwpjy;&gt; kjpg;gPL nra;jy;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fw;wy; fw;gpj;jypy; Nkk;ghL mi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;gpj;jypd; El;gq;fis mwptjd; thapyhf khztu;fs; ey;yhrphpauhf Vw;wk;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;gpj;jy; Kiwapy; epfo;e;Js;s khw;wq;fisg; gz;Lnjhl;L ,d;Wtiu mwpe;Jnfhs;tjd; %yk; jpwd;rhh;e;j epiyapy; khzth;fs; Nkk;ghli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ioa fw;wy; fw;gpj;jy; Kiwia mwp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pa fw;wy; fw;gpj;jy; El;gq;fis mwp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y;tp epfo; jpl;lj;jpy; jha;nkhop ngWk; ,l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kuG - ,yf;fz kuG - r%f&gt; gz;ghl;L kuGfs; fw;gpj;jy; - Nehf;fq;fSk; gad;fSk; : ehd;F jpwd;fs; tsh;j;jy; - nrhw;fsQ;rpak; - ,yf;fpa eak; - moFzuhw;wy; - fw;gidahw;wy; - gpwh; czh;r;rpjid kjpj;jy; - gilg;Gj; jpwd; -- rpe;jidahw;wy; - njhlh;G nfhs;Sk; Mw;wy; Mfpatw;iw tsh;j;jy;.</w:t>
            </w:r>
          </w:p>
          <w:p>
            <w:pPr>
              <w:pStyle w:val="ListParagraph"/>
              <w:ind w:left="0" w:right="0" w:firstLine="72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jpa&gt; gioa fy;tpKiw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ilNahh; fz;l fy;tp Kiw - rq;f fhyk;&gt; ,ilf;fhyk; - ed;D}yhh; nfhs;if - epiwfSk; tiuaiwfSk; - Gjpa fy;tp Kiwfs; - tpisahl;L Kiw - nray;jpl;l Kiw - jdpg; gapw;rp Kiwfs; - Nkw;ghh;it Kiw - tphpTiu Kiw - xg;ge;j Kiw (lhy;ld; jpl;lk;) - epuy; topf; fw;wy; Mfpa Kiwfspd; nrayikg;Gk;&gt; epiwfSk; tiuaiwfSk;.</w:t>
            </w:r>
          </w:p>
          <w:p>
            <w:pPr>
              <w:pStyle w:val="ListParagraph"/>
              <w:ind w:left="0" w:right="0" w:firstLine="72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pw;WKiw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ciueilg; ghlk; gapw;W Kiw - nra;As; ghlk; gapw;W Kiw - ,yf;fzk; gapw;W Kiw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fl;Liu gapw;W Kiw - Nehf;fq;fSk;&gt; nraw;ghl;L KiwfSk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bg;gilj;jpwd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l;ly; jpwd;&gt; NgRjy; jpwd;&gt; gbj;jy; jpwd;&gt; vOJjy; jpwd; Mfpa ehd;F jpwd;fis tsh;j;jy; - newpKiwfs; - tha;nkhopg; gapw;rp - jpUe;jpa Ngr;R - jpUe;jh Ngr;R - tFg;giw tpdhf;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ahrphpah; jFjp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khopahrphpah; jFjp - ghlj;jpl;lKk; ghl E}y;fSk; - Njh;tpd; tiffSk; ,ay;GfSk;. 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211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y;Y}lfk; top ,yf;fpak; fw;wYk; fw;gpj;jYk;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zk; fw;wy; fw;gpj;jypYs;s rpf;fy;fSk; jPh;TfSk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. re;jpuNrfud;&gt; jkpo; fw;gpj;jy; : mZFKiwfSk; nray; newpfSk;.</w:t>
            </w:r>
          </w:p>
          <w:p>
            <w:pPr>
              <w:pStyle w:val="ListParagraph"/>
              <w:ind w:left="709" w:right="0" w:hanging="0"/>
              <w:jc w:val="both"/>
              <w:rPr>
                <w:rFonts w:ascii="Akarathi" w:hAnsi="Akarathi" w:cs="Akarath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.gh. NtZNfhghy;&gt; Nf. rhe;jFkhhp&gt; nghJj; jkpo; fw;gpj;jy; rhujh gjpg;gfk;&gt; nrd;id&gt; 2009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fw;gpj;jy;&gt; kh.R. jpUkiy&gt; kzpthrfh; gjpg;gfk;&gt; 8/7&gt; rpq;fh; njU&gt; ghhpKid&gt; nrd;id - 600 108&gt; 1998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. Rg;G nul;bahh;&gt; jkpo; gapw;W Kiw&gt; nka;ag;gd; gjpg;gfk;&gt; 53&gt; GJj;njU&gt; rpjk;guk; - 608 001&gt; 2005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g. jpz;zg;gd;&gt; fzpdpAk;&gt; jkpo; fw;gpj;jYk;&gt; Gyik ntspaPL&gt; Ie;jpizg; gjpg;gfk;&gt; 279&gt; ghujp rhiy&gt; jpUty;ypf;Nfzp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005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. fhh;j;jpNfad;&gt; jkpNohir (jkpo; gapw;wy; Ma;Tfs;)&gt; mfuk;&gt; eph;kyh efh;&gt; jQ;rht+h; - 613 007&gt; 2005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. Nrfh;&gt; jkpo; ,yf;fpaq;fspy; fy;tpapay; rpe;jidfs;&gt; Nrkh gjpg;gfk;&gt;   255-bV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25b&gt; Nuhth; efh;&gt; vsk;gY}h; rhiy&gt; nguk;gY}h; - 621 212&gt; 2003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. fhh;j;jpNfad;&gt; may;ehl;lth;f;Fj; jkpo;f; fUj;Jg; ghpkhw;w ,yf;fzk;&gt; jkpo;g; gy;fiyf;fofk;&gt; jQ;rht+h;&gt; 2003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rt. godpNtY&gt; jkpoh; jk; fy;tp tuyhW&gt; gdp ntspaPl;lfk;&gt; gy;ytd; tPjp&gt; Nlhy;Nfl;&gt; ghz;br;Nrhp - 605 007&gt; 1999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rt. godpNtY&gt; fy;tp tuyhW : rpy ghh;itfs;&gt; gdp ntspaPl;lfk;&gt; gy;ytd; tPjp&gt; Nlhy;Nfl;&gt; ghz;br;Nrhp - 605 007&gt; 1999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. rrPe;juuh[h&gt; fy;tprhh; njhlh;Gfs; epidTfs; rpe;jidfs;&gt; Fkud; Gj;jf ,y;yk;&gt; 3 nka;if tpehafh; njU&gt; Fkud; fhydp&gt; tlgodp&gt; nrd;id - 600 026&gt; 2004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h;j;jpNfR rptj;jk;gp&gt; jkpo; fw;gpj;jy;&gt; Fkud; Gj;jf ,y;yk;&gt; 3&gt; nka;if tpehafh; njU&gt; Fkud; fhydp&gt; tlgodp&gt; nrd;id - 600 026&gt; 2007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0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1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2">
              <w:r>
                <w:rPr>
                  <w:rStyle w:val="InternetLink"/>
                </w:rPr>
                <w:t>http://www.noolaham.org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kpof tuyhWk; gz;ghLk;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76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 tuyhw;iwAk; gz;ghl;ilAk; khzth;fSf;F mwpKfk; nra;jy;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76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q;f fhyk; Kjy; ,f;fhyk; tiuAs;s jkpof tuyhw;wpidr; r%fg; gz;ghl;L tuyhw;W Neh;ffpy; khzth;fSf;Ff; fw;gpj;jy;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76"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e;jpa muRg; gzp kw;Wk; jkpof muRg; gzpj; Njh;Tfspy; ,g;ghlk; Nrh;f;fg;gl;Ls;sikahy; mj;Njh;Tfspy; khzth;fs; ntw;wp ngWk; Kiwapy; ,g;ghlj;ijf; fw;g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 tuyhWfisAk; gz;ghLfisAk; njspe;J fw;gjhy; khzth;fs; rpwe;j gz;ghl;il cilath;fshf khWthh;fs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j;jpy; epfo;e;j murpay; khw;wq;fis khzth;fs; mwp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hl;bj; Njh;Tfspy; ntw;wp ngWtjw;F ,g;ghlk; NgUjtpahf ,Uf;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%f mikg;ig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uyhw;wpd; thapyhf ,yf;fpar; nry;newp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q;f fhyj; jkpo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10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10"/>
                <w:szCs w:val="24"/>
                <w:lang w:val="e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f epy ,aw;$Wfs; - tuyhw;Wr; rhd;Wfs; - njhy;goq;fhyk; - rq;f fhyk; - rq;f fhyj;J tho;f;if Kiw - murpay; Kiw - rq;f fhyj;Jg; Nghh;Kiw - r%f tho;f;if - rq;f fhyj;Jf; fiyfs; - rka tho;f;if - nghUshjhu tho;f;if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0"/>
                <w:szCs w:val="24"/>
              </w:rPr>
            </w:pPr>
            <w:r>
              <w:rPr>
                <w:rFonts w:cs="Akarathi" w:ascii="Akarathi" w:hAnsi="Akarathi"/>
                <w:sz w:val="1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y;ytH fhy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cs="Akarathi" w:ascii="Akarathi" w:hAnsi="Akarathi"/>
                <w:b/>
                <w:sz w:val="1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fk;&gt; fp.gp. 200 Kjy; 600tiu - rq;f kUtpa fhyk; - fsg;gpuh; fhyk; - gy;yth; fhyk; - gy;yth;fs; - gy;ytr; rpw;wurh;fs; - gy;yt rhSf;fpag; Nghl;b - gy;yth; fhyj;jpy; jkpofj;jpd; epiy - murpay; nghUshjhuk; - fiy - rkak; - gf;jp ,af;fk; - fy;tpAk; ,yf;fpaK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1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UNte;jH fhy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95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rhoh; fhyk; - Nrhoh;fs; - rhSf;fpar; Nrhoh;fs; - Nrhoh;fspd; tPo;r;rp - Nrhoh;fspd; Ml;rpKiw - r%fg; gz;ghl;L epiy - rka epiy - fiyfs; - fy;tp epiy - 12&gt; 13 E}w;whz;Lfspy; njd;dfj;J murpay; epiy- Nrhoh; ghz;bah; cwT - Nghrsh;fs; - ,uz;lhk; ghz;bag; Ngu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tspehl;Lg; gazpfs; fz;l ghz;ba ehL - jkpofj;jpy; mayhh; Mjpf;fj;jpd; njhlf;fk; - ,];yhkpau; gilnaLg;G - rk;Gtuhah;fs; - tpra efu Mjpf;fk; - ehaf;fh;fs; - jQ;ir kuhl;bah;fs; - fh;ehlfj;jpy; ethg;G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0"/>
                <w:szCs w:val="24"/>
              </w:rPr>
            </w:pPr>
            <w:r>
              <w:rPr>
                <w:rFonts w:cs="Akarathi" w:ascii="Akarathi" w:hAnsi="Akarathi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"/>
        <w:gridCol w:w="850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Nuhg;gpaH fhyk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cs="Akarathi" w:ascii="Akarathi" w:hAnsi="Akarathi"/>
                <w:b/>
                <w:sz w:val="1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INuhg;gpa fhyk; - INuhg;gpah; tUif - ghisaf;fhuh;fspd; vOr;rp - njd;dpe;jpa tpLjiyg;Gul;rp - Mq;fpyf; fpof;fpe;jpaf; fk;ngdp tphpthf;fk; - ePjp eph;thf Kiw - Mq;fpNyah; GFj;jpa fy;tp Kiw - 19 Mk; E}w;whz;by; jkpofk; - ,yf;fpak; - gj;jphpiffSk; jkpOk; - INuhg;gpah; jkpOf;F Mw;wpa njhz;L - r%f epiy - 19 Mk; E}w;whz;by; jkpofj;jpy; mbik Kiw xopj;jy; - rka epiy&gt; rka r%fr; rPh;jpUj;j ,af;fq;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pw;fhyj; jkpofk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cs="Akarathi" w:ascii="Akarathi" w:hAnsi="Akarathi"/>
                <w:b/>
                <w:sz w:val="1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Ugjhk; E}w;whz;by; jkpofk; - jdpj;jd;ik - rpWghd;ikapdh; Mjpf;fKk; r%fg; gpur;rpidfSk; - ePjpf; fl;rp - fhe;jpa ,af;fk; - jd;khd ,af;fk; - jpuhtplf; fofk; - Mq;fpNyah; Ml;rpapy; jkpofk; - tpLjiyf;Fg; gpd; jkpof murpay; tuyhW - jpuhtpl ,af;fj;jpd; Nghf;F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0"/>
                <w:szCs w:val="24"/>
              </w:rPr>
            </w:pPr>
            <w:r>
              <w:rPr>
                <w:rFonts w:cs="Akarathi" w:ascii="Akarathi" w:hAnsi="Akarathi"/>
                <w:sz w:val="1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120"/>
              <w:ind w:left="18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uyhw;Wj; njhlf;f fhyj; jkpofk; 2.gy;ytHfs; ahH? 3.NrhoHfhyr; rKjhak;&gt; 4. ,ilf;fhyj; jkpofr; rKjha epiy&gt; 5.INuhg;gpaH tUifAk; jkpofr; rKjha epiyAk;. 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t.jp. nry;yk;&gt; jkpof tuyhWk; gz;ghLk;&gt; kzpthrfh; E}yfk;&gt; ghhpKid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Nf.Nf.gps;is&gt; njd; ,e;jpa tuyhW (Kjy; gFjp&gt; ,uz;lhk; gFjp)&gt; godpag;gh gpujH]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. itj;jpaypq;fd;&gt; jkpo;g; gz;ghl;L tuyhW&gt; mz;zhkiyg; gy;fiyf;fof ntspaPL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.Nf. gps;is&gt; jkpof tuyhWk; kf;fSk; gz;ghLk;&gt; jkpo;ehL muR ghlE}y; ntspaPL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.it.rjhrptg; gz;lhuj;jhH Ma;Tfs; (8 njhFjpfs;)&gt; jkpo;kz; mwf;fl;lis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ehl;L tuyhW Nrhog; ngUNte;jH fhyk; (2 njhFjpfs;)&gt; jkpo; tsHr;rpj; Jiw ntspaPL&gt; nrd;id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.mg;ghj;Jiu&gt; Mapuj;njz;Z}W Mz;Lfl;F Kw;gl;l jkpofk;&gt; g+k;GfhH gjpg;gfk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.V.ePyfz;l rh];jpup&gt; NrhoHfs; (2 njhFjpfs;)&gt; epA+ nrQ;Rup Gf; `T]; (gp) ypl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p.b.rPdpthr Ia;aq;fhH&gt; jkpoH tuyhW&gt; GytH fh.Nfhtpe;jd; (nkh.ng)&gt; cyfj; jkpohuha;r;rp epWtdk;&gt; nrd;id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</w:tblGrid>
      <w:tr>
        <w:trPr>
          <w:trHeight w:val="14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3">
              <w:r>
                <w:rPr>
                  <w:rStyle w:val="InternetLink"/>
                </w:rPr>
                <w:t>http://www.tamilvu.org/library/lA474/html/lA474ind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4">
              <w:r>
                <w:rPr>
                  <w:rStyle w:val="InternetLink"/>
                </w:rPr>
                <w:t>http://www.tamilvu.org/courses-degree-c031-c0311-html-c0311ind-17135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252"/>
        <w:gridCol w:w="161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8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8"/>
                <w:szCs w:val="24"/>
                <w:lang w:val="en-IN"/>
              </w:rPr>
              <w:t>Nghl;bj; Nju;TfSf;Fu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kpo; ,yf;fpa tuyhW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76" w:before="0" w:after="120"/>
              <w:ind w:left="782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uyhw;iwg; gw;wpa xU nghJ mwpTg; Gyikf;fhf ,g;ghlj;jpl;lk; cUthf;fg;gl;Ls;sJ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76" w:before="0" w:after="120"/>
              <w:ind w:left="782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uyhw;wpd; nghJg;Nghf;Ffis mwpe;Jnfhs;s tha;g;gspj;jy;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76" w:before="0" w:after="120"/>
              <w:ind w:left="782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uyhw;wpy; gy;NtW ,yf;fpa tiffs;&gt; fUj;jpay;&gt; gilg;gpyf;fpaf; Nfhl;ghLfisf; fw;wwpe;Jnfhs;sg; gapw;rp jUjy;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76" w:before="0" w:after="120"/>
              <w:ind w:left="782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uyhw;wpd; ghLnghUs;&gt; cs;slf;fk;&gt; ,yf;fpaj;jpwd; njhlh;ghd kjpg;gPl;Lf; fl;Liufis vOjg; gapw;rp jU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q;f ,yf;fpak; njhlq;fp&gt; ,f;fhy ,yf;fpak; tiu gy;NtW ,yf;fpa tiffspd; mikg;Gkiwfisf; fw;w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 tiffspd; ghLnghUs;&gt; cs;slf;fr; nra;jpg; Nghf;Ffisf; mwpe;Jnfhs;s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y;NtW ,yf;fpag; gilg;ghspfspd; gilg;Gj; jpwidAk;&gt; gilg;Gf; Nfhl;ghLfisAk; khzth;fs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hl;bj; Nju;Tfis vjpu;nfhz;L ntw;wpngw;W muRg;gzp ngW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pd; ,yf;fpa tsq;fis mwpe;Jnfhs;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q;fj;jhy; tsu;e;j jkpo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 fhy&gt; rq;f kUtpa fhy - ,yf;fpa tuyhW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2"/>
                <w:szCs w:val="24"/>
              </w:rPr>
            </w:pPr>
            <w:r>
              <w:rPr>
                <w:rFonts w:cs="Akarathi" w:ascii="Akarathi" w:hAnsi="Akarathi"/>
                <w:sz w:val="1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l;rpahsu;fs; rhu;e;j ,yf;fpa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y;yth; fhy&gt; Nrhoh; fhy ,yf;fpa tuyhW (vl;lhk; E}w;whz;L Kba) ehad;khh;&gt; Mo;thh;fs; kw;Wk; ngsj;jk;&gt; rkzk;&gt; irt&gt; itzt rkaq;fs; jkpo; ,yf;fpaj;jpw;F mspj;j gq;fspg;G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hg;gpaf;fhy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 tuyhW (9 Kjy; 18k; E}w;whz;L Kba) jkpo;f; fhg;gpaq;fs; - rpj;jh;fs;&gt; ciuahrphpah;fs; - ,yf;fpag; gq;fspg;G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6"/>
                <w:szCs w:val="24"/>
              </w:rPr>
            </w:pPr>
            <w:r>
              <w:rPr>
                <w:rFonts w:cs="Akarathi" w:ascii="Akarathi" w:hAnsi="Akarathi"/>
                <w:sz w:val="16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Wkyu;r;rp ,yf;fpa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16"/>
                <w:szCs w:val="24"/>
              </w:rPr>
            </w:pPr>
            <w:r>
              <w:rPr>
                <w:rFonts w:cs="Akarathi" w:ascii="Akarathi" w:hAnsi="Akarathi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 tuyhW (18 Kjy; 20k; E}w;whz;L ,e;jpa tpLjiy tiu) rpw;wpyf;fpaq;fs;&gt; fpwpj;Jt&gt; ,Ryhkpa ,yf;fpa kuG - INuhg;gpah; ,yf;fpa tiffspd; MSik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16"/>
                <w:szCs w:val="24"/>
              </w:rPr>
            </w:pPr>
            <w:r>
              <w:rPr>
                <w:rFonts w:cs="Akarathi" w:ascii="Akarathi" w:hAnsi="Akarathi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w;fhy ,yf;fpaq;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720"/>
              <w:rPr>
                <w:rFonts w:ascii="Akarathi" w:hAnsi="Akarathi" w:cs="Akarathi"/>
                <w:b/>
                <w:b/>
                <w:sz w:val="16"/>
                <w:szCs w:val="24"/>
              </w:rPr>
            </w:pPr>
            <w:r>
              <w:rPr>
                <w:rFonts w:cs="Akarathi" w:ascii="Akarathi" w:hAnsi="Akarathi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Times New Roman" w:hAnsi="Times New Roman" w:cs="Times New Roman"/>
                <w:sz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e;jpa tpLjiyf;Fg; gpwF jkpo; ,yf;fpa tuyhW. ftpij&gt; ehty;&gt; rpWfij&gt; ehlfk;&gt; fl;Liu&gt; GJf;ftpij cs;spl;l gy;NtW tiffspy; jkpo; ,yf;fpaj;jpd; tuyhw;W tsh;r;rpg; Nghf;F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tuyhw;W tiutpay; Kiwfisg; Gupe;Jnfhs;Sjy; - ,Jtiuapyhd ,yf;fpa tuyhw;W E}y;fs; - fhyKiwg;gLj;jg;gl;l ,yf;fpa tuyhWfs; Mfpatw;iw ,izaj;jpd; top jpul;L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hk. ,stuR&gt; jkpo; ,yf;fpa tuyhW&gt; kzpthrfh; gjpg;gfk;&gt; nrd;id.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Akarathi" w:hAnsi="Akarathi" w:cs="Akarath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h. thRNjtd;&gt; gd;Kf Nehf;fpy; jkpo; ,yf;fpa tuyhW&gt; Njtd; gjpg;gfk;&gt; jpUr;rpuhg;gs;sp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milf;fyrhkp&gt; jkpo; ,yf;fpa tuyhW&gt; tHj;jkhdd; gjpg;gf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K.tu</w:t>
            </w: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>juhrdhH&gt; jkpo; ,yf;fpa tuyhW&gt; rhfpj;a mfhnjkp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5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6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7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24"/>
        <w:gridCol w:w="826"/>
        <w:gridCol w:w="1843"/>
        <w:gridCol w:w="4252"/>
        <w:gridCol w:w="127"/>
        <w:gridCol w:w="34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nfhq;F ehl;L tuyhW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76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xt;nthU jdp ehL gw;wpAk;&gt; xt;nthU r%f ,d kf;fisg; gw;wpAk; tuyhw;W Ma;Tfs; tsUk;NghJ tuyhw;wpd; ghh;it tphptilfpwJ.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76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e;j Nehf;fpy; ghh;j;jhy; nfhq;FehL jdpg;ngUk; tuyhW ngw;Wj; jpfOk; ehlhFk;.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hLkzk; gl;l tpidkh ed;fyk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vdr; rq;f ,yf;fpaj;jpy; nfhq;Fehl;by; ,Ue;J tpahghuj;jpd;nghUl;L Kj;Jf;fs; Vw;wg;gl;l nra;jpia mz;ikf;fhy mfo;tha;Tfs; cWjpg;gLj;Jfpd;wd. ,j;jifa nfhq;Fehl;bd; rpwg;ig vLj;Jf;fhl;Lk; Nehf;fpy; ,g;ghlj;jpl;lk; tbtikf;fg;gl;Ls;sJ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hk; thOk; epyg;gFjpapy; tho;e;j murh;fs;&gt; rhd;Nwhh;fs; MfpNahh; gw;wp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l;lhuk; rhh;e;j tuyhw;iw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l;lhuk; rhh;e;j ,yf;fpaq;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l;lhu tuyhw;iw mwpjy; thapyhf jkpof tuyhw;iw fw;wy;El;gj;jpd; MHtj;ij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l;lhu gFjptho; kf;fspd; tho;tpay; Kiw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uyhw;wpy; nfhq;F ehL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q;Fehl;L vy;iy - tuyhw;Wr; rhd;Wfs; - ,aw;ifaikg;G - ehL - cl;gphpTfs; - nfhq;F - ngah;f;fhuzk; - nfhq;Fehl;L tuyhW - nfhq;Fehl;L mfo;tha;Tfs; - Kw;rq;f fhyj; njhy;ypay; rhd;Wfs; - rq;f fhyj;jpy; ehfh;&gt; Nruh; Ml;rp - cNuhkhdpah; tzpfk; - ,ul;lh; Ml;rp - fq;fh; Ml;rp vOr;rpAk; tPo;r;rpA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fhq;Fr; NrhoUk; ghz;baU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oh;fSk; nfhq;FehLk; - nfhq;Fr; Nrhoh; Ml;rpKiw - nfhq;Fg; ghz;bah; Ml;rp - fq;fh; Ml;rp - tp[a efug; NguuR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Nuhg;gpaH tUif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0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0"/>
                <w:szCs w:val="24"/>
                <w:lang w:val="e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q;Fehl;by; Mq;fpNyah; Ml;rp - tpLjiyg; Nghuhl;l tuyhW - ,Ugjhk; E}w;whz;Lj; njhopy; tsh;r;rp - nfhq;Fehl;Lf; fdptsk;&gt; ePh; tsk;&gt; njhopy; tsk;&gt; fy;tp tsk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ka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q;Fehl;Lr; rka tuyhW - rkzk;&gt; irtk;&gt; itztk;&gt; fpwpj;Jtk;&gt; ,Ryhk; Mfpait tsh;e;j tuyhW - nfhq;Fehl;Lf; Nfhapy;fSk; rpwg;Gf;fSk;.</w:t>
            </w:r>
          </w:p>
          <w:p>
            <w:pPr>
              <w:pStyle w:val="Normal"/>
              <w:spacing w:before="0" w:after="120"/>
              <w:ind w:left="0" w:right="113" w:hanging="0"/>
              <w:rPr>
                <w:rFonts w:ascii="Akarathi" w:hAnsi="Akarathi" w:cs="Akarathi"/>
                <w:sz w:val="20"/>
                <w:szCs w:val="24"/>
                <w:lang w:val="en-IN"/>
              </w:rPr>
            </w:pPr>
            <w:r>
              <w:rPr>
                <w:rFonts w:cs="Akarathi" w:ascii="Akarathi" w:hAnsi="Akarathi"/>
                <w:sz w:val="20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iyfs;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q;Fehl;L ,yf;fpaq;fs; - mtw;wpd; rpwg;Gf;fs; - nfhq;F ehl;Lg;Gwtpay; -ehl;Lg;Gw ,yf;fpaq;fs; - mz;zd;khh; fij - ehl;Lg;Gwf; fiyfs; - nghk;kyhl;lk;&gt; ts;spFk;kp&gt; njUf;$j;J Kjypad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nfhq;F ehl;by; njhy;ypay; RtLfs; 2. rq;f fhy nfhq;F ehL 3. nfhq;F ehl;Lg;Gwtpa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fhit fpohH&gt; nfhq;Fehl;L tuyhW&gt; Fkhu NjtH gjpg;gfk;&gt; Ng&amp;H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yth; Foe;ij&gt; nfhq;FehL&gt; g+k;GfhH gjpg;gfk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apiy. rPdp. Ntq;flrhkp&gt; nfhq;Fehl;L tuyhW.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 epA+ nrQ;Rup Gf; `T]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GytH jp.m.Kj;Jrhkpf; NfhdhH&gt; nfhq;F ehL&gt; GJkyH gjpg;gfk;&gt; &lt;NuhL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tP.khzpf;fk;&gt; nfhq;F ehL (fp.gp.1400 tiu)&gt; tpbay; gjpg;gfk;&gt; Nfhit 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fh.mg;ghj;JiuahH&gt; nfhq;Fj; jkpof tuyhW&gt; jkpo; tsHr;rpj;Jiw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GytH nr.,uhR&gt; ,ilg;ghb mKjd;&gt; fp.gp. 1800,y; nfhq;F ehL&gt; mDuhjh gjpg;gfk;&gt; Nryk;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v];.MH. Rg;ukzpak;&gt; nfhq;F NtspH kuG&gt; godpg;;gh gpujH]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,ilg;ghb mKjd;&gt; nfhq;F ehl;by; jhk]; kd;Nwh&gt; mDuhjh gjpg;gfk;&gt; Nryk;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hq;F ehl;by; ,e;jpa Rje;jpug; Nghuhl;lk;&gt; ekJ ek;gpf;if ntspaPL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eh. nrauhkd;&gt; lhf;lH ,uh.re;jpuNrfud;&gt; nfhq;F ehl;bay;&gt; ghujpahH gy;fiyf;fofj; jkpo;j;Jiw ntspaPL&gt; Nfhak;Gj;J}H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8">
              <w:r>
                <w:rPr>
                  <w:rStyle w:val="InternetLink"/>
                </w:rPr>
                <w:t>https://ta.wikipedia.org/wiki/%E0%AE%95%E0%AF%8A%E0%AE%99%E0%AF%8D%E0%AE%95%E0%AF%81_%E0%AE%A8%E0%AE%BE%E0%AE%9F%E0%AF%8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59">
              <w:r>
                <w:rPr>
                  <w:rStyle w:val="InternetLink"/>
                </w:rPr>
                <w:t>http://www.tamilvu.org/library/ln00202/html/ln00202cnt.htm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 xml:space="preserve">xg;gpyf;fpak;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yf ,yf;fpaq;fspd; nghJj;jd;ikfis czh;j;Jjy;.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q;fspd; jdpj;jd;ikfis vLj;Jiuj;jy;.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12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e;jpa ,yf;fpa tifikfis ,dq;fhz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f; Nfhl;ghLfis gpwnkhop ,yf;fpa Nfhl;ghLfSld; xg;gpl;L jdpj;jd;ikiaf; fhZ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ue;Jgl;l ,yf;fpa thrpg;gpy; khzth;fs; &lt;Lg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k;&gt; gpw fiyapay; $Wfspd; mbg;gilfis khzth;fs;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kw;Wk; ,e;jpa nkhop ,yf;fpaq;fspd; jdpj;jd;ikfs;&gt; NtWghLfspid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e;jpa kw;Wk; cyf nkhopfspd; gilg;ghf;fg; nghUz;ikfis milahsg;gLj;J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xg;gpyf;fpak;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xg;gPLk; xg;gpyf;fpaKk; - xg;gpyf;fpak; - tiutpyf;fzk; - xg;gpyf;fpaj;jpd; gz;G - xg;gpyf;fpaj;jpd; gad; - xg;gpyf;fpaj;jpd; Njhw;wKk; tsh;r;rpAk; - jkpopy; xg;gpyf;fpa tsh;r;rp - ehd;F tif ,yf;fpag; ghh;it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yf;fpaKk; gpw JiwfS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hf;fKk; ,izepiyAk; - ,yf;fpaKk; fiyfSk; - ,yf;fpaKk; XtpaKk; - ,yf;fpaKk; rpw;gKk; - ,yf;fpaKk; ,irAk; - ,yf;fpaKk; $j;Jk; - mbf;fUj;Jk; njhd;kKk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xg;gpyf;fpa tif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 tif - ,yf;fpa tifg;ghl;L Kiwfs; - ,yf;fpa tsh;r;rp - njhy;fhg;gpaKk; tlnkhop ,yf;fpaf; nfhs;iffSk; - nka;g;ghLk; ,urf; Nfhl;ghLk; - Fwpg;Gg; nghUSk; njhdpAk; - Nehf;Fk; xsrpj;aKk; - eilAk; hPjpAk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kpOk; gpw nkhop ,yf;fpaq;fS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- fpNuf;f tPuepiyf;fhyg; ghly;fs; - tPuepiy ,yf;fpaj;jpd; gz;Gfs; - jpUf;FwSk; gpwnkhop mw ,yf;fpaq;fSk; - jpUts;StUk; `PrpaUk; - jpUts;StUk; fd;g+rpa]k; - jpUts;StUk; gj;U`hpAk; - cyf muq;fpy; jpUf;Fws; - xg;gpay; Nehf;F - fk;gDk; thy;kPfpAk; - ghujpAk; tpl;kDk; - ,sq;NfhTk; Nrf;];gpaUk;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850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e;jpa ,yf;fpa xg;gha;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e;jpa ,yf;fpa tiffs; - ,e;jpa ,yf;fpak; vd;Dk; fUj;jikT.</w:t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pwnkhop ,yf;fpaq;fspd; $Wfisj; jkpo; nkhop ,yf;fpaq;fNshL nghUj;jpg; ghu;j;jy;.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fp. ,uhrh&gt; xg;gpyf;fpak;&gt; ghh;j;jpgd; gjpg;gfk;&gt; jpUr;r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21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z;zy;&gt; xg;gpyf;fpa mwpKfk;&gt; Nrhiy E}yfk;&gt; kJiu&gt; 1979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. ifyhrgjp&gt; xg;gpay; ,yf;fpak;&gt; ghhp epiyak;&gt; nrd;id&gt; 1969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t. rr;rpjhde;jd;&gt; xg;gpyf;fpak; Xh; mwpKfk;&gt; Mf;];Nghh;L Adpth;rpl;b gpu];&gt; nrd;id&gt; 1988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. jpUkiy&gt; xg;gpyf;fpa Ma;Tfs; - ,iz epiyj; jhf;fk;&gt; fkyhyak;&gt; kJiu&gt; 1991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jph;. kfhNjtd;&gt; xg;gpyf;fpa Nehf;fpy; rq;f fhyk; (ehd;fhk; gjpg;G)&gt; kJiu&gt; 2002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z;gfk; uhkrhkp&gt; fpNuf;f - yphpf; ghly;fs;&gt; kJiu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. ,uhrh&gt; ,yf;fpa tifik xg;gha;T&gt; ghh;j;jpgd; gjpg;gfk;&gt; kJiu&gt; 1984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. ,uhrh&gt; xg;gpay; Nehf;F&gt; ghh;j;jpgd; gjpg;gfk;&gt; kJiu&gt; 1985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0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1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2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66"/>
        <w:gridCol w:w="24"/>
        <w:gridCol w:w="826"/>
        <w:gridCol w:w="1843"/>
        <w:gridCol w:w="4379"/>
        <w:gridCol w:w="15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irt nka;g;nghUspay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kaj; jj;Jtq;fis mwpe;Jnfhs;tjd; %yk; gf;jp ,yf;fpaj;ij kpfr; rhpahfg; Ghpe;Jnfhs;s ,aYk;.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rt rpj;jhe;jj;jpid czh;e;Jnfhs;tjd; %yk; gpw rkaj; jj;Jtq;fspd; mbg;gilfis vspjpy; Ghpe;Jzh;tjw;F VJthf ,Uf;Fk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pd; nka;apay; rpe;jidfis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rt rpj;jhe;jij mwpe;Jnfhz;ljd; %yk; gpw rkanka;apaiy mwpe;Jnfhs;s Mh;tk; cz;lhf;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a nka;apay; mfepiyapy; gFj;jwpNthL njhlh;GilaJ vd;gij khzth;fs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aq;fs; Fwpj;j Mo;e;j ghHitAk; GupjYk; cUt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q;fspy; nka;apay; Ma;T Kiwikia Ma;it Nkw;nfhs;s MHtk;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K5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Ntjk;&gt; mitjPf nka;apay; kuGfs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ka;apay; mwpKfk; - Nkiy fPioj;Nja nka;apay; kuGfs; - ,e;jpa nka;apay; - itjPf mitjPf - Ntjq;fs;- cl;gpuT - msitfs; - xU nja;t thjk; - xUik thjk; - cgepljq;fs; mwpKfk; - NgR nghUs; - cyfhajk; - mbg;gilf; nfhs;if - cyF capH gw;wpa nfhs;if - rkzk; - fUj;Jthjk; - nka;ikthjk; - rPtDk; mrPtDk; - Md;kh cyF flTs; gw;wpa fUj;jhf;fk; - ngsj;jk; - msitfs; - mbg;gilf; nfhs;iffs; - cl;gpupTfs;. 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tifj; juprdKk; %tif Ntjhe;jK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rhq;fpak; - Nahfk; - itNrbfk; - epahak; - kPkhk;ir - Ntjhe;jk; - mj;itjk; - tprplhj;itjk; - Jitjk; - gpuk;k #j;jpuk; - gftj; fPij - ciufs;.  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irt rpj;jhe;j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irt rpj;jhe;jk; - jpUKiwfSk; irt rpj;jhe;jKk; - nka;fz;l rhj;jpuq;fs; - msitfs; - gjp gR ghrk; - Kg;nghUs; ,ay;G - Mzt kyk; - fhuz fhupa njhlHG - rj;fhupa thjk; - rhjdq;fs; - jPf;if - FU - gad; - Kj;jp - rkag;gpupTfs;.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tQhd Nghjk;</w:t>
            </w:r>
            <w:r>
              <w:rPr>
                <w:rFonts w:cs="SunSuraj;Calibri" w:ascii="SunSuraj;Calibri" w:hAnsi="SunSuraj;Calibri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tQhdNghjk; (ghapuk;&gt; kq;fy tho;j;J&gt; mitalf;fk; E}w;ghf;fs; - 1 Kjy; 6 tiu)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tQhd Nghjk;</w:t>
            </w:r>
            <w:r>
              <w:rPr>
                <w:rFonts w:cs="SunSuraj;Calibri" w:ascii="SunSuraj;Calibri" w:hAnsi="SunSuraj;Calibri"/>
                <w:b/>
                <w:sz w:val="24"/>
                <w:szCs w:val="24"/>
              </w:rPr>
              <w:t xml:space="preserve"> 11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tQhdNghjk; (E}w;ghf;fs; 7 Kjy; 12 tiu)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1.,e;jpa nka;apay; gs;spfs; 2. ,e;jpa nka;apay; kugpy; mitjPfk; itjPfk; 3. ,e;jpa nka;apay; nfhs;iffspy; mj;itjk; Fwpj;j tpthjk; 4. rptQhdNghjj;jpy; Kg;nghUs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p.y~;kzd;&gt; ,e;jpa jj;Jt Qhdk;&gt; godpag;gh gpujh;]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tQhdNghjk;&gt; Kidth; e.,uh.nrd;dpag;gdhh; (ciuahrphpah;) irt ghl tFg;G ntspaPL&gt; Nfhak;Gj;J}h;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u.itahGhp&gt; fr;rpag;g Kdpthpd; irt rpj;jhe;jk; (3 ghfq;fs;)&gt; &lt;NuhL irt rpj;jhe;j rig ntspaPL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tQhd Kdpth;&gt; rptQhd khghbak;&gt; irt rpj;jhe;jg; ngUkd;wk;&gt; nrd;id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iztbNty; Kjypahh;&gt; rptQhdNghjk; jpUnewpa ciu&gt; Ng&amp;uhjPd ntspaPL&gt; Nfhak;Gj;J}h;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Uiz tbNty;&gt; rpj;jhe;j njsptpay;&gt; jUikahjPdk; ntspaPL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3">
              <w:r>
                <w:rPr>
                  <w:rStyle w:val="InternetLink"/>
                </w:rPr>
                <w:t>http://www.tamilvu.org/courses/diploma/p202/p2021/html/p2021201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4">
              <w:r>
                <w:rPr>
                  <w:rStyle w:val="InternetLink"/>
                </w:rPr>
                <w:t>http://noolaham.net/project/54/5366/5366.pdf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Foe;ij ,yf;fpak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py; Foe;ij ,yf;fpaq;fs; Njhw;wg; gpd;dzpia vLj;Jiuj;jy;.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g; gilg;ghsh;fis mwpKfk; nra;jy;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12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 nrhy;yhl;rpj; jpwidAk; nkhopeiliaAk; mwpa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unSuraj;Calibri" w:hAnsi="SunSuraj;Calibri" w:cs="SunSuraj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g; gilg;ghsuhf khzth;fs; tsh;r;rp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w;wy;&gt; fw;gpj;jypy; Foe;ij ,yf;fpaq;fspd; ,d;wpaikahikia mwp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 tifikfspd; tuyhw;wpid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g; gilg;ghsHfspd; tuyhw;wpid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 ,yf;fpaq;fis gilf;f MHtk; cz;l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oe;ij ,yf;fpaj;jpd; Njhw;w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oe;ij ,yf;fpak; Njhw;wk; - tsh;r;rp - goe;jkpo; ,yf;fpaq;fspy; Foe;ij ,yf;fpr; rpe;jidf; $Wfs; - xsitahhpd; Mj;jp#b&gt; nfhd;iw Nte;jd; - Foe;ij ,yf;fpa tiffs; - Foe;ij ,yf;fpag; gad;ghL - jw;fhyf; Foe;ij ,yf;fpaf; ftpQh;fs; mwpKfk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oe;ij ,yf;fpa cs;slf;f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Foe;ij ,yf;fpaj;jpd; nghUz;ik - fy;tp&gt; fw;gpj;j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w;wy;&gt; mwf;fUj;Jfs;&gt; nghUshjhuk;&gt; ciog;G&gt; xw;WikAzh;T - Foe;ij ,yf;fpaj;jpd; mikg;G - vspik&gt; njspT&gt; Xireak;&gt; gonkhop&gt; tpLfij&gt; nrhy;yhl;rp&gt; nkhopeil - cj;jp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jhlf;fepiy Foe;ij ,yf;fpa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ghujp&gt; ghujpjhrd;&gt; ftpkzp&gt; gl;Lf;Nfhl;ilahh; Nghd;w njhlf;ffhyf; ftpQh;fspd; gq;fspg;G - ng. J}udpd; Foe;ij ,yf;fpag; gilg;Gfs; - rpWth; ghly;fs; - ey;y ey;y ghl;L (Kjy; gj;J ftpijfs;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epyhg;ghl;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(Kjy; Ie;J fijfs;)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oe;ij ,yf;fpaj;jpd; tsu;r;rp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o. ts;spag;ghtpd; Foe;ij ,yf;fpag; gilg;Gfs; mwpKfk;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rphpf;Fk; g+f;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jhFg;gpYs;s ,uz;L kw;Wk; %d;whk; gFjp - g+tz;zdpd; rpWfijfs; - rpWth; ,yf;fpaf; fsQ;rpak; E}ypYs;s (gFjp 2) rpWfij gFjpapy; mike;Js;s nghy;yhj Fz;L&gt; mr;rkpy;iy&gt; nghpa ,lj;Jg; ngz;&gt; rpWfijfs; - g+tz;zdpd; rpWth; ,yf;fpaf; fsQ;rpak; gFj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3 ehlfk; gFjpapYs;s ngah; je;j ngUik ehlfk;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35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w;fhy Foe;ij ,yf;fpag; Nghf;F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y;y fzgjpapd; Foe;ij ,yf;fpag; gilg;Gfs; mwpKfk; - Foe;ijfspd; tajpw;Nfw;w gilg;Gfs; - kyUk; nkhl;Lfs; (3 - 8 taJ) jhapd; nkhop&gt; nrhy;ypj;jh&gt; gl;lhk;g+r;rp vd;w jiyg;Gfspy; mike;j %d;W ftpijfs; - tsUk; g+f;fs; (9 - 11 taJ) J}uk; J}uNk&gt; Nfhypf; Fz;L Mlyhk;&gt; vd;d cz;L vd;w jiyg;Gfspy; mike;j %d;W ftpijfs; - kzf;Fk; g+f;fs; (12 - 12 taJ) - J}uk; njhpahJ&gt; MykuKk; ehzYk;&gt; rpwpa tpij nghpa kuk; vd;w jiyg;Gfspy; mike;j %d;W ftpijfs; - nry;y fzgjpapd; rpWfijg; gilg;Gfs; - mg;ghtpd; Nfhgk; Kjy; Ie;J fijfs; - neLq;fijfs; - mz;zd; my;y mg;gh (rpWth; neLq;fij)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oe;ij ,yf;fpaq;fs; njhlu;ghd fhnzhspfis khztu;fSf;F mwpKfk; nra;jy;.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y;y fzgjp - kyUk; nkhl;Lfs;&gt; godpag;gh gpujh;];&gt; Nfhdhh; khspif&gt; 14&gt; gPl;lh;]; rhiy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y;y fzgjp - tsUk; g+f;fs;&gt; godpag;gh gpujh;];&gt; Nfhdhh; khspif&gt; 14&gt; gPl;lh;]; rhiy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y;y fzgjp - kzf;Fk; g+f;fs;&gt; godpag;gh gpujh;];&gt; Nfhdhh; khspif&gt; 14&gt; gPl;lh;]; rhiy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y;y fzgjp - mg;ghtpd; Nfhgk;&gt; godpag;gh gpujh;];&gt; Nfhdhh; khspif&gt; 14&gt; gPl;lh;]; rhiy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y;y fzgjp - mz;zd; my;y mg;gh&gt; godpag;gh gpujh;];&gt; Nfhdhh; khspif&gt; 14&gt; gPl;lh;]; rhiy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o. ts;spag;gh - rphpf;Fk; g+f;fs;&gt; ghhp epiyak;&gt; 184&gt; gpuhl;Nt&gt; nrd;id -600 108&gt; ,uz;lhk; gjpg;G 1991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j;ryh g+tz;zd; - lhf;lh; g+tz;zdpd; rpWth; ,yf;fpaf; fsQ;rpak; njhFjp - 1&gt; g+tz;zd; gjpg;gfk;&gt; ghujp g+q;fh&gt; ehd;fhk; FWf;Fr; rhiy&gt; rhapghgh fhydp&gt; Nfhak;Gj;J}h; - 641 011&gt; Kjw; gjpg;G 1995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+tz;zd; - rpWth; ,yf;fpa tuyhW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; g+tz;zd;&gt; rpWth; ,yf;fpar; rpwg;Gfs;&gt; kzpthrfh; gjpg;gfk;&gt; 31&gt; rpq;fh; njU&gt; ghhpKid&gt; nrd;id - 600 018&gt; Kjw; gjpg;G 2004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rp. mq;faw;fz;zp&gt; ,Ugjhk; E}w;whz;Lf; Foe;ijg; ghly;fs;&gt; fht;ah&gt; 12&gt; ,uz;lhk; FWf;Fj; njU&gt; bu];l;Guk;&gt; Nfhlk;ghf;fk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024&gt; Kjw; gjpg;G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2011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rp. mq;faw;fz;zp&gt; jkpo;f; ftpijfspy; Foe;ijg; ghly;fs;&gt; r%f ePjp E}w;gjpg;gfk;&gt; 7-gp&gt; Nuh[h efh;&gt; nghpa Nr%h;&gt;&lt;NuhL-638 004&gt; Kjw; gjpg;G 20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</w:tblGrid>
      <w:tr>
        <w:trPr>
          <w:trHeight w:val="14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5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6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7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7"/>
        <w:gridCol w:w="1955"/>
        <w:gridCol w:w="3969"/>
        <w:gridCol w:w="161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AMGE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 xml:space="preserve">tho;f;if tuyhw;W ,yf;fpaq;fs; </w:t>
              <w:tab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yf;fpa tiffspy; xd;whd tho;f;if tuyhw;W ,yf;fpak; gw;wpa mwpKfk; nra;jy;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fs; ey Nehf;Fr; rhjidahsh;fis khzhf;fh;f;F mwpKfk; nra;jy;. tho;f;if tuyhw;W ,yf;fpaq;fs; top mwpe;j fUj;J newpg;gb Nrhjidfisf; fle;J rhjidfisg; gilf;f Ntz;Lk; vd;w Mh;tj;ijj; J}z;L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f;if tuyhw;W ,yf;fpaq;fs; top r%f tuyhw;iw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hjidahsh;fspd; tho;f;if tuyhw;iwg; gapYtjd; %yk; khzth;fsplk; rhjidfs; Ghpa Ntz;Lk; vd;w vz;zk;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hjidfs; fle;J nrd;why;jhd; ntw;wp fpilf;Fk; vd;w cz;ikia khzth;fs; czh;th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f;if tuyhWfis mwpa MHtj;ij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%f khw;wj;jpw;F tpj;jpl;l mwpag;glhjtHfspd; tho;f;if tuyhw;wpid vOj khztHfSf;F MHtj;ij cz;lhf;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Kf tpsf;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eastAsia="Akarathi" w:cs="Akarathi"/>
                <w:sz w:val="10"/>
                <w:szCs w:val="24"/>
              </w:rPr>
            </w:pPr>
            <w:r>
              <w:rPr>
                <w:rFonts w:eastAsia="Akarathi" w:cs="Akarathi" w:ascii="Akarathi" w:hAnsi="Akarathi"/>
                <w:sz w:val="10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tho;f;if tuyhW - tpsf;fk; - tho;f;if tuyhW nrhw;nghUsha;T - jd; tuyhW - tho;f;if tuyhW ,yf;fpakhjy; - tho;f;if tuyhWk; gpw JiwfSk; - tho;f;if tuyhw;whrphpah; - tho;f;if tuyhw;wpd; tuyhW - ,e;jpa nkhopfspy; tho;f;if tuyhW - jpuhtpl nkhopfspy; tho;f;if tuyhW - jkpopy; Kjy; tho;f;if tuyhw;W ,yf;fpaq;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0"/>
                <w:szCs w:val="24"/>
              </w:rPr>
            </w:pPr>
            <w:r>
              <w:rPr>
                <w:rFonts w:cs="Akarathi" w:ascii="Akarathi" w:hAnsi="Akarathi"/>
                <w:sz w:val="1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uyhw;W %y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10"/>
                <w:szCs w:val="24"/>
              </w:rPr>
            </w:pPr>
            <w:r>
              <w:rPr>
                <w:rFonts w:cs="Akarathi" w:ascii="Akarathi" w:hAnsi="Akarathi"/>
                <w:b/>
                <w:sz w:val="1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ho;f;if tuyhw;W %yq;fs; - tho;f;if tuyhw;wpyf;fpa tiffs; - tho;f;if tuyhw;wpyf;fpag; nghUl;$Wfs; - tho;f;if tuyhw;wpyf;fpaq;fspd; mikg;Gk; ntspaPLk; - Nehf;fKk; gaDk; - jkpopy; tho;f;if tuyhw;wpyf;fpa tsh;r;rp - tho;f;if tuyhw;wpyf;fpaf; nfhs;if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12"/>
                <w:szCs w:val="24"/>
              </w:rPr>
            </w:pPr>
            <w:r>
              <w:rPr>
                <w:rFonts w:cs="Akarathi" w:ascii="Akarathi" w:hAnsi="Akarathi"/>
                <w:sz w:val="1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c.Nt.rh tho;f;if tuyhW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c.Nt. rhtpd; gpwg;Gk; ,sikf; fy;tpAk; - Vf;fKk; ek;gpf;ifAk; - Mrphpaiu miljy; - ghlk; njhlq;fpaJ - jkpo; tpUe;J - rpe;jhkzp Muha;r;rp - rpe;jhkzpg; gjpg;G epfo;r;rpfs; - rpe;jhkzp ntspaPL - gj;Jg;ghl;L Muha;r;rp - gj;Jg;ghl;L gjpg;G - rpyg;gjpfhu Muha;r;rp - rpyg;gjpfhug; gjpg;G - GwehD}W - kzpNkfiyg; gjpg;G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14"/>
                <w:szCs w:val="24"/>
              </w:rPr>
            </w:pPr>
            <w:r>
              <w:rPr>
                <w:rFonts w:cs="Akarathi" w:ascii="Akarathi" w:hAnsi="Akarathi"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7"/>
        <w:gridCol w:w="6051"/>
        <w:gridCol w:w="34"/>
        <w:gridCol w:w="2098"/>
      </w:tblGrid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upahl;L tho;f;if tuyh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P mjph;~;lf;fhhp - fdtpy; te;j ghkhapy; - Kjypy; ve;j if - ghijapy; ghk;Gfs; - Njhl;lh Jisj;j khg;gps;is - V J}f;fzhq;FU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jUtpy; ifNae;jp - khpahl;L vg;gb ,J? - ehDk; vd; Nghz;lhTk; - mtd; ngah; mg;Jy; - vd; ngah; khpahl;L - ehDk; me;j ehlfj;jpy;.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upahl;L tho;f;if tuyhW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$g;gpl;lJ fdlh - gpd;dhy; ghh;f;fhNj - yz;ld; efhpNy - ,uz;lhtJ Fl;ig - te;jJ fdT Njrk; - gs;spf;$lk; NghNtNd - NkilapNy ed;wp nrhd;Ndd; - ,Jjhd; fk;g;a+l;lh; - vd; fij vOJk; Neuk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z;Nz eykh?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jkpopy; tuyhw;W ,yf;fpaq;fs; 2.tuyhWk; tho;f;if tuyhWk; 3. tuyhw;W ,yf;fpaq;fs; xg;g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rptfhkp -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tho;f;if tuyhw;wpyf;fpak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 cyfj; jkpohuha;r;rp epWtdk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fp.th. [fe;ehjd; -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d; rhpj;jpuk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(RUf;fk;)&gt; rhfpj;jpa mfhnjkp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d; ngah; khpahl;L - khpahl;L fkhuh&gt; #rd; nkf;fpspNyz;l; (jkpopy; : mQ;rdh Njt;)&gt; tpfld; gpuRuk;&gt; nrd;id - 600 002&gt; K.g. etk;gh; 2010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ituKj;J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Jtiu ehd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 ghujp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fpyd;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Oj;Jk; tho;f;ifAk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 ghhp epiya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V.tp.vk;.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dJ tho;f;if mDgtq;fs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 thdjp gjpg;gf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hypdp ,se;jpiuad;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f;if tuyhw;W ,yf;fpak;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jkpo;g; Gj;jfhya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J.r. tpkyhde;jk; </w:t>
            </w:r>
            <w:r>
              <w:rPr>
                <w:sz w:val="24"/>
                <w:szCs w:val="24"/>
                <w:lang w:eastAsia="en-US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ho;f;if ,yf;fpak; -xU tsh;fiy</w:t>
            </w:r>
            <w:r>
              <w:rPr>
                <w:sz w:val="24"/>
                <w:szCs w:val="24"/>
                <w:lang w:eastAsia="en-US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&gt;tp[a; ntspaPl;lfk;&gt; jQ;rht+h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8">
              <w:r>
                <w:rPr>
                  <w:rStyle w:val="InternetLink"/>
                </w:rPr>
                <w:t>http://www.tamilvu.org/ta/courses-degree-a041-a0414-html-a041457-895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69">
              <w:r>
                <w:rPr>
                  <w:rStyle w:val="InternetLink"/>
                </w:rPr>
                <w:t>http://www.tamilvu.org/courses/degree/a041/a0414/html/a041457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0">
              <w:r>
                <w:rPr>
                  <w:rStyle w:val="InternetLink"/>
                </w:rPr>
                <w:t>http://www.tamilvu.org/courses/degree/p203/p2031/html/p2031114.htm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gaz ,yf;fpak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q;fspy; fhzg;gLk; gazk; njhlh;ghd nra;jpfis mwpar; nra;jy;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z ,yf;fpak; tuyhw;W Mtzk; vd;gij mwptpj;jy;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z ,yf;fpa Kd;Ndhbfis mwpKfk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z ,yf;fpaq;fspd; top tuyhw;iw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lf;f fhyg; gaz ,yf;fpa Kd;Ndhbfs; E}y;top rKjhar; #oy;&gt; fy;tp&gt; tzpfk;&gt; njhopy; cs;spl;l gz;ghL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gazk; nra;aj; J}z;Ljy;&gt; gaz mDgtj;ij ,yf;fpakhf vOjg; gof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zq;fspy; jdpkdpjg; gz;gpaYf;Ff; Fwpg;gplj;jf;f ,lKz;L vd;gij mwpar;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zq;fis ,yf;fpaq;fshfg; gilf;fpd;w Mw;wiyg; ngUf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z ,yf;fpa tpsf;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azk; tpsf;fk; - gaz ,yf;fpak; Njhw;wk; tsh;r;rp - gaz ,yf;fpaj;jpd; Nehf;fk; - gaz ,yf;fpa tbtk; - gaz ,yf;fpa tiffs; - gaz ,yf;fpaj;jpd; gad;fs; - Kw;fhy kf;fs; gazk; nra;j epiyfs; - tuyhw;Wr; rhd;Wfs; topahf may;ehl;lth;fspd; tzpfg; gaz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yf;fpaq;fspy; gaz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 ,yf;fpaq;fspy; gazf; Fwpg;Gfs; - jkpo;f; fhg;gpaq;fspy; gazk; - fhy;eilg; gazk; - ePh;topg; gazk; - thd;topg; gaz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zj;jhy; mwpayhFk; nra;jp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az ,yf;fpak; Gyg;gLj;Jk; topapilf; fhl;rpfs; - mDgtq;fs; - cs;ehl;Lg; gazk; - ntspehl;Lg; gazk; - tzpfk; - Nghh; - murpay; kjg;gpur;rhuk; - fiy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16"/>
                <w:szCs w:val="24"/>
              </w:rPr>
            </w:pPr>
            <w:r>
              <w:rPr>
                <w:rFonts w:cs="Akarathi" w:ascii="Akarathi" w:hAnsi="Akarathi"/>
                <w:sz w:val="16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z ,yf;fpa Mrpupau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py; gaz ,yf;fpak; gilj;j Mrphpah; mwpKfk; - jpU.tp.f. tpd; vdJ ,yq;ifr; nryT - gaz ,yf;fpa Kd;Ndhb V.Nf. nrl;bahh; - gaz ,yf;fpa ngUNte;jh; Nrhkny - ne.J.Re;jutbNtY&gt; kzpad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z ,yf;fpaq;fspy; NgRnghU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az ,yf;fpak; thapyhf mwpag;gLk; rKjhar; #oy; - fy;tp&gt; tzpfk;&gt; njhopy;&gt; njhopyhsh; epiy&gt; kfsph; epiy&gt; rkak;&gt; topghL&gt; cil&gt; czT tiffs;&gt; ek;gpf;if Nghd;wd - gaz ,yf;fpaj;jpy; ,lk; ngw Ntz;bad - gaz ,yf;fpaj;jpy; Fwpf;fj;jfhjd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az ,yf;fpa Kd;Ndhbfs; - tuyhw;W Mtzq;fs; - Nrfupj;jy; - fl;Liu gilj;jy; - ciufisj; jahu; nra;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. Nkhfdh - gaz ,yf;fpak;&gt; nka;ag;gd; gjpg;gfk;&gt; nrd;id&gt; 2006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color w:val="000000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t. fpU~;zrhkp - jkpo; ,yf;fpaj;jpy; gazr; nra;jpfs;&gt; nka;ag;gd; gjpg;gfk;&gt; nrd;id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zpad;&gt; ,jak; NgRfpwJ&gt; tpfld; gpuRuk;&gt; nrd;id&gt; 1974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e.J. Re;jutbNtY&gt; Gjpa n[h;kdpapy; thdjp gjpg;gfk;&gt; nrd;id&gt; 1974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e;jpuhzp kzpad;&gt; vdJ mnkhpf;fg; gaz mDgtq;fs;&gt; rq;fk; gg;spNf~d;];&gt; nrd;id&gt; 2000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t.rhkpehj ru;kh&gt; vdJ gu;kh top eilg;gazk;&gt; jpUkfs; epiyak;&gt;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rd;id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1&gt; 1970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pl;b jp.[hdfpuhkd;&gt; ele;jha; thop fhNtup&gt; fhyr;RtL gjpg;gfk;&gt;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fh;Nfhtpy; - 1&gt; 2007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1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2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3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rpj;ju; ,yf;fpak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f;jp ,af;f tsh;r;rp epiyia mwpKfk; nra;jy;.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; ,yf;fpaq;fspd; jdpj;jd;ikfis mwptpj;jy;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;fspd; nfhs;iffis czu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; fhy r%f tuyhw;iw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;fspy; fhzg;gLk; rhjpNgjkw;w r%f tpOkpaf; fUj;J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; fhyk; kWkyh;r;rp fhyk; vd;gij czh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j;jHfspd; r%fg; gq;fspg;gpid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a kugpd; kWkyHr;rpia mwpe;Jnfhs;s khztHfSf;F MHtj;ij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j;jH newp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j;jh; tiuaiw - rpj;jh;fspd; jd;ik - rpj;jh; njhif - rpj;jh;fs; fhyk; - gjpndz; rpj;jh;fs; mwpKf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fhl;ghl;L newp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j;jh; Nfhl;ghLfs; - rhjpNgjk;&gt; fz;bj;jy; - %thir ePf;Fjy; - Ik;Gyd; MSik - xOf;fk; Nghw;wy; - Nahfnewp - vz;tif Nahfq;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ptthf;fpaH&gt; gl;bdj;jhH&gt; fLntspr; rpj;jH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j;jh; gilg;Gfs; : rptthf;fpah; - mhpaNjhh; ekr;rpthak; Kjy; ehdNjJ ePaNjJ tiuapyhd 13 ghly;fs;&gt; gl;bdj;jhh; - jpUj;jpy;iy vd;Dk; jiyg;gpy; mike;j 20 ghly;fs; fLntspr; rpj;jh; : ghgQ;nra;ahjpU kdNk (KOtJk;)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pU%yH&gt; fQ;rkiyr; rpj;jH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jpU%y ehadhh;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mbahfp mz;luz;lj;J mg;ghyh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j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NktpaNjhh; rw;FUtpd; ghj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iu fQ;rkiyr; rpj;jh; : 25 ghly;fs;&gt; rq;fpypr; rpj;jh; : 36 ghly;fs;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k;ghl;br; rpj;jH&gt; mfg;Nga;r; rpj;j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ehz;br; rpj;jh; : 33 ghly;fs; - ghk;ghl;br; rpj;jh;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mfg;gw;W ePf;fy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Fjp KOtJk; - mfg;Nga;r; rpj;jh; : 90 ghly;fs; - rpj;jh; ghly;fs; Gfl;Lk; tho;tpay; newp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1. gf;jp kuGk; rpj;jH kuGk; xg;gPL 3. jkpof rpj;jH kuG Njhw;wf; fhuzpfs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p.v];. KUNfrd;&gt; rpj;jh; ghly;fs;&gt; rq;fh; gjpg;gfk;&gt; 21&gt; Br;rh;]; fpy;L fhydp&gt; ,uh[h[p efh; tphpT&gt; tpy;ypthf;fk;&gt; nrd;id - 600 049&gt; gjpg;G - 2012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hd w:fill="FFFFFF" w:val="clear"/>
                <w:lang w:val="en-IN"/>
              </w:rPr>
              <w:t>kP.g.NrhkRe;juk;&gt; rpj;jH ,yf;fpak;&gt; mz;zhkiyg; gy;fiyf;fofk;&gt; rpjk;guk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rpj;jH fsQ;rpak;&gt; = nrz;gfh gjpg;gfk;&gt; nrd;id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4">
              <w:r>
                <w:rPr>
                  <w:rStyle w:val="InternetLink"/>
                </w:rPr>
                <w:t>http://www.tamilvu.org/courses/diploma/d041/d0413/html/d04134nd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5">
              <w:r>
                <w:rPr>
                  <w:rStyle w:val="InternetLink"/>
                </w:rPr>
                <w:t>http://www.tamilvu.org/library/l7100/html/l7100cnt.htm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6">
              <w:r>
                <w:rPr>
                  <w:rStyle w:val="InternetLink"/>
                </w:rPr>
                <w:t>http://www.tamilvu.org/ta/courses-degree-a041-a0413-html-a0413663-8728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fty; njhlu;gpay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dpjd; Njhd;wpajpypUe;J jfty; ghpkhw;wk; eilngw;W tUfpwJ. fhyr;#oYf;F Vw;g mjd; fUtpfs; khw;wk; ngw;W te;Js;sd. ,d;iwa mwptpay; cyfpy; Vw;gl;l jfty; njhopy;El;g tsh;r;rpfis khzth;fs; ed;F njhpe;J mwpe;Jnfhs;s Ntz;ba fl;lhak; Vw;gl;Ls;sJ. me;j Nehf;fj;ij mbg;gilahff; nfhz;L ,d;iw #oYf;Nfw;w jfty; njhopy;El;gq;fs; Fwpj;j nra;jpfs; ,g;ghlj;jpl;lj;jpy; mikfpwJ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d; Kf;fpaj;Jtj;ijf; fw;wYk; gad;gLj;jYk; Nkk;gL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 Kiwapy; Vw;gl;LtUk; khw;wq;fisj; njh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fty; njhlh;G kdpj tho;it vt;thW Nkd;ikailar; nra;fpwJ vd;gij khzth;fs; fw;Wj; njspjy;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lfj; Jiwapy; Ntiytha;g;Gg; ngW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dpjtho;tpw;F Clfq;fspd; Njitia mwp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jfty; njhlu;gpay;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fty; njhlh;gpay; - jfty;&gt; jfty; njhlh;G tpsf;fk; - jfty; njhlh;gpaypd; Njhw;wKk;&gt; tsh;r;rpAk; : tuyhw;Wf;F Kw;gl;l fhyk; - kWkyh;r;rpf; fhyk;&gt; kpd;dpay; njhlf;f fhyk; - jfty; njhlh;gpd; tif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fty; njhlu;Gr; rhjd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fty; njhlh;Gr; rhjdq;fspd; tsh;r;rp epiy&gt; jfty; njhlh;Gr; rhjdq;fspd; Nehf;fk; - jfty; njhlh;Gfs; - njhlf;f fhyk; - jfty; njhlh;Gr; rhjdq;fs; mwpKfk; - kuGtopj; jfty;njhlh;Gr; rhjdq;fs; - jfty; njhlh;gpy; njhopy;&gt; njhopy;El;g mbg;gilapy; jfty; njhlh;Gr; rhjd tifg;ghL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r;R Clf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r;Rr; rhjdq;fs;&gt; mr;Rf; fiyapd; Njhw;wk; - ,e;jpa ,jo;fspd; Njhw;wKk; tsh;r;rpAk; - jkpo; ,jo;fspd; Njhw;wKk; tsh;r;rpAk; - jw;fhyj; jkpo; ,jo;fs; - gj;jphpif mYtyf eph;thf mikg;G - gj;jphpifr; rl;lq;fs; - gj;jphpif kd;wq;fs; - tpsk;guq;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"/>
        <w:gridCol w:w="19"/>
        <w:gridCol w:w="916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pd;dZ Clfq;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pd;dZr; rhjdq;fs; : thndhypapd; Njhw;wKk; tsh;r;rpAk; - ,e;jpa thndhyp xypgug;G - tuyhWk; tsh;r;rpAk; - thndhypf;F vOJjy; - thndhypf; Nfhl;ghLfs; - jpiug;glj;jpd; Njhw;wk;&gt; tsh;r;rp - murpay; njhlh;Gk; jpiug;glq;fSk; - jw;fhyj; jkpo;j; jpiu cyfk; - njhiyf;fhl;rp : Njhw;wk; tsh;r;rp - ,e;jpaj; njhiyf;fhl;rp tuyhW - jkpo;ehl;by; njhiyf;fhl;rp - ,e;jpaj; njhiyf;fhl;rp eph;thf mikg;G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zpdp - jfty; njhlu;G Clfk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zpdpAk; jfty; njhlh;Gk; : fzpdpapd; gad;ghL - Gj;jfg; gjpg;G - nraw;iff;Nfhs; - tpsf;fk;&gt; tuyhW&gt; tiffs; - gad;fs;. ,izajs trjp ngWk; Kiw - ,e;jpahtpd; ,izajsk; - ,izajsj;jpd; gad;ghL - kpd;dQ;ry; - kpd; tzpfk; - kpd;dZ ,jo; - ,izajsKk; thndhypAk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kpd;dZj; jfty; njhlu;gpy; ghJfhg;G - nghOJNghf;F kpd; Clfq;fspd; jhf;fKk; r%f tpisTk; - ciufisj; jahupj;jy; - ,izatop ciu toq;Fj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f;fs; jfty; njhlh;gpay; - Kidth; v];. =Fkhh;&gt; Kidth; vd;. fpU~;zd;&gt; = nrz;gfh gjpg;gfk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17.</w:t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fs; Clfj; njhlh;gpay; mbg;gilfs; - rhe;jh&gt; m. Nkhfd;&gt; kPbah gg;spNf~d;];&gt; kJiu - 17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.gh. FUrhkp&gt; ,jopay; fiy&gt; Njd;nkhop gjpg;gfk;&gt; jpUr;nre;J}h;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e;jpar; nraw;iff;Nfhs;fs; - gz;lhpehjd;&gt; eh.uh. jkpo;kzp epiyak;&gt; nrd;id-29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;jphpifj; jkpo; - jq;f. kzpad;&gt; khzpf;fg; gjpg;gfk;&gt; jpUr;rp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iyf;fhl;rpAk; gpw jfty; JiwfSk; - ey;yjk;gp&gt; nt.ts;Std; ntspaPl;lfk;&gt; nrd;id-11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7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8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79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2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Rw;Wyhtpay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w;Wyh (gazk;) vd;gJ gd;ndLq;fhykhf eilngw;W tUk; xd;W. ,d;W mJ mwptpw;Fk;  mjd; tsh;r;rpf;Fk; cjTk; xU Jiwahf Mf;fg;gl;Ls;sJ. tsh;e;J tUk; mwptpay; cyfpy; nghOJNghf;fpw;fhf kl;Lkpd;wp cyfpid mwpe;J nfhs;sTk; cWJizahf cs;s Rw;Wyh gw;wpa tpopg;Gzh;T mwpit khzth;fspilNa cUthf;f ,g;ghlk; mbg;gilahf ,Ug;gjhy; ,g;ghlj;jpl;lj;jpy; Nrh;f;fg;gl;Ls;sJ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w;Wyh vd;gJ nghOJNghf;Fj; Jiw kl;Lky;y. cyf mDgt mwpTj;Jiw vd;gij czh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vjph;fhyj;jpy; Rw;Wyh topfhl;bahfr; nray;gl vz;zk;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ghL rhHe;j $Wfisg; nghUshjhu Nehf;fpy; gz;ghl;Lr; Rw;Wyh vd;w tifapy; khztHfis cUthf;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w;Wyhtpay; Jiwf;fhd topKiwfis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ptha;g;Gfisr; Rw;Wyhtpay; Nehf;fpy;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w;Wyh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w;Wyh - tpsf;fk; - Rw;Wyhg; gazp vd;gth; ahh; - Rw;Wyhtpd; Nehf;fq;fs; - Rw;Wyhf; Nfhl;ghLfs; - Rw;WyhTk; mjd; ghpkhzq;fSk; - fhye;NjhWk; Rw;Wyh - jkpo; ,yf;fpaq;fspy; gaz E}y;fs; : Mw;Wg;gil E}y;fs; - Gwg;nghUs; ntz;ghkhiy - ghl;bay; E}y;fs; - fhg;gpaq;fspy; gazk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w;Wyh tif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w;Wyhtpd; tiffs; - Rw;Wyhtpd; gphpTfs; - Rw;Wyhj; J}z;L fhuzpfs; - Rw;Wyh tsh;r;rpf;fhd fhuzq;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ad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w;Wyhtpd; r%f&gt; nghUshjhu tpisTfs; - rKjhar; Rw;Wyh - gaz Kfth;fs; - Rw;Wyhf; fofq;fs; - gaz Mtzq;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e;jpahtpy; Rw;Wyh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,e;jpahtpy; Rw;Wyh - Nghf;Ftuj;J thfd tsh;r;rp - Rw;Wyh Nkk;ghLk; tpsk;guKk; - fyhr;rhur; Rw;Wyh - FOr; Rw;Wyh - rka Md;kPfr; Rw;Wyh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sHr;rpg; Nghf;F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w;Wyh topfhl;b - Rw;Wyhj; jq;Fkplq;fs; - Rw;Wyhr; re;ij - Rw;WyhTk; Rw;Wg;Gwr; #oYk; - ,e;jpa Ie;jhz;Lj; jpl;lq;fSk; Rw;Wyh tsh;r;rpAk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1.jkpofr; Rw;Wyh 2. Rw;Wyh topfhl;b 3. gz;ghl;Lr; Rw;Wy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; ,uh. rhe;jFkhhp&gt; Rw;Wyh&gt; rhe;jh gg;sp~h;];&gt; 13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5&gt; =Guk; 2 tJ njU&gt; ,uhag;Ngl;il&gt; nrd;id-14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u; r. &lt;];tud;&gt; Rw;Wyhtpay;&gt; rhujh gjpg;gfk;&gt; nrd;id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w;Wyh tsh;r;rp - nt. fpUl;bzrhkp&gt; kzpthrfh; gjpg;gfk;&gt; nrd;id - 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I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IN"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0">
              <w:r>
                <w:rPr>
                  <w:rStyle w:val="InternetLink"/>
                </w:rPr>
                <w:t>https://ta.vikaspedia.in/social-welfare/ba8b95bb0bbeb9fbcdb9abbf-ba8bbfbb0bcdbb5bbeb95ba4bcdba4bc1bb1bc8/b9abc1bb1bcdbb1bc1bb2bbe-ba4bc1bb1bc8/b9abc1bb1bcdbb1bc1bb2bbebb5bbfbafbb2bcd-2013-b93bb0bcd-baabbebb0bcdbb5bc8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252"/>
        <w:gridCol w:w="161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fs Ma;T newpKiwfs;;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89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f;F jkpoh;fSf;Nf chpa ehl;Lg;Gw tof;fhWfisr; Nrfhpj;Jg; ghJfhf;Fk; czh;it Cl;Ljy;.</w:t>
            </w:r>
          </w:p>
          <w:p>
            <w:pPr>
              <w:pStyle w:val="ListParagraph"/>
              <w:numPr>
                <w:ilvl w:val="0"/>
                <w:numId w:val="89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jhq;fs; thOk; gFjpapy; tof;fpy; cs;s Gjpa ehl;Lg;Gw tof;fhWfisf; fz;lwpag; gapw;rpaspj;jy;.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z;ghl;L Ma;Tf;Fg; gad;jUk; tifapyhd juTfisr; Nrfhpf;Fk; Kiwfisf; fw;Wj; jU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fNshL Neubahfj; njhlh;Gnfhs;s tha;g;G mikA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l;Lg;Gw tof;fhWfisr; Nrfhpj;Jg; ghJfhf;f Ntz;Lk; vd;w vz;zk;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%f khw;wj;ij khzth;fshy; mwpe;Jnfhs;s ,aY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s Ma;T mZFKiwapid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s Ma;tpd; %yk; jfty;fisr; Nrfupj;J Ma;T nra;Ak; mwptpay; Ma;T Kiwapid mwpjy;. juTfspd; (</w:t>
            </w:r>
            <w:r>
              <w:rPr>
                <w:sz w:val="24"/>
                <w:szCs w:val="24"/>
                <w:lang w:eastAsia="en-US"/>
              </w:rPr>
              <w:t>Data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) Kf;fpaj;Jtj;ij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s Ma;T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60"/>
              <w:ind w:left="0" w:right="0" w:firstLine="720"/>
              <w:contextualSpacing/>
              <w:rPr>
                <w:rFonts w:ascii="Akarathi" w:hAnsi="Akarathi" w:cs="Akarath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Akarathi" w:ascii="Akarathi" w:hAnsi="Akarathi"/>
                <w:b/>
                <w:sz w:val="18"/>
                <w:szCs w:val="24"/>
                <w:lang w:eastAsia="en-US"/>
              </w:rPr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a;T newpKiwfs; - fs Ma;T mwpKfk; - jkpofj;jpy; fs Ma;T - nfhq;Fg; gFjp gz;ghLfs; - nfhq;F kf;fs; - nfhq;F tof;fhW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6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16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uTfisr; Nrfupj;jy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16"/>
                <w:szCs w:val="24"/>
              </w:rPr>
            </w:pPr>
            <w:r>
              <w:rPr>
                <w:rFonts w:cs="Akarathi" w:ascii="Akarathi" w:hAnsi="Akarathi"/>
                <w:b/>
                <w:sz w:val="16"/>
                <w:szCs w:val="24"/>
              </w:rPr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Ma;Tf; fsKk; juTfSk; - fsKk; juTfSk;&gt; fsk; juT : njhlf;fepiyg; ghh;itfs;&gt; etPdg; ghh;itfs;&gt; fsKk; Ma;thsUk;&gt; Ma;thsUk; juTfSk; - fsg;gzp mbg;gilfs; - fUJNfhs; : cUthf;fk;&gt; Nrhjpj;jy; - fsj;jpidj; njhpT nra;jy;. 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sg;gzpahsu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sg;gzpahsh; : mbg;gilj; jFjpfs; - xOf;fnewpfs; - fy;tp epiy - fsg;gzpahsh; - njhopy;epiy fsg;gzpahsh; - nghOJNghf;F fsg;gzpahsh; - fsg;gzpf;Fj; jFjpahjy;.</w:t>
            </w:r>
          </w:p>
          <w:p>
            <w:pPr>
              <w:pStyle w:val="Normal"/>
              <w:spacing w:before="0" w:after="60"/>
              <w:ind w:left="113" w:right="113" w:firstLine="720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sg;gzp Kiw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fsg;gzp Kiwfs; : mstha;T Kiw - jdpepiy Ma;T - Gs;spapay; Ma;T Kiw - khjphp Ma;T Kiw - Nrhjid Kiw - ,dtiutpay; Kiw - Ez;zha;T Kiw - Ma;Tf; fUtpfSk; cj;jpKiwfSk; - fsj;jpdUld; cwTk; njhlh;Gk;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appor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fsg;gzp fUtpfs; - cw;W Nehf;fy; - Neh;fhzy; - tpdhepuy; - Nrfhpg;G Kiwfs; - kuGtop Nrfhpf;Fk; Kiw&gt; mr;R rhjdq;fspd; top Nrfhpg;G Kiw - kpd;dZ rhjdq;fs; top Nrfhpg;G Kiw - juTfspd; tiffs; Kjy; epiyj; juTfs; - Jiz epiyj; juT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s Ma;Tr; rpf;fy;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cs="Akarathi" w:ascii="Akarathi" w:hAnsi="Akarathi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s Ma;tpy; rpf;fy;fs; - ghy;ghFghl;Lr; rpf;fy;fs; - xOf;fk; njhlh;ghd rpf;fy;fs; - milahsk; Fwpj;j rpf;fy;fs;&gt; gDtyhf;fk; Fwpj;j rpf;fy;fs; - Mtzg;gLj;JjYf;fhd fs Ma;T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s Ma;Tr; nrd;w mwpQu;fspd; Neu;fhzy;fs; - mDgtq;fs; - mwpKfk; nra;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. ,uhkehjd; (g.M.)&gt; ehl;Lg;Gwtpay; fs Ma;T newpKiwfs;&gt; njd;dpe;jpa nkhopfspd; ehl;Lg;Gwtpay; fofj;jpd; ntspaPL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color w:val="000000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hl;Lg;Gwtpay; fs Ma;T - jkpo;j;Jiw&gt; ghujpahh; gy;fiyf;fof ntspaPL.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. Y}h;J&gt; ehl;lhh; tof;fhw;wpay; fs Ma;T&gt; ehl;lhH tof;fhw;wpay; Ma;T ikak;&gt; ghisaq;Nfhl;il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</w:rPr>
              <w:t>Nj.Y}HJ&gt; ehl;lhH tof;fhw;wpay; Ma;Tfs;&gt; ghupNts; gjpg;gfk;&gt; jpUney;Ntyp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</w:rPr>
              <w:t>fp.fUzhfud;&gt; ,uh.ghf;fpayl;Rkp (g.M.) ehl;Lg;Gwayha;T newpKiwfs;&gt; ,e;jpaj; jkpo; ehl;Lg;Gwtpay; fofk;&gt; mz;zhkiy efH&gt; rpjk;guk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1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2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3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543"/>
        <w:gridCol w:w="1984"/>
        <w:gridCol w:w="4757"/>
        <w:gridCol w:w="284"/>
        <w:gridCol w:w="37"/>
        <w:gridCol w:w="167"/>
        <w:gridCol w:w="425"/>
        <w:gridCol w:w="394"/>
        <w:gridCol w:w="360"/>
        <w:gridCol w:w="431"/>
        <w:gridCol w:w="19"/>
        <w:gridCol w:w="15"/>
      </w:tblGrid>
      <w:tr>
        <w:trPr>
          <w:trHeight w:val="464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31P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6"/>
                <w:szCs w:val="24"/>
              </w:rPr>
              <w:t xml:space="preserve">fzpg;nghwp mbg;gilfs; - nra;Kiwj;jhs;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663" w:leader="none"/>
              </w:tabs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undamentals of Computers - Practical Paper I)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zpdp ,d;W midj;Jj; jug;gpdhpilNaAk; nry;thf;Fg; ngw;W tUfpwJ. mjd; tuyhw;iwAk; njhopy;El;g hPjpahf mjid mZFk; jpwidAk; khzth;fs; mwpe;Jnfhs;s Ntz;Lk; vd;w Nehf;Fld; ,g;ghlj;jpl;lk; mikf;fg;gl;Ls;sJ.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k; gapYk; khzth;fs; fzpdp njhlh;ghd njhopy;El;g mwpitg; ngWth;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l;lr;Rr; nra;jy;&gt; capNuhtpaq;fis tiujy;&gt; ntspaPLfs; mspj;jy; Nghd;w mwpT khzth;fspilNa tsh;r;rp milAk;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hs;fspy; vOJtjw;Fg; gjpyhff; fzpdpj; jpiufspy; vOJk; kpd; Clfg; gad;ghl;il khzth;fs; mwpe;Jnfhs;th;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zpdpiaj; jpwk;glf; ifahSk; Mw;wy; ngWtu;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zpdpapd; ,af;fKiwfisf; fw;W&gt; td;nghUs; nkd;nghUs; gad;ghl;il mwptu;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zpdp mwpKfk;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jiyKiwf; fzpdpfs; - ikar;nrayfk; -  </w:t>
            </w:r>
            <w:r>
              <w:rPr>
                <w:rFonts w:cs="Cambria" w:ascii="Cambria" w:hAnsi="Cambria"/>
                <w:sz w:val="24"/>
                <w:szCs w:val="24"/>
              </w:rPr>
              <w:t>(C.P.U.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y;NtW jpiufs;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Monitor)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cs;sPl;Lf; fUtpfs; : /gpshg;gp&gt; rp.b. biut;&gt; Av];gp Nghu;l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SB-Port)</w:t>
            </w:r>
            <w:r>
              <w:rPr>
                <w:rFonts w:cs="Akarathi" w:ascii="Akarathi" w:hAnsi="Akarathi"/>
                <w:sz w:val="24"/>
                <w:szCs w:val="24"/>
              </w:rPr>
              <w:t>&gt; kT];&gt; fPNghh;L&gt; njhLjpiu - A.gp.v];.&gt; gphpz;lh;&gt; ];Nfdh; - Nkhlk; - it/ig (</w:t>
            </w:r>
            <w:r>
              <w:rPr>
                <w:rFonts w:cs="Cambria" w:ascii="Cambria" w:hAnsi="Cambria"/>
                <w:sz w:val="24"/>
                <w:szCs w:val="24"/>
              </w:rPr>
              <w:t>wi-fi)</w:t>
            </w:r>
            <w:r>
              <w:rPr>
                <w:rFonts w:cs="Akarathi" w:ascii="Akarathi" w:hAnsi="Akarathi"/>
                <w:sz w:val="24"/>
                <w:szCs w:val="24"/>
              </w:rPr>
              <w:t>Nghd;w fzpdp cgNahfpg;ghsh; mwpa Ntz;ba fzpdpg; ghfq;fs;.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pz;Nlh]; kw;Wk; Mtz cUthf;fk;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fzpg;nghwp nkhopfs; - fzpg;nghwp nkhop&gt; ,aw;if nkhop xg;gPL - vk;.v];.Nth;L mwpKfk; </w:t>
            </w:r>
            <w:r>
              <w:rPr>
                <w:rFonts w:cs="Cambria" w:ascii="Cambria" w:hAnsi="Cambria"/>
                <w:sz w:val="24"/>
                <w:szCs w:val="24"/>
              </w:rPr>
              <w:t>(M.S.Word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tpz;Nlh]; 95&gt; tpz;Nlh]; 98&gt; tpz;Nlh]; 2000&gt; tpz;Nlh]; vf;];gp Nghd;w gy gjpg;Gfs; - nl];f;lhg; </w:t>
            </w:r>
            <w:r>
              <w:rPr>
                <w:rFonts w:cs="Cambria" w:ascii="Cambria" w:hAnsi="Cambria"/>
                <w:sz w:val="24"/>
                <w:szCs w:val="24"/>
              </w:rPr>
              <w:t>(Desk Top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lh];f; ghh; </w:t>
            </w:r>
            <w:r>
              <w:rPr>
                <w:rFonts w:cs="Cambria" w:ascii="Cambria" w:hAnsi="Cambria"/>
                <w:sz w:val="24"/>
                <w:szCs w:val="24"/>
              </w:rPr>
              <w:t>(Task Bar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mg;spNf~d; tpz;Nlh </w:t>
            </w:r>
            <w:r>
              <w:rPr>
                <w:rFonts w:cs="Cambria" w:ascii="Cambria" w:hAnsi="Cambria"/>
                <w:sz w:val="24"/>
                <w:szCs w:val="24"/>
              </w:rPr>
              <w:t>(Application Windo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lhf;Fnkz;l; tpz;Nlh </w:t>
            </w:r>
            <w:r>
              <w:rPr>
                <w:rFonts w:cs="Cambria" w:ascii="Cambria" w:hAnsi="Cambria"/>
                <w:sz w:val="24"/>
                <w:szCs w:val="24"/>
              </w:rPr>
              <w:t>(Document Wondo) -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ill;by; ghh; </w:t>
            </w:r>
            <w:r>
              <w:rPr>
                <w:rFonts w:cs="Cambria" w:ascii="Cambria" w:hAnsi="Cambria"/>
                <w:sz w:val="24"/>
                <w:szCs w:val="24"/>
              </w:rPr>
              <w:t>(Title Bar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^y; ghh; </w:t>
            </w:r>
            <w:r>
              <w:rPr>
                <w:rFonts w:cs="Cambria" w:ascii="Cambria" w:hAnsi="Cambria"/>
                <w:sz w:val="24"/>
                <w:szCs w:val="24"/>
              </w:rPr>
              <w:t>(Tool Bar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nkD ghh;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Menu Bar)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];Nll;l]; ghh; </w:t>
            </w:r>
            <w:r>
              <w:rPr>
                <w:rFonts w:cs="Cambria" w:ascii="Cambria" w:hAnsi="Cambria"/>
                <w:sz w:val="24"/>
                <w:szCs w:val="24"/>
              </w:rPr>
              <w:t>(Status Bar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];FNuhy; ghh;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Scroll Bar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xU Mtzj;ijf; fz;lwpjy; - njhlq;Fjy; - ~hh;l;fl; Ifhd; </w:t>
            </w:r>
            <w:r>
              <w:rPr>
                <w:rFonts w:cs="Cambria" w:ascii="Cambria" w:hAnsi="Cambria"/>
                <w:sz w:val="24"/>
                <w:szCs w:val="24"/>
              </w:rPr>
              <w:t>(Shorcut Icon)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vk;.v];. Ntu;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S-Word)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vk;.v];.Nth;by; igy; nkDtpd;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File Menu)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Ng[; nrl;mg; </w:t>
            </w:r>
            <w:r>
              <w:rPr>
                <w:rFonts w:cs="Cambria" w:ascii="Cambria" w:hAnsi="Cambria"/>
                <w:sz w:val="24"/>
                <w:szCs w:val="24"/>
              </w:rPr>
              <w:t>(Page Set up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mr;nrLj;jy;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vbl; nkD </w:t>
            </w:r>
            <w:r>
              <w:rPr>
                <w:rFonts w:cs="Cambria" w:ascii="Cambria" w:hAnsi="Cambria"/>
                <w:sz w:val="24"/>
                <w:szCs w:val="24"/>
              </w:rPr>
              <w:t>(Edi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tpA nkD </w:t>
            </w:r>
            <w:r>
              <w:rPr>
                <w:rFonts w:cs="Cambria" w:ascii="Cambria" w:hAnsi="Cambria"/>
                <w:sz w:val="24"/>
                <w:szCs w:val="24"/>
              </w:rPr>
              <w:t>(View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tiuKiwg;gLj;jy; </w:t>
            </w:r>
            <w:r>
              <w:rPr>
                <w:rFonts w:cs="Cambria" w:ascii="Cambria" w:hAnsi="Cambria"/>
                <w:sz w:val="24"/>
                <w:szCs w:val="24"/>
              </w:rPr>
              <w:t>(Layou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kw;nfhs;Sk; Kiw&gt; ehd;F tif Ny mTl;Lfs; - ehh;ky; NymTl; </w:t>
            </w:r>
            <w:r>
              <w:rPr>
                <w:rFonts w:cs="Cambria" w:ascii="Cambria" w:hAnsi="Cambria"/>
                <w:sz w:val="24"/>
                <w:szCs w:val="24"/>
              </w:rPr>
              <w:t>(Norma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ntg; NymTl; </w:t>
            </w:r>
            <w:r>
              <w:rPr>
                <w:rFonts w:cs="Cambria" w:ascii="Cambria" w:hAnsi="Cambria"/>
                <w:sz w:val="24"/>
                <w:szCs w:val="24"/>
              </w:rPr>
              <w:t>(Web Layou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gphpz;l; NymTl; </w:t>
            </w:r>
            <w:r>
              <w:rPr>
                <w:rFonts w:cs="Cambria" w:ascii="Cambria" w:hAnsi="Cambria"/>
                <w:sz w:val="24"/>
                <w:szCs w:val="24"/>
              </w:rPr>
              <w:t>(Print Layou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mTl;iyd; NymTl; </w:t>
            </w:r>
            <w:r>
              <w:rPr>
                <w:rFonts w:cs="Cambria" w:ascii="Cambria" w:hAnsi="Cambria"/>
                <w:sz w:val="24"/>
                <w:szCs w:val="24"/>
              </w:rPr>
              <w:t>(Outline Layou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f;fq;fspy; Nky;Gw&gt; fPo;g;Gw epiyahd jiyg;Gfs; nghUj;Jk; Kiw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Header &amp; Footer) 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k;.v];. Ntu;bd; gy;NtW rpwg;Gf;$W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vk;.v];.Nth;by; glq;fs;&gt; gf;f vz;fs;&gt; Njjp kw;Wk; Neuk; Nghd;w tptuq;fisr; Nru;j;jy; - ,d;rh;l; nkD </w:t>
            </w:r>
            <w:r>
              <w:rPr>
                <w:rFonts w:cs="Cambria" w:ascii="Cambria" w:hAnsi="Cambria"/>
                <w:sz w:val="24"/>
                <w:szCs w:val="24"/>
              </w:rPr>
              <w:t>(Inser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/ghh;Nkl; nkD </w:t>
            </w:r>
            <w:r>
              <w:rPr>
                <w:rFonts w:cs="Cambria" w:ascii="Cambria" w:hAnsi="Cambria"/>
                <w:sz w:val="24"/>
                <w:szCs w:val="24"/>
              </w:rPr>
              <w:t>(Forma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^y;]; nkD ghh; </w:t>
            </w:r>
            <w:r>
              <w:rPr>
                <w:rFonts w:cs="Cambria" w:ascii="Cambria" w:hAnsi="Cambria"/>
                <w:sz w:val="24"/>
                <w:szCs w:val="24"/>
              </w:rPr>
              <w:t>(Tools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vOj;Jg;gpio kw;Wk; ,yf;fzg; gpiofs; jpUj;Jk; Kiw - Nlgps; nkD </w:t>
            </w:r>
            <w:r>
              <w:rPr>
                <w:rFonts w:cs="Cambria" w:ascii="Cambria" w:hAnsi="Cambria"/>
                <w:sz w:val="24"/>
                <w:szCs w:val="24"/>
              </w:rPr>
              <w:t>(Table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Nlgps; </w:t>
            </w:r>
            <w:r>
              <w:rPr>
                <w:rFonts w:cs="Cambria" w:ascii="Cambria" w:hAnsi="Cambria"/>
                <w:sz w:val="24"/>
                <w:szCs w:val="24"/>
              </w:rPr>
              <w:t>(Tables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fhyk;]; </w:t>
            </w:r>
            <w:r>
              <w:rPr>
                <w:rFonts w:cs="Cambria" w:ascii="Cambria" w:hAnsi="Cambria"/>
                <w:sz w:val="24"/>
                <w:szCs w:val="24"/>
              </w:rPr>
              <w:t>(Columns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Nuh </w:t>
            </w:r>
            <w:r>
              <w:rPr>
                <w:rFonts w:cs="Cambria" w:ascii="Cambria" w:hAnsi="Cambria"/>
                <w:sz w:val="24"/>
                <w:szCs w:val="24"/>
              </w:rPr>
              <w:t>(Row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ikf;Fk; Kiwfis mwpjy; - vk;.v];.vf;nry; mwpKfk; - jfty;fis cs;sPL nra;jy; - Fiwe;jgl;r&gt; mjpfgl;r kjpg;Gfisf; fz;lwpjy; - jfty;fSf;F Vw;g tiuglq;fisj; jahh; nra;jy;. vk;.v];. gth;gha;z;l; mwpKfk; - ];iyLfis cs;spLjy;&gt; ePf;Fjy;&gt; ];iyL mdpNk~d; - jfty;fisf; fhl;rpg;gLj;Jjy;.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j; jkpo;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iza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 xml:space="preserve">j;jpy; jkpo; tsq;fs;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jkpo; ,iza jsq;fs; - ,iza mfuhjp&gt; jkpo; kpd; E}yfk; - jkpo; kpd; ,jo;fs; - ,izaj;jpy; jkpopd; gad;ghL&gt; jkpo; ,iza khehLfs; - jkpoha;tpy; fzpg;nghwpapd; gad;gh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zpg;nghwp top jkpo;f; fw;gpj;jy;&gt; mfuhjp jahhpj;jy;&gt; fiyr;nrhw; gl;bay; jahhpj;jy; Nghd;w fzpdp top Ma;Tfs; - nraw;if Ez;zw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I) –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rhl; [pgp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hat GPT) –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gy;Y}lfq;fs;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MS -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,iza tFg;Gfs;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odle – Canva – Shodganga – Quizizz – Bhasha Sangam – Pixabay – Shutterstack – Bensound.com  </w:t>
            </w:r>
            <w:r>
              <w:rPr>
                <w:rFonts w:cs="Akarathi" w:ascii="Akarathi" w:hAnsi="Akarathi"/>
                <w:sz w:val="24"/>
                <w:szCs w:val="24"/>
              </w:rPr>
              <w:t>Nghd;wit.</w:t>
            </w:r>
          </w:p>
        </w:tc>
      </w:tr>
      <w:tr>
        <w:trPr>
          <w:trHeight w:val="14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fhg;Gf;fis cUthf;fg; gapw;rpaspj;jy; - gy;NtW tbtikg;Gf;fis cUthf;Fjy; - ,izaj;jpy; fhnzhspfs; %yk; tiufiy El;gq;fis mwpjy;</w:t>
            </w:r>
          </w:p>
        </w:tc>
      </w:tr>
      <w:tr>
        <w:trPr>
          <w:trHeight w:val="35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hk;Nfh; Nf. GtNd];thp&gt; vk;.v];. Nth;l; 2000&gt; mEuhfk;&gt; 19&gt; fz;zjhrd; rhiy&gt; jpahfuha efh;&gt; nrd;id - 17 (njhiyNgrp : 044 24345641&gt; 24313221)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iu. kzpfz;ld;&gt; ,izaKk; jkpOk;&gt; ey;epyk; gjpg;gfk;&gt; ne : 7</w:t>
            </w:r>
            <w:r>
              <w:rPr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>3rp Nkl;yp rhiy&gt; jpahfuhah efh;&gt; nrd;id - 600 017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. rPDthrd;&gt; fzpg;nghwp Muk;gg; gapw;rp Gj;jfk;&gt; fpq;]; mfhnlkp&gt;    gpshl; - [p&gt; ,uz;lhk; jsk;&gt; vz; : 5&gt; rf;fughzp njU&gt; fpz;b&gt;             nrd;id-600 032 (njhiyNgrp : 2454288)</w:t>
            </w:r>
          </w:p>
        </w:tc>
      </w:tr>
      <w:tr>
        <w:trPr>
          <w:trHeight w:val="368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v];. jzpif muR&gt; vk;.v];. Nth;L jkpopy; Xh; tpsf;ff; ifNaL&gt; eh;kjh ntspaPL&gt; nrd;id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kh. Mz;NlhgPl;lh;&gt; fk;g;a+l;lh; fw;Wf;nfhs;Sq;fs;&gt; rh/g;l;tpa+ fk;g;a+l;lh;];&gt; jkpo;f; Fby;&gt; 118&gt; ney;rd; khzpf;fk; rhiy&gt; nrd;id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[. Re;juuh[d;&gt; tpz;Nlh]; vf;];gp&gt; fz;zjhrd; gjpg;gfk;&gt; 23&gt; fz;zjhrd; rhiy&gt; jpahfuha efh;&gt; nrd;id (njhiyNgrp : 24332662)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idth; Jiu. kzpfz;ld;&gt; ,izaj;jpy; jkpo; tiyg;g+f;fs;&gt; nfsjk; gjpg;gfk;&gt; 2&gt; rj;jpatjp efh;&gt; Kjy; njU&gt; ghb&gt; nrd;id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 xml:space="preserve">. </w:t>
            </w:r>
            <w:r>
              <w:rPr>
                <w:rFonts w:cs="Akarathi" w:ascii="Akarathi" w:hAnsi="Akarathi"/>
                <w:sz w:val="24"/>
                <w:szCs w:val="24"/>
              </w:rPr>
              <w:t>(njhiyNgrp : 94440 86888)</w:t>
            </w:r>
          </w:p>
        </w:tc>
      </w:tr>
      <w:tr>
        <w:trPr>
          <w:trHeight w:val="14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4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5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1276" w:right="0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karathi" w:ascii="Akarathi" w:hAnsi="Akarathi"/>
          <w:b/>
          <w:sz w:val="24"/>
          <w:szCs w:val="28"/>
          <w:lang w:val="en-IN"/>
        </w:rPr>
        <w:t>Fwpg;G: ,e;jj; jhs; KOtJk; nra;Kiwj; Nju;tpw;FupajhFk;. nra;Kiwj; Nju;tpw;F 50 kjpg;ngz;fSk; jpl;lf;fl;Liuf;F 25 kjpg;ngz;fSk; mfkjpg;gPl;bw;F 25 kjpg;ngz;fSk; vd;W 100 kjpg;ngz;fisf; nfhz;lJ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890"/>
        <w:gridCol w:w="4273"/>
        <w:gridCol w:w="19"/>
        <w:gridCol w:w="265"/>
        <w:gridCol w:w="37"/>
        <w:gridCol w:w="246"/>
        <w:gridCol w:w="425"/>
        <w:gridCol w:w="315"/>
        <w:gridCol w:w="360"/>
        <w:gridCol w:w="450"/>
      </w:tblGrid>
      <w:tr>
        <w:trPr>
          <w:trHeight w:val="4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32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6"/>
                <w:szCs w:val="24"/>
              </w:rPr>
              <w:t xml:space="preserve">fzpdp mr;Rf;Nfhg;gpay;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&amp;</w:t>
            </w:r>
            <w:r>
              <w:rPr>
                <w:rFonts w:cs="Akarathi" w:ascii="Akarathi" w:hAnsi="Akarathi"/>
                <w:b/>
                <w:sz w:val="26"/>
                <w:szCs w:val="24"/>
              </w:rPr>
              <w:t xml:space="preserve"> Ng[;Nkf;fh; mwpKfk; -  nra;Kiwj;jhs;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D.T.P. &amp; Pagemaker Introduction - Practical Paper II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20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r;Rj; njhopypy; cs;s El;gq;fisAk;&gt; mr;Rj;njhopypy; gad;gLj;jg;gLk; nkd;nghUs;fisAk; mwpe;Jnfhz;L gjpg;Gg; gzpfspy; khzth;fspilNa Mh;tj;ijj; J}z;Lk; Nehf;fpy; ,g;ghlj;jpl;lk; mikf;fg;gl;Ls;sJ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gapYk; khzth;fs; tiufiy El;gk; rhh;e;j mwpitg; ngw;W jdpahh; epWtdq;fspYk;&gt; muR epWtdq;fspYk; gzp tha;g;G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gbj;NjhUf;Ff; fzpdp mwpTk;&gt; fzpdp fw;NwhUf;Fj; jkpo; mwpTk; ,y;iy vd;w Fiw ePq;fg;ngw;Wf; fzpdpapy; jkpo; tsh;r;rp ngW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pilNa Ranjhopy; njhlq;Fk; kdg;ghd;ik tsh;r;rp ngW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j;jfq;fis mr;rpLk; Mw;wy; ngU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hd; vOjpa E}y;fis jhNd mr;rhf;fk; nra;Ak; Kiwiaf; fw;g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zpdp top mr;Rf;Nfhu;g;G mwpK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fj;jpy; mr;R ,ae;jpu mwpKfKk; tsh;r;rpAk; - b.b.gp vDk; mr;Rf; Nfhh;g;G Kiw - fzpg;nghwp mr;Rf; Nfhh;g;gpw;F cjTk; Ng[;Nkf;fh;&gt; Nfhuy; buh&gt; mNlhg; Nghl;Nlh ~hg; Nghd;w nkd;nghUs;fs; gw;wpa nghJ mwpKfk; - fzpdp mr;Rf; Nfhh;g;gpaYf;FjTk; jkpo; b.b.gp. rh/g;l;Nth;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[;Nkf;fu; nkd;nghU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g[;Nkf;fiuf; ifahSk; Kiw - Ng[;Nkf;fh; nkD ghhpy; cs;s xd;gJ nkDf;fs; gw;wpa nghJ mwpKfk; - ^y; ghf;R nkD </w:t>
            </w:r>
            <w:r>
              <w:rPr>
                <w:rFonts w:cs="Cambria" w:ascii="Cambria" w:hAnsi="Cambria"/>
                <w:sz w:val="24"/>
                <w:szCs w:val="24"/>
              </w:rPr>
              <w:t>(Tool Box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^y; ghf;R nkDtpy; cs;s ghapz;lh; ^y; </w:t>
            </w:r>
            <w:r>
              <w:rPr>
                <w:rFonts w:cs="Cambria" w:ascii="Cambria" w:hAnsi="Cambria"/>
                <w:sz w:val="24"/>
                <w:szCs w:val="24"/>
              </w:rPr>
              <w:t>(Pointer Tool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nlf;];l; ^y; </w:t>
            </w:r>
            <w:r>
              <w:rPr>
                <w:rFonts w:cs="Cambria" w:ascii="Cambria" w:hAnsi="Cambria"/>
                <w:sz w:val="24"/>
                <w:szCs w:val="24"/>
              </w:rPr>
              <w:t>(Text Tool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N`z;l; ^y; </w:t>
            </w:r>
            <w:r>
              <w:rPr>
                <w:rFonts w:cs="Cambria" w:ascii="Cambria" w:hAnsi="Cambria"/>
                <w:sz w:val="24"/>
                <w:szCs w:val="24"/>
              </w:rPr>
              <w:t>(Hand Tool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ad;ghL - fd;l;Nuhy; Ngyl; </w:t>
            </w:r>
            <w:r>
              <w:rPr>
                <w:rFonts w:cs="Cambria" w:ascii="Cambria" w:hAnsi="Cambria"/>
                <w:sz w:val="24"/>
                <w:szCs w:val="24"/>
              </w:rPr>
              <w:t>(Control Palette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lhf;Fnkz;l; nrl;lg; vd;w nkDtpd; </w:t>
            </w:r>
            <w:r>
              <w:rPr>
                <w:rFonts w:cs="Cambria" w:ascii="Cambria" w:hAnsi="Cambria"/>
                <w:sz w:val="24"/>
                <w:szCs w:val="24"/>
              </w:rPr>
              <w:t>(Document Set up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fpnusd;&gt; nlk;kp Nghd;w Gj;jf msT&gt; Gj;jfj;jpd; gf;f vz;zpf;iffs;&gt; gf;f msTfis tbtikj;jy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y;NtW nkDf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g[;Nkf;fhpy; igy; nkDtpd; </w:t>
            </w:r>
            <w:r>
              <w:rPr>
                <w:rFonts w:cs="Cambria" w:ascii="Cambria" w:hAnsi="Cambria"/>
                <w:sz w:val="24"/>
                <w:szCs w:val="24"/>
              </w:rPr>
              <w:t>(File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Gjpa Nfhg;ig cUthf;Fjy;&gt; ngahpLjy;&gt; ghJfhj;jy; Nghd;w gzpfis Nkw;nfhs;Sk; Kiw - vbl; nkD </w:t>
            </w:r>
            <w:r>
              <w:rPr>
                <w:rFonts w:cs="Cambria" w:ascii="Cambria" w:hAnsi="Cambria"/>
                <w:sz w:val="24"/>
                <w:szCs w:val="24"/>
              </w:rPr>
              <w:t>(Edi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vbl; nkDtpd; %yk; md; ^&gt; hP ^ Kiwfspy; </w:t>
            </w:r>
            <w:r>
              <w:rPr>
                <w:rFonts w:cs="Cambria" w:ascii="Cambria" w:hAnsi="Cambria"/>
                <w:sz w:val="24"/>
                <w:szCs w:val="24"/>
              </w:rPr>
              <w:t>(Undo, Redo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jtWfisj; jpUj;Jjy; kw;Wk; gbnaLj;jy;&gt; njhpT nra;jy;&gt; mopj;jy; Nghd;w gzpfis Nkw;nfhs;Sk; Kiw - NymTl; nkD </w:t>
            </w:r>
            <w:r>
              <w:rPr>
                <w:rFonts w:cs="Cambria" w:ascii="Cambria" w:hAnsi="Cambria"/>
                <w:sz w:val="24"/>
                <w:szCs w:val="24"/>
              </w:rPr>
              <w:t>(Layou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Gj;jfq;fspy; Gjpa gf;fq;fisr; Nrh;f;Fk; KiwfisAk;&gt; ePf;Fk; KiwfisAk; nrq;Nfhl;Lg; gFg;Gfis </w:t>
            </w:r>
            <w:r>
              <w:rPr>
                <w:rFonts w:cs="Cambria" w:ascii="Cambria" w:hAnsi="Cambria"/>
                <w:sz w:val="24"/>
                <w:szCs w:val="24"/>
              </w:rPr>
              <w:t>(Column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ikf;Fk; KiwfisAk; mwpjy;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90"/>
        <w:gridCol w:w="6148"/>
        <w:gridCol w:w="34"/>
        <w:gridCol w:w="2098"/>
      </w:tblGrid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l;lr;Rr; rhu;e;j nray;ghL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ilg; nkDtpy; </w:t>
            </w:r>
            <w:r>
              <w:rPr>
                <w:rFonts w:cs="Cambria" w:ascii="Cambria" w:hAnsi="Cambria"/>
                <w:sz w:val="24"/>
                <w:szCs w:val="24"/>
              </w:rPr>
              <w:t>(Type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Oj;J tbtj;ijAk;&gt; thf;fpa ,ilntspfisAk;&gt; gj;jp KiwfisAk; tbtikj;jy; - bigd; ];ily;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Define Style)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vd;w tpUg;gj; njhptpapd; </w:t>
            </w:r>
            <w:r>
              <w:rPr>
                <w:rFonts w:cs="Cambria" w:ascii="Cambria" w:hAnsi="Cambria"/>
                <w:sz w:val="24"/>
                <w:szCs w:val="24"/>
              </w:rPr>
              <w:t>(Option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ad;ghL - vypnkd;l; nkDtpd; </w:t>
            </w:r>
            <w:r>
              <w:rPr>
                <w:rFonts w:cs="Cambria" w:ascii="Cambria" w:hAnsi="Cambria"/>
                <w:sz w:val="24"/>
                <w:szCs w:val="24"/>
              </w:rPr>
              <w:t>(Element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%yk; gytiff; NfhLfs;&gt; gpNuk;fs;&gt; gytif tl;lq;fs;&gt; ngl;bfs; mikf;Fk; Kiwfis mwpjy;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f;f tbtikg;Gr; rhu;e;j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tpA nkD </w:t>
            </w:r>
            <w:r>
              <w:rPr>
                <w:rFonts w:cs="Cambria" w:ascii="Cambria" w:hAnsi="Cambria"/>
                <w:sz w:val="24"/>
                <w:szCs w:val="24"/>
              </w:rPr>
              <w:t>(View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- tpA nkDtpy; #k; ,d;&gt; #k; mTl; </w:t>
            </w:r>
            <w:r>
              <w:rPr>
                <w:rFonts w:cs="Cambria" w:ascii="Cambria" w:hAnsi="Cambria"/>
                <w:sz w:val="24"/>
                <w:szCs w:val="24"/>
              </w:rPr>
              <w:t>(Zoom in &amp; out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Mf;Rty; irR </w:t>
            </w:r>
            <w:r>
              <w:rPr>
                <w:rFonts w:cs="Cambria" w:ascii="Cambria" w:hAnsi="Cambria"/>
                <w:sz w:val="24"/>
                <w:szCs w:val="24"/>
              </w:rPr>
              <w:t>(Actual size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jpiuapy; nghUj;Jjy; </w:t>
            </w:r>
            <w:r>
              <w:rPr>
                <w:rFonts w:cs="Cambria" w:ascii="Cambria" w:hAnsi="Cambria"/>
                <w:sz w:val="24"/>
                <w:szCs w:val="24"/>
              </w:rPr>
              <w:t>(Fit in window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fpa %d;W tpUg;gj; njhptpapd; </w:t>
            </w:r>
            <w:r>
              <w:rPr>
                <w:rFonts w:cs="Cambria" w:ascii="Cambria" w:hAnsi="Cambria"/>
                <w:sz w:val="24"/>
                <w:szCs w:val="24"/>
              </w:rPr>
              <w:t>(option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ad;ghL kw;Wk; gf;f msTNfhy;fis kiwf;Fk; Kiwfis mwpjy; - tpz;Nlh nkD </w:t>
            </w:r>
            <w:r>
              <w:rPr>
                <w:rFonts w:cs="Cambria" w:ascii="Cambria" w:hAnsi="Cambria"/>
                <w:sz w:val="24"/>
                <w:szCs w:val="24"/>
              </w:rPr>
              <w:t>(Window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tpz;Nlh nkDtpy; fz;l;Nuhy; Ngyl; </w:t>
            </w:r>
            <w:r>
              <w:rPr>
                <w:rFonts w:cs="Cambria" w:ascii="Cambria" w:hAnsi="Cambria"/>
                <w:sz w:val="24"/>
                <w:szCs w:val="24"/>
              </w:rPr>
              <w:t>(Control Palette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&gt; ily; </w:t>
            </w:r>
            <w:r>
              <w:rPr>
                <w:rFonts w:cs="Cambria" w:ascii="Cambria" w:hAnsi="Cambria"/>
                <w:sz w:val="24"/>
                <w:szCs w:val="24"/>
              </w:rPr>
              <w:t>(Tile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fpa ,U tpUg;gj; njhptpapd; </w:t>
            </w:r>
            <w:r>
              <w:rPr>
                <w:rFonts w:cs="Cambria" w:ascii="Cambria" w:hAnsi="Cambria"/>
                <w:sz w:val="24"/>
                <w:szCs w:val="24"/>
              </w:rPr>
              <w:t>(Option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ad;ghL gw;wpa tpguq;fis mwpjy; - n`y;g; nkDtpd; </w:t>
            </w:r>
            <w:r>
              <w:rPr>
                <w:rFonts w:cs="Cambria" w:ascii="Cambria" w:hAnsi="Cambria"/>
                <w:sz w:val="24"/>
                <w:szCs w:val="24"/>
              </w:rPr>
              <w:t>(Help Menu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ghJg; gad;ghL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izaj;jpy; cs;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Fg;Gf;fisf; ftdpj;Jf; Fwpg;ngLj;jy; - jh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orial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Fg;Gf;fisg; gjpNtw;Wjy; gy;NtW gf;f tbtikg;Gf;fis ,izaj;jpy; ngWjy;</w:t>
            </w:r>
          </w:p>
        </w:tc>
      </w:tr>
      <w:tr>
        <w:trPr>
          <w:trHeight w:val="3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. Mz;Nlh gPl;lh;&gt; nl];f;lhg; gg;sp~pq; - b.b.gp gw;wpa ifNaL&gt; 36&gt; m[P];Ky;f; 2 tJ njU&gt; Mapuk; tpsf;F&gt; nrd;id - 600 006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[hd; fphp];Nlhgh;&gt; jkpopy; Ng[;Nkf;fh; fw;Wf;nfhs;Sq;fs;&gt; kzpNkfiyg; gpuRuk;&gt; jghy; ngl;b vz; : 1447&gt; 7 (g.v.4)&gt; jzpfhryk; rhiy&gt; jpahfuha efh;&gt; nrd;id - 600 017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hyrq;fud;&gt; fzpg;nghwpapy; Ng[;Nkf;fh;&gt; vq;ikz;l;]; gg;sp~h;];&gt; gioa vz; 24&gt; fpU~;zh njU&gt; jpahfuha efh;&gt; nrd;id - 600 017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jkpo;eilf; ifNaL&gt; nkhop ntspaPL&gt; nrd;id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6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7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8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890"/>
        <w:gridCol w:w="4183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33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,izaj; jkpo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97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a;tpw;Fk;&gt; jkpo; gapyTk; juTfs; fy;ntl;Lf;fspYk;&gt; XiyfspYk;&gt; nrg;NgLfspYk;&gt; jhs;fspYk; fpilj;jd. ,d;W midj;Jj; juTfSk; kpd;dhf;fk; nra;ag;gl;L tUfpd;wd.</w:t>
            </w:r>
          </w:p>
          <w:p>
            <w:pPr>
              <w:pStyle w:val="ListParagraph"/>
              <w:numPr>
                <w:ilvl w:val="0"/>
                <w:numId w:val="97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d;dNu kpd;dhf;fk; nra;Js;s juTfis mwpe;Jnfhs;sTk;&gt; Gjpjhf kpd;dhf;fk; nra;Ak; mwpit khzth;fspilNa tsh;f;Fk; Nehf;FlDk; ,g;ghlj;jpl;lk; tbtikf;fg;gl;Ls;sJ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,izak; njhlh;ghd Ntiytha;g;Gfisg;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izag; gjpNtw;wk; thapyhfj; jkpo; ,yf;fpaq;fs; mopahj rhRtj epiyiag; ngW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izaj;jpy; juTfisr; Nrfhpg;gjhy; khzth;fspd; fhy tpiuak; FiwA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izaj;jpy; jkpopd; Mjpf;fj;ij mwp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Uj;Jf;fis ,izaj;jpy; gjpNtw;wk; nra;ag; goFtu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zpdp vd;Dk; fUtp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zpdp mwpKfk; : fzpdpapd; nghJ mikg;G (ikar; nrayfk;&gt; jpiu&gt; Rl;b&gt; tpirg; gyif&gt; kpd;tUb&gt; mr;Rf;fUtp) - fzpdpapy; jkpo; - jkpo;j; jl;lr;R tpirg; gyiffs; - jl;lr;R nkd;nghUs;fs; - nrhy;yhsh; - gth; ghapz;l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kpopy; ,iza js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iza tsh;r;rp tuyhW : ,izaj;jpy; jkpo; mwpKfk; - kpd; E}y;fs;&gt; kpd; gjpg;Gfs;&gt; ,iza E}yfq;fs;&gt; kpd;dpjo;fs;&gt; ,iza ,jo;fs;&gt; ,izaj;jpy; jkpo;f; fy;tp&gt; tpf;fpg;gPbah&gt; jkpo; tpf;rdhp&gt; jkpo; ,izaf; fy;tpf; fofk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g; gf;fq;fis cUthf;Fjy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iyg; g+f;fs; : tiyg;g+ Nrit toq;Fk; epWtdq;fs; ($Fs;&gt; Nth;Lgpu];)&gt; tiyg;g+ cUthf;fk;&gt; tiyg;gjpT ,Ljy;&gt; ,izg;G mspj;jy; (jkpo;kzk;&gt; jkpo;ntsp&gt; jpul;b)&gt; gpd;D}l;lk; mspj;jy;&gt; rpwe;j tiyg;g+f;fs; mwpKfk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%f tiyj;jsq;fspy; jfty; gupkhw;w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%f tiyj;jsq;fs; : r%f tiyj;jsq;fs; mwpKf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%f tiyj;jsq;fSk; cs;slf;fq;fSk;&gt; Ng];Gf;&gt; Ltpl;lhpd; rpwg;G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%f tiyj;jsq;fspy; ghJfhg;G&gt; r%f tiyj;jsq;fspy; jkpo;g; gad;g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];ifg; mwpKfk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1080"/>
        <w:gridCol w:w="6058"/>
        <w:gridCol w:w="2132"/>
      </w:tblGrid>
      <w:tr>
        <w:trPr>
          <w:trHeight w:val="1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iyg;G+f;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iyg;g+f;fspd; tifg;ghLfs; - ,yf;fpak; rhh;e;j tiyg;g+f;fs; - nghJthd tiyg;g+f;fs; - vOj;JUitg; gjptpwf;fk; nra;jy; - tiyg;g+tpd; ed;ik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izaf; fUj;juq;fpw;fhd tpiyapy;yhr; nraypfs; - gjpTnra;ag; goFjy; - gq;Nfw;wy;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gle meet, google forms, zoom, team link </w:t>
            </w:r>
            <w:r>
              <w:rPr>
                <w:rFonts w:cs="Akarathi" w:ascii="Akarathi" w:hAnsi="Akarathi"/>
                <w:sz w:val="24"/>
                <w:szCs w:val="24"/>
              </w:rPr>
              <w:t>Nghd;w nraypfspd; gad;ghl;bid mwp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K. ,sq;Nfhtd;&gt; ,izak; fw;Nghk;&gt; tay;ntspg; gjpg;gfk;&gt; ,ilf;fl;L&gt; cs;Nfhl;il mQ;ry;&gt; fq;ifnfhz;l NrhoGuk; 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idth; Jiu kzpfz;ld;&gt; tiyg;g+ nfsjk; gjpg;gfk;&gt; rj;jpatjp efh; Kjy; njU&gt; ghb&gt; nrd;id 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Jiu.kzpfz;ld;&gt; ,izaKk; jkpOk;&gt; ey;epyk; gjpg;gf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k.nr.,uhrpq;&gt; jkpo; ,izak;&gt; jkpo; tiy jsq;fs;&gt; gq;fspg;Gk; gad;;ghLfSk;&gt; eHkjh gjpg;gf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89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0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1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252"/>
        <w:gridCol w:w="161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E3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kpoff; Nfhapw;fiy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iv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Subhead1"/>
              <w:numPr>
                <w:ilvl w:val="0"/>
                <w:numId w:val="82"/>
              </w:numPr>
              <w:spacing w:lineRule="auto" w:line="276" w:before="0" w:after="0"/>
              <w:ind w:left="709" w:hanging="360"/>
              <w:jc w:val="left"/>
              <w:rPr/>
            </w:pPr>
            <w:r>
              <w:rPr>
                <w:rFonts w:cs="Akarathi" w:ascii="Akarathi" w:hAnsi="Akarathi"/>
                <w:b w:val="false"/>
                <w:sz w:val="24"/>
                <w:szCs w:val="24"/>
              </w:rPr>
              <w:t>jkpoH fl;Lkhdj; njhopy;El;g kugpidf; fw;gpj;jy;</w:t>
            </w:r>
          </w:p>
          <w:p>
            <w:pPr>
              <w:pStyle w:val="Subhead1"/>
              <w:numPr>
                <w:ilvl w:val="0"/>
                <w:numId w:val="82"/>
              </w:numPr>
              <w:spacing w:lineRule="auto" w:line="276" w:before="0" w:after="0"/>
              <w:ind w:left="709" w:hanging="360"/>
              <w:jc w:val="left"/>
              <w:rPr>
                <w:rFonts w:ascii="Akarathi" w:hAnsi="Akarathi" w:cs="Akarathi"/>
                <w:b w:val="false"/>
                <w:b w:val="false"/>
                <w:sz w:val="24"/>
                <w:szCs w:val="24"/>
              </w:rPr>
            </w:pPr>
            <w:r>
              <w:rPr>
                <w:rFonts w:cs="Akarathi" w:ascii="Akarathi" w:hAnsi="Akarathi"/>
                <w:b w:val="false"/>
                <w:sz w:val="24"/>
                <w:szCs w:val="24"/>
              </w:rPr>
              <w:t>fhye;NjhWk; fl;llf;fiy kugpy; epfo;e;j khw;wq;fis mwpe;Jnfhs;Sjy;</w:t>
            </w:r>
          </w:p>
          <w:p>
            <w:pPr>
              <w:pStyle w:val="Subhead1"/>
              <w:numPr>
                <w:ilvl w:val="0"/>
                <w:numId w:val="82"/>
              </w:numPr>
              <w:spacing w:lineRule="auto" w:line="276" w:before="0" w:after="120"/>
              <w:ind w:left="709" w:hanging="360"/>
              <w:jc w:val="left"/>
              <w:rPr>
                <w:rFonts w:ascii="Akarathi" w:hAnsi="Akarathi" w:cs="Akarathi"/>
                <w:b w:val="false"/>
                <w:b w:val="false"/>
                <w:sz w:val="24"/>
                <w:szCs w:val="24"/>
              </w:rPr>
            </w:pPr>
            <w:r>
              <w:rPr>
                <w:rFonts w:cs="Akarathi" w:ascii="Akarathi" w:hAnsi="Akarathi"/>
                <w:b w:val="false"/>
                <w:sz w:val="24"/>
                <w:szCs w:val="24"/>
              </w:rPr>
              <w:t>Nfhapy;fs; jkpoHfspd; fiykugpd; ciwtplk; vd;gij khztHfSf;F mwpar;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57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Rw;Wyhj;Jiwapy; gzpahw;Wtjw;F tha;g;G cUt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tabs>
                <w:tab w:val="clear" w:pos="720"/>
                <w:tab w:val="left" w:pos="360" w:leader="none"/>
              </w:tabs>
              <w:spacing w:lineRule="auto" w:line="240" w:before="57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kughd fl;llf;fiyapid etPdtifapy; kPl;nlLf;f Kaw;rp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tabs>
                <w:tab w:val="clear" w:pos="720"/>
                <w:tab w:val="left" w:pos="360" w:leader="none"/>
              </w:tabs>
              <w:spacing w:lineRule="auto" w:line="240" w:before="57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jkpoupd; njhopy;El;g mwpit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tabs>
                <w:tab w:val="clear" w:pos="720"/>
                <w:tab w:val="left" w:pos="360" w:leader="none"/>
              </w:tabs>
              <w:spacing w:lineRule="auto" w:line="240" w:before="57" w:after="12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Rw;Wyhtpay; Jiwapy; gzpapltha;g;G fpilf;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tabs>
                <w:tab w:val="clear" w:pos="720"/>
                <w:tab w:val="left" w:pos="360" w:leader="none"/>
              </w:tabs>
              <w:spacing w:lineRule="auto" w:line="240" w:before="57" w:after="12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jkpoupd; kughHe;j fiygz;ghl;L mwpitg; ngw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fhyf; Nfhapy;fs;</w:t>
            </w:r>
            <w:r>
              <w:fldChar w:fldCharType="begin"/>
            </w:r>
            <w:r>
              <w:rPr/>
              <w:instrText xml:space="preserve"> TC ",ay; - 1 rq;ffhyf; Nfhapy;fs;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Matter1"/>
              <w:spacing w:lineRule="auto" w:line="276" w:before="0" w:after="6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Nfhapw;fiyapd; Njhw;wk; - rq;f fhyf; Nfhapy;fSk; ,iwAUtq;fSk; - rq;f fhy kutopghL - rq;f fhyf; fl;llf; fiy - rq;ffhy Xtpaf;fiy - eLfy; topghL - fw;jpl;il&gt; fw;gJf;if - njhy;fhg;gpaj;jpy; eLfy; - eLfy;ypd; mikg;G - eLfy; tuyhW - etfz;l eLfy; - rjpf;fy; - rjpf;fy;ypd; mikg;G - rjpf;fy;ypd; tuyhW - gs;spg;gilf; Nfhapy;fs; 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pacing w:val="0"/>
                <w:sz w:val="18"/>
                <w:szCs w:val="24"/>
              </w:rPr>
            </w:pPr>
            <w:r>
              <w:rPr>
                <w:rFonts w:cs="Akarathi" w:ascii="Akarathi" w:hAnsi="Akarathi"/>
                <w:spacing w:val="0"/>
                <w:sz w:val="1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y;yth; Nfhapy;fs;</w:t>
            </w:r>
            <w:r>
              <w:fldChar w:fldCharType="begin"/>
            </w:r>
            <w:r>
              <w:rPr/>
              <w:instrText xml:space="preserve"> TC ",ay; - 2 gy;yth; Nfhapy;fs;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cs="Akarathi" w:ascii="Akarathi" w:hAnsi="Akarathi"/>
                <w:b/>
                <w:sz w:val="18"/>
                <w:szCs w:val="24"/>
              </w:rPr>
            </w:r>
          </w:p>
          <w:p>
            <w:pPr>
              <w:pStyle w:val="Matter1"/>
              <w:spacing w:lineRule="auto" w:line="276" w:before="0" w:after="6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Filtiu Njhw;wKk; tsh;r;rpAk; - gy;yth; Filtiu - gy;yth; Filtiuapd; nghJ mikg;G - gy;yth; fiyg;ghzp: kNfe;jputh;kd; ghzp - kNfe;jputh;kd; Filtiufs; - khky;yd; ghzp&gt; khky;yd; Filtiufs; - xw;iwf;fy; ,ujq;fs; - jpwe;j ntspg;Gilg;Gr; rpw;gk; - </w:t>
            </w:r>
            <w:r>
              <w:rPr>
                <w:bCs/>
                <w:spacing w:val="0"/>
                <w:sz w:val="24"/>
                <w:szCs w:val="24"/>
              </w:rPr>
              <w:t>gy;yth; fl;Lkhdf; Nfhapy;fs; -  gy;yth; rpw;gf;fiy - Xtpaf;fiy - nrg;Gj; jpUNkdpfs;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bCs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hz;bah; Nfhapy;fs;</w:t>
            </w:r>
            <w:r>
              <w:fldChar w:fldCharType="begin"/>
            </w:r>
            <w:r>
              <w:rPr/>
              <w:instrText xml:space="preserve"> TC ",ay; - 3 ghz;bah; Nfhapy;fs;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6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Matter1"/>
              <w:spacing w:lineRule="auto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ghz;bah; Filtiufspd; nghJj;jd;ik - ghz;bah; Filtiufs; - Kj;jiuah; Filtiufs; - mjpad; Filtiufs; - ghz;bah; xw;iwf;fy; ,ujk; - Kw;fhyg; ghz;bah; Nfhapy;fs;&gt; gpw;fhyg; ghz;bah; Nfhapy;fs; - ghz;bah; Xtpaf;fiy </w:t>
            </w:r>
            <w:r>
              <w:rPr>
                <w:bCs/>
                <w:spacing w:val="0"/>
                <w:sz w:val="24"/>
                <w:szCs w:val="24"/>
              </w:rPr>
              <w:t>- nrg;Gj; jpUNkdpfs;</w:t>
            </w:r>
          </w:p>
          <w:p>
            <w:pPr>
              <w:pStyle w:val="Matter1"/>
              <w:spacing w:lineRule="auto" w:line="276" w:before="0" w:after="0"/>
              <w:rPr>
                <w:bCs/>
                <w:spacing w:val="0"/>
                <w:sz w:val="18"/>
                <w:szCs w:val="24"/>
              </w:rPr>
            </w:pPr>
            <w:r>
              <w:rPr>
                <w:bCs/>
                <w:spacing w:val="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"/>
        <w:gridCol w:w="850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oh; Nfhapy;fs;</w:t>
            </w:r>
            <w:r>
              <w:fldChar w:fldCharType="begin"/>
            </w:r>
            <w:r>
              <w:rPr/>
              <w:instrText xml:space="preserve"> TC ",ay; - 4 Nrhoh; Nfhapy;fs;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24"/>
              </w:rPr>
            </w:r>
          </w:p>
          <w:p>
            <w:pPr>
              <w:pStyle w:val="Matter1"/>
              <w:spacing w:lineRule="auto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Nrhoh; Nfhapy;fspd; nghJj; jd;ik - </w:t>
            </w:r>
            <w:r>
              <w:rPr>
                <w:bCs/>
                <w:spacing w:val="0"/>
                <w:sz w:val="24"/>
                <w:szCs w:val="24"/>
              </w:rPr>
              <w:t>Kw;fhyr; Nrhoh; Nfhapy;fs;: gpw;fhyr; Nrhoh; Nfhapy;fs;:</w:t>
            </w:r>
            <w:r>
              <w:rPr>
                <w:spacing w:val="0"/>
                <w:sz w:val="24"/>
                <w:szCs w:val="24"/>
              </w:rPr>
              <w:t xml:space="preserve"> Nrhoh; Xtpaf;fiy - </w:t>
            </w:r>
            <w:r>
              <w:rPr>
                <w:bCs/>
                <w:spacing w:val="0"/>
                <w:sz w:val="24"/>
                <w:szCs w:val="24"/>
              </w:rPr>
              <w:t>nrg;Gj; jpUNkdpfs;</w:t>
            </w:r>
          </w:p>
          <w:p>
            <w:pPr>
              <w:pStyle w:val="Matter1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raefu - ehaf;fh; Nfhapy;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Matter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nghJf;$Wfs; - kz;lgq;fs;: E}w;Wf;fhy; kz;lgq;fs; - Mapuq;fhy; kz;lgq;fs; - tre;j&gt; Jyhghu kz;lgq;fs; - NfhGuq;fs; - gpufhuq;fs; - ,irj;J}z;fs; - GJg;gpf;fg;gl;l Nfhapy;fs; - </w:t>
            </w:r>
            <w:r>
              <w:rPr>
                <w:bCs/>
                <w:spacing w:val="0"/>
                <w:sz w:val="24"/>
                <w:szCs w:val="24"/>
              </w:rPr>
              <w:t>Gjpa Nfhapy;fs;- tpraefu ehaf;fh; rpw;gf;fiy</w:t>
            </w:r>
            <w:r>
              <w:rPr>
                <w:spacing w:val="0"/>
                <w:sz w:val="24"/>
                <w:szCs w:val="24"/>
              </w:rPr>
              <w:t xml:space="preserve"> - e</w:t>
            </w:r>
            <w:r>
              <w:rPr>
                <w:bCs/>
                <w:spacing w:val="0"/>
                <w:sz w:val="24"/>
                <w:szCs w:val="24"/>
              </w:rPr>
              <w:t>haf;fh; fhy Xtpaf;fiy</w:t>
            </w:r>
            <w:r>
              <w:rPr>
                <w:spacing w:val="0"/>
                <w:sz w:val="24"/>
                <w:szCs w:val="24"/>
              </w:rPr>
              <w:t xml:space="preserve"> - nrg;Gj;jpUNkdpfs;.</w:t>
            </w:r>
          </w:p>
          <w:p>
            <w:pPr>
              <w:pStyle w:val="Matter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pacing w:lineRule="auto" w:line="276" w:before="0" w:after="6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ter1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Matter1"/>
              <w:numPr>
                <w:ilvl w:val="0"/>
                <w:numId w:val="103"/>
              </w:numPr>
              <w:spacing w:lineRule="auto" w:line="276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jkpoH fl;llf; fiy kuGk; Nfhapw; fiyAk; 2.rq;f fhy fiyfs; 3. jkpoH Nfhapw;fiyapy; NrhoHghzp 4. nrg;Gj;jpUNkdpfs; 5. fhye;NjhWk; jkpoH Nfhapw;fiy eilngw;w khw;wq;fs; 6. Nfhapw;fiy kugpy; ehl;Lg;Gwf; fl;lf;fiy kuG.</w:t>
            </w:r>
          </w:p>
          <w:p>
            <w:pPr>
              <w:pStyle w:val="Matter1"/>
              <w:spacing w:lineRule="auto" w:line="276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mk;ig kzptz;zd;</w:t>
            </w: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 xml:space="preserve">&gt;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f; Nfhapw;fiy tuyhW&gt; V.MH.gg;spNf~d;];&gt; kJiu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ehfrhkp.,uh&gt; re;jpu%Hj;jp.kh&gt; jkpoff; Nfhapw;fiyfs;&gt; jkpo;ehL muR njhy;ypay; Jiw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fhapw; fiyfs;&gt; jQ;ir jkpo;g;gy;fiyf;fof ntspaPL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q;fNtY.Nfh&gt; ,e;jpa fiy tuyhW 1&gt;2&gt; jkpo;ehL ghlE}y; epWtdk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kr;re;jpu ];jgjp.mo&gt; Ntjj;jpy; rpw;gk;&gt; Mjprptypq;fhr;rhHa Ntj ghlrhyh bu];l;&gt; nrd;id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ifyhrehjf; FUf;fs;&gt; irtj; jpUf;Nfhapw; fpupia newp&gt; ,yq;if.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 ,uhR gTd;Jiu&gt; Mrpaf; fl;llf; fiy kugpy; jpuhtpl tpkhdq;fs;&gt; nka;ag;gd; gjpg;gfk;&gt; rpjk;guk;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lhf;lH ,uhR gTd;Jiu&gt; jkpof ehl;Lg;Gwf; fl;llf;fiy kuG&gt; nka;ag;gd; gjpg;gfk;&gt; rpjk;guk;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.itj;jpaypq;fd;&gt; jkpo;g;gz;ghl;L tuyhW&gt; mz;zhkiyg; gy;fiyf;fof ntspaPL&gt; rpjk;guk;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hj;jd;Fsk; m.,uhftd;&gt; jkpo;ehl;Lf; Nfhapw; fl;llf;fiy (,uz;L njhFjpfs;)&gt; mkpo;jk; gjpg;gfk;&gt; nrd;i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</w:tblGrid>
      <w:tr>
        <w:trPr>
          <w:trHeight w:val="14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2">
              <w:r>
                <w:rPr>
                  <w:rStyle w:val="InternetLink"/>
                </w:rPr>
                <w:t>http://www.tamilvu.org/ta/courses-degree-d051-d0511-html-d0511221-21763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3">
              <w:r>
                <w:rPr>
                  <w:rStyle w:val="InternetLink"/>
                </w:rPr>
                <w:t>http://www.tamilvu.org/courses/degree/d051/d0511/html/d0511ind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413"/>
        <w:gridCol w:w="123"/>
        <w:gridCol w:w="142"/>
        <w:gridCol w:w="37"/>
        <w:gridCol w:w="530"/>
        <w:gridCol w:w="321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6"/>
                <w:szCs w:val="24"/>
              </w:rPr>
              <w:t>jkpou; ehl;Lg;Gw tpisahl;Lfs;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epfo;j;Jjy; Kiwfis khzth;fSf;F mwpKfk; nra;jy;.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7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pisahl;Lfspd;%yk; r%fepiyahf;fj;jpd; $Wfis khzth;fSf;Ff; fw;gpj;jy;.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pisahl;Lfspd;%yk; jkpoh;fspd; ghuk;ghpaj;ijf; fw;gpj;jy;.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w;fhyr;#oypy; jkpoh; tpisahl;Lfspd; ,d;iwa epiy&gt; r%f khw;wq;fisf; fz;lwp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iyikg;gz;Gfs;&gt; FO kdg;ghd;ik&gt; ntw;wp Njhy;tpfis vjph;nfhs;Sjy; Nghd;w nkd;jpwd;fs; Nkk;gL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tpisahl;Lfshy; r%f tpOkpaq;fs; Nkk;gL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pd; tpisahl;Lfs; ngUfptUk; ,f;fhyr; Roypy; kuG rhh;e;j tpisahl;Lfs; cly; rhh;e;Jk;&gt; cs;sk; rhh;e;Jk; khzth;fisr; nrk;ikahf;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 tpisahl;Lfspd; gz;ghl;Lf; $W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 tpisahl;Lfspd; Kf;fpaj;Jtj;ij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ehl;Lg;Gwtpay; tpsf;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l;Lg;Gwtpay; tpsf;fk; - ehl;Lg;Gwtpay; tiuaiwr; rpf;fy;fs; - tha;nkhop tof;fhWfspd; ,ay;Gfs; - ehl;Lg;Gwtpay; tifghL.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pisahl;L tpsf;f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pisahl;L tpsf;fk; - ,yf;fpaq;fspy; tpisahl;Lfs; - mytd; Ml;ly; - Cry; - VWNfhs; - fz;iz kiwj;J xspe;jhly; - foq;F - rpw;wpy; nra;jy; - rpWNrhW Mf;fy; - ge;jhly; - ghit nra;jy; - kzw;Ftpaypy; kiwj;J Mly; - ky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ifikfs;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l;Lg;Gw tpisahl;Lfs; - ehl;Lg;Gw tpisahl;L tifikfs; - ghy;&gt; taJ&gt; jpwd;&gt; fhyk;&gt; ,lk;&gt; fUtpfs;&gt; gq;FngWNthh;&gt; tiuglk; mbg;gilapyhd tifikfs;. ehl;Lg;Gw tpisahl;Lfspy; nghJf;$Wfs; - jdpegh; tpisahl;L - gl;ltiuj; Njh;e;njLj;jy; - ifg;Nghl;L gphpj;jy; Kiw - ghly; Kiw. FO tpisahl;L - cj;jpg; gphpj;jy; - ngah; nrhy;Yk; Kiw - vz;zy; Kiw. jz;lidfs; - cg;G %l;il - Xhp - ehkk; NghLjy; - nehz;b mbj;jy; - fhg;Gf; fha;r;Rjy; - ifj;jPr;Rjy;. ehl;Lg;Gwf; fUtpfs; - ,aw;ifapy; fpilf;Fk; tpisahl;Lf; fUtpfs; - tpisahLgth;fshy; nra;ag;gLk; fUtpfs; - tpiyf;F thq;fg;gLk; fUtp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cs="Akarathi" w:ascii="Akarathi" w:hAnsi="Akarathi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34"/>
        <w:gridCol w:w="2098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pisahl;L tiffs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cs="Akarathi" w:ascii="Akarathi" w:hAnsi="Akarathi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lth; tpisahl;Lfs; - Nfhyp - fpl;Lg;Gs; - mbg;ge;J - kuf;Fuq;F - gk;guk; - ry;ypf;fl;L - rLFL - Nrtw;fl;L. kfsph; tpisahl;L - jl;lhq;fy; - gy;yhq;Fop - nehz;b - rpy;Y - xUFlk; jz;zp Cj;jp - g+g;gwpf;f tUfpNwhk; - fz;zhk;g+r;rp. ,Ughyh; tpisahl;Lfs; - jhak; - MLGyp Ml;lk; - caph;f;nfhLj;jy; - cs;Ns ntspNa - Fiy Fiyaha; Ke;jphpf;fha; - mg;gh mk;kh tpisahl;L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d;iwa epiy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hl;Lg;Gw tpisahl;Lfspd; ,d;iwa epiy - mopT - ngah; khw;wk; - cyfkakhf;fspy; tpisahl;Lfspd; epiy - ,izaq;fspy; tpisahl;L gad;ghLfs; </w:t>
            </w:r>
            <w:r>
              <w:rPr>
                <w:rFonts w:cs="Cambria" w:ascii="Cambria" w:hAnsi="Cambria"/>
                <w:sz w:val="24"/>
                <w:szCs w:val="24"/>
              </w:rPr>
              <w:t>(Games Apps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ehl;Lg;Gw tpisahl;Lfspd; Njit - kPl;LUthf;fk;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,izaj;jpy; cs;s ehl;Lg;Gw tpisahl;Lf;fs; njhlu;ghd fhnzhspfs; - gad;ghLf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ps)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- tpisahl;L Kiwfs; njhlu;ghd gjpTfis mwpKfk; nra;j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tNeag; ghthzH&gt; jkpoH ehl;L tpisahl;Lfs;&gt; jp ghHf;fH ntspaPL&gt; nrd;id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,uh. ghyRg;gpukzpak;&gt; jkpoh; ehl;L tpisahl;Lfs;&gt; cyfj; jkpohuha;r;rp epWtdk;&gt; jukzp&gt; nrd;id - 600 113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</w:rPr>
              <w:t xml:space="preserve">%.fUzhepjp&gt; ehl;Lg;Gw rpWtH tpisahl;Lf;fs;&gt; </w:t>
            </w:r>
            <w:r>
              <w:rPr>
                <w:rFonts w:cs="Akarathi" w:ascii="Akarathi" w:hAnsi="Akarathi"/>
                <w:sz w:val="24"/>
                <w:szCs w:val="24"/>
              </w:rPr>
              <w:t>jp ghHf;fH ntspaPL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</w:rPr>
              <w:t>nr.,isauh[h&gt; mikg;gpay; Ma;tpy; ehl;Lg;Gw tpisahl;Lfs;&gt; fht;ah ntspaPL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6">
              <w:r>
                <w:rPr>
                  <w:rStyle w:val="InternetLink"/>
                </w:rPr>
                <w:t>https://www.youtube.com/channel/UCcfh3H2ZGX_h3kiqc4CLngw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890"/>
        <w:gridCol w:w="4273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36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mwptpay; jkpo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83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,yf;fpaq;fspy; cs;s mwptpay;rhh; fUj;Jf;fis mwpar;nra;jy;. khzth;fs; jq;fsJ jha;nkhopapNyNa mwptpay; fUj;Jf;fis mwpe;Jnfhz;L Gjpa gilg;Gfisg; gilg;gjw;F tha;g;gspj;jy;. njhlh;e;J Gjpa mwptpay; E}y;fisj; jkpopy; vOJtjw;F Cf;fkspj;jy;.</w:t>
            </w:r>
          </w:p>
          <w:p>
            <w:pPr>
              <w:pStyle w:val="ListParagraph"/>
              <w:spacing w:lineRule="auto" w:line="276"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Gjpa fiyr;nrhw;fis cUthf;Fk; jpwd;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gad;ghl;by; cs;s fiyr;nrhw;fisj; jug;gLj;jy; Kaw;rpapy; &lt;Lg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ptpay; ghlq;fis vOJtjw;Fg; gapw;rp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ptpay; jkpo;rhh; tsh;r;rpf;F khzth;fspd; gq;fspg;G mjpfhpf;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wptpay; rhHe;j etPdr; #oypy; mwptpay; nrhy;yhf;fq;fs; nkhop ,Uj;jYf;Fg; ngupJk; gad;gLk; vd;gij czHe;J nfhs;tH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pay; jkpo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wptpay; jkpo; tpsf;fk; - ,yf;fpaj; jkpOf;Fk; mwptpay; jkpOf;Fk; cs;s NtWgh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mwptpay; jkpopd; Njit - Nehf;fk; - gad;ghL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pay; fiyr; nrhy;yhf;f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wptpay; fiyr; nrhy;yhf;fk; - fiyr; nrhy;yhf;fk; - gad;gh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iyr; nrhy;yhf;f Kiwfs; - vjph;nfhs;Sk; rpf;fy;fs; - jPh;T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pay; nkhopeil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wptpay; nkhopeil - vspikahf;fk; - GJikahf;fk; - epiyNgwhf;fk; - vOj;JUthf;fk; - mwptpay;nkhopg; gad;ghL - nkhopg; gad;ghL - nfhs;iffs; - Nfhl;ghLfs; - eilKiwg;gLj;Jjy;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pay; ciuf;Nfhit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iuf;Nfhit tpsf;fk; - ciuf;Nfhit tiffs; - mwptpay; ciuf;Nfhit tifg;ghL - mwptpay; ciuf;Nfhit - ,d;iwa NjitAk; epiyAk;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90"/>
        <w:gridCol w:w="6148"/>
        <w:gridCol w:w="2132"/>
      </w:tblGrid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pay; ghlkhf;fk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wptpay; ghlq;fis cUthf;Fjy; - filg;gpbf;f Ntz;ba newpKiwfs; - mwptpay; ghlkhf;fj;jpy; vOk; rpf;fy;fs; (Ntjpapay;&gt; jhtutpay;&gt; ,aw;gpay;&gt; caphpay; Nghd;w gphpTfspy;) - jPh;Tfs; - rpy ghpe;Jiufs;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mwptpay; jkpo; mikg;Gfs;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2. mwptpay; jkpo; ,jo;f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oe;ijrhkp th.nr&gt; mwptpay; jkpo;&gt; ghujp gjpg;gfk;&gt; nrd;id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uhjh nry;yg;gd;&gt; mwptpay; jkpo; ,d;iwa epiy&gt; cyfj;jkpohuha;rrp epWtdk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uhkehjd;&gt; ,uhkRe;juk; (M)&gt; mwptpay; jkpo;&gt; fue;ijj; jkpo;r;rq;fk;&gt;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ltpl; gpughfh;. g.</w:t>
              <w:tab/>
              <w:t>jkpopy; mwptpay; ghlkhf;fk;&gt; fq;if Gj;jf epiyak;&gt; nrd;id</w:t>
              <w:tab/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12"/>
          <w:szCs w:val="12"/>
          <w:lang w:val="en-IN"/>
        </w:rPr>
      </w:pPr>
      <w:r>
        <w:rPr>
          <w:rFonts w:cs="Times New Roman" w:ascii="Times New Roman" w:hAnsi="Times New Roman"/>
          <w:b/>
          <w:sz w:val="12"/>
          <w:szCs w:val="12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890"/>
        <w:gridCol w:w="4273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37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6"/>
                <w:szCs w:val="24"/>
              </w:rPr>
              <w:t>Ml;rpj; jkpo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ha;nkhop Ml;rpnkhopahtjd; rpwg;ig vLj;Jf; $Wjy;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l;rpnkhop - ika murpd; Ml;rp nkhop&gt; cyf ehLfspy; Ml;rp nkhopfs; Fwpj;J mwpKfk; nra;jy;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l;rpnkhopj; jpl;lj;jpy; Vw;gLk; rpf;fy;fisAk; jPh;TfisAk; khzth;fSf;F vLj;Jiuj;jy;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iyr; nrhw;fs; - nkhopahf;fk; - Ml;rpnkhopr; rl;lq;fs; Fwpj;J khzth;fis mwpa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nkhopapy; tsh;r;rpiaAk; rpwg;igAk;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l;rpnkhopj; jpl;lj;jpdhy; Vw;gLk; rpf;fy;fSf;fhd jPh;Tfisr; rpe;jpj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l;rpnkhopg; Gjpa fiyr; nrhy;yhf;fj;jpw;F khzth;fs; jd;id &lt;LgLj;jpf;nfhs;s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f;fs; nkhop&gt; Ml;rp nkhop NtWghl;ilg; Gupa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epyj;jpy; jkpo;nkhop Ml;rp nkhopahf mq;fPfupf;fgl ele;j Kd;ndLg;Gfs;&gt; Nghuhl;lq;fspd; tuyhw;iw tpsq;f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khop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 - Xh; mwpKfk; - cyf ehLfspy; Ml;rp nkhop - jkpo; Ml;rp nkhop tuyhW - gz;ilj; jkpofj;jpy; Ml;rpnkhop - Nrhoh; - ghz;bah; fhyk; - ehaf;fh; fhyk; - Mq;fpNyah; fhyk; - jkpo; Ml;rpnkhop tpopg;Gzh;T - ika murpd; Ml;rpnkhop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cs="Akarathi" w:ascii="Akarathi" w:hAnsi="Akarathi"/>
                <w:sz w:val="1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l;lq;fs;&gt; Miz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cs="Akarathi" w:ascii="Akarathi" w:hAnsi="Akarathi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l;rpnkhopAk; jkpo; tsh;r;rpj; JiwAk; - jpl;lr; nrayhf;f epiy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iyr;nrhw;fs; cUthf;f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ngah;g;Gk; nrhy;yhf;fKk; - nkhopngah;g;gpd; ,d;wpaikahik - nkhopngah;g;gpd; tiffs; - rpf;fy;fs; - nkhopngah;g;Gj; Jiwfspd; gy;NtW gzpfs; - rl;lkd;wKk; nkhopngah;g;Gk; Nghd;wd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kpo; Ml;rpnkhop Mtjpy; Vw;gl;Ls;s rpf;fy;fSk; jPh;TfS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f;fs; epiyapy; gy;NtW nkhopapdh; - gpw nkhopfspd; jhf;fk; - nkhopg; gw;wpd;ik - fy;tp epiy - murpd; epiy Kjypad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0"/>
                <w:szCs w:val="24"/>
                <w:lang w:val="en-IN"/>
              </w:rPr>
            </w:pPr>
            <w:r>
              <w:rPr>
                <w:rFonts w:cs="Akarathi" w:ascii="Akarathi" w:hAnsi="Akarathi"/>
                <w:sz w:val="20"/>
                <w:szCs w:val="24"/>
                <w:lang w:val="en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90"/>
        <w:gridCol w:w="6148"/>
        <w:gridCol w:w="2132"/>
      </w:tblGrid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uR mYtyf Miz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pakd Mizfs; - mYtyfr; nray;Kiw Mizfs; - mYtyf tpz;zg;gq;fs; - mDkjpfs; Nghd;wd Fwpj;j njhlh; nrayhz;ikiaf; Nfhg;Gfshf Mf;Fjy; - &lt;l;ba tpLg;G - kUj;Jt tpLg;G - rk;gs cah;T - gzpepakdk; - ,jd;Nky; mYtyff; Fwpg;G vOJjy; vd;gjhf mwpjy;. ,g;gFjpapy; xU mYty; fbjk; vOjg;gl;L mJ Mizahfr; nray;gLj;jg;gLk; Kiwia khzth; mwpe;J cUthf;f KaYjy; Ntz;Lk;.</w:t>
            </w:r>
          </w:p>
        </w:tc>
      </w:tr>
      <w:tr>
        <w:trPr>
          <w:trHeight w:val="14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1. rl;l Ml;rpj;jkpo; - rpf;fy;fSk; jPh;TfS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  <w:t>2. Ml;rpj;Jiwr; nrhy;yhf;fk;.</w:t>
            </w:r>
          </w:p>
        </w:tc>
      </w:tr>
      <w:tr>
        <w:trPr>
          <w:trHeight w:val="3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l;rpj; jkpo; - lhf;lh;. j. nghpahz;ltd;&gt; tsh; jkpo;g; gjpg;gfk;&gt; 40&gt; mQ;rfk; efh;&gt; nrd;id 95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color w:val="000000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l;rpnkhopr; rpf;fy;fSk; - jPh;TfSk;&gt; lhf;lh;. kiyakhd;&gt; md;G gjpg;gfk;&gt; 63&gt; lhf;lh; uq;fhr;rhhp rhiy&gt; nrd;id - 18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; Ml;rpnkhop - GJit nkhopapay; gz;ghl;L Muha;r;rp epWtd ntspaPL&gt; GJr;Nrhp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nkhop ngah;g;gpay; - rptrz;Kfk;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&amp;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jahsd;&gt; md;dk;&gt; rptfq;if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0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1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2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3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Ngr;Rf;fiy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55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;fs; mitar;rkpd;wpj; njspthfg; NgRjw;Fg; gapw;rp jUjYk;&gt; gy;Jiw mwpT toq;Ftjw;Fkhd Kaw;rp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mr;rkpd;wpj; njspthfj; jq;fsJ fUj;Jf;fis khzth;fs; vLj;Jiuf;f top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af;fkpd;wpg; Ngrf; fw;Wf;nfhs;tjhy; khzth;fs; jd;dk;gpf;if ngW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rhw;fshy; Jauq;fis nty;yyhk; vd;w ek;gpf;ifia Nkk;gLj;J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d;whfg; Ngr Ntz;Lk; vd;gjw;fhf epiwa thrpf;Fk; tof;fk; tYg;gL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ynfq;Fk; gazpj;Jg; Ngr;Rj;jpwdhy; ngUk;nghUs; &lt;l;lyh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r;R vd;Dk; fiy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r;R - xU jiyrpwe;j fiy - goe;jkpo; ,yf;fpaq;fspy; Ngr;Rf;fiy gw;wpa gjpT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r;rpd; tifg;gh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ilg;Ngr;R tiffs; - Foe;ijfSf;fhd Ngr;R&gt; fy;Y}hp tpohf;fspy; nrhw;nghopT&gt; ,yf;fpar; nrhw;nghopT&gt; rkar; nrhw;nghopT&gt; tho;j;Jiufs;&gt; fUj;juq;fr; nrhw;nghopTfs;&gt; gl;bkd;wq;fs;&gt; jiyikAiu&gt; tuNtw;Giu&gt; ed;wpAiu Nghd;wd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gr;rhsupd; jFjp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r;rhsh;fspd; jFjpfs; - mr;rkpd;ik&gt; Fuy; tsk;&gt; Njhw;wg; nghypT&gt; kd xUikg;ghL&gt; cr;rhpg;G&gt; cly;nkhop&gt; nkhop mwpT&gt; Mo;e;j ,yf;fpag; gapw;rp&gt; nghJ mwpT&gt; cw;W Nehf;fy;&gt; jd;dk;gpf;if&gt; cz;ik NgRjy;&gt; epidthw;wy; Nghd;wd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hw;nghopthw;Wk; Kiw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nrhw;nghoptpd; njhlf;fk; - mitapdiu tpspj;jy; Kiwfs; - nrhw;nghopT njhlf;fj;jpw;fhd cj;jpf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iffs; - nrhw;nghopit Kbf;Fk; cj;jpf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tif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rhw;nghoptpy; gz;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hw;nghoptpw;Fhpa gz;Gfs; - fUj;Jj; njhlh;G&gt; nrhy;ypy; njspT&gt; vspik&gt; fij&gt; ftpij&gt; mwpQh;fspd; fUj;Jfs; Nghd;w Nkw;Nfhs;fis vLj;jhSk; jpwd; - nrhw;nghoptpw;Fhpa nkhop eil&gt; ,yf;fpa eil&gt; Ngr;R eil - eifr;Rit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nrhw;nghopthsH ciufisf; Nfl;fr;nra;jy;&gt; 2.cr;rupg;G rhHe;j gapw;rp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lhf;lh; k. jpUkiy&gt; Ngr;Rf;fiy&gt; kPdhl;rp Gj;jf epiyak;&gt; ka+uh tshfk;&gt; 48&gt; jhdg;g Kjyp njU&gt; kJiu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25 001&gt; 2009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ly; fhh;dfp&gt; Nkilg; Ngr;Rf;fiy&gt; fz;zjhrd; gjpg;gfk;&gt; nrd;id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3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4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5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3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8"/>
                <w:szCs w:val="28"/>
              </w:rPr>
            </w:pPr>
            <w:r>
              <w:rPr>
                <w:rFonts w:cs="Akarathi" w:ascii="Akarathi" w:hAnsi="Akarathi"/>
                <w:b/>
                <w:sz w:val="28"/>
                <w:szCs w:val="28"/>
              </w:rPr>
              <w:t>Clfj; jkpo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aiy khzth;fSf;F mwpKfk; nra;jy;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aypd; gy;NtW rhjdq;fs;&gt; tiffisf; fw;Wj;jUjy;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ay; njhlh;ghd epfo;r;rpfis khzth;fs; cUthf;f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aypd; Kf;fpaj;Jtj;ij khzth;fs; czh;e;J nray;gl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fty; njhlh;gpaypd; gy;NtW Jiwfspy; khzth;fs; Ntiytha;g;Gg; ngW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Clf El;gq;fisf; fw;gjd;%yk; khzth;fs; vjph;fhyj;jpy; rpwe;j Clftpayhsuhf tpsq;F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ilKiwapYs;s Clfj; jkpo;g;gad;ghl;il Nkdpiyahf;fk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iog; gy;Y}lfq;fspy; Nkyjpfkhfg; gad;gLj;Jtjw;fhd czHT ngU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fty; njhlu;G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fty; njhlh;G - tpsf;fk; - jfty; njhlh;gpd; gz;Gfs; - jfty; njhlh;G tiffs; - Clfq;fs; - Clf tif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jopay; vDk; fiy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jopay; - tpsf;fk; - ,jopay; tiffs; - nra;jp - nra;jp tiffs; - ,jopay; gzpfs; - gad;ghL - cj;jp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pd; Clfq;fspy; jkpo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thndhyp epfo;r;rpfs; mfpy ,e;jpa thndhyp - gz;giy - ehlfk; - ciu - Ngr;R - fye;Jiuahly; - Ngl;b - ,ir epfo;r;r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jhiyf;fhl;rpj; jkpo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jhiyf;fhl;rp - nghjpifj; njhiyf;fhl;rp - jdpahh; miythpirfs; - epfo;r;rpfs; - fy;tp - Ntshz;ik - njhopyhsh; eyk; - ngz;fSf;fhd epfo;r;rpfs; - Foe;ijfs; epfo;r;rp - ehlfk;&gt; tpsk;guq;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piug;glk; vDk; Clfk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piug;glg; nghUz;ikfs; cj;jpfs; - ,izajs ,jo;fs; - Clfg; gad;ghl;bd; epiw Fiw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pd;dZ Clfq;fspy; jkpopd; epiy Fwpj;j tpthjq;fs; - fUj;Jiufs; - ,izatop khehLfs; elj;J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&lt;];tud; - jfty; njhlh;Gk; newpKiwfSk;&gt; rhujh gjpg;gfk;&gt; nrd;id-4&gt; Kjw;gjpg;G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2012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r. &lt;];tud; - ,uh. rghgjp - ,jopay; Xh; mwpKfk;&gt; rhujh gjpg;gfk;&gt; nrd;id-14&gt; Kjw;gjpg;G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2009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k.gh. FUrhkp&gt; ,jopay; fiy&gt; Njnkhop gjpg;gfk;&gt; jpz;Lf;fy; 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p.,uhrh&gt; ,jopay;&gt; jhkiu gg;spNf~d;]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6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7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8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252"/>
        <w:gridCol w:w="161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ehl;Lg;Gwf; fiyfs;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 ehl;Lg;Gwf; fiyfis khzth;fSf;F mwpKfk; nra;jy;.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fiy tbtq;fisf; fz;lwpe;J mtw;wpd; ,d;iwa epiyia khzth;fsplk; mwpKfk; nra;jy;.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76" w:before="0" w:after="12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epfo;j;Jf;fiyfspd; El;gq;fis khzth;fSf;Ff; fw;gpj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fiy tbtq;fis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fiyfspd; ,d;iwa epiyiaf; fz;l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h;fspd; ehl;Lg;Gwf; fiyfspd; jdpj;jd;ikfisf; fw;Wj; njs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hztHfis fiyQHfshf cUthf MHtj;jpid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opy; tha;g;gpid cz;lhf;F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b/>
                <w:sz w:val="24"/>
                <w:szCs w:val="24"/>
                <w:lang w:val="en-IN"/>
              </w:rPr>
              <w:t>tpsf;fKk; tiuaiwA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ehl;Lg;Gw epfo;j;J fiyfs; tpsf;fk;&gt; tiuaiw - ehl;Lg;Gwf; fiyfs; tiffs; - nrt;tpay; f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hl;Lg;Gwf; fiy&gt; epfo;j;J fiyf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epfo;j;jh fiyfs; - ehl;Lg;Gw ,ir epfo;r;rpfs; - ehl;Lg;Gw Ml;lf;fiyfs; - goe;jkpo; ,yf;fpaq;fspy; jw;fhy jkpof ehl;Lg;Gwf; fiyfs; gw;wpa gjpT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18"/>
                <w:szCs w:val="24"/>
              </w:rPr>
            </w:pPr>
            <w:r>
              <w:rPr>
                <w:rFonts w:cs="Akarathi" w:ascii="Akarathi" w:hAnsi="Akarathi"/>
                <w:sz w:val="18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Utp ,ir Ml;l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Utp ,ir Ml;lq;fs; - fufhl;lk;&gt; fhtbahl;lk;&gt; ngha;f;fhy; Fjpiuahl;lk;&gt; jg;ghl;lk;&gt; Njtuhl;lk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ghl;L Ml;lf;fiy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hl;L Ml;lf;fiyfs; - Fk;kp&gt; Nfhyhl;lk;&gt; xapyhl;lk;&gt; Fwtd; Fwj;jp Ml;lk;&gt; ifr;rpyk;ghl;lk; Nghd;w ehl;Lg;Gw Ml;lf;fiyfs;.</w:t>
            </w:r>
          </w:p>
          <w:p>
            <w:pPr>
              <w:pStyle w:val="Normal"/>
              <w:spacing w:before="0" w:after="0"/>
              <w:ind w:left="113" w:right="113" w:firstLine="7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uq;ff; fiy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uq;ff; fiyfs; - njUf;$j;J&gt; nghk;kyhl;lk;&gt; Njhw;ghitf; $j;J&gt; kug;ghitf; $j;J&gt; fzpahd; $j;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ij $wy; fiy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  <w:lang w:val="en-IN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fij$wy; fiyfs; - tpy;Yg;ghl;L&gt; ,yhtzp - jkpof ehl;Lg;Gwf; fiyfspd; ,d;iwa epiy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l;Lg;Gwf; fiyfspd; epfo;j;Jjy; Kiwfis ,izak; top xspg;glf; Nfhg;Gf;fshfj; jpiuapl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idth; MW. ,uhkehjd;&gt; ehl;Lg;Gwf; fiyfs;&gt; nka;ag;gd; jkpoha;tfk;&gt; rpq;fh; njU&gt; ghhpKid&gt; nrd;id - 600 108&gt; 2001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Nf.V.FzNrfud;&gt; ehl;Lg;Gw ,irf;fiy&gt; jd;ddhNd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</w:rPr>
            </w:pPr>
            <w:r>
              <w:rPr>
                <w:rFonts w:cs="Akarathi" w:ascii="Akarathi" w:hAnsi="Akarathi"/>
                <w:shd w:fill="FFFFFF" w:val="clear"/>
              </w:rPr>
              <w:t>jtrpf; fUg;Grhkp&gt; mUq;$j;J&gt; vjpH ntspaPL&l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09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0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1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826"/>
        <w:gridCol w:w="1843"/>
        <w:gridCol w:w="4379"/>
        <w:gridCol w:w="15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4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d; Kd;Ndw;wf; fy;tp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20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tho;f;ifapy; ntw;wp ngWtJ vg;gb? Kd;NdWtJ vg;gb? Kd;Ndw;wj;jpw;fhd jilf;fw;fs; vit? mj;jilf; fw;fisj; jhz;b ntw;wpapd; rpfuk; njhLtJ vg;gb? vd;gdtw;iw khztu;fSf;F mwpTWj;Jjy;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tw;wp&gt; Njhy;tp Vd; Vw;gLfpwJ vd;gij mwpar; nra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tw;wp ngw;wth;fspd; tho;f;if tuyhWfspypUe;J jdf;fhd Kaw;rpfis khzth;fs; fw;Wf;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d;dk;gpf;if&gt; tplhKaw;rp kw;Wk; ntw;wpahy; kfpo;thd tho;f;if fpilf;Fk; vd;gij khzth;fs; fw;w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jhy;tpahy; kdr;NrhHT milahky; ntw;wpia mila Kaw;rp Nkw;nfhs;sj; J}z;L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dpkdpj ntw;wpNa r%f ntw;wp vd;gij czH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z;zk; Nghy tho;T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nty;tJ cW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d;w E}ypy; cs;s 1. mDgtk; Ngrl;;Lk; 2. ,isQh;fNs fhyk; cq;fs; ifapy; 3. ,dpikahfg; NgRq;fs; 4. vz;zk; Nghy tho;T 5. ciog;gtNu cah;e;jth; vd;w 5 fl;Liu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tw;wpapd; ,ufrpak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nty;tJ cW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d;w E}ypy; cs;s 1. Vd; ,e;jf; Nfhgk; 2. vjpYk; Kd;dpiyg;gLj;jpf; nfhs;Sq;fs; 3. vd;Dila ntw;wpapd; ,ufrpak; 4. flik! flik! flik! 5. fy;tp vd;Dk; nrhj;J Mfpa 5 fl;Liu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hyk; nghd; Nghd;wJ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nty;tJ cW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d;w E}ypy; cs;s 1. fhyk; nghd; Nghd;wJ 2. Nfs;tpf;nfd;d gjpy; 3. rphpj;J thoyhNk 4. jhia tzq;F 5. jho;T kdg;ghd;ik Mfpa 5 fl;Liufs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vz;zq;fNs vy;yh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Kaw;rpNa %yjd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d;w E}ypy; cs;s 1. ghijfs; fhj;jpUf;fpd;wd 2. GJik gilf;fg; Gwg;gLNthk; 3. ntw;wp ekJ tpyhrkhfl;Lk; 4. vz;zq;fNs vy;yhk;! 5. tpbay; ftpijfs; Mfpa 5 fl;Liufs;.</w:t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aw;rpNa %yjdk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Akarathi" w:ascii="Akarathi" w:hAnsi="Akarathi"/>
                <w:sz w:val="24"/>
                <w:szCs w:val="24"/>
              </w:rPr>
              <w:t>Kaw;rpNa %yjd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vd;w E}ypy; cs;s 1. cq;fis KOikahfg; gad;gLj;Jq;fs; 2. cjTq;fs;! caUq;fs; 3. gpwe;jJ nty;tjw;Nf! 4. Mh;tk; nghq;fl;Lk; 5. cs;sj;ij tphpAq;fs;! Mfpa 5 fl;Liu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yf;fpaq;fspy; jd; Kd;Ndw;wr; rpe;jidfs; - ,yf;fpaKk; czu;Tk; - ,iza ciufis epfo;j;Jjy;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,uhikah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I.A.S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.&gt; nty;tJ cWjp&gt; fz;zjhrd; gjpg;gfk;&gt; 23&gt; fz;zjhrd; rhiy&gt; jpahuha efh;&gt; nrd;id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 xml:space="preserve"> 600 017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tpjhrd; - Kaw;rpNa %yjdk; - Fkud; gjpg;gfk;&gt; nrd;id.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mg;Jy; w`Pk;&gt; vz;zNk tho;T&gt; AdptHry; gg;sp~H]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nkHtpd;&gt; Nkijfspd; tho;tpy; Nkd;ikahd rk;gtq;fs;&gt; Fkud; gjpg;gf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2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3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4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4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8"/>
                <w:szCs w:val="24"/>
              </w:rPr>
              <w:t>jkpof kWkyu;r;rpr; rpe;jidahsu;fs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k; kWkyh;r;rpr; rpe;jidfSf;F tphpe;j fskhf tpsq;fpaikia czh;j;Jjy;.</w:t>
            </w:r>
          </w:p>
          <w:p>
            <w:pPr>
              <w:pStyle w:val="ListParagraph"/>
              <w:numPr>
                <w:ilvl w:val="0"/>
                <w:numId w:val="64"/>
              </w:numPr>
              <w:ind w:left="714" w:right="0" w:hanging="357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kpofr; rpe;jidahsh;fspd; vz;zq;fs; cynfq;Fk; vjpnuhypj;j cd;dj epiyiag; Gyg;gLj;jy;.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120"/>
              <w:ind w:left="714" w:right="0" w:hanging="357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jha Nkd;ikf;fhd rpe;jidr; rpwFfis khzhf;fh; kdj;jpy; gjpar; nra;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Wkyh;r;rpapd; Cw;Wf;fz;zhfj; jkpofk; jpfo;e;jij czh;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Wkyh;r;rp ,yf;fpaq;fs;top khzth;fs; rpe;jid Nkk;ghL milth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Wkyh;r;rpr; rpe;jidahsh; tho;it khzth;fs; Kd;khjphpahff; nfhz;L nray;gl tha;g;G cz;lhFk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WkyHr;rpfhy r%f epiyia mwp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rKjha khw;wj;ij mwpe;Jnfhs;Sj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WkyHr;rp tpsf;fk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fg; gz;ghLk; rKjhag; gad;ghLk; - kWkyh;r;rp tpsf;fk; - kWkyh;r;rpr; rpe;jidfspd; Njit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njhlf;ff;fhy kWkyHr;rpahsH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Wkyh;r;rpr; rpe;jidahsh;fs; - jkpofj;jpy; Fwpg;gplj;jf;Nfhh; - jpUts;Sth; rpe;jidfs; - rkj;Jt Nehf;F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lf;fhy kWkyHr;rpahsH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ts;syhhpd; kWkyh;r;rpr; rpe;jidfs; - ts;syhh; fhyk; - rKjhag; Nghf;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hw;wj;ij Nehf;fpa rpe;jidfs; - xUikg;ghl;Lr; rpe;jidfs; - kdpjNear; rpe;jidfs; - Md;kNear; rpe;jidfs;.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Ugjhk; E}w;whz;L kWkyHr;rpahsH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hpahhpd; kWkyh;r;rpr; rpe;jidfs; - kjk; - flTs; - nkhop - jPz;lhik - %l ek;gpf;if - ngz;zbik - rKjha Vw;wj;jho;T Nghd;wit gw;wpa rpe;jidfSk; nray;ghLfSk;.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WkyHr;rpg;gzp xg;gP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ts;syhh; topAk; nghpahh; newpAk; - jkpof mstpy; - ,e;jpahtpy; - cyf mstpy; Nghw;wj;jf;f rpe;jidfs;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y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1. jkpofr; #oypy; kWkyHr;rp fhyk; 2. kWkyHr;rpahsHfspd; gq;fspg;G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jpUts;Sth;&gt; jpUf;Fws;&gt; K.tujuhrdhH(c.M)&gt; jpUney;Ntyp irt rpj;jhe;j E}w;gjpg;G fofk;&gt; nrd;id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k.ngh.rptQhdk;&gt; ts;syhh; fz;l xUikg;ghL&gt; g+q;nfhb gjpg;gfk;&gt; kapyhg;g+h;&gt; nrd;id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nghpahupay;&gt; Nt. MidKj;J&gt; ijay;ehafp epidT E}y; ntspaPl;lfk;&gt; GJr;Nrup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hd w:fill="FFFFFF" w:val="clear"/>
                <w:lang w:val="en-IN"/>
              </w:rPr>
              <w:t>tP.muR&gt; jkpo;r; r%f tuyhW jkpopay; kWkyHr;rp&gt; epA nrQ;Rup Gf; `T];&gt; nrd;id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hd w:fill="FFFFFF" w:val="clear"/>
                <w:lang w:val="en-IN"/>
              </w:rPr>
              <w:t>M.kzptofd;&gt; gz;ilj; jkpoupd; njhiy Nehf;Fg; ghHit&gt; fht;ah gjpg;gf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5">
              <w:r>
                <w:rPr>
                  <w:rStyle w:val="InternetLink"/>
                </w:rPr>
                <w:t>https://ta.wikipedia.org/wiki/%E0%AE%A4%E0%AE%AE%E0%AE%BF%E0%AE%B4%E0%AF%8D_%E0%AE%AE%E0%AE%B1%E0%AF%81%E0%AE%AE%E0%AE%B2%E0%AE%B0%E0%AF%8D%E0%AE%9A%E0%AF%8D%E0%AE%9A%E0%AE%BF%E0%AE%95%E0%AF%8D_%E0%AE%95%E0%AE%BE%E0%AE%B2%E0%AE%AE%E0%AF%8D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6">
              <w:r>
                <w:rPr>
                  <w:rStyle w:val="InternetLink"/>
                </w:rPr>
                <w:t>https://ta.wikipedia.org/wiki/%E0%AE%AE%E0%AE%B1%E0%AF%81%E0%AE%AE%E0%AE%B2%E0%AE%B0%E0%AF%8D%E0%AE%9A%E0%AF%8D%E0%AE%9A%E0%AE%BF_(%E0%AE%90%E0%AE%B0%E0%AF%8B%E0%AE%AA%E0%AF%8D%E0%AE%AA%E0%AE%BE)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7">
              <w:r>
                <w:rPr>
                  <w:rStyle w:val="InternetLink"/>
                </w:rPr>
                <w:t>https://upload.wikimedia.org/wikipedia/commons/1/10/%E0%AE%9A%E0%AE%AE%E0%AF%81%E0%AE%A4%E0%AE%BE%E0%AE%AF_%E0%AE%AE%E0%AE%B1%E0%AF%81%E0%AE%AE%E0%AE%B2%E0%AE%B0%E0%AF%8D%E0%AE%9A%E0%AF%8D%E0%AE%9A%E0%AE%BF_%E0%AE%87%E0%AE%B2%E0%AE%95%E0%AF%8D%E0%AE%95%E0%AE%BF%E0%AE%AF%E0%AE%99%E0%AF%8D%E0%AE%95%E0%AE%B3%E0%AF%8D.pdf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karathi" w:hAnsi="Akarathi" w:cs="Akarathi"/>
          <w:sz w:val="24"/>
          <w:szCs w:val="24"/>
        </w:rPr>
      </w:pPr>
      <w:r>
        <w:rPr>
          <w:rFonts w:cs="Akarathi" w:ascii="Akarathi" w:hAnsi="Akarathi"/>
          <w:b/>
          <w:sz w:val="24"/>
          <w:szCs w:val="24"/>
        </w:rPr>
        <w:t>Fwpg;G :</w:t>
      </w:r>
      <w:r>
        <w:rPr>
          <w:rFonts w:cs="Akarathi" w:ascii="Akarathi" w:hAnsi="Akarathi"/>
          <w:sz w:val="24"/>
          <w:szCs w:val="24"/>
        </w:rPr>
        <w:t xml:space="preserve"> myF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karathi" w:ascii="Akarathi" w:hAnsi="Akarathi"/>
          <w:sz w:val="24"/>
          <w:szCs w:val="24"/>
        </w:rPr>
        <w:t xml:space="preserve"> 6,y; ,Ue;J Njh;tpw;Fhpa tpdhf;fs; mikjy; $lh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1843"/>
        <w:gridCol w:w="4394"/>
        <w:gridCol w:w="19"/>
        <w:gridCol w:w="265"/>
        <w:gridCol w:w="37"/>
        <w:gridCol w:w="446"/>
        <w:gridCol w:w="405"/>
        <w:gridCol w:w="135"/>
        <w:gridCol w:w="360"/>
        <w:gridCol w:w="450"/>
      </w:tblGrid>
      <w:tr>
        <w:trPr>
          <w:trHeight w:val="4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TAMGS4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bCs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6"/>
                <w:szCs w:val="24"/>
              </w:rPr>
              <w:t>jkpo; ,yf;fpa tuyhW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v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 Version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kpo; ,yf;fpa tuyhw;iwg; gw;wpa xU nghJ mwpTg; Gyikf;fhf ,g;ghlj;jpl;lk; cUthf;fg;gl;Ls;sJ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yf;fpa tuyhw;wpd; nghJg;Nghf;Ffis mwpe;Jnfhs;s tha;g;gspj;jy;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yf;fpa tuyhw;wpy; gy;NtW ,yf;fpa tiffs;&gt; fUj;jpay;&gt; gilg;gpyf;fpaf; Nfhl;ghLfisf; fw;wwpe;Jnfhs;sg; gapw;rp jUjy;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kpo; ,yf;fpaq;fspd; ghLnghUs;&gt; cs;slf;fk;&gt; ,yf;fpaj;jpwd; njhlh;ghd kjpg;gPl;Lf; fl;Liufis vOjg; gapw;rp jUjy;.</w:t>
            </w:r>
          </w:p>
          <w:p>
            <w:pPr>
              <w:pStyle w:val="ListParagraph"/>
              <w:spacing w:lineRule="auto" w:line="276" w:before="0" w:after="120"/>
              <w:ind w:left="714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 ,yf;fpak; njhlq;fp&gt; ,f;fhy ,yf;fpak; tiu gy;NtW ,yf;fpa tiffspd; mikg;GKiwfisf; fw;w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yf;fpa tiffspd; ghLnghUs;&gt; cs;slf;fr; nra;jpg; Nghf;Ffisf; mwpe;Jnfhs;sy;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y;NtW ,yf;fpag; gilg;ghspfspd; gilg;Gj; jpwidAk;&gt; gilg;Gf; Nfhl;ghLfisAk; khzth;fs; mwpjy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kpo; ,yf;fpa tuyhw;wpd; nghJg;Nghf;Ffis mwpe;Jnfhs;tu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ghl;bj; Nju;Tfspy; ntw;wpaila NgUjtpahf mikAk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rq;fj;jhy; tsu;e;j jkpo;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q;f fhyk; - rq;fk; kUtpa fhy ,yf;fpaq;fs; - rq;fk; gw;wpa nra;jpfs;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l;rpahsu;fs; rhu;e;j ,yf;fpaq;fs;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13" w:firstLine="720"/>
              <w:rPr>
                <w:rFonts w:ascii="Akarathi" w:hAnsi="Akarathi" w:cs="Akarathi"/>
                <w:b/>
                <w:b/>
                <w:sz w:val="20"/>
                <w:szCs w:val="24"/>
              </w:rPr>
            </w:pPr>
            <w:r>
              <w:rPr>
                <w:rFonts w:cs="Akarathi" w:ascii="Akarathi" w:hAnsi="Akarathi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y;yth; fhy&gt; Nrhoh; fhy ,yf;fpa tuyhW (vl;lhk; E}w;whz;L Kba) ehad;khh;&gt; Mo;thh;fs; kw;Wk; ngsj;jk;&gt; rkzk;&gt; irt&gt; itzt rkaq;fs; jkpo; ,yf;fpaj;jpw;F mspj;j gq;fspg;G.</w:t>
            </w:r>
          </w:p>
          <w:p>
            <w:pPr>
              <w:pStyle w:val="Normal"/>
              <w:spacing w:before="0" w:after="0"/>
              <w:ind w:left="720" w:right="113" w:firstLine="7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fhg;gpaf;fhyk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 tuyhW (9 Kjy; 18k; E}w;whz;L Kba) jkpo;f; fhg;gpaq;fs; - rpj;jh;fs;&gt; ciuahrphpah;fs; - ,yf;fpag; gq;fspg;Gfs;.</w:t>
            </w:r>
          </w:p>
          <w:p>
            <w:pPr>
              <w:pStyle w:val="Normal"/>
              <w:spacing w:before="0" w:after="0"/>
              <w:ind w:left="113" w:right="113" w:firstLine="720"/>
              <w:rPr>
                <w:rFonts w:ascii="Akarathi" w:hAnsi="Akarathi" w:cs="Akarathi"/>
                <w:sz w:val="20"/>
                <w:szCs w:val="24"/>
              </w:rPr>
            </w:pPr>
            <w:r>
              <w:rPr>
                <w:rFonts w:cs="Akarathi" w:ascii="Akarathi" w:hAnsi="Akarathi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Wkyu;r;rp ,yf;fpaq;fs;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,yf;fpa tuyhW (18 Kjy; 20k; E}w;whz;L ,e;jpa tpLjiy tiu) rpw;wpyf;fpaq;fs;&gt; fpwpj;Jt&gt; ,Ryhkpa ,yf;fpa kuG - INuhg;gpah; ,yf;fpa tiffspd; jhf;fk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16"/>
        <w:gridCol w:w="6222"/>
        <w:gridCol w:w="2132"/>
      </w:tblGrid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jw;fhy ,yf;fpaq;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karathi" w:hAnsi="Akarathi" w:cs="Akarathi"/>
                <w:b/>
                <w:b/>
                <w:sz w:val="18"/>
                <w:szCs w:val="24"/>
              </w:rPr>
            </w:pPr>
            <w:r>
              <w:rPr>
                <w:rFonts w:cs="Akarathi" w:ascii="Akarathi" w:hAnsi="Akarathi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e;jpa tpLjiyf;Fg; gpd; jkpo; ,yf;fpa tuyhW. ftpij&gt; ehty;&gt; rpWfij&gt; ehlfk;&gt; fl;Liu&gt; GJf;ftpij cs;spl;l gy;NtW tiffspy; jkpo; ,yf;fpaj;jpd; tuyhw;W tsh;r;rpg; Nghf;F.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,izatopr; nray;ghLfs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hours</w:t>
            </w:r>
          </w:p>
        </w:tc>
      </w:tr>
      <w:tr>
        <w:trPr>
          <w:trHeight w:val="56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,yf;fpatuyhw;W tiutpay; Kiwfisg; Gupe;Jnfhs;Sjy; - ,Jtiuapyhd ,yf;fpa tuyhw;W E}y;fs; - fhyKiwg;gLj;jg;gl;l ,yf;fpa tuyhWfs; Mfpatw;iw ,izaj;jpd; top jpul;Ljy;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kpo; ,yf;fpa tuyhW&gt; Nrhk. ,stuR&gt; kzpthrfh; gjpg;gfk;&gt; nrd;id.</w:t>
            </w:r>
          </w:p>
          <w:p>
            <w:pPr>
              <w:pStyle w:val="ListParagraph"/>
              <w:jc w:val="both"/>
              <w:rPr>
                <w:rFonts w:ascii="Akarathi" w:hAnsi="Akarathi" w:cs="Akarathi"/>
                <w:color w:val="000000"/>
                <w:sz w:val="24"/>
                <w:szCs w:val="24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gd;Kf Nehf;fpy; jkpo; ,yf;fpa tuyhW&gt; fh. thRNjtd;&gt; Njtd; gjpg;gfk;&gt; jpUr;rpuhg;gs;sp.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</w:rPr>
            </w:pPr>
            <w:r>
              <w:rPr>
                <w:rFonts w:cs="Akarathi" w:ascii="Akarathi" w:hAnsi="Akarathi"/>
                <w:sz w:val="24"/>
                <w:shd w:fill="FFFFFF" w:val="clear"/>
              </w:rPr>
              <w:t>jkpo; ,yf;fpa tuyhW&gt; vk;.Mh;.milf;fyrhkp&gt; tHj;jkhdd; gjpg;gfk;&gt; nrd;id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Akarathi" w:hAnsi="Akarathi" w:cs="Akarathi"/>
                <w:sz w:val="24"/>
                <w:shd w:fill="FFFFFF" w:val="clear"/>
                <w:lang w:val="en-IN"/>
              </w:rPr>
            </w:pP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 xml:space="preserve">jkpo; ,yf;fpa tuyhW&gt; </w:t>
            </w:r>
            <w:r>
              <w:rPr>
                <w:rFonts w:cs="Akarathi" w:ascii="Akarathi" w:hAnsi="Akarathi"/>
                <w:sz w:val="24"/>
                <w:shd w:fill="FFFFFF" w:val="clear"/>
              </w:rPr>
              <w:t>K.tu</w:t>
            </w:r>
            <w:r>
              <w:rPr>
                <w:rFonts w:cs="Akarathi" w:ascii="Akarathi" w:hAnsi="Akarathi"/>
                <w:sz w:val="24"/>
                <w:shd w:fill="FFFFFF" w:val="clear"/>
                <w:lang w:val="en-IN"/>
              </w:rPr>
              <w:t>juhrdhH&gt; rhfpj;jpa mfhnjkp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8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19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0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903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  <w:r>
        <w:br w:type="page"/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Value Added Courses Offering in 2025-2026 Academic Year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"/>
        <w:gridCol w:w="997"/>
        <w:gridCol w:w="821"/>
        <w:gridCol w:w="2052"/>
        <w:gridCol w:w="4327"/>
        <w:gridCol w:w="983"/>
      </w:tblGrid>
      <w:tr>
        <w:trPr>
          <w:trHeight w:val="464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87" w:leader="none"/>
              </w:tabs>
              <w:spacing w:lineRule="auto" w:line="360"/>
              <w:ind w:left="886" w:right="0" w:hanging="0"/>
              <w:jc w:val="center"/>
              <w:rPr>
                <w:rFonts w:ascii="Akarathi" w:hAnsi="Akarathi" w:cs="Akarath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karathi" w:ascii="Akarathi" w:hAnsi="Akarathi"/>
                <w:b/>
                <w:sz w:val="26"/>
                <w:szCs w:val="26"/>
                <w:lang w:val="en-US" w:eastAsia="en-US"/>
              </w:rPr>
              <w:t>jkpo;nkhop fw;gpj;jy;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epartment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the Cours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objectives of the Course are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e main objectives of this course ar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</w:rPr>
              <w:t>jkpo; nkhop fw;gpj;jypd; Nehf;fq;fis mwpj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</w:rPr>
              <w:t>Ez;zpiyf; fw;gpj;jy; top KOikf; fw;gpj;jiyg; Gupe;J nfhs;Sj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</w:rPr>
              <w:t>jkpo; nkhopg; ghlk; gapw;W Kiwfis mwpj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</w:rPr>
              <w:t>kjpg;gPl;L Kiwfisg; Gupe;J nfhs;Sjy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Opportuniti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right="113" w:hanging="0"/>
              <w:rPr/>
            </w:pPr>
            <w:r>
              <w:rPr>
                <w:rFonts w:cs="Akarathi" w:ascii="Akarathi" w:hAnsi="Akarathi"/>
                <w:bCs/>
                <w:lang w:val="en-IN"/>
              </w:rPr>
              <w:t>kj;jpa khepy muRfspd; Nghl;bj; NjHTfs; (</w:t>
            </w:r>
            <w:r>
              <w:rPr>
                <w:rFonts w:cs="Times New Roman" w:ascii="Times New Roman" w:hAnsi="Times New Roman"/>
                <w:bCs/>
                <w:lang w:val="en-IN"/>
              </w:rPr>
              <w:t>UPSC, TNPSC</w:t>
            </w:r>
            <w:r>
              <w:rPr>
                <w:rFonts w:cs="Akarathi" w:ascii="Akarathi" w:hAnsi="Akarathi"/>
                <w:bCs/>
                <w:lang w:val="en-IN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karathi" w:cs="Akarathi" w:ascii="Akarathi" w:hAnsi="Akarathi"/>
                <w:b/>
                <w:lang w:val="en-IN"/>
              </w:rPr>
              <w:t xml:space="preserve">   </w:t>
            </w:r>
            <w:r>
              <w:rPr>
                <w:rFonts w:cs="Akarathi" w:ascii="Akarathi" w:hAnsi="Akarathi"/>
                <w:lang w:val="en-IN"/>
              </w:rPr>
              <w:t>gs;sp&gt; fy;Y}upfspy; Mrpupag; gzp</w:t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ntent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cture </w:t>
            </w:r>
            <w:r>
              <w:rPr>
                <w:rFonts w:cs="Times New Roman" w:ascii="Times New Roman" w:hAnsi="Times New Roman"/>
                <w:lang w:val="en-IN"/>
              </w:rPr>
              <w:t>/ Project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>jha;nkhopf;fy;tpapd; Kf;fpaj;Jtk; - jkpo; nkhop fw;gpj;jypd; Nehf;fq;fs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hours</w:t>
            </w:r>
          </w:p>
        </w:tc>
      </w:tr>
      <w:tr>
        <w:trPr>
          <w:trHeight w:val="40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Latha"/>
                <w:color w:val="222222"/>
              </w:rPr>
            </w:pPr>
            <w:r>
              <w:rPr>
                <w:rFonts w:cs="Akarathi" w:ascii="Akarathi" w:hAnsi="Akarathi"/>
                <w:lang w:val="en-IN"/>
              </w:rPr>
              <w:t>gioa fw;gpj;jy; Kiwfs;&gt; Gjpa fw;gpj;jy; Kiwfs;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Akarathi"/>
                <w:color w:val="222222"/>
              </w:rPr>
            </w:pPr>
            <w:r>
              <w:rPr>
                <w:rFonts w:cs="Akarathi" w:ascii="Akarathi" w:hAnsi="Akarathi"/>
              </w:rPr>
              <w:t>Ez;zpiyf; fw;gpj;jypd; rpwg;Gfs; - ghlk; njhlq;Fjy; jpwd; -tpsf;Fjy;jpwd; - tpdh Nfl;Fk; jpwd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Latha"/>
                <w:color w:val="222222"/>
              </w:rPr>
            </w:pPr>
            <w:r>
              <w:rPr>
                <w:rFonts w:cs="Akarathi" w:ascii="Akarathi" w:hAnsi="Akarathi"/>
              </w:rPr>
              <w:t>tYT+l;bfisg; gad;gLj;Jk; jpwd; vLj;Jf;fhl;Lfs; je;J tpsf;Fk; jpwd; ghlk; Kbf;Fk; jpwd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4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 xml:space="preserve">Nfl;ly; jpwd; - NgRjy; jpwd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vOJjy; jpwd; - gbj;jy; jpwd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7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Latha"/>
                <w:color w:val="222222"/>
              </w:rPr>
            </w:pPr>
            <w:r>
              <w:rPr>
                <w:rFonts w:cs="Akarathi" w:ascii="Akarathi" w:hAnsi="Akarathi"/>
              </w:rPr>
              <w:t xml:space="preserve">ciueil ghlk; gapw;W Kiw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24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Latha"/>
                <w:color w:val="222222"/>
              </w:rPr>
            </w:pPr>
            <w:r>
              <w:rPr>
                <w:rFonts w:cs="Akarathi" w:ascii="Akarathi" w:hAnsi="Akarathi"/>
              </w:rPr>
              <w:t>nra;As; ghlk; gapw;W Kiw -,yf;fzg; ghlk; gapw;Wk; Ki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karathi" w:hAnsi="Akarathi" w:eastAsia="Times New Roman" w:cs="Latha"/>
                <w:color w:val="222222"/>
              </w:rPr>
            </w:pPr>
            <w:r>
              <w:rPr>
                <w:rFonts w:cs="Akarathi" w:ascii="Akarathi" w:hAnsi="Akarathi"/>
              </w:rPr>
              <w:t>jfty; njhopy;El;gKk; nkhop fw;gpj;jYk; - fzpdpapd; gq;F nkhop fw;gpj;jypy; ,izak;&gt; njhiyf;fhl;rp&gt; thndhy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mstply;&gt; kjpg;gply; NtWghL ey;y Nju;tpd; ew;gz;Gfs; - tpdhj;jhs; mikg;G - Nju;T rPu;jpUj;jq;fs; - kjpg;gPl;bd; gz;Gfs; - Nju;T elj;Jk; nfhs;iffs;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ok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</w:rPr>
              <w:t>Nguh. tp. fzgjp&gt; ew;wkpo; fw;gpf;Fk; Kiwfs;&gt; rhe;jh gg;sp~u;];&gt; nrd;id - 600012.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karathi" w:ascii="Akarathi" w:hAnsi="Akarathi"/>
              </w:rPr>
              <w:t>Nguh. t.p fzgjp&gt; Ez;zpiy fw;gpj;jy; xu; mwpKfk;&gt; rhe;jh gg;sp~u;];&gt;       nrd;id -600012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270"/>
      </w:tblGrid>
      <w:tr>
        <w:trPr>
          <w:trHeight w:val="36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</w:rPr>
              <w:t xml:space="preserve">kh. R. jpUkiy&gt; jkpo; fw;gpj;jy;&gt; kzpthrfh; gjpg;gfk;&gt; nrd;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karathi" w:ascii="Akarathi" w:hAnsi="Akarathi"/>
              </w:rPr>
              <w:t xml:space="preserve"> 600108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e. Rg;G nul;bahh;&gt; jkpo; gapw;W Kiw&gt; nka;ag;gd; gjpg;gfk;&gt; rpjk;guk; - 608001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 xml:space="preserve">Rg. jpz;zg;gd;&gt; fzpdpAk;&gt; jkpo; fw;gpj;jYk;&gt; Gyik ntspaPL&gt; Ie;jpizg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</w:rPr>
              <w:t xml:space="preserve">gjpg;gfk;&gt; nrd;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karathi" w:ascii="Akarathi" w:hAnsi="Akarathi"/>
              </w:rPr>
              <w:t xml:space="preserve"> 600005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 xml:space="preserve">J. Nrfh;&gt; jkpo; ,yf;fpaq;fspy; fy;tpapay; rpe;jidfs;&gt; Nrkh gjpg;gfk;&gt; 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nguk;gY}h; - 621212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</w:rPr>
              <w:t xml:space="preserve">fhh;j;jpNfR rptj;jk;gp&gt; jkpo; fw;gpj;jy;&gt; Fkud; Gj;jf ,y;yk;&gt; nrd;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karathi" w:ascii="Akarathi" w:hAnsi="Akarathi"/>
              </w:rPr>
              <w:t xml:space="preserve"> 600026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j. guRuhkd;&gt; jkpo; fw;gpj;jypy; gapw;rpfs;&gt; muR gjpg;gfk;&gt; kJiu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  <w:lang w:val="en-IN"/>
              </w:rPr>
            </w:pPr>
            <w:r>
              <w:rPr>
                <w:rFonts w:cs="Akarathi" w:ascii="Akarathi" w:hAnsi="Akarathi"/>
              </w:rPr>
              <w:t xml:space="preserve">,uh. re;jpuNrfud;&gt; jkpo; fw;gpj;jy; mZFKiwfSk; nray;newpfSk;.  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  <w:lang w:val="en-I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IN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ed Online Contents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IN"/>
              </w:rPr>
            </w:pPr>
            <w:hyperlink r:id="rId121">
              <w:r>
                <w:rPr>
                  <w:rStyle w:val="InternetLink"/>
                </w:rPr>
                <w:t>http://www.tamilvu.org/coresite/download/recommendation/E-Learning.pdf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IN"/>
              </w:rPr>
            </w:pPr>
            <w:hyperlink r:id="rId122">
              <w:r>
                <w:rPr>
                  <w:rStyle w:val="InternetLink"/>
                </w:rPr>
                <w:t>http://www.tamilvu.org/library/nationalized/pdf/35-subbureddiyar/488-ariviyalpayitrrummurai.pdf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IN"/>
              </w:rPr>
            </w:pPr>
            <w:hyperlink r:id="rId123">
              <w:r>
                <w:rPr>
                  <w:rStyle w:val="InternetLink"/>
                </w:rPr>
                <w:t>http://www.natkeeran.ca/ta/%E0%AE%95%E0%AE%9F%E0%AF%8D%E0%AE%9F%E0%AF%81%E0%AE%B0%E0%AF%88/%E0%AE%95%E0%AE%B2%E0%AF%8D%E0%AE%B5%E0%AE%BF-20-%E0%AE%95%E0%AE%B1%E0%AF%8D%E0%AE%B1%E0%AE%B2%E0%AF%8D-%E0%AE%95%E0%AE%B1%E0%AF%8D%E0%AE%AA%E0%AE%BF%E0%AE%A4%E0%AF%8D%E0%AE%A4%E0%AE%B2%E0%AE%BF%E0%AE%B2%E0%AF%8D-%E0%AE%87%E0%AE%A3%E0%AF%88%E0%AE%AF-%E0%AE%A8%E0%AF%81%E0%AE%9F%E0%AF%8D%E0%AE%AA%E0%AE%99%E0%AF%8D%E0%AE%95%E0%AE%B3%E0%AF%8D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"/>
        <w:gridCol w:w="1134"/>
        <w:gridCol w:w="2052"/>
        <w:gridCol w:w="4138"/>
        <w:gridCol w:w="1408"/>
      </w:tblGrid>
      <w:tr>
        <w:trPr>
          <w:trHeight w:val="464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</w:rPr>
              <w:t>சைவ சித்தாந்தம்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epartment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the Course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Hours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objectives of the Course are:</w:t>
            </w:r>
          </w:p>
        </w:tc>
      </w:tr>
      <w:tr>
        <w:trPr>
          <w:trHeight w:val="325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e main objectives of this course ar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</w:rPr>
              <w:t xml:space="preserve">,e;jpa nka;apay; kugpy; jdpj;J tpsq;Fk; jkpoH nka;apay; kuGfspy; xd;whd irt rpj;jhe;jj;ij mwpar; nra;jy;. 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Akarathi" w:ascii="Akarathi" w:hAnsi="Akarathi"/>
              </w:rPr>
              <w:t>rkaj; jj;Jtq;fis mwpe;Jnfhs;tjd; %yk; gf;jp ,yf;fpaj;ij kpfr; rhpahfg; Ghpe;Jnfhs;s ,aYk;.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b/>
                <w:b/>
              </w:rPr>
            </w:pPr>
            <w:r>
              <w:rPr>
                <w:rFonts w:cs="Akarathi" w:ascii="Akarathi" w:hAnsi="Akarathi"/>
              </w:rPr>
              <w:t>irt rpj;jhe;jj;jpid czh;e;Jnfhs;tjd; %yk; gpw rkaj; jj;Jtq;fspd; mbg;gilfis vspjpy; Ghpe;J nfhs;syhk;.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Opportunities: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ascii="Akarathi" w:hAnsi="Akarathi" w:cs="Akarathi"/>
                <w:bCs/>
                <w:lang w:val="en-IN"/>
              </w:rPr>
            </w:pPr>
            <w:r>
              <w:rPr>
                <w:rFonts w:cs="Akarathi" w:ascii="Akarathi" w:hAnsi="Akarathi"/>
                <w:bCs/>
                <w:lang w:val="en-IN"/>
              </w:rPr>
              <w:tab/>
              <w:t>jkpo;ehL muR ,e;J rka mwepiyaj; Jiw Nghd;w rkak; rhHe;j Jiwfspy; gzp tha;g;Gfs;.</w:t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ntent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 xml:space="preserve">rkaq;fs; tpsf;fk; - NtWghLfs; - jj;Jt Muha;r;rp - NtjKk; Ntjhe;jKk; - Ntjj;jpd; Jiz E}y;fs; - Mfkq;fs; Guhz ,jpfhrq;fs;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hours</w:t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rpthfk tpsf;fk; - rkahrhhpah;fs; - re;jhdhrhhpah;fs; - re;jhd tuyhW -  nka;fz;l E}y;fs; - MjPdq;fs; tuyhW - ,yf;fpaq;fs; - gpw irt rpj;jhe;j E}y;fs;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>gjpnghUs; tpsf;fk; - gpukhzk; - Kg;nghUs;fs; gjp cz;ik - gpw rkaq;fspy; gjp - rw;fhhpa thjk; - gjpgR ghrq;fspd;  njhlh;G - mj;Jtpjj; njhlh;G - Ie;njhopy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jpnghUs; nghJtpay;G cz;ik ,ay;Gfs; - gR cz;ik - caph; vJ vd;gJ - caph;fspd; cz;ik ,ay;G - caph;fspd; nghJtpay;G - mtj;ijfs;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>ghrk; %d;W (Mztk;&gt; fd;kk;&gt; khia) - Mztk; - cz;ik ,ay;G - nghJ ,ay;G - gpzpg;G NtWghL - fd;k kyk; - J}y fd;k #f;Fk fd;kq;fs; - Mfhkpa rQ;rpj gpuhh;j;jq;fs; - tpid cz;ik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karathi" w:ascii="Akarathi" w:hAnsi="Akarathi"/>
              </w:rPr>
              <w:t xml:space="preserve">tpid ,iwtd; Mizahy; tUjy; - khah kyk; - Kk;khia - (Rj;j khi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karathi" w:ascii="Akarathi" w:hAnsi="Akarathi"/>
              </w:rPr>
              <w:t xml:space="preserve"> mRj;j khia - gpufpUjp khia) - rpt jj;Jtq;fs; - tpj;jpah jj;Jtq;fs; - Md;k jj;Jtq;fs; - ehy;tif thf;F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>tPLNgW tpsf;fk; - rj;jpepghjk; - nghJg;gad; - rkaq;fs; gbfshjy; - nja;t topghL - ky ghpghfk; - rj;jpepghjk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8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  <w:lang w:val="en-IN"/>
              </w:rPr>
            </w:pPr>
            <w:r>
              <w:rPr>
                <w:rFonts w:cs="Akarathi" w:ascii="Akarathi" w:hAnsi="Akarathi"/>
              </w:rPr>
              <w:t>rpt Gz;zpak; - jPf;if tif - rhpia - fphpia - Nahfk; - Qhdk; - FU - jpUite;njOj;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9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Akarathi" w:ascii="Akarathi" w:hAnsi="Akarathi"/>
              </w:rPr>
              <w:t>gR Gz;zpag; gad; - tif - ,Utpid xg;G - cz;ikr; rpt Gz;zpaq;fspd; gad;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gj Kj;jp - mgu Kj;jp - gu Kj;jp - rhNyhfk; - rhkPgk; - rh&amp;gk; - rhAr;rk; - Qhdj;jpd; gad; - jr fhhpak; - ghr ePf;fk; - rptg;Ng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506"/>
      </w:tblGrid>
      <w:tr>
        <w:trPr>
          <w:trHeight w:val="143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ok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mUiz tbNty; KjypahH.rp.&gt; rpj;jhe;j njsptpay;&gt; jUikahjPdk;&gt; Qhdrk;ge;jH mr;rfk;&gt; jUik. ehd;fhk; gjpg;G 2017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nka;fz;lhH.&gt; rptQhdNghjk;&gt; Kidth; e.,uh.nrd;dpag;gdhh; (ciuahrphpah;) irt ghl tFg;G ntspaPL&gt; Nfhak;Gj;J}h;. Kjw;gjpg;G 2017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Kidth; u.itahGhp&gt; fr;rpag;g Kdpthpd; irt rpj;jhe;jk; (3 ghfq;fs;)&gt; &lt;NuhL irt rpj;jhe;j rig ntspaPL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fp.y~;kzd;&gt;,e;jpa jj;Jt Qhdk;&gt; godpag;gh gpujh;]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rptQhd Kdpth;&gt; rptQhd khghbak;&gt; irt rpj;jhe;jg; ngUkd;wk;&gt; nrd;id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</w:rPr>
            </w:pPr>
            <w:r>
              <w:rPr>
                <w:rFonts w:cs="Akarathi" w:ascii="Akarathi" w:hAnsi="Akarathi"/>
              </w:rPr>
              <w:t>mUiztbNty; Kjypahh;&gt; rptQhdNghjk; jpUnewpa ciu&gt; Ng&amp;uhjPd ntspaPL&gt; Nfhak;Gj;J}h;.</w:t>
            </w:r>
          </w:p>
        </w:tc>
      </w:tr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lang w:val="en-IN"/>
              </w:rPr>
              <w:t xml:space="preserve">mUiztbNty; KjypahH&gt; irt rpj;jhe;j tpdhtpil&gt; </w:t>
            </w:r>
            <w:r>
              <w:rPr>
                <w:rFonts w:cs="Akarathi" w:ascii="Akarathi" w:hAnsi="Akarathi"/>
              </w:rPr>
              <w:t>jUikahjPdk;&gt; Qhdrk;ge;jH mr;rfk;&gt; jUik.</w:t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</w:rPr>
                <w:t>http://www.tamilvu.org/ta/courses-degree-a041-a0414-html-a041431-8883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5">
              <w:r>
                <w:rPr>
                  <w:rStyle w:val="InternetLink"/>
                </w:rPr>
                <w:t>http://www.tamilvu.org/slet/lA100/lA100pd1.jsp?bookid=215&amp;pno=525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6">
              <w:r>
                <w:rPr>
                  <w:rStyle w:val="InternetLink"/>
                </w:rPr>
                <w:t>http://www.tamilvu.org/courses/diploma/p202/p2021/html/p2021602.htm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"/>
        <w:gridCol w:w="3521"/>
        <w:gridCol w:w="2701"/>
        <w:gridCol w:w="34"/>
        <w:gridCol w:w="265"/>
        <w:gridCol w:w="37"/>
        <w:gridCol w:w="986"/>
        <w:gridCol w:w="810"/>
      </w:tblGrid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32"/>
                <w:szCs w:val="32"/>
              </w:rPr>
              <w:t>cly; eyKk; cs eyKk;</w:t>
            </w:r>
          </w:p>
        </w:tc>
      </w:tr>
      <w:tr>
        <w:trPr>
          <w:trHeight w:val="14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epartment 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the Course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bjectiv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e main objectives of this course are to: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karathi" w:ascii="Akarathi" w:hAnsi="Akarathi"/>
                <w:sz w:val="26"/>
                <w:szCs w:val="26"/>
              </w:rPr>
              <w:t>jdp eghpd; xl;Lnkhj;j tsh;r;rpf;Fj; Njitahd cly;&gt; kdk;&gt; czh;r;rp&gt; r%fk;&gt; mwpTrhh; Rw;Wr;#oy;&gt; ey;tho;T njhlh;ghd elj;ijfisf; fw;gpj;jy;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76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mwpitAk;&gt; kd eyidAk; ghjpf;ff;$ba Nghijg; nghUs;&gt; ,izak;&gt; r%f Clfq;fs; Fwpj;j tpopg;Gzh;tpid Vw;gLj;Jjy;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76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tho;tpay; tpOkpaq;fisf; fw;gpj;jy</w:t>
            </w:r>
            <w:r>
              <w:rPr>
                <w:rFonts w:cs="Akarathi" w:ascii="Akarathi" w:hAnsi="Akarathi"/>
                <w:sz w:val="24"/>
                <w:szCs w:val="24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Course 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successful completion of the course, student will be able to: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tpisahl;L kw;Wk; clw;gapw;rpfspy; Mh;tk; Vw;gL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2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jdpkdpj tho;tpy; Neh;kiw vz;zq;fshy; ed;ik tpis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3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cly; kw;Wk; csk; rhh;e;j ed;dlj;ijfs; Nkk;ghL miltjhy; r%f cwT Nkk;gLk;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4</w:t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ememb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nderstand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ply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nalyz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valuate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reate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1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Oikahd ey;tho;T mwpKfk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Oikahd ey;tho;T mwpKfk; - ey;tho;tpd; mtrpak; - kdk; - cly; - jPa gof;fq;fis tpLjy;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cly; eyk;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cly;eyk; - MNuhf;fpakh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tYthd cly; mikg;igg; ngWj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Cl;lr;rj;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ahf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jpahdk; - cly;ey Nkk;ghl;Lg; gapw;r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fhjhuk; NgZjy;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3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csey tho;T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csey tho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d mOj;j Nkyhz;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zp Nkyhz;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eh;kiw vz;zq;fis tsh;j;jy; - ed;wp mwpjy; - md;Gzh;T&gt; ,uf;fk;&gt; gpio nghWj;jy; Mfpatw;wpd; mtrpak; - gd;Kfg;gl;l kdpj ,ay;Gfisg; Ghpe;J nfhs;Sjy; 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4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mwpTrhh; ey;tho;T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mwpTrhh; ey;tho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y;tp fiu ,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fw;wy; njhlh;r;rp - njhopy;El;g mw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gad;Kiwf; fy;t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w;Wr;#oy; ey;tho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cs ey;tho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Rantspg;ghl;bd; ,d;wpaika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tho;f;ifj; jpwd; Nkk;ghL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#o;epiyrhh; tpopg;Gzh;T (tho;f;ifj; jpwd;fis tsh;j;jy;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KjYjtp&gt; %r;rilg;gpw;fhd KjYjt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R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eilKiw)&gt; jP&gt; nts;sk; Nghd;w mtrufhy #o;epiyfisf; ifahSk; jpwd; - njhopy;El;g tpopg;Gzh;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ghijf;F mbikahj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 Nghijapdhy; Vw;gLk; jPa tpisTfs; - Rfhjhukw;w nray;ghLfs;&gt; r%fj;jpypUe;J jdpikg;gLj;jpf; nfhs;Sjy; - vjph;fhy tpisT -  epjp ,og;G kw;Wk; FLk;g ew;ngaUf;Ff; NfL tpistpj;jy;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ecture hour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 hou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270"/>
      </w:tblGrid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tho;tpay; tpOkpaq;fs;&gt; mwpQh; FO&gt; cyf rKjha Nrth rq;fk;&gt; Mopahh;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kjpg;Gf;fy;tp (kdtsf;fiy Nahfh) (,izTf; fy;tp). Ntjhj;hp kfhp~p Md;kPf kw;Wk; cs;Szh;T fy;tp epiyak;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Akarathi" w:hAnsi="Akarathi" w:cs="Akarathi"/>
                <w:sz w:val="26"/>
                <w:szCs w:val="26"/>
              </w:rPr>
            </w:pPr>
            <w:r>
              <w:rPr>
                <w:rFonts w:cs="Akarathi" w:ascii="Akarathi" w:hAnsi="Akarathi"/>
                <w:sz w:val="26"/>
                <w:szCs w:val="26"/>
              </w:rPr>
              <w:t>kdNr&gt; eP xU ke;jpur; rhtp&gt; Rfp. rptk;&gt; tpfld; gpuRuk;&gt; nrd;id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Online Contents [MOOC, SWAYAM, NPTEL, Websites etc.]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7">
              <w:r>
                <w:rPr>
                  <w:rStyle w:val="InternetLink"/>
                </w:rPr>
                <w:t>http://www.tamilvu.org/ta/library-libcontnt-273141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8">
              <w:r>
                <w:rPr>
                  <w:rStyle w:val="InternetLink"/>
                </w:rPr>
                <w:t>https://www.tamildigitallibrary.in/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29">
              <w:r>
                <w:rPr>
                  <w:rStyle w:val="InternetLink"/>
                </w:rPr>
                <w:t>http://www.noolaham.org/wiki/index.php/%E0%AE%AE%E0%AF%81%E0%AE%A4%E0%AE%B1%E0%AF%8D_%E0%AE%AA%E0%AE%95%E0%AF%8D%E0%AE%95%E0%AE%AE%E0%AF%8D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19"/>
        <w:gridCol w:w="818"/>
        <w:gridCol w:w="818"/>
        <w:gridCol w:w="818"/>
        <w:gridCol w:w="818"/>
        <w:gridCol w:w="818"/>
        <w:gridCol w:w="818"/>
        <w:gridCol w:w="818"/>
        <w:gridCol w:w="818"/>
        <w:gridCol w:w="924"/>
      </w:tblGrid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ping with Programme Outcome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-Strong; M-Medium; L-L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Oriented Certificate Courses Offering in 2025-2026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57"/>
        <w:gridCol w:w="1030"/>
        <w:gridCol w:w="821"/>
        <w:gridCol w:w="2052"/>
        <w:gridCol w:w="3514"/>
        <w:gridCol w:w="1796"/>
      </w:tblGrid>
      <w:tr>
        <w:trPr>
          <w:trHeight w:val="464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karathi" w:hAnsi="Akarathi" w:cs="Akarathi"/>
                <w:b/>
                <w:b/>
                <w:sz w:val="32"/>
                <w:szCs w:val="32"/>
              </w:rPr>
            </w:pPr>
            <w:r>
              <w:rPr>
                <w:rFonts w:cs="Akarathi" w:ascii="Akarathi" w:hAnsi="Akarathi"/>
                <w:b/>
                <w:sz w:val="32"/>
                <w:szCs w:val="32"/>
              </w:rPr>
              <w:t xml:space="preserve">nrhw;nghopTj; jpwd; tsh;j;jy; </w:t>
            </w:r>
          </w:p>
          <w:p>
            <w:pPr>
              <w:pStyle w:val="Normal"/>
              <w:spacing w:before="0" w:after="0"/>
              <w:ind w:left="-90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epartment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the Cours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Hours  ( 3 Months) 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objectives of the Course are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main objectives of this course are to:</w:t>
            </w:r>
          </w:p>
        </w:tc>
      </w:tr>
      <w:tr>
        <w:trPr>
          <w:trHeight w:val="14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khopj;jpwd; Nkk;gLk;.</w:t>
            </w:r>
          </w:p>
        </w:tc>
      </w:tr>
      <w:tr>
        <w:trPr>
          <w:trHeight w:val="14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o;e;j cyf E}y;fs; thrpg;G mwpT ngwyhk;.</w:t>
            </w:r>
          </w:p>
        </w:tc>
      </w:tr>
      <w:tr>
        <w:trPr>
          <w:trHeight w:val="14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we;j Kiwapy; fUj;Jiufs; epfo;j;Jk; Mw;wy; ngwyhk;.</w:t>
            </w:r>
          </w:p>
        </w:tc>
      </w:tr>
      <w:tr>
        <w:trPr>
          <w:trHeight w:val="14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jd;dk;gpf;if Nkk;gLk;.</w:t>
            </w:r>
          </w:p>
        </w:tc>
      </w:tr>
      <w:tr>
        <w:trPr>
          <w:trHeight w:val="14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eh;Kfj; Njh;Tfspy; ntw;wpngw cjTk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Opportuniti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280"/>
              <w:contextualSpacing/>
              <w:rPr>
                <w:rFonts w:ascii="Akarathi" w:hAnsi="Akarathi" w:cs="Akarathi"/>
                <w:bCs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>Clfj;Jiwapy; Ntiytha;g;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56" w:before="0" w:after="0"/>
              <w:contextualSpacing/>
              <w:rPr>
                <w:rFonts w:ascii="Akarathi" w:hAnsi="Akarathi" w:cs="Akarathi"/>
                <w:bCs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>rpwe;jnkhop Mrphpauhjy;</w:t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,  Practical , Project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1 Ngr;rpd; nghUz;ik jpul;l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b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hyKk;&gt; ,lK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hu;itahsu;fs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2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thrpg;Gf; fsq;fs; --  Fwpg;NgL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Nkw;Nfhs; gad;gh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3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E}y;fs; gad;ghL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Fwpg;Gfs; jahu;nra;Ak; Kiw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4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Neubg; gapw;rp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gapw;rpg; gl;li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5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nkhopj; jpwd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cr;rupg;G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nghUj;jg;ghL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cly;nkhop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czu;T ntspg;ghl;L Kiw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6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rpwe;jNgr;rpd; El;gq;fs; mwpjy; 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mitalf;f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fUj;Jf;fisj; njhFj;Jiuj;jy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7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b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gjw;wkpd;ik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nrhw;nghoptpd; El;gq;fs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8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Ritglg; NgRjy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Fwpg;gpd;wpg;NgRjy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9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fhykwpjy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 xml:space="preserve">Ntl;gnkhopjy;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0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Neubg;gapw;rpAk; kjpg;gPLk;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/>
            </w:pPr>
            <w:r>
              <w:rPr>
                <w:rFonts w:cs="Akarathi" w:ascii="Akarathi" w:hAnsi="Akarathi"/>
                <w:color w:val="000000"/>
                <w:sz w:val="24"/>
                <w:szCs w:val="24"/>
              </w:rPr>
              <w:t>Kidth; F. Qhdrk;ge;jd;&gt; NgRk; fiy&gt; tp[ah gjpg;gfk;&gt; Nfhak;Gj;J}h;. %d;whk; gjpg;G&gt; 2012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5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eastAsia="en-US"/>
              </w:rPr>
              <w:t>fiyQh; K. fUzhepjp&gt; NgRk; fiytsh;g;Nghk;&gt; ghujp gjpg;gfk;&gt; nrd;id&gt; 2013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5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eastAsia="en-US"/>
              </w:rPr>
              <w:t>Nly; fhh;dfp&gt; Nkilg;Ngr;Rf;fiy&gt; fz;zjhrd; gjpg;gfk;&gt; nrd;id %d;whk; gjpg;G 2012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30">
              <w:r>
                <w:rPr>
                  <w:rStyle w:val="InternetLink"/>
                </w:rPr>
                <w:t>https://kalvimalar.dinamalar.com/tamil/news-details.asp?id=334&amp;cat=3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https://www.tamilmithran.com/article-source/</w:t>
              </w:r>
            </w:hyperlink>
            <w:r>
              <w:rPr/>
              <w:t xml:space="preserve"> </w:t>
            </w:r>
          </w:p>
        </w:tc>
      </w:tr>
    </w:tbl>
    <w:p>
      <w:pPr>
        <w:pStyle w:val="ListParagraph"/>
        <w:ind w:left="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7"/>
        <w:gridCol w:w="821"/>
        <w:gridCol w:w="2052"/>
        <w:gridCol w:w="3514"/>
        <w:gridCol w:w="1947"/>
      </w:tblGrid>
      <w:tr>
        <w:trPr>
          <w:trHeight w:val="46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-90" w:right="-18" w:hanging="0"/>
              <w:jc w:val="center"/>
              <w:rPr>
                <w:rFonts w:ascii="Akarathi" w:hAnsi="Akarathi" w:cs="Akarathi"/>
                <w:b/>
                <w:b/>
                <w:bCs/>
                <w:sz w:val="32"/>
                <w:szCs w:val="32"/>
              </w:rPr>
            </w:pPr>
            <w:r>
              <w:rPr>
                <w:rFonts w:eastAsia="Akarathi" w:cs="Akarathi" w:ascii="Akarathi" w:hAnsi="Akarath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karathi" w:ascii="Akarathi" w:hAnsi="Akarathi"/>
                <w:b/>
                <w:bCs/>
                <w:sz w:val="32"/>
                <w:szCs w:val="32"/>
              </w:rPr>
              <w:t>rpj;jkUj;Jtk;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epartment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the Cours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 Hours  ( 3 Months) 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objectives of the Course are: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main objectives of this course ar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rpj;jh;fspd; tho;tpaiy mwpj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w tho;tpay; rpe;jidfisf; filg;gpbj;j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MNuhf;fpakhd tho;f;ifia mikj;Jf;nfhs;sy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kUj;Jtf; Fwpg;Gfis mwpjy;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Opportunities: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56" w:before="0" w:after="280"/>
              <w:contextualSpacing/>
              <w:rPr>
                <w:rFonts w:ascii="Akarathi" w:hAnsi="Akarathi" w:cs="Akarathi"/>
                <w:bCs/>
                <w:sz w:val="24"/>
                <w:szCs w:val="24"/>
                <w:lang w:eastAsia="en-US"/>
              </w:rPr>
            </w:pP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 xml:space="preserve">rpj;jkUj;Jtj; Jiwapy; cjtpahsh;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56" w:before="0" w:after="0"/>
              <w:contextualSpacing/>
              <w:rPr/>
            </w:pP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>%ypif vz;nza; jahhpj;jy;</w:t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 , Practical , Project 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rpj;jh;fs; mwpKfk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2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jpndz; rpj;ju;f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3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rpj;jh;fs; fhl;Lk; tho;tpay; newpfs; 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4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 xml:space="preserve">rpj;jkUj;Jtj;jpd; jdpj;jd;ikfs;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5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ly; typfismwpjy;</w:t>
            </w:r>
          </w:p>
          <w:p>
            <w:pPr>
              <w:pStyle w:val="Normal"/>
              <w:spacing w:before="0" w:after="10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gapw;rpg; gl;li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6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ehbfs; thapyhf Neha; mwpjy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7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kUj;Jt epthuzg; Gs;s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8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khw;WkUj;Jtk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9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typfspypUe;J kPl;nlLj;jy;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%ypif vz;nza; gad;gh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0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ntspg;Gw rpfpr;ir</w:t>
            </w:r>
          </w:p>
          <w:p>
            <w:pPr>
              <w:pStyle w:val="Normal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MNuhf;fpa tho;T</w:t>
            </w:r>
          </w:p>
          <w:p>
            <w:pPr>
              <w:pStyle w:val="Normal"/>
              <w:spacing w:before="0" w:after="10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nra;Kiwj; Njh;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/>
            </w:pPr>
            <w:r>
              <w:rPr>
                <w:rFonts w:cs="Akarathi" w:ascii="Akarathi" w:hAnsi="Akarathi"/>
                <w:color w:val="000000"/>
                <w:sz w:val="24"/>
                <w:szCs w:val="24"/>
              </w:rPr>
              <w:t>•</w:t>
            </w:r>
            <w:r>
              <w:rPr>
                <w:rFonts w:cs="Akarathi" w:ascii="Akarathi" w:hAnsi="Akarathi"/>
                <w:color w:val="000000"/>
                <w:sz w:val="24"/>
                <w:szCs w:val="24"/>
              </w:rPr>
              <w:tab/>
              <w:t>KidtHng. mHj;jehuPRtud; (gjp.M)&gt; rpj;jkUj;Jtk;&gt; njhFjp 1 tuyhW&gt; jkpo; tsHr;rpf; fofk;&gt; nrd;id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0" w:after="200"/>
              <w:contextualSpacing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KidtHR. nrse;jpughz;bad; (gjp.M)&gt; itj;jparhj;jpuk;&gt; murpdH fPo;j;jpirr; Rtbfs; E}yfk; (k) Ma;Tikak;&gt; nrd;i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0" w:after="200"/>
              <w:contextualSpacing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KidtH R. nrse;jpughz;bad; (gjp.M)&gt; jkpoH kUj;Jtk;&gt; murpdH fPo;j;jpirr; Rtbfs; E}yfk; (k) Ma;Tikak;&gt; nrd;i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0" w:after="200"/>
              <w:contextualSpacing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KidtH R. nrse;jpughz;bad; (gjp.M)&gt; kUj;Jtg; ngaufuhjp&gt; murpdH fPo;j;jpirr; Rtbfs; E}yfk; (k) Ma;Tikak;&gt; nrd;i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0" w:after="200"/>
              <w:contextualSpacing/>
              <w:rPr/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rpj;jkUj;Jtk;&gt; (Nky;epiy - Kjy;&gt; ,uz;lhk; Mz;Lfs;)&gt; jkpo; ehl;Lg; ghlE}y; epWtdk;&gt; nrd;i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 w:before="0" w:after="200"/>
              <w:contextualSpacing/>
              <w:rPr>
                <w:rFonts w:ascii="Akarathi" w:hAnsi="Akarathi" w:cs="Akarathi"/>
                <w:sz w:val="24"/>
                <w:szCs w:val="24"/>
                <w:lang w:val="en-IN" w:eastAsia="en-US"/>
              </w:rPr>
            </w:pPr>
            <w:r>
              <w:rPr>
                <w:rFonts w:cs="Akarathi" w:ascii="Akarathi" w:hAnsi="Akarathi"/>
                <w:sz w:val="24"/>
                <w:szCs w:val="24"/>
                <w:lang w:val="en-IN" w:eastAsia="en-US"/>
              </w:rPr>
              <w:t>tHkj; njhFg;G (Xiyr; RtbfspypUe;JnjhFf;fg;gl;lit)&gt; ,e;jpa kUj;Jtk; - XkpNahgjpj; Jiw&gt; nrd;id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hyperlink r:id="rId132">
              <w:r>
                <w:rPr>
                  <w:rStyle w:val="InternetLink"/>
                </w:rPr>
                <w:t>https://www.tamildigitallibrary.in/book-search</w:t>
              </w:r>
            </w:hyperlink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</w:rPr>
                <w:t>http://www.tamilvu.org/ta/courses-degree-a061-a0614-html-a0614333-10957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/>
          <w:b/>
          <w:sz w:val="24"/>
          <w:szCs w:val="24"/>
          <w:lang w:val="en-I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"/>
        <w:gridCol w:w="90"/>
        <w:gridCol w:w="997"/>
        <w:gridCol w:w="821"/>
        <w:gridCol w:w="2054"/>
        <w:gridCol w:w="3510"/>
        <w:gridCol w:w="1798"/>
      </w:tblGrid>
      <w:tr>
        <w:trPr>
          <w:trHeight w:val="464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0"/>
              <w:ind w:left="-90" w:right="-18" w:hanging="0"/>
              <w:jc w:val="center"/>
              <w:rPr/>
            </w:pPr>
            <w:r>
              <w:rPr>
                <w:rFonts w:eastAsia="Akarathi" w:cs="Akarathi" w:ascii="Akarathi" w:hAnsi="Akarath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b/>
                <w:bCs/>
                <w:sz w:val="32"/>
                <w:szCs w:val="32"/>
              </w:rPr>
              <w:t>Mtzg;glk; - FWk;glk; cUthf;fy;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Department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</w:t>
            </w:r>
          </w:p>
        </w:tc>
      </w:tr>
      <w:tr>
        <w:trPr>
          <w:trHeight w:val="143" w:hRule="atLeast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of the Course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Hours  (3 Months)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objectives of the Course are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main objectives of this course are to: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lfj;Jiwg; gzpfspy; tha;g;Gfs; ngwyhk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jpiuEl;gq;fisj; njspthf mwpayhk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Clfj;Jiwapy; jkpior; rhpahfg; gad;gLj;jyhk;.</w:t>
            </w:r>
          </w:p>
        </w:tc>
      </w:tr>
      <w:tr>
        <w:trPr>
          <w:trHeight w:val="322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fy;tpg;Gyj;jpy; Clfj;Jiw El;gq;fisg; gad;gLj;jyhk;.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Opportunities: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56" w:before="120" w:after="120"/>
              <w:ind w:left="1190" w:right="0" w:hanging="357"/>
              <w:contextualSpacing/>
              <w:rPr/>
            </w:pP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>Clfj;Jiwapy; Ntiytha;g;G</w:t>
            </w:r>
            <w:r>
              <w:rPr>
                <w:rFonts w:cs="Akarathi" w:ascii="Akarathi" w:hAnsi="Akarathi"/>
                <w:bCs/>
                <w:sz w:val="24"/>
                <w:szCs w:val="24"/>
                <w:lang w:val="en-IN" w:eastAsia="en-US"/>
              </w:rPr>
              <w:t xml:space="preserve">g; </w:t>
            </w:r>
            <w:r>
              <w:rPr>
                <w:rFonts w:cs="Akarathi" w:ascii="Akarathi" w:hAnsi="Akarathi"/>
                <w:bCs/>
                <w:sz w:val="24"/>
                <w:szCs w:val="24"/>
                <w:lang w:eastAsia="en-US"/>
              </w:rPr>
              <w:t xml:space="preserve">ngwyhk; </w:t>
            </w:r>
          </w:p>
        </w:tc>
      </w:tr>
      <w:tr>
        <w:trPr>
          <w:trHeight w:val="28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56"/>
              <w:rPr/>
            </w:pPr>
            <w:r>
              <w:rPr>
                <w:rFonts w:cs="Akarathi" w:ascii="Akarathi" w:hAnsi="Akarathi"/>
                <w:sz w:val="24"/>
                <w:szCs w:val="24"/>
                <w:lang w:eastAsia="en-US"/>
              </w:rPr>
              <w:t>FWk;glk;&gt; Mtzg;glk;&gt; jpiug;glk; jahhpg;G&gt; ,af;fk;&gt; fijtrdk;&gt; ghly;&gt; ,iraikj;jy; cs;spl;l gy epiyfspy; gzp ngw tha;g;G</w:t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 , Practical , Project </w:t>
            </w:r>
          </w:p>
        </w:tc>
      </w:tr>
      <w:tr>
        <w:trPr>
          <w:trHeight w:val="143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b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s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Uj;JU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jhlu;Gila ,lq;f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jhlu;Gila egu;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jhlu;Gila E}y;f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jhlu;Gila Mtzq;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hg;Gupikapy; ftdk; nrYj;Jjy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2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tpthjk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w;iwtupr; RUf;fk;&gt;</w:t>
            </w:r>
            <w:r>
              <w:rPr>
                <w:rFonts w:cs="Akarathi" w:ascii="Akarathi" w:hAnsi="Akarathi"/>
                <w:sz w:val="24"/>
                <w:szCs w:val="24"/>
                <w:lang w:val="en-IN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tupir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piuf;fij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ciuahly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iyQu;fs; Nju;T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cilfs;- Njhw;wk;- xg;gi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g;gpbg;Gf;fhd ,lk;&gt; js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j;jpif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,Wjpg;gLj;Jjy;.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3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glg;gpbg;Gg; gzpfs; 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g;gjpTf; fUtp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ypg;gjpTf; fUtp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Mb tiffs; Nju;T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y;tifxspg;gjpTf; Nfhzq;f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</w:rPr>
              <w:t>kw;Wk; gpk;gq;fspd; juk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Akarathi" w:ascii="Akarathi" w:hAnsi="Akarathi"/>
                <w:sz w:val="24"/>
                <w:szCs w:val="24"/>
              </w:rPr>
              <w:t>gpiofSk; FiwghLfS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rpwg;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Akarathi" w:ascii="Akarathi" w:hAnsi="Akarathi"/>
                <w:sz w:val="24"/>
                <w:szCs w:val="24"/>
              </w:rPr>
              <w:t>Mb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4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rpwg;G xsptbfl;b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apd; msTfs;&gt; tifik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ntspg;gLk; msTKi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tz;zq;fs; gw;wpa fUj;jhf;f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ntspg;Gwg; glg;gpbg;gpy; xs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5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b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cl;Gwg; glg;gpbg;gpy; xs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y;tif xsp Mjhuq;f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&gt; xyp njhlu;ghd cgfuzq;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&gt; xyp njhlu;ghd mZFKiw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6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 xml:space="preserve">njhFf;Fk; gzpfs; 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d; tuyhW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d; mbg;gil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d; gbepiyfs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7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d; nfhs;iffs;&gt; Nfhl;ghLf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d; tifikfs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8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b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b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mbg;gil fhl;rp tifik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hl;rpg;gLj;Jjypd; ,yf;fzk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fhl;rpfisg; Gupe;Jzu;jy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9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glj;njhFg;gpd; njhopy; El;gq;fs;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y; fhyk;&gt; Neuk; Fwpj;j</w:t>
            </w:r>
          </w:p>
          <w:p>
            <w:pPr>
              <w:pStyle w:val="Normal"/>
              <w:spacing w:before="0" w:after="0"/>
              <w:rPr>
                <w:rFonts w:ascii="Akarathi" w:hAnsi="Akarathi" w:cs="Akarathi"/>
                <w:sz w:val="24"/>
                <w:szCs w:val="24"/>
              </w:rPr>
            </w:pP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fUj;jhf;fq;f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glj;njhFg;gpy; xypr;Nru;f;i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10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karathi" w:ascii="Akarathi" w:hAnsi="Akarathi"/>
                <w:sz w:val="24"/>
                <w:szCs w:val="24"/>
              </w:rPr>
              <w:t>tz;zq;fisr; rPuikj;j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xsp&gt;xyp ,izg;ig cWjpnra;j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karathi" w:ascii="Akarathi" w:hAnsi="Akarathi"/>
                <w:sz w:val="24"/>
                <w:szCs w:val="24"/>
              </w:rPr>
              <w:t>•</w:t>
            </w:r>
            <w:r>
              <w:rPr>
                <w:rFonts w:eastAsia="Akarathi" w:cs="Akarathi" w:ascii="Akarathi" w:hAnsi="Akarathi"/>
                <w:sz w:val="24"/>
                <w:szCs w:val="24"/>
              </w:rPr>
              <w:t xml:space="preserve"> </w:t>
            </w:r>
            <w:r>
              <w:rPr>
                <w:rFonts w:cs="Akarathi" w:ascii="Akarathi" w:hAnsi="Akarathi"/>
                <w:sz w:val="24"/>
                <w:szCs w:val="24"/>
              </w:rPr>
              <w:t>jiyg;Gfs; ,izj;jy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-  hours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Study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>
                <w:rFonts w:ascii="Akarathi" w:hAnsi="Akarathi" w:cs="Akarathi"/>
                <w:color w:val="000000"/>
                <w:sz w:val="24"/>
                <w:szCs w:val="24"/>
              </w:rPr>
            </w:pPr>
            <w:r>
              <w:rPr>
                <w:rFonts w:cs="Akarathi" w:ascii="Akarathi" w:hAnsi="Akarathi"/>
                <w:color w:val="000000"/>
                <w:sz w:val="24"/>
                <w:szCs w:val="24"/>
              </w:rPr>
              <w:t>mk;~d; Fkhh;&gt; Mtzg;gl ,af;fk;&gt; nrhy; Vh; gjpg;gfk;&gt; nrd;id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(s) for reference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56"/>
              <w:jc w:val="both"/>
              <w:rPr/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eastAsia="en-US"/>
              </w:rPr>
              <w:t>Kidth; nt.K. ~h[fhd; fdp&gt; jpiug;glf;fiy&gt; caph;ik gjpg;gfk;&gt; nrd;i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56"/>
              <w:jc w:val="both"/>
              <w:rPr>
                <w:rFonts w:ascii="Akarathi" w:hAnsi="Akarathi" w:cs="Akarath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karathi" w:ascii="Akarathi" w:hAnsi="Akarathi"/>
                <w:sz w:val="24"/>
                <w:szCs w:val="24"/>
                <w:shd w:fill="FFFFFF" w:val="clear"/>
                <w:lang w:eastAsia="en-US"/>
              </w:rPr>
              <w:t>vk;. rptFkhh;&gt; rpdpkhtpd; ,uz;lhk; E}w;whz;L&gt; GjpaNfhzk;&gt; nrd;id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ed Online Contents 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</w:t>
            </w:r>
          </w:p>
        </w:tc>
      </w:tr>
      <w:tr>
        <w:trPr>
          <w:trHeight w:val="1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iped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/>
          <w:b/>
          <w:sz w:val="24"/>
          <w:szCs w:val="24"/>
          <w:lang w:val="en-IN"/>
        </w:rPr>
      </w:r>
    </w:p>
    <w:p>
      <w:pPr>
        <w:pStyle w:val="Normal"/>
        <w:spacing w:before="0" w:after="100"/>
        <w:ind w:left="0" w:right="113" w:hanging="0"/>
        <w:rPr>
          <w:rFonts w:ascii="Akarathi" w:hAnsi="Akarathi" w:cs="Akarathi"/>
          <w:b/>
          <w:b/>
          <w:sz w:val="40"/>
          <w:szCs w:val="24"/>
          <w:lang w:val="en-IN"/>
        </w:rPr>
      </w:pPr>
      <w:r>
        <w:rPr>
          <w:rFonts w:cs="Akarathi" w:ascii="Akarathi" w:hAnsi="Akarathi"/>
          <w:b/>
          <w:sz w:val="40"/>
          <w:szCs w:val="24"/>
          <w:lang w:val="en-IN"/>
        </w:rPr>
      </w:r>
    </w:p>
    <w:sectPr>
      <w:footerReference w:type="default" r:id="rId134"/>
      <w:footerReference w:type="first" r:id="rId135"/>
      <w:type w:val="nextPage"/>
      <w:pgSz w:w="11906" w:h="16838"/>
      <w:pgMar w:left="1440" w:right="1440" w:gutter="0" w:header="0" w:top="63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Priya">
    <w:charset w:val="00"/>
    <w:family w:val="auto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unSuraj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karathi" w:hAnsi="Akarathi" w:cs="Akarathi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karathi" w:hAnsi="Akarathi" w:cs="Akarathi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Akarathi" w:hAnsi="Akarathi" w:cs="Akarathi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karathi" w:hAnsi="Akarathi" w:cs="Akarathi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karathi" w:hAnsi="Akarathi" w:cs="Akarathi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karathi" w:hAnsi="Akarathi" w:cs="Akarathi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karathi" w:hAnsi="Akarathi" w:cs="Akarathi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  <w:sz w:val="28"/>
      <w:szCs w:val="28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karathi" w:hAnsi="Akarathi" w:cs="Akarathi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karathi" w:hAnsi="Akarathi" w:cs="Akarathi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karathi" w:hAnsi="Akarathi" w:cs="Akarathi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karathi" w:hAnsi="Akarathi" w:cs="Akarathi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karathi" w:hAnsi="Akarathi" w:cs="Akarathi"/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karathi" w:hAnsi="Akarathi" w:cs="Akarathi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6"/>
      <w:szCs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karathi" w:hAnsi="Akarathi" w:cs="Akarathi"/>
      <w:b w:val="false"/>
      <w:sz w:val="28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karathi" w:hAnsi="Akarathi" w:cs="Akarathi"/>
      <w:b w:val="false"/>
      <w:i w:val="false"/>
    </w:rPr>
  </w:style>
  <w:style w:type="character" w:styleId="WW8Num80z0">
    <w:name w:val="WW8Num80z0"/>
    <w:qFormat/>
    <w:rPr>
      <w:rFonts w:ascii="Symbol" w:hAnsi="Symbol" w:cs="Symbol"/>
      <w:sz w:val="26"/>
      <w:szCs w:val="2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Akarathi" w:hAnsi="Akarathi" w:cs="Akarathi"/>
      <w:b w:val="false"/>
      <w:i w:val="false"/>
    </w:rPr>
  </w:style>
  <w:style w:type="character" w:styleId="WW8Num83z0">
    <w:name w:val="WW8Num83z0"/>
    <w:qFormat/>
    <w:rPr>
      <w:rFonts w:ascii="Akarathi" w:hAnsi="Akarathi" w:cs="Akarathi"/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karathi" w:hAnsi="Akarathi" w:cs="Akarathi"/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Akarathi" w:hAnsi="Akarathi" w:cs="Akarathi"/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karathi" w:hAnsi="Akarathi" w:cs="Akarathi"/>
      <w:b w:val="false"/>
      <w:i w:val="false"/>
    </w:rPr>
  </w:style>
  <w:style w:type="character" w:styleId="WW8Num112z0">
    <w:name w:val="WW8Num112z0"/>
    <w:qFormat/>
    <w:rPr>
      <w:rFonts w:ascii="Akarathi" w:hAnsi="Akarathi" w:cs="Akarathi"/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karathi" w:hAnsi="Akarathi" w:cs="Akarathi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2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karathi" w:hAnsi="Akarathi" w:cs="Akarathi"/>
      <w:b w:val="false"/>
      <w:i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sz w:val="26"/>
    </w:rPr>
  </w:style>
  <w:style w:type="character" w:styleId="WW8Num154z0">
    <w:name w:val="WW8Num154z0"/>
    <w:qFormat/>
    <w:rPr>
      <w:rFonts w:ascii="Akarathi" w:hAnsi="Akarathi" w:cs="Akarathi"/>
      <w:b w:val="false"/>
      <w:i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karathi" w:hAnsi="Akarathi" w:cs="Akarathi"/>
      <w:b w:val="false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4z0">
    <w:name w:val="WW8Num164z0"/>
    <w:qFormat/>
    <w:rPr>
      <w:rFonts w:ascii="Akarathi" w:hAnsi="Akarathi" w:cs="Akarathi"/>
      <w:b w:val="false"/>
      <w:i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6"/>
      <w:szCs w:val="2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6"/>
      <w:szCs w:val="2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karathi" w:hAnsi="Akarathi" w:cs="Akarathi"/>
      <w:b w:val="false"/>
      <w:i w:val="fals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Wingdings" w:hAnsi="Wingdings" w:cs="Wingdings"/>
      <w:sz w:val="26"/>
      <w:szCs w:val="26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karathi" w:hAnsi="Akarathi" w:cs="Akarathi"/>
      <w:b w:val="false"/>
      <w:i w:val="fals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6"/>
      <w:szCs w:val="2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560" w:right="0" w:hanging="36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0" w:right="0" w:hanging="0"/>
    </w:pPr>
    <w:rPr>
      <w:rFonts w:cs="Shruti;Mang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head1">
    <w:name w:val="sub head -1"/>
    <w:qFormat/>
    <w:pPr>
      <w:widowControl/>
      <w:autoSpaceDE w:val="false"/>
      <w:bidi w:val="0"/>
      <w:spacing w:before="57" w:after="57"/>
      <w:jc w:val="both"/>
    </w:pPr>
    <w:rPr>
      <w:rFonts w:ascii="SunPriya" w:hAnsi="SunPriya" w:eastAsia="Calibri" w:cs="SunPriya"/>
      <w:b/>
      <w:bCs/>
      <w:color w:val="auto"/>
      <w:sz w:val="22"/>
      <w:szCs w:val="22"/>
      <w:lang w:val="en-US" w:bidi="ar-SA" w:eastAsia="zh-CN"/>
    </w:rPr>
  </w:style>
  <w:style w:type="paragraph" w:styleId="Matter1">
    <w:name w:val="matter1"/>
    <w:qFormat/>
    <w:pPr>
      <w:widowControl/>
      <w:autoSpaceDE w:val="false"/>
      <w:bidi w:val="0"/>
      <w:spacing w:lineRule="atLeast" w:line="260" w:before="57" w:after="85"/>
      <w:ind w:firstLine="454"/>
      <w:jc w:val="both"/>
    </w:pPr>
    <w:rPr>
      <w:rFonts w:ascii="Akarathi" w:hAnsi="Akarathi" w:eastAsia="Calibri" w:cs="Akarathi"/>
      <w:color w:val="auto"/>
      <w:spacing w:val="15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ilvu.org/ta/library-libcontnt-273141" TargetMode="External"/><Relationship Id="rId4" Type="http://schemas.openxmlformats.org/officeDocument/2006/relationships/hyperlink" Target="https://www.tamildigitallibrary.in/" TargetMode="External"/><Relationship Id="rId5" Type="http://schemas.openxmlformats.org/officeDocument/2006/relationships/hyperlink" Target="http://www.noolaham.org/wiki/index.php/&#2990;&#3009;&#2980;&#2993;&#3021;_&#2986;&#2965;&#3021;&#2965;&#2990;&#3021;" TargetMode="External"/><Relationship Id="rId6" Type="http://schemas.openxmlformats.org/officeDocument/2006/relationships/hyperlink" Target="https://www.tamilvu.org/ta/course-degree-p202-p2021-html-p20212mm-28048" TargetMode="External"/><Relationship Id="rId7" Type="http://schemas.openxmlformats.org/officeDocument/2006/relationships/hyperlink" Target="https://www.tamilvu.org/ta/course-degree-ao41-html-a04122fr-8205" TargetMode="External"/><Relationship Id="rId8" Type="http://schemas.openxmlformats.org/officeDocument/2006/relationships/hyperlink" Target="http://www.tamilvu.org/ta/library-libcontnt-273141" TargetMode="External"/><Relationship Id="rId9" Type="http://schemas.openxmlformats.org/officeDocument/2006/relationships/hyperlink" Target="https://www.tamildigitallibrary.in/" TargetMode="External"/><Relationship Id="rId10" Type="http://schemas.openxmlformats.org/officeDocument/2006/relationships/hyperlink" Target="http://www.noolaham.org/wiki/index.php/&#2990;&#3009;&#2980;&#2993;&#3021;_&#2986;&#2965;&#3021;&#2965;&#2990;&#3021;" TargetMode="External"/><Relationship Id="rId11" Type="http://schemas.openxmlformats.org/officeDocument/2006/relationships/hyperlink" Target="http://www.tamilvu.org/ta/library-libcontnt-273141" TargetMode="External"/><Relationship Id="rId12" Type="http://schemas.openxmlformats.org/officeDocument/2006/relationships/hyperlink" Target="https://www.tamildigitallibrary.in/" TargetMode="External"/><Relationship Id="rId13" Type="http://schemas.openxmlformats.org/officeDocument/2006/relationships/hyperlink" Target="http://www.noolaham.org/wiki/index.php/&#2990;&#3009;&#2980;&#2993;&#3021;_&#2986;&#2965;&#3021;&#2965;&#2990;&#3021;" TargetMode="External"/><Relationship Id="rId14" Type="http://schemas.openxmlformats.org/officeDocument/2006/relationships/hyperlink" Target="http://www.tamilvu.org/ta/library-libcontnt-273141" TargetMode="External"/><Relationship Id="rId15" Type="http://schemas.openxmlformats.org/officeDocument/2006/relationships/hyperlink" Target="https://www.tamildigitallibrary.in/" TargetMode="External"/><Relationship Id="rId16" Type="http://schemas.openxmlformats.org/officeDocument/2006/relationships/hyperlink" Target="http://www.noolaham.org/wiki/index.php/&#2990;&#3009;&#2980;&#2993;&#3021;_&#2986;&#2965;&#3021;&#2965;&#2990;&#3021;" TargetMode="External"/><Relationship Id="rId17" Type="http://schemas.openxmlformats.org/officeDocument/2006/relationships/hyperlink" Target="http://www.tamilvu.org/ta/library-libcontnt-273141" TargetMode="External"/><Relationship Id="rId18" Type="http://schemas.openxmlformats.org/officeDocument/2006/relationships/hyperlink" Target="https://www.tamildigitallibrary.in/" TargetMode="External"/><Relationship Id="rId19" Type="http://schemas.openxmlformats.org/officeDocument/2006/relationships/hyperlink" Target="http://www.tamilvu.org/ta/library-libcontnt-273141" TargetMode="External"/><Relationship Id="rId20" Type="http://schemas.openxmlformats.org/officeDocument/2006/relationships/hyperlink" Target="https://www.tamildigitallibrary.in/" TargetMode="External"/><Relationship Id="rId21" Type="http://schemas.openxmlformats.org/officeDocument/2006/relationships/hyperlink" Target="http://www.noolaham.org/wiki/index.php/&#2990;&#3009;&#2980;&#2993;&#3021;_&#2986;&#2965;&#3021;&#2965;&#2990;&#3021;" TargetMode="External"/><Relationship Id="rId22" Type="http://schemas.openxmlformats.org/officeDocument/2006/relationships/hyperlink" Target="http://www.tamilvu.org/ta/library-libcontnt-273141" TargetMode="External"/><Relationship Id="rId23" Type="http://schemas.openxmlformats.org/officeDocument/2006/relationships/hyperlink" Target="https://www.tamildigitallibrary.in/" TargetMode="External"/><Relationship Id="rId24" Type="http://schemas.openxmlformats.org/officeDocument/2006/relationships/hyperlink" Target="http://www.noolaham.org/wiki/index.php/&#2990;&#3009;&#2980;&#2993;&#3021;_&#2986;&#2965;&#3021;&#2965;&#2990;&#3021;" TargetMode="External"/><Relationship Id="rId25" Type="http://schemas.openxmlformats.org/officeDocument/2006/relationships/hyperlink" Target="http://www.tamilvu.org/ta/library-libcontnt-273141" TargetMode="External"/><Relationship Id="rId26" Type="http://schemas.openxmlformats.org/officeDocument/2006/relationships/hyperlink" Target="https://www.tamildigitallibrary.in/" TargetMode="External"/><Relationship Id="rId27" Type="http://schemas.openxmlformats.org/officeDocument/2006/relationships/hyperlink" Target="http://www.noolaham.org/wiki/index.php/&#2990;&#3009;&#2980;&#2993;&#3021;_&#2986;&#2965;&#3021;&#2965;&#2990;&#3021;" TargetMode="External"/><Relationship Id="rId28" Type="http://schemas.openxmlformats.org/officeDocument/2006/relationships/hyperlink" Target="http://www.tamilvu.org/library/l5510/html/l5510int.htm" TargetMode="External"/><Relationship Id="rId29" Type="http://schemas.openxmlformats.org/officeDocument/2006/relationships/hyperlink" Target="http://www.tamilvu.org/ta/courses-degree-c012-c0124-html-c01243l3-15342" TargetMode="External"/><Relationship Id="rId30" Type="http://schemas.openxmlformats.org/officeDocument/2006/relationships/hyperlink" Target="http://www.tamilvu.org/ta/library-libcontnt-273141" TargetMode="External"/><Relationship Id="rId31" Type="http://schemas.openxmlformats.org/officeDocument/2006/relationships/hyperlink" Target="https://www.tamildigitallibrary.in/" TargetMode="External"/><Relationship Id="rId32" Type="http://schemas.openxmlformats.org/officeDocument/2006/relationships/hyperlink" Target="http://www.noolaham.org/wiki/index.php/&#2990;&#3009;&#2980;&#2993;&#3021;_&#2986;&#2965;&#3021;&#2965;&#2990;&#3021;" TargetMode="External"/><Relationship Id="rId33" Type="http://schemas.openxmlformats.org/officeDocument/2006/relationships/hyperlink" Target="http://www.tamilvu.org/ta/library-libcontnt-273141" TargetMode="External"/><Relationship Id="rId34" Type="http://schemas.openxmlformats.org/officeDocument/2006/relationships/hyperlink" Target="https://www.tamildigitallibrary.in/" TargetMode="External"/><Relationship Id="rId35" Type="http://schemas.openxmlformats.org/officeDocument/2006/relationships/hyperlink" Target="https://www.youtube.com/channel/UCcfh3H2ZGX_h3kiqc4CLngw" TargetMode="External"/><Relationship Id="rId36" Type="http://schemas.openxmlformats.org/officeDocument/2006/relationships/hyperlink" Target="http://www.tamilvu.org/ta/library-libcontnt-273141" TargetMode="External"/><Relationship Id="rId37" Type="http://schemas.openxmlformats.org/officeDocument/2006/relationships/hyperlink" Target="https://www.tamildigitallibrary.in/" TargetMode="External"/><Relationship Id="rId38" Type="http://schemas.openxmlformats.org/officeDocument/2006/relationships/hyperlink" Target="http://www.noolaham.org/wiki/index.php/&#2990;&#3009;&#2980;&#2993;&#3021;_&#2986;&#2965;&#3021;&#2965;&#2990;&#3021;" TargetMode="External"/><Relationship Id="rId39" Type="http://schemas.openxmlformats.org/officeDocument/2006/relationships/hyperlink" Target="http://www.tamilvu.org/ta/courses-degree-d061-d0612-html-d0612ind-23294" TargetMode="External"/><Relationship Id="rId40" Type="http://schemas.openxmlformats.org/officeDocument/2006/relationships/hyperlink" Target="http://www.tamilvu.org/ta/library-libcontnt-273141" TargetMode="External"/><Relationship Id="rId41" Type="http://schemas.openxmlformats.org/officeDocument/2006/relationships/hyperlink" Target="http://www.tamilvu.org/ta/library-libcontnt-273141" TargetMode="External"/><Relationship Id="rId42" Type="http://schemas.openxmlformats.org/officeDocument/2006/relationships/hyperlink" Target="https://www.tamildigitallibrary.in/" TargetMode="External"/><Relationship Id="rId43" Type="http://schemas.openxmlformats.org/officeDocument/2006/relationships/hyperlink" Target="http://www.noolaham.org/wiki/index.php/&#2990;&#3009;&#2980;&#2993;&#3021;_&#2986;&#2965;&#3021;&#2965;&#2990;&#3021;" TargetMode="External"/><Relationship Id="rId44" Type="http://schemas.openxmlformats.org/officeDocument/2006/relationships/hyperlink" Target="http://www.tamilvu.org/ta/library-libcontnt-273141" TargetMode="External"/><Relationship Id="rId45" Type="http://schemas.openxmlformats.org/officeDocument/2006/relationships/hyperlink" Target="https://www.tamildigitallibrary.in/" TargetMode="External"/><Relationship Id="rId46" Type="http://schemas.openxmlformats.org/officeDocument/2006/relationships/hyperlink" Target="http://www.noolaham.org/wiki/index.php/&#2990;&#3009;&#2980;&#2993;&#3021;_&#2986;&#2965;&#3021;&#2965;&#2990;&#3021;" TargetMode="External"/><Relationship Id="rId47" Type="http://schemas.openxmlformats.org/officeDocument/2006/relationships/hyperlink" Target="http://www.tamilvu.org/ta/library-libcontnt-273141" TargetMode="External"/><Relationship Id="rId48" Type="http://schemas.openxmlformats.org/officeDocument/2006/relationships/hyperlink" Target="https://www.tamildigitallibrary.in/" TargetMode="External"/><Relationship Id="rId49" Type="http://schemas.openxmlformats.org/officeDocument/2006/relationships/hyperlink" Target="http://www.noolaham.org/wiki/index.php/&#2990;&#3009;&#2980;&#2993;&#3021;_&#2986;&#2965;&#3021;&#2965;&#2990;&#3021;" TargetMode="External"/><Relationship Id="rId50" Type="http://schemas.openxmlformats.org/officeDocument/2006/relationships/hyperlink" Target="http://www.tamilvu.org/ta/library-libcontnt-273141" TargetMode="External"/><Relationship Id="rId51" Type="http://schemas.openxmlformats.org/officeDocument/2006/relationships/hyperlink" Target="https://www.tamildigitallibrary.in/" TargetMode="External"/><Relationship Id="rId52" Type="http://schemas.openxmlformats.org/officeDocument/2006/relationships/hyperlink" Target="http://www.noolaham.org/wiki/index.php/&#2990;&#3009;&#2980;&#2993;&#3021;_&#2986;&#2965;&#3021;&#2965;&#2990;&#3021;" TargetMode="External"/><Relationship Id="rId53" Type="http://schemas.openxmlformats.org/officeDocument/2006/relationships/hyperlink" Target="http://www.tamilvu.org/library/lA474/html/lA474ind.htm" TargetMode="External"/><Relationship Id="rId54" Type="http://schemas.openxmlformats.org/officeDocument/2006/relationships/hyperlink" Target="http://www.tamilvu.org/courses-degree-c031-c0311-html-c0311ind-17135" TargetMode="External"/><Relationship Id="rId55" Type="http://schemas.openxmlformats.org/officeDocument/2006/relationships/hyperlink" Target="http://www.tamilvu.org/ta/library-libcontnt-273141" TargetMode="External"/><Relationship Id="rId56" Type="http://schemas.openxmlformats.org/officeDocument/2006/relationships/hyperlink" Target="https://www.tamildigitallibrary.in/" TargetMode="External"/><Relationship Id="rId57" Type="http://schemas.openxmlformats.org/officeDocument/2006/relationships/hyperlink" Target="http://www.noolaham.org/wiki/index.php/&#2990;&#3009;&#2980;&#2993;&#3021;_&#2986;&#2965;&#3021;&#2965;&#2990;&#3021;" TargetMode="External"/><Relationship Id="rId58" Type="http://schemas.openxmlformats.org/officeDocument/2006/relationships/hyperlink" Target="https://ta.wikipedia.org/wiki/&#2965;&#3018;&#2969;&#3021;&#2965;&#3009;_&#2984;&#3006;&#2975;&#3009;" TargetMode="External"/><Relationship Id="rId59" Type="http://schemas.openxmlformats.org/officeDocument/2006/relationships/hyperlink" Target="http://www.tamilvu.org/library/ln00202/html/ln00202cnt.htm" TargetMode="External"/><Relationship Id="rId60" Type="http://schemas.openxmlformats.org/officeDocument/2006/relationships/hyperlink" Target="http://www.tamilvu.org/ta/library-libcontnt-273141" TargetMode="External"/><Relationship Id="rId61" Type="http://schemas.openxmlformats.org/officeDocument/2006/relationships/hyperlink" Target="https://www.tamildigitallibrary.in/" TargetMode="External"/><Relationship Id="rId62" Type="http://schemas.openxmlformats.org/officeDocument/2006/relationships/hyperlink" Target="http://www.noolaham.org/wiki/index.php/&#2990;&#3009;&#2980;&#2993;&#3021;_&#2986;&#2965;&#3021;&#2965;&#2990;&#3021;" TargetMode="External"/><Relationship Id="rId63" Type="http://schemas.openxmlformats.org/officeDocument/2006/relationships/hyperlink" Target="http://www.tamilvu.org/courses/diploma/p202/p2021/html/p2021601.htm" TargetMode="External"/><Relationship Id="rId64" Type="http://schemas.openxmlformats.org/officeDocument/2006/relationships/hyperlink" Target="http://noolaham.net/project/54/5366/5366.pdf" TargetMode="External"/><Relationship Id="rId65" Type="http://schemas.openxmlformats.org/officeDocument/2006/relationships/hyperlink" Target="http://www.tamilvu.org/ta/library-libcontnt-273141" TargetMode="External"/><Relationship Id="rId66" Type="http://schemas.openxmlformats.org/officeDocument/2006/relationships/hyperlink" Target="https://www.tamildigitallibrary.in/" TargetMode="External"/><Relationship Id="rId67" Type="http://schemas.openxmlformats.org/officeDocument/2006/relationships/hyperlink" Target="http://www.noolaham.org/wiki/index.php/&#2990;&#3009;&#2980;&#2993;&#3021;_&#2986;&#2965;&#3021;&#2965;&#2990;&#3021;" TargetMode="External"/><Relationship Id="rId68" Type="http://schemas.openxmlformats.org/officeDocument/2006/relationships/hyperlink" Target="http://www.tamilvu.org/ta/courses-degree-a041-a0414-html-a041457-8951" TargetMode="External"/><Relationship Id="rId69" Type="http://schemas.openxmlformats.org/officeDocument/2006/relationships/hyperlink" Target="http://www.tamilvu.org/courses/degree/a041/a0414/html/a041457.htm" TargetMode="External"/><Relationship Id="rId70" Type="http://schemas.openxmlformats.org/officeDocument/2006/relationships/hyperlink" Target="http://www.tamilvu.org/courses/degree/p203/p2031/html/p2031114.htm" TargetMode="External"/><Relationship Id="rId71" Type="http://schemas.openxmlformats.org/officeDocument/2006/relationships/hyperlink" Target="http://www.tamilvu.org/ta/library-libcontnt-273141" TargetMode="External"/><Relationship Id="rId72" Type="http://schemas.openxmlformats.org/officeDocument/2006/relationships/hyperlink" Target="https://www.tamildigitallibrary.in/" TargetMode="External"/><Relationship Id="rId73" Type="http://schemas.openxmlformats.org/officeDocument/2006/relationships/hyperlink" Target="http://www.noolaham.org/wiki/index.php/&#2990;&#3009;&#2980;&#2993;&#3021;_&#2986;&#2965;&#3021;&#2965;&#2990;&#3021;" TargetMode="External"/><Relationship Id="rId74" Type="http://schemas.openxmlformats.org/officeDocument/2006/relationships/hyperlink" Target="http://www.tamilvu.org/courses/diploma/d041/d0413/html/d04134nd.htm" TargetMode="External"/><Relationship Id="rId75" Type="http://schemas.openxmlformats.org/officeDocument/2006/relationships/hyperlink" Target="http://www.tamilvu.org/library/l7100/html/l7100cnt.htm" TargetMode="External"/><Relationship Id="rId76" Type="http://schemas.openxmlformats.org/officeDocument/2006/relationships/hyperlink" Target="http://www.tamilvu.org/ta/courses-degree-a041-a0413-html-a0413663-8728" TargetMode="External"/><Relationship Id="rId77" Type="http://schemas.openxmlformats.org/officeDocument/2006/relationships/hyperlink" Target="http://www.tamilvu.org/ta/library-libcontnt-273141" TargetMode="External"/><Relationship Id="rId78" Type="http://schemas.openxmlformats.org/officeDocument/2006/relationships/hyperlink" Target="https://www.tamildigitallibrary.in/" TargetMode="External"/><Relationship Id="rId79" Type="http://schemas.openxmlformats.org/officeDocument/2006/relationships/hyperlink" Target="http://www.noolaham.org/wiki/index.php/&#2990;&#3009;&#2980;&#2993;&#3021;_&#2986;&#2965;&#3021;&#2965;&#2990;&#3021;" TargetMode="External"/><Relationship Id="rId80" Type="http://schemas.openxmlformats.org/officeDocument/2006/relationships/hyperlink" Target="https://ta.vikaspedia.in/social-welfare/ba8b95bb0bbeb9fbcdb9abbf-ba8bbfbb0bcdbb5bbeb95ba4bcdba4bc1bb1bc8/b9abc1bb1bcdbb1bc1bb2bbe-ba4bc1bb1bc8/b9abc1bb1bcdbb1bc1bb2bbebb5bbfbafbb2bcd-2013-b93bb0bcd-baabbebb0bcdbb5bc8" TargetMode="External"/><Relationship Id="rId81" Type="http://schemas.openxmlformats.org/officeDocument/2006/relationships/hyperlink" Target="http://www.tamilvu.org/ta/library-libcontnt-273141" TargetMode="External"/><Relationship Id="rId82" Type="http://schemas.openxmlformats.org/officeDocument/2006/relationships/hyperlink" Target="https://www.tamildigitallibrary.in/" TargetMode="External"/><Relationship Id="rId83" Type="http://schemas.openxmlformats.org/officeDocument/2006/relationships/hyperlink" Target="http://www.noolaham.org/wiki/index.php/&#2990;&#3009;&#2980;&#2993;&#3021;_&#2986;&#2965;&#3021;&#2965;&#2990;&#3021;" TargetMode="External"/><Relationship Id="rId84" Type="http://schemas.openxmlformats.org/officeDocument/2006/relationships/hyperlink" Target="http://www.tamilvu.org/ta/library-libcontnt-273141" TargetMode="External"/><Relationship Id="rId85" Type="http://schemas.openxmlformats.org/officeDocument/2006/relationships/hyperlink" Target="https://www.tamildigitallibrary.in/" TargetMode="External"/><Relationship Id="rId86" Type="http://schemas.openxmlformats.org/officeDocument/2006/relationships/hyperlink" Target="http://www.tamilvu.org/ta/library-libcontnt-273141" TargetMode="External"/><Relationship Id="rId87" Type="http://schemas.openxmlformats.org/officeDocument/2006/relationships/hyperlink" Target="https://www.tamildigitallibrary.in/" TargetMode="External"/><Relationship Id="rId88" Type="http://schemas.openxmlformats.org/officeDocument/2006/relationships/hyperlink" Target="http://www.noolaham.org/wiki/index.php/&#2990;&#3009;&#2980;&#2993;&#3021;_&#2986;&#2965;&#3021;&#2965;&#2990;&#3021;" TargetMode="External"/><Relationship Id="rId89" Type="http://schemas.openxmlformats.org/officeDocument/2006/relationships/hyperlink" Target="http://www.tamilvu.org/ta/library-libcontnt-273141" TargetMode="External"/><Relationship Id="rId90" Type="http://schemas.openxmlformats.org/officeDocument/2006/relationships/hyperlink" Target="https://www.tamildigitallibrary.in/" TargetMode="External"/><Relationship Id="rId91" Type="http://schemas.openxmlformats.org/officeDocument/2006/relationships/hyperlink" Target="http://www.noolaham.org/wiki/index.php/&#2990;&#3009;&#2980;&#2993;&#3021;_&#2986;&#2965;&#3021;&#2965;&#2990;&#3021;" TargetMode="External"/><Relationship Id="rId92" Type="http://schemas.openxmlformats.org/officeDocument/2006/relationships/hyperlink" Target="http://www.tamilvu.org/ta/courses-degree-d051-d0511-html-d0511221-21763" TargetMode="External"/><Relationship Id="rId93" Type="http://schemas.openxmlformats.org/officeDocument/2006/relationships/hyperlink" Target="http://www.tamilvu.org/courses/degree/d051/d0511/html/d0511ind.htm" TargetMode="External"/><Relationship Id="rId94" Type="http://schemas.openxmlformats.org/officeDocument/2006/relationships/hyperlink" Target="http://www.tamilvu.org/ta/library-libcontnt-273141" TargetMode="External"/><Relationship Id="rId95" Type="http://schemas.openxmlformats.org/officeDocument/2006/relationships/hyperlink" Target="https://www.tamildigitallibrary.in/" TargetMode="External"/><Relationship Id="rId96" Type="http://schemas.openxmlformats.org/officeDocument/2006/relationships/hyperlink" Target="https://www.youtube.com/channel/UCcfh3H2ZGX_h3kiqc4CLngw" TargetMode="External"/><Relationship Id="rId97" Type="http://schemas.openxmlformats.org/officeDocument/2006/relationships/hyperlink" Target="http://www.tamilvu.org/ta/library-libcontnt-273141" TargetMode="External"/><Relationship Id="rId98" Type="http://schemas.openxmlformats.org/officeDocument/2006/relationships/hyperlink" Target="https://www.tamildigitallibrary.in/" TargetMode="External"/><Relationship Id="rId99" Type="http://schemas.openxmlformats.org/officeDocument/2006/relationships/hyperlink" Target="http://www.noolaham.org/wiki/index.php/&#2990;&#3009;&#2980;&#2993;&#3021;_&#2986;&#2965;&#3021;&#2965;&#2990;&#3021;" TargetMode="External"/><Relationship Id="rId100" Type="http://schemas.openxmlformats.org/officeDocument/2006/relationships/hyperlink" Target="http://www.tamilvu.org/ta/library-libcontnt-273141" TargetMode="External"/><Relationship Id="rId101" Type="http://schemas.openxmlformats.org/officeDocument/2006/relationships/hyperlink" Target="https://www.tamildigitallibrary.in/" TargetMode="External"/><Relationship Id="rId102" Type="http://schemas.openxmlformats.org/officeDocument/2006/relationships/hyperlink" Target="http://www.noolaham.org/wiki/index.php/&#2990;&#3009;&#2980;&#2993;&#3021;_&#2986;&#2965;&#3021;&#2965;&#2990;&#3021;" TargetMode="External"/><Relationship Id="rId103" Type="http://schemas.openxmlformats.org/officeDocument/2006/relationships/hyperlink" Target="http://www.tamilvu.org/ta/library-libcontnt-273141" TargetMode="External"/><Relationship Id="rId104" Type="http://schemas.openxmlformats.org/officeDocument/2006/relationships/hyperlink" Target="https://www.tamildigitallibrary.in/" TargetMode="External"/><Relationship Id="rId105" Type="http://schemas.openxmlformats.org/officeDocument/2006/relationships/hyperlink" Target="http://www.noolaham.org/wiki/index.php/&#2990;&#3009;&#2980;&#2993;&#3021;_&#2986;&#2965;&#3021;&#2965;&#2990;&#3021;" TargetMode="External"/><Relationship Id="rId106" Type="http://schemas.openxmlformats.org/officeDocument/2006/relationships/hyperlink" Target="http://www.tamilvu.org/ta/library-libcontnt-273141" TargetMode="External"/><Relationship Id="rId107" Type="http://schemas.openxmlformats.org/officeDocument/2006/relationships/hyperlink" Target="https://www.tamildigitallibrary.in/" TargetMode="External"/><Relationship Id="rId108" Type="http://schemas.openxmlformats.org/officeDocument/2006/relationships/hyperlink" Target="http://www.noolaham.org/wiki/index.php/&#2990;&#3009;&#2980;&#2993;&#3021;_&#2986;&#2965;&#3021;&#2965;&#2990;&#3021;" TargetMode="External"/><Relationship Id="rId109" Type="http://schemas.openxmlformats.org/officeDocument/2006/relationships/hyperlink" Target="http://www.tamilvu.org/ta/library-libcontnt-273141" TargetMode="External"/><Relationship Id="rId110" Type="http://schemas.openxmlformats.org/officeDocument/2006/relationships/hyperlink" Target="https://www.tamildigitallibrary.in/" TargetMode="External"/><Relationship Id="rId111" Type="http://schemas.openxmlformats.org/officeDocument/2006/relationships/hyperlink" Target="http://www.noolaham.org/wiki/index.php/&#2990;&#3009;&#2980;&#2993;&#3021;_&#2986;&#2965;&#3021;&#2965;&#2990;&#3021;" TargetMode="External"/><Relationship Id="rId112" Type="http://schemas.openxmlformats.org/officeDocument/2006/relationships/hyperlink" Target="http://www.tamilvu.org/ta/library-libcontnt-273141" TargetMode="External"/><Relationship Id="rId113" Type="http://schemas.openxmlformats.org/officeDocument/2006/relationships/hyperlink" Target="https://www.tamildigitallibrary.in/" TargetMode="External"/><Relationship Id="rId114" Type="http://schemas.openxmlformats.org/officeDocument/2006/relationships/hyperlink" Target="http://www.noolaham.org/wiki/index.php/&#2990;&#3009;&#2980;&#2993;&#3021;_&#2986;&#2965;&#3021;&#2965;&#2990;&#3021;" TargetMode="External"/><Relationship Id="rId115" Type="http://schemas.openxmlformats.org/officeDocument/2006/relationships/hyperlink" Target="https://ta.wikipedia.org/wiki/&#2980;&#2990;&#3007;&#2996;&#3021;_&#2990;&#2993;&#3009;&#2990;&#2994;&#2992;&#3021;&#2970;&#3021;&#2970;&#3007;&#2965;&#3021;_&#2965;&#3006;&#2994;&#2990;&#3021;" TargetMode="External"/><Relationship Id="rId116" Type="http://schemas.openxmlformats.org/officeDocument/2006/relationships/hyperlink" Target="https://ta.wikipedia.org/wiki/&#2990;&#2993;&#3009;&#2990;&#2994;&#2992;&#3021;&#2970;&#3021;&#2970;&#3007;_(&#2960;&#2992;&#3019;&#2986;&#3021;&#2986;&#3006;)" TargetMode="External"/><Relationship Id="rId117" Type="http://schemas.openxmlformats.org/officeDocument/2006/relationships/hyperlink" Target="https://upload.wikimedia.org/wikipedia/commons/1/10/&#2970;&#2990;&#3009;&#2980;&#3006;&#2991;_&#2990;&#2993;&#3009;&#2990;&#2994;&#2992;&#3021;&#2970;&#3021;&#2970;&#3007;_&#2951;&#2994;&#2965;&#3021;&#2965;&#3007;&#2991;&#2969;&#3021;&#2965;&#2995;&#3021;.pdf" TargetMode="External"/><Relationship Id="rId118" Type="http://schemas.openxmlformats.org/officeDocument/2006/relationships/hyperlink" Target="http://www.tamilvu.org/ta/library-libcontnt-273141" TargetMode="External"/><Relationship Id="rId119" Type="http://schemas.openxmlformats.org/officeDocument/2006/relationships/hyperlink" Target="https://www.tamildigitallibrary.in/" TargetMode="External"/><Relationship Id="rId120" Type="http://schemas.openxmlformats.org/officeDocument/2006/relationships/hyperlink" Target="http://www.noolaham.org/wiki/index.php/&#2990;&#3009;&#2980;&#2993;&#3021;_&#2986;&#2965;&#3021;&#2965;&#2990;&#3021;" TargetMode="External"/><Relationship Id="rId121" Type="http://schemas.openxmlformats.org/officeDocument/2006/relationships/hyperlink" Target="http://www.tamilvu.org/coresite/download/recommendation/E-Learning.pdf" TargetMode="External"/><Relationship Id="rId122" Type="http://schemas.openxmlformats.org/officeDocument/2006/relationships/hyperlink" Target="http://www.tamilvu.org/library/nationalized/pdf/35-subbureddiyar/488-ariviyalpayitrrummurai.pdf" TargetMode="External"/><Relationship Id="rId123" Type="http://schemas.openxmlformats.org/officeDocument/2006/relationships/hyperlink" Target="http://www.natkeeran.ca/ta/&#2965;&#2975;&#3021;&#2975;&#3009;&#2992;&#3016;/&#2965;&#2994;&#3021;&#2997;&#3007;-20-&#2965;&#2993;&#3021;&#2993;&#2994;&#3021;-&#2965;&#2993;&#3021;&#2986;&#3007;&#2980;&#3021;&#2980;&#2994;&#3007;&#2994;&#3021;-&#2951;&#2979;&#3016;&#2991;-&#2984;&#3009;&#2975;&#3021;&#2986;&#2969;&#3021;&#2965;&#2995;&#3021;" TargetMode="External"/><Relationship Id="rId124" Type="http://schemas.openxmlformats.org/officeDocument/2006/relationships/hyperlink" Target="http://www.tamilvu.org/ta/courses-degree-a041-a0414-html-a041431-8883" TargetMode="External"/><Relationship Id="rId125" Type="http://schemas.openxmlformats.org/officeDocument/2006/relationships/hyperlink" Target="http://www.tamilvu.org/slet/lA100/lA100pd1.jsp?bookid=215&amp;pno=525" TargetMode="External"/><Relationship Id="rId126" Type="http://schemas.openxmlformats.org/officeDocument/2006/relationships/hyperlink" Target="http://www.tamilvu.org/courses/diploma/p202/p2021/html/p2021602.htm" TargetMode="External"/><Relationship Id="rId127" Type="http://schemas.openxmlformats.org/officeDocument/2006/relationships/hyperlink" Target="http://www.tamilvu.org/ta/library-libcontnt-273141" TargetMode="External"/><Relationship Id="rId128" Type="http://schemas.openxmlformats.org/officeDocument/2006/relationships/hyperlink" Target="https://www.tamildigitallibrary.in/" TargetMode="External"/><Relationship Id="rId129" Type="http://schemas.openxmlformats.org/officeDocument/2006/relationships/hyperlink" Target="http://www.noolaham.org/wiki/index.php/&#2990;&#3009;&#2980;&#2993;&#3021;_&#2986;&#2965;&#3021;&#2965;&#2990;&#3021;" TargetMode="External"/><Relationship Id="rId130" Type="http://schemas.openxmlformats.org/officeDocument/2006/relationships/hyperlink" Target="https://kalvimalar.dinamalar.com/tamil/news-details.asp?id=334&amp;cat=3" TargetMode="External"/><Relationship Id="rId131" Type="http://schemas.openxmlformats.org/officeDocument/2006/relationships/hyperlink" Target="https://www.tamilmithran.com/article-source/" TargetMode="External"/><Relationship Id="rId132" Type="http://schemas.openxmlformats.org/officeDocument/2006/relationships/hyperlink" Target="https://www.tamildigitallibrary.in/book-search" TargetMode="External"/><Relationship Id="rId133" Type="http://schemas.openxmlformats.org/officeDocument/2006/relationships/hyperlink" Target="http://www.tamilvu.org/ta/courses-degree-a061-a0614-html-a0614333-10957" TargetMode="Externa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5:00Z</dcterms:created>
  <dc:creator>Manju</dc:creator>
  <dc:description/>
  <cp:keywords/>
  <dc:language>en-US</dc:language>
  <cp:lastModifiedBy>Tamil Office</cp:lastModifiedBy>
  <cp:lastPrinted>2025-04-19T16:36:00Z</cp:lastPrinted>
  <dcterms:modified xsi:type="dcterms:W3CDTF">2025-07-28T07:26:00Z</dcterms:modified>
  <cp:revision>45</cp:revision>
  <dc:subject/>
  <dc:title/>
</cp:coreProperties>
</file>