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u w:val="single"/>
        </w:rPr>
        <w:t>BHARATHIAR UNIVERSITY: COIMBATORE - 6410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DEPARTMENT OF EXTENSION AND CAREER GUIDANCE</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B.Voc. MULTIMEDIA AND ANIM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Voc. Multimedia and Animation is a three years undergraduate programme sanctioned by the UGC and the degree is awarded by Bharathiar University. The B.Voc. Degree is recognized as regular UG degree by state and central government.</w:t>
      </w:r>
    </w:p>
    <w:p>
      <w:pPr>
        <w:pStyle w:val="Normal"/>
        <w:spacing w:lineRule="auto" w:line="360"/>
        <w:ind w:firstLine="720"/>
        <w:jc w:val="both"/>
        <w:rPr/>
      </w:pPr>
      <w:r>
        <w:rPr>
          <w:rFonts w:cs="Times New Roman" w:ascii="Times New Roman" w:hAnsi="Times New Roman"/>
          <w:b/>
          <w:bCs/>
          <w:sz w:val="24"/>
          <w:szCs w:val="24"/>
        </w:rPr>
        <w:t>B.Voc. Multimedia and Animation</w:t>
      </w:r>
      <w:r>
        <w:rPr>
          <w:rFonts w:cs="Times New Roman" w:ascii="Times New Roman" w:hAnsi="Times New Roman"/>
          <w:sz w:val="24"/>
          <w:szCs w:val="24"/>
        </w:rPr>
        <w:t xml:space="preserve"> students can find ample job opportunities in Media and Entertainment Channels, Production houses, Design/ Creative Firms, IT software companies, Video Gaming Industry etc. Within these sectors, professionals can find job profiles as Web designer, Animator, Graphic Artist, Game Tester and Reviewer, Software Developer and Game Developer etc.</w:t>
      </w:r>
    </w:p>
    <w:p>
      <w:pPr>
        <w:pStyle w:val="Normal"/>
        <w:spacing w:lineRule="auto" w:line="360" w:before="0" w:after="0"/>
        <w:contextualSpacing/>
        <w:jc w:val="both"/>
        <w:rPr/>
      </w:pPr>
      <w:r>
        <w:rPr>
          <w:rStyle w:val="StrongEmphasis"/>
          <w:rFonts w:cs="Times New Roman" w:ascii="Times New Roman" w:hAnsi="Times New Roman"/>
          <w:caps/>
          <w:sz w:val="24"/>
          <w:szCs w:val="24"/>
        </w:rPr>
        <w:t>VISSION</w:t>
      </w:r>
    </w:p>
    <w:p>
      <w:pPr>
        <w:pStyle w:val="ListParagraph"/>
        <w:numPr>
          <w:ilvl w:val="0"/>
          <w:numId w:val="16"/>
        </w:numPr>
        <w:spacing w:lineRule="auto" w:line="360" w:before="0" w:after="0"/>
        <w:contextualSpacing/>
        <w:jc w:val="both"/>
        <w:rPr/>
      </w:pPr>
      <w:r>
        <w:rPr>
          <w:rFonts w:cs="Times New Roman" w:ascii="Times New Roman" w:hAnsi="Times New Roman"/>
          <w:i/>
          <w:iCs/>
          <w:sz w:val="24"/>
          <w:szCs w:val="24"/>
        </w:rPr>
        <w:t>To nurture creative and innovative professionals who can contribute towards the development in the field of multimedia and animation.</w:t>
      </w:r>
    </w:p>
    <w:p>
      <w:pPr>
        <w:pStyle w:val="Normal"/>
        <w:spacing w:lineRule="auto" w:line="360" w:before="0" w:after="0"/>
        <w:contextualSpacing/>
        <w:jc w:val="both"/>
        <w:rPr/>
      </w:pPr>
      <w:r>
        <w:rPr>
          <w:rStyle w:val="StrongEmphasis"/>
          <w:rFonts w:cs="Times New Roman" w:ascii="Times New Roman" w:hAnsi="Times New Roman"/>
          <w:caps/>
          <w:sz w:val="24"/>
          <w:szCs w:val="24"/>
        </w:rPr>
        <w:t>MISSION</w:t>
      </w:r>
    </w:p>
    <w:p>
      <w:pPr>
        <w:pStyle w:val="ListParagraph"/>
        <w:numPr>
          <w:ilvl w:val="0"/>
          <w:numId w:val="3"/>
        </w:numPr>
        <w:spacing w:lineRule="auto" w:line="360" w:before="0" w:after="0"/>
        <w:contextualSpacing/>
        <w:jc w:val="both"/>
        <w:rPr/>
      </w:pPr>
      <w:r>
        <w:rPr>
          <w:rFonts w:cs="Times New Roman" w:ascii="Times New Roman" w:hAnsi="Times New Roman"/>
          <w:i/>
          <w:iCs/>
          <w:sz w:val="24"/>
          <w:szCs w:val="24"/>
        </w:rPr>
        <w:t>To develop multimedia, animation competence of the students to enable them to take up eminent and gainful position in the media and entertainment industry.</w:t>
      </w:r>
    </w:p>
    <w:p>
      <w:pPr>
        <w:pStyle w:val="ListParagraph"/>
        <w:numPr>
          <w:ilvl w:val="0"/>
          <w:numId w:val="3"/>
        </w:numPr>
        <w:spacing w:lineRule="auto" w:line="360" w:before="0" w:after="0"/>
        <w:contextualSpacing/>
        <w:jc w:val="both"/>
        <w:rPr/>
      </w:pPr>
      <w:r>
        <w:rPr>
          <w:rFonts w:cs="Times New Roman" w:ascii="Times New Roman" w:hAnsi="Times New Roman"/>
          <w:i/>
          <w:iCs/>
          <w:sz w:val="24"/>
          <w:szCs w:val="24"/>
        </w:rPr>
        <w:t>To impart professional education and training in the field of graphic designing, web designing, 2D and 3D animation, digital games, and visual communication.</w:t>
      </w:r>
    </w:p>
    <w:p>
      <w:pPr>
        <w:pStyle w:val="ListParagraph"/>
        <w:numPr>
          <w:ilvl w:val="0"/>
          <w:numId w:val="3"/>
        </w:numPr>
        <w:spacing w:lineRule="auto" w:line="360" w:before="0" w:after="0"/>
        <w:contextualSpacing/>
        <w:jc w:val="both"/>
        <w:rPr>
          <w:rFonts w:ascii="Times New Roman" w:hAnsi="Times New Roman" w:cs="Times New Roman"/>
          <w:b/>
          <w:b/>
          <w:bCs/>
          <w:i/>
          <w:i/>
          <w:iCs/>
          <w:caps/>
          <w:sz w:val="24"/>
          <w:szCs w:val="24"/>
        </w:rPr>
      </w:pPr>
      <w:r>
        <w:rPr>
          <w:rFonts w:cs="Times New Roman" w:ascii="Times New Roman" w:hAnsi="Times New Roman"/>
          <w:i/>
          <w:iCs/>
          <w:sz w:val="24"/>
          <w:szCs w:val="24"/>
        </w:rPr>
        <w:t>To produce graduates who are socially responsible and capable of engaging in Lifelong learning.</w:t>
      </w:r>
    </w:p>
    <w:p>
      <w:pPr>
        <w:pStyle w:val="Normal"/>
        <w:spacing w:lineRule="auto" w:line="360" w:before="0" w:after="0"/>
        <w:contextualSpacing/>
        <w:jc w:val="both"/>
        <w:rPr>
          <w:rStyle w:val="StrongEmphasis"/>
          <w:rFonts w:ascii="Times New Roman" w:hAnsi="Times New Roman" w:cs="Times New Roman"/>
          <w:caps/>
          <w:sz w:val="24"/>
          <w:szCs w:val="24"/>
        </w:rPr>
      </w:pPr>
      <w:r>
        <w:rPr>
          <w:rFonts w:cs="Times New Roman" w:ascii="Times New Roman" w:hAnsi="Times New Roman"/>
          <w:b/>
          <w:bCs/>
          <w:i/>
          <w:iCs/>
          <w:caps/>
          <w:sz w:val="24"/>
          <w:szCs w:val="24"/>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Educational Objectives (PEO)</w:t>
      </w:r>
    </w:p>
    <w:p>
      <w:pPr>
        <w:pStyle w:val="Normal"/>
        <w:spacing w:lineRule="auto" w:line="360" w:before="0" w:after="0"/>
        <w:ind w:firstLine="720"/>
        <w:contextualSpacing/>
        <w:jc w:val="both"/>
        <w:rPr/>
      </w:pPr>
      <w:r>
        <w:rPr/>
        <w:t>The graduate will</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Build a working vocabulary of art, design, and visual communication terminology</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broad understanding of designing and editing computer graphic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xpose to the basics of 2D animation</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hands on experience of doing visual effects for a media project</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Modell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rigg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textur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Familiarize with techniques of animating character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experience in Audio and Video Edit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2D and 3D Games</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Outcomes (PO)</w:t>
      </w:r>
    </w:p>
    <w:p>
      <w:pPr>
        <w:pStyle w:val="Normal"/>
        <w:spacing w:lineRule="auto" w:line="360" w:before="0" w:after="0"/>
        <w:contextualSpacing/>
        <w:jc w:val="both"/>
        <w:rPr/>
      </w:pPr>
      <w:r>
        <w:rPr/>
        <w:tab/>
        <w:t>At the end of the B.Voc. Programme, graduates will be able t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a working knowledge of visual design and principles of multimedia</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Make and edit graphics using graphical softwar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for web design and web development</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do a 2D animation project</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is used in creating special effect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are used in doing modell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are used in doing rigg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use software which are used in doing textur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ability to execute 3D projects using modelling softwar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isplay skills required to create 3D game animation project</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t>Program Specific Outcomes (PS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sign, create and animate characters and objects using fundamental principles of animation.</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Produce computer-generated drawings using fundamental principles of art, design, and composition.  Use a variety of tools and technologies to create, capture and animate element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assemble, and present a demo reel or portfolio in a manner that meets current industry expectations, and highlights one’s creativity, skills and proficiency with relevant animation software and related technologi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sign layouts and backgrounds that incorporate principles of composition, perspective, and colour.</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ommunicate ideas, emotion, and intent effectively in visual, oral, and written form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Generate work that reflects initiative, creativity, adaptability, and personal styl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ommunicate ideas, believable action, and emotion effectively by employing principles of animation and performance in all aspects of draw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reate 2D and 3D characters and environments that reflect the integration of graphic clarity, design principles, performance principles and theoretical construct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Refine personal narrative voice that holistically integrates the elements of storytelling and performance to actively engage the audienc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Collaborate effectively with peers on media and entertainment projects.</w:t>
            </w:r>
          </w:p>
        </w:tc>
      </w:tr>
    </w:tbl>
    <w:p>
      <w:pPr>
        <w:pStyle w:val="Normal"/>
        <w:spacing w:lineRule="auto" w:line="240" w:before="0" w:after="0"/>
        <w:jc w:val="center"/>
        <w:rPr>
          <w:rStyle w:val="StrongEmphasis"/>
          <w:rFonts w:ascii="Times New Roman" w:hAnsi="Times New Roman" w:cs="Times New Roman"/>
          <w:b/>
          <w:b/>
          <w:bCs/>
          <w:i/>
          <w:i/>
          <w:iCs/>
          <w:sz w:val="24"/>
          <w:szCs w:val="24"/>
          <w:u w:val="single"/>
        </w:rPr>
      </w:pPr>
      <w:r>
        <w:rPr/>
      </w:r>
    </w:p>
    <w:p>
      <w:pPr>
        <w:pStyle w:val="Heading1"/>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ark Allotment</w:t>
      </w:r>
    </w:p>
    <w:p>
      <w:pPr>
        <w:pStyle w:val="TextBody"/>
        <w:ind w:right="-424" w:firstLine="720"/>
        <w:jc w:val="both"/>
        <w:rPr/>
      </w:pPr>
      <w:r>
        <w:rPr>
          <w:rFonts w:eastAsia="Calibri"/>
          <w:lang w:val="en-IN"/>
        </w:rPr>
        <w:t>The B. Voc. Multimedia and Animation theory and practical courses will have the following components:</w:t>
      </w:r>
    </w:p>
    <w:p>
      <w:pPr>
        <w:pStyle w:val="TextBody"/>
        <w:ind w:right="-424" w:hanging="0"/>
        <w:jc w:val="both"/>
        <w:rPr>
          <w:rFonts w:eastAsia="Calibri"/>
          <w:b/>
          <w:b/>
          <w:lang w:val="en-IN"/>
        </w:rPr>
      </w:pPr>
      <w:r>
        <w:rPr>
          <w:rFonts w:eastAsia="Calibri"/>
          <w:b/>
          <w:lang w:val="en-IN"/>
        </w:rPr>
        <w:t xml:space="preserve">1. Theory </w:t>
      </w:r>
    </w:p>
    <w:p>
      <w:pPr>
        <w:pStyle w:val="Normal"/>
        <w:spacing w:lineRule="auto" w:line="24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240" w:before="0" w:after="0"/>
        <w:ind w:left="720" w:right="1860" w:hanging="0"/>
        <w:jc w:val="both"/>
        <w:rPr>
          <w:rFonts w:ascii="Times New Roman" w:hAnsi="Times New Roman" w:cs="Times New Roman"/>
          <w:sz w:val="24"/>
          <w:szCs w:val="24"/>
        </w:rPr>
      </w:pPr>
      <w:r>
        <w:rPr>
          <w:rFonts w:cs="Times New Roman" w:ascii="Times New Roman" w:hAnsi="Times New Roman"/>
          <w:sz w:val="24"/>
          <w:szCs w:val="24"/>
        </w:rPr>
        <w:t>Internal Marks 25 + External Marks 75 = 100 (Total)</w:t>
      </w:r>
    </w:p>
    <w:p>
      <w:pPr>
        <w:pStyle w:val="Normal"/>
        <w:spacing w:lineRule="auto" w:line="240" w:before="0" w:after="0"/>
        <w:ind w:right="4" w:firstLine="720"/>
        <w:rPr>
          <w:rFonts w:ascii="Times New Roman" w:hAnsi="Times New Roman" w:cs="Times New Roman"/>
          <w:b/>
          <w:b/>
          <w:sz w:val="24"/>
          <w:szCs w:val="24"/>
        </w:rPr>
      </w:pPr>
      <w:r>
        <w:rPr>
          <w:rFonts w:cs="Times New Roman" w:ascii="Times New Roman" w:hAnsi="Times New Roman"/>
          <w:b/>
          <w:sz w:val="24"/>
          <w:szCs w:val="24"/>
        </w:rPr>
        <w:t>Internal Marks: 25</w:t>
        <w:tab/>
        <w:tab/>
        <w:tab/>
        <w:tab/>
        <w:tab/>
        <w:t>External Marks: 75</w:t>
      </w:r>
    </w:p>
    <w:p>
      <w:pPr>
        <w:pStyle w:val="TextBody"/>
        <w:numPr>
          <w:ilvl w:val="0"/>
          <w:numId w:val="7"/>
        </w:numPr>
        <w:ind w:left="2280" w:hanging="349"/>
        <w:jc w:val="both"/>
        <w:rPr>
          <w:rFonts w:eastAsia="Calibri"/>
          <w:lang w:val="en-IN"/>
        </w:rPr>
      </w:pPr>
      <w:r>
        <w:rPr>
          <w:rFonts w:eastAsia="Calibri"/>
          <w:lang w:val="en-IN"/>
        </w:rPr>
        <w:t>Test</w:t>
        <w:tab/>
        <w:tab/>
        <w:t>: 15 Marks</w:t>
      </w:r>
    </w:p>
    <w:p>
      <w:pPr>
        <w:pStyle w:val="TextBody"/>
        <w:numPr>
          <w:ilvl w:val="0"/>
          <w:numId w:val="7"/>
        </w:numPr>
        <w:ind w:left="2280" w:hanging="349"/>
        <w:jc w:val="both"/>
        <w:rPr>
          <w:rFonts w:eastAsia="Calibri"/>
          <w:lang w:val="en-IN"/>
        </w:rPr>
      </w:pPr>
      <w:r>
        <w:rPr>
          <w:rFonts w:eastAsia="Calibri"/>
          <w:lang w:val="en-IN"/>
        </w:rPr>
        <w:t>Assignment</w:t>
        <w:tab/>
        <w:t xml:space="preserve">: 5 Marks </w:t>
      </w:r>
    </w:p>
    <w:p>
      <w:pPr>
        <w:pStyle w:val="TextBody"/>
        <w:numPr>
          <w:ilvl w:val="0"/>
          <w:numId w:val="7"/>
        </w:numPr>
        <w:ind w:left="2280" w:hanging="349"/>
        <w:jc w:val="both"/>
        <w:rPr>
          <w:rFonts w:eastAsia="Calibri"/>
          <w:lang w:val="en-IN"/>
        </w:rPr>
      </w:pPr>
      <w:r>
        <w:rPr>
          <w:rFonts w:eastAsia="Calibri"/>
          <w:lang w:val="en-IN"/>
        </w:rPr>
        <w:t>Others</w:t>
        <w:tab/>
        <w:tab/>
        <w:t>: 5 Marks</w:t>
      </w:r>
    </w:p>
    <w:p>
      <w:pPr>
        <w:pStyle w:val="TextBody"/>
        <w:jc w:val="both"/>
        <w:rPr>
          <w:rFonts w:eastAsia="Calibri"/>
          <w:lang w:val="en-IN"/>
        </w:rPr>
      </w:pPr>
      <w:r>
        <w:rPr>
          <w:rFonts w:eastAsia="Calibri"/>
          <w:lang w:val="en-IN"/>
        </w:rPr>
        <w:t>Others include Class Participation, Case Studies Presentation, Field Work, Field Survey, Group Discussion, Term Paper, Workshop / Conference Participation, Presentation of Papers in Conferences, Quiz, Report / Content Writing, Seminars, etc.</w:t>
      </w:r>
    </w:p>
    <w:p>
      <w:pPr>
        <w:pStyle w:val="TextBody"/>
        <w:ind w:right="-424" w:hanging="0"/>
        <w:jc w:val="both"/>
        <w:rPr>
          <w:rFonts w:eastAsia="Calibri"/>
          <w:b/>
          <w:b/>
          <w:lang w:val="en-IN"/>
        </w:rPr>
      </w:pPr>
      <w:r>
        <w:rPr>
          <w:rFonts w:eastAsia="Calibri"/>
          <w:b/>
          <w:lang w:val="en-IN"/>
        </w:rPr>
        <w:t>2. Practical</w:t>
      </w:r>
    </w:p>
    <w:p>
      <w:pPr>
        <w:pStyle w:val="Normal"/>
        <w:spacing w:lineRule="auto" w:line="24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240" w:before="0" w:after="0"/>
        <w:ind w:left="720" w:right="1860" w:hanging="0"/>
        <w:jc w:val="both"/>
        <w:rPr>
          <w:rFonts w:ascii="Times New Roman" w:hAnsi="Times New Roman" w:cs="Times New Roman"/>
          <w:sz w:val="24"/>
          <w:szCs w:val="24"/>
        </w:rPr>
      </w:pPr>
      <w:r>
        <w:rPr>
          <w:rFonts w:cs="Times New Roman" w:ascii="Times New Roman" w:hAnsi="Times New Roman"/>
          <w:sz w:val="24"/>
          <w:szCs w:val="24"/>
        </w:rPr>
        <w:t>Internal Marks 40 + External Marks 60 = 100 (Total)</w:t>
      </w:r>
    </w:p>
    <w:p>
      <w:pPr>
        <w:pStyle w:val="Normal"/>
        <w:tabs>
          <w:tab w:val="clear" w:pos="720"/>
          <w:tab w:val="left" w:pos="2760" w:leader="none"/>
        </w:tabs>
        <w:spacing w:lineRule="auto" w:line="240" w:before="0" w:after="0"/>
        <w:ind w:left="720" w:right="4" w:hanging="0"/>
        <w:jc w:val="both"/>
        <w:rPr/>
      </w:pPr>
      <w:r>
        <w:rPr>
          <w:rFonts w:cs="Times New Roman" w:ascii="Times New Roman" w:hAnsi="Times New Roman"/>
          <w:b/>
          <w:sz w:val="24"/>
          <w:szCs w:val="24"/>
        </w:rPr>
        <w:t>Internal Marks: 40</w:t>
        <w:tab/>
        <w:tab/>
        <w:tab/>
        <w:tab/>
        <w:tab/>
        <w:tab/>
        <w:t>External Marks:  60</w:t>
      </w:r>
    </w:p>
    <w:p>
      <w:pPr>
        <w:pStyle w:val="Normal"/>
        <w:numPr>
          <w:ilvl w:val="0"/>
          <w:numId w:val="7"/>
        </w:numPr>
        <w:spacing w:lineRule="auto" w:line="240" w:before="0" w:after="0"/>
        <w:ind w:left="2280" w:right="-188" w:hanging="349"/>
        <w:jc w:val="both"/>
        <w:rPr>
          <w:rFonts w:ascii="Times New Roman" w:hAnsi="Times New Roman" w:cs="Times New Roman"/>
          <w:sz w:val="24"/>
          <w:szCs w:val="24"/>
        </w:rPr>
      </w:pPr>
      <w:r>
        <w:rPr>
          <w:rFonts w:cs="Times New Roman" w:ascii="Times New Roman" w:hAnsi="Times New Roman"/>
          <w:sz w:val="24"/>
          <w:szCs w:val="24"/>
        </w:rPr>
        <w:t>Test</w:t>
        <w:tab/>
        <w:tab/>
        <w:tab/>
        <w:t xml:space="preserve">– 30 Marks </w:t>
        <w:tab/>
        <w:tab/>
      </w:r>
    </w:p>
    <w:p>
      <w:pPr>
        <w:pStyle w:val="TextBody"/>
        <w:numPr>
          <w:ilvl w:val="0"/>
          <w:numId w:val="7"/>
        </w:numPr>
        <w:ind w:left="2280" w:hanging="349"/>
        <w:jc w:val="both"/>
        <w:rPr>
          <w:rFonts w:eastAsia="Calibri"/>
          <w:lang w:val="en-IN"/>
        </w:rPr>
      </w:pPr>
      <w:r>
        <w:rPr>
          <w:rFonts w:eastAsia="Calibri"/>
          <w:lang w:val="en-IN"/>
        </w:rPr>
        <w:t>Observation</w:t>
        <w:tab/>
        <w:tab/>
        <w:t>– 05 Marks</w:t>
        <w:tab/>
        <w:tab/>
      </w:r>
    </w:p>
    <w:p>
      <w:pPr>
        <w:pStyle w:val="TextBody"/>
        <w:numPr>
          <w:ilvl w:val="0"/>
          <w:numId w:val="7"/>
        </w:numPr>
        <w:ind w:left="2280" w:hanging="349"/>
        <w:jc w:val="both"/>
        <w:rPr/>
      </w:pPr>
      <w:r>
        <w:rPr>
          <w:rFonts w:eastAsia="Calibri"/>
          <w:lang w:val="en-IN"/>
        </w:rPr>
        <w:t>Record</w:t>
        <w:tab/>
        <w:tab/>
        <w:tab/>
        <w:t xml:space="preserve">– 05 Marks </w:t>
      </w:r>
    </w:p>
    <w:p>
      <w:pPr>
        <w:pStyle w:val="TextBody"/>
        <w:ind w:left="3981" w:firstLine="339"/>
        <w:jc w:val="both"/>
        <w:rPr>
          <w:rFonts w:eastAsia="Calibri"/>
          <w:lang w:val="en-IN"/>
        </w:rPr>
      </w:pPr>
      <w:r>
        <w:rPr>
          <w:rFonts w:eastAsia="Calibri"/>
          <w:lang w:val="en-IN"/>
        </w:rPr>
        <w:t xml:space="preserve">--------------- </w:t>
        <w:tab/>
        <w:tab/>
        <w:tab/>
        <w:tab/>
      </w:r>
    </w:p>
    <w:p>
      <w:pPr>
        <w:pStyle w:val="TextBody"/>
        <w:ind w:left="3981" w:hanging="284"/>
        <w:jc w:val="both"/>
        <w:rPr>
          <w:rFonts w:eastAsia="Calibri"/>
          <w:lang w:val="en-IN"/>
        </w:rPr>
      </w:pPr>
      <w:r>
        <w:rPr>
          <w:rFonts w:eastAsia="Calibri"/>
          <w:lang w:val="en-IN"/>
        </w:rPr>
        <w:t>Total = 40 Marks</w:t>
        <w:tab/>
        <w:tab/>
        <w:tab/>
      </w:r>
    </w:p>
    <w:p>
      <w:pPr>
        <w:pStyle w:val="TextBody"/>
        <w:ind w:left="3981" w:firstLine="339"/>
        <w:jc w:val="both"/>
        <w:rPr>
          <w:rFonts w:eastAsia="Calibri"/>
          <w:lang w:val="en-IN"/>
        </w:rPr>
      </w:pPr>
      <w:r>
        <w:rPr>
          <w:rFonts w:eastAsia="Calibri"/>
          <w:lang w:val="en-IN"/>
        </w:rPr>
        <w:t>---------------</w:t>
        <w:tab/>
        <w:tab/>
        <w:tab/>
        <w:tab/>
      </w:r>
    </w:p>
    <w:p>
      <w:pPr>
        <w:pStyle w:val="Normal"/>
        <w:numPr>
          <w:ilvl w:val="0"/>
          <w:numId w:val="23"/>
        </w:numPr>
        <w:spacing w:lineRule="auto" w:line="240" w:before="0" w:after="0"/>
        <w:ind w:left="720" w:right="1860" w:hanging="360"/>
        <w:jc w:val="both"/>
        <w:rPr/>
      </w:pPr>
      <w:r>
        <w:rPr>
          <w:rFonts w:cs="Times New Roman" w:ascii="Times New Roman" w:hAnsi="Times New Roman"/>
          <w:b/>
          <w:bCs/>
          <w:sz w:val="24"/>
          <w:szCs w:val="24"/>
        </w:rPr>
        <w:t>Internship, Maximum Marks = 50</w:t>
      </w:r>
    </w:p>
    <w:p>
      <w:pPr>
        <w:pStyle w:val="Normal"/>
        <w:spacing w:lineRule="auto" w:line="240" w:before="0" w:after="0"/>
        <w:ind w:left="720" w:right="1860" w:hanging="0"/>
        <w:jc w:val="both"/>
        <w:rPr/>
      </w:pPr>
      <w:r>
        <w:rPr>
          <w:rFonts w:cs="Times New Roman" w:ascii="Times New Roman" w:hAnsi="Times New Roman"/>
          <w:sz w:val="24"/>
          <w:szCs w:val="24"/>
        </w:rPr>
        <w:t>Only Internal Marks for 50</w:t>
      </w:r>
    </w:p>
    <w:p>
      <w:pPr>
        <w:pStyle w:val="Normal"/>
        <w:spacing w:lineRule="auto" w:line="240" w:before="0" w:after="0"/>
        <w:ind w:left="720" w:right="4" w:hanging="0"/>
        <w:jc w:val="both"/>
        <w:rPr/>
      </w:pPr>
      <w:r>
        <w:rPr>
          <w:rFonts w:cs="Times New Roman" w:ascii="Times New Roman" w:hAnsi="Times New Roman"/>
          <w:sz w:val="24"/>
          <w:szCs w:val="24"/>
        </w:rPr>
        <w:t>Review 1: Report Submission (Internship Idea, Organisation/Studio) – 10 Marks</w:t>
      </w:r>
    </w:p>
    <w:p>
      <w:pPr>
        <w:pStyle w:val="Normal"/>
        <w:spacing w:lineRule="auto" w:line="240" w:before="0" w:after="0"/>
        <w:ind w:left="720" w:right="4" w:hanging="0"/>
        <w:jc w:val="both"/>
        <w:rPr/>
      </w:pPr>
      <w:r>
        <w:rPr>
          <w:rFonts w:cs="Times New Roman" w:ascii="Times New Roman" w:hAnsi="Times New Roman"/>
          <w:sz w:val="24"/>
          <w:szCs w:val="24"/>
        </w:rPr>
        <w:t>Review 2: Reviewing the work – 15 Marks</w:t>
      </w:r>
    </w:p>
    <w:p>
      <w:pPr>
        <w:pStyle w:val="Normal"/>
        <w:spacing w:lineRule="auto" w:line="240" w:before="0" w:after="0"/>
        <w:ind w:left="720" w:right="4" w:hanging="0"/>
        <w:jc w:val="both"/>
        <w:rPr>
          <w:rFonts w:ascii="Times New Roman" w:hAnsi="Times New Roman" w:cs="Times New Roman"/>
          <w:sz w:val="24"/>
          <w:szCs w:val="24"/>
        </w:rPr>
      </w:pPr>
      <w:r>
        <w:rPr>
          <w:rFonts w:cs="Times New Roman" w:ascii="Times New Roman" w:hAnsi="Times New Roman"/>
          <w:sz w:val="24"/>
          <w:szCs w:val="24"/>
        </w:rPr>
        <w:t>Final output and Viva-Voce Presentation – 25 Marks</w:t>
      </w:r>
    </w:p>
    <w:p>
      <w:pPr>
        <w:pStyle w:val="Normal"/>
        <w:spacing w:lineRule="auto" w:line="240" w:before="0" w:after="0"/>
        <w:ind w:left="72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720" w:right="1860" w:hanging="360"/>
        <w:jc w:val="both"/>
        <w:rPr>
          <w:rFonts w:ascii="Times New Roman" w:hAnsi="Times New Roman" w:cs="Times New Roman"/>
          <w:sz w:val="24"/>
          <w:szCs w:val="24"/>
        </w:rPr>
      </w:pPr>
      <w:r>
        <w:rPr>
          <w:rFonts w:cs="Times New Roman" w:ascii="Times New Roman" w:hAnsi="Times New Roman"/>
          <w:b/>
          <w:bCs/>
          <w:sz w:val="24"/>
          <w:szCs w:val="24"/>
        </w:rPr>
        <w:t xml:space="preserve">Project, Maximum Marks = 100 </w:t>
      </w:r>
    </w:p>
    <w:p>
      <w:pPr>
        <w:pStyle w:val="Normal"/>
        <w:spacing w:lineRule="auto" w:line="240" w:before="0" w:after="0"/>
        <w:ind w:left="720" w:right="1860" w:hanging="0"/>
        <w:jc w:val="both"/>
        <w:rPr/>
      </w:pPr>
      <w:r>
        <w:rPr>
          <w:rFonts w:cs="Times New Roman" w:ascii="Times New Roman" w:hAnsi="Times New Roman"/>
          <w:sz w:val="24"/>
          <w:szCs w:val="24"/>
        </w:rPr>
        <w:t>Internal Marks 25+ External Marks 75 = 100 (Total)</w:t>
      </w:r>
    </w:p>
    <w:p>
      <w:pPr>
        <w:pStyle w:val="Normal"/>
        <w:tabs>
          <w:tab w:val="clear" w:pos="720"/>
          <w:tab w:val="left" w:pos="2760" w:leader="none"/>
        </w:tabs>
        <w:spacing w:lineRule="auto" w:line="240" w:before="0" w:after="0"/>
        <w:ind w:left="720" w:right="4" w:hanging="0"/>
        <w:jc w:val="both"/>
        <w:rPr>
          <w:rFonts w:ascii="Times New Roman" w:hAnsi="Times New Roman" w:cs="Times New Roman"/>
          <w:b/>
          <w:b/>
          <w:sz w:val="24"/>
          <w:szCs w:val="24"/>
        </w:rPr>
      </w:pPr>
      <w:r>
        <w:rPr>
          <w:rFonts w:cs="Times New Roman" w:ascii="Times New Roman" w:hAnsi="Times New Roman"/>
          <w:b/>
          <w:sz w:val="24"/>
          <w:szCs w:val="24"/>
        </w:rPr>
        <w:t>Internal Marks: 25</w:t>
        <w:tab/>
        <w:tab/>
        <w:tab/>
        <w:tab/>
        <w:tab/>
        <w:t>External Marks:  75</w:t>
      </w:r>
    </w:p>
    <w:p>
      <w:pPr>
        <w:pStyle w:val="Normal"/>
        <w:numPr>
          <w:ilvl w:val="0"/>
          <w:numId w:val="7"/>
        </w:numPr>
        <w:spacing w:lineRule="auto" w:line="240" w:before="0" w:after="0"/>
        <w:ind w:left="1418" w:right="-188" w:hanging="349"/>
        <w:jc w:val="both"/>
        <w:rPr>
          <w:rFonts w:ascii="Times New Roman" w:hAnsi="Times New Roman" w:cs="Times New Roman"/>
          <w:sz w:val="24"/>
          <w:szCs w:val="24"/>
        </w:rPr>
      </w:pPr>
      <w:r>
        <w:rPr>
          <w:rFonts w:cs="Times New Roman" w:ascii="Times New Roman" w:hAnsi="Times New Roman"/>
          <w:sz w:val="24"/>
          <w:szCs w:val="24"/>
        </w:rPr>
        <w:t>Review</w:t>
        <w:tab/>
        <w:tab/>
        <w:tab/>
        <w:t xml:space="preserve">– 15 Marks </w:t>
        <w:tab/>
        <w:tab/>
        <w:t xml:space="preserve">Evaluation </w:t>
        <w:tab/>
        <w:t>- 50 Marks</w:t>
      </w:r>
    </w:p>
    <w:p>
      <w:pPr>
        <w:pStyle w:val="TextBody"/>
        <w:numPr>
          <w:ilvl w:val="0"/>
          <w:numId w:val="7"/>
        </w:numPr>
        <w:ind w:left="1418" w:hanging="349"/>
        <w:jc w:val="both"/>
        <w:rPr>
          <w:rFonts w:eastAsia="Calibri"/>
          <w:lang w:val="en-IN"/>
        </w:rPr>
      </w:pPr>
      <w:r>
        <w:rPr>
          <w:rFonts w:eastAsia="Calibri"/>
          <w:lang w:val="en-IN"/>
        </w:rPr>
        <w:t>Draft report</w:t>
        <w:tab/>
        <w:tab/>
        <w:t>– 10 Marks</w:t>
        <w:tab/>
        <w:tab/>
        <w:t>Viva-Voce</w:t>
        <w:tab/>
        <w:t>- 25 Marks</w:t>
      </w:r>
    </w:p>
    <w:p>
      <w:pPr>
        <w:pStyle w:val="TextBody"/>
        <w:ind w:left="3578" w:firstLine="22"/>
        <w:jc w:val="both"/>
        <w:rPr/>
      </w:pPr>
      <w:r>
        <w:rPr>
          <w:rFonts w:eastAsia="Calibri"/>
          <w:lang w:val="en-IN"/>
        </w:rPr>
        <w:t xml:space="preserve">--------------- </w:t>
        <w:tab/>
        <w:tab/>
        <w:tab/>
        <w:t xml:space="preserve">           --------------</w:t>
      </w:r>
    </w:p>
    <w:p>
      <w:pPr>
        <w:pStyle w:val="TextBody"/>
        <w:ind w:left="2858" w:firstLine="22"/>
        <w:jc w:val="both"/>
        <w:rPr/>
      </w:pPr>
      <w:r>
        <w:rPr>
          <w:rFonts w:eastAsia="Calibri"/>
          <w:lang w:val="en-IN"/>
        </w:rPr>
        <w:t>Total = 25 Marks</w:t>
        <w:tab/>
        <w:tab/>
        <w:tab/>
        <w:t xml:space="preserve"> Total = 75 Marks</w:t>
      </w:r>
    </w:p>
    <w:p>
      <w:pPr>
        <w:pStyle w:val="TextBody"/>
        <w:ind w:left="3556" w:firstLine="44"/>
        <w:jc w:val="both"/>
        <w:rPr/>
      </w:pPr>
      <w:r>
        <w:rPr>
          <w:rFonts w:eastAsia="Calibri"/>
          <w:lang w:val="en-IN"/>
        </w:rPr>
        <w:t>---------------</w:t>
        <w:tab/>
        <w:tab/>
        <w:tab/>
        <w:t xml:space="preserve">          ---------------</w:t>
      </w:r>
    </w:p>
    <w:p>
      <w:pPr>
        <w:pStyle w:val="Normal"/>
        <w:spacing w:lineRule="auto" w:line="240" w:before="0" w:after="0"/>
        <w:jc w:val="both"/>
        <w:rPr>
          <w:rFonts w:ascii="Times New Roman" w:hAnsi="Times New Roman" w:eastAsia="Calibri" w:cs="Times New Roman"/>
          <w:b/>
          <w:b/>
          <w:bCs/>
          <w:sz w:val="24"/>
          <w:szCs w:val="24"/>
          <w:u w:val="single"/>
          <w:lang w:val="en-IN"/>
        </w:rPr>
      </w:pPr>
      <w:r>
        <w:rPr>
          <w:rFonts w:eastAsia="Calibri" w:cs="Times New Roman" w:ascii="Times New Roman" w:hAnsi="Times New Roman"/>
          <w:b/>
          <w:bCs/>
          <w:sz w:val="24"/>
          <w:szCs w:val="24"/>
          <w:u w:val="single"/>
          <w:lang w:val="en-IN"/>
        </w:rPr>
      </w:r>
    </w:p>
    <w:p>
      <w:pPr>
        <w:pStyle w:val="Normal"/>
        <w:spacing w:lineRule="auto" w:line="240" w:before="0" w:after="0"/>
        <w:jc w:val="center"/>
        <w:rPr/>
      </w:pPr>
      <w:r>
        <w:rPr>
          <w:rFonts w:cs="Times New Roman" w:ascii="Times New Roman" w:hAnsi="Times New Roman"/>
          <w:b/>
          <w:bCs/>
          <w:sz w:val="24"/>
          <w:szCs w:val="24"/>
          <w:u w:val="single"/>
        </w:rPr>
        <w:t>BHARATHIAR UNIVERSITY: COIMBATORE - 6410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DEPARTMENT OF EXTENSION AND CAREER GUIDAN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Voc. MULTIMEDIA AND ANIMATION</w:t>
      </w:r>
    </w:p>
    <w:p>
      <w:pPr>
        <w:pStyle w:val="Normal"/>
        <w:spacing w:lineRule="auto" w:line="240" w:before="0" w:after="0"/>
        <w:jc w:val="center"/>
        <w:rPr/>
      </w:pPr>
      <w:r>
        <w:rPr>
          <w:rFonts w:cs="Times New Roman" w:ascii="Times New Roman" w:hAnsi="Times New Roman"/>
          <w:sz w:val="24"/>
          <w:szCs w:val="24"/>
        </w:rPr>
        <w:t>(For the students admitted from the academic year 2025-26 onwa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EME OF EXAMINATIONS</w:t>
      </w:r>
    </w:p>
    <w:tbl>
      <w:tblPr>
        <w:tblW w:w="10170" w:type="dxa"/>
        <w:jc w:val="center"/>
        <w:tblInd w:w="0" w:type="dxa"/>
        <w:tblLayout w:type="fixed"/>
        <w:tblCellMar>
          <w:top w:w="0" w:type="dxa"/>
          <w:left w:w="108" w:type="dxa"/>
          <w:bottom w:w="0" w:type="dxa"/>
          <w:right w:w="108" w:type="dxa"/>
        </w:tblCellMar>
      </w:tblPr>
      <w:tblGrid>
        <w:gridCol w:w="1395"/>
        <w:gridCol w:w="5169"/>
        <w:gridCol w:w="450"/>
        <w:gridCol w:w="450"/>
        <w:gridCol w:w="593"/>
        <w:gridCol w:w="425"/>
        <w:gridCol w:w="473"/>
        <w:gridCol w:w="664"/>
        <w:gridCol w:w="8"/>
        <w:gridCol w:w="543"/>
      </w:tblGrid>
      <w:tr>
        <w:trPr>
          <w:trHeight w:val="503" w:hRule="atLeast"/>
        </w:trPr>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0" w:name="_Hlk80459263"/>
            <w:bookmarkEnd w:id="0"/>
            <w:r>
              <w:rPr>
                <w:rFonts w:cs="Times New Roman" w:ascii="Times New Roman" w:hAnsi="Times New Roman"/>
                <w:b/>
                <w:bCs/>
                <w:sz w:val="20"/>
                <w:szCs w:val="20"/>
              </w:rPr>
              <w:t>Code</w:t>
            </w:r>
          </w:p>
        </w:tc>
        <w:tc>
          <w:tcPr>
            <w:tcW w:w="5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BJECT</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urs</w:t>
            </w:r>
          </w:p>
        </w:tc>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ration of</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am Hours</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rks for</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Total Marks</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redits</w:t>
            </w:r>
          </w:p>
        </w:tc>
      </w:tr>
      <w:tr>
        <w:trPr>
          <w:trHeight w:val="89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cture</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actical</w:t>
            </w:r>
          </w:p>
        </w:tc>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IA</w:t>
            </w:r>
          </w:p>
        </w:tc>
        <w:tc>
          <w:tcPr>
            <w:tcW w:w="4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E</w:t>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01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 – Semester 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11T/M/F/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I:</w:t>
            </w:r>
            <w:r>
              <w:rPr>
                <w:rFonts w:cs="Times New Roman" w:ascii="Times New Roman" w:hAnsi="Times New Roman"/>
                <w:sz w:val="20"/>
                <w:szCs w:val="20"/>
              </w:rPr>
              <w:t xml:space="preserve"> Language Paper I - Tamil/Malayalam/French/Hindi </w:t>
            </w:r>
            <w:r>
              <w:rPr>
                <w:rFonts w:cs="Times New Roman" w:ascii="Times New Roman" w:hAnsi="Times New Roman"/>
                <w:b/>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2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II:</w:t>
            </w:r>
            <w:r>
              <w:rPr>
                <w:rFonts w:cs="Times New Roman" w:ascii="Times New Roman" w:hAnsi="Times New Roman"/>
                <w:sz w:val="20"/>
                <w:szCs w:val="20"/>
              </w:rPr>
              <w:t xml:space="preserve"> English I </w:t>
            </w:r>
            <w:r>
              <w:rPr>
                <w:rFonts w:cs="Times New Roman" w:ascii="Times New Roman" w:hAnsi="Times New Roman"/>
                <w:b/>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3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w:t>
            </w:r>
            <w:r>
              <w:rPr>
                <w:rFonts w:cs="Times New Roman" w:ascii="Times New Roman" w:hAnsi="Times New Roman"/>
                <w:sz w:val="20"/>
                <w:szCs w:val="20"/>
              </w:rPr>
              <w:t xml:space="preserve"> Computer Fundamentals for Multimedia and Graphic Desig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3B</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2:</w:t>
            </w:r>
            <w:r>
              <w:rPr>
                <w:rFonts w:cs="Times New Roman" w:ascii="Times New Roman" w:hAnsi="Times New Roman"/>
                <w:sz w:val="20"/>
                <w:szCs w:val="20"/>
              </w:rPr>
              <w:t xml:space="preserve"> Learning Principles and Methods</w:t>
            </w:r>
            <w:r>
              <w:rPr>
                <w:rFonts w:cs="Times New Roman" w:ascii="Times New Roman" w:hAnsi="Times New Roman"/>
                <w:strike/>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3J</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3:</w:t>
            </w:r>
            <w:r>
              <w:rPr>
                <w:rFonts w:cs="Times New Roman" w:ascii="Times New Roman" w:hAnsi="Times New Roman"/>
                <w:b/>
                <w:sz w:val="20"/>
                <w:szCs w:val="20"/>
              </w:rPr>
              <w:t xml:space="preserve"> Job role</w:t>
            </w:r>
            <w:r>
              <w:rPr>
                <w:rFonts w:cs="Times New Roman" w:ascii="Times New Roman" w:hAnsi="Times New Roman"/>
                <w:sz w:val="20"/>
                <w:szCs w:val="20"/>
              </w:rPr>
              <w:t xml:space="preserve">: Graphic Designe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A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Allied 1:</w:t>
            </w:r>
            <w:r>
              <w:rPr>
                <w:rFonts w:cs="Times New Roman" w:ascii="Times New Roman" w:hAnsi="Times New Roman"/>
                <w:sz w:val="20"/>
                <w:szCs w:val="20"/>
              </w:rPr>
              <w:t xml:space="preserve"> Mathematics for Multimedia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1F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Value Added 1:</w:t>
            </w:r>
            <w:r>
              <w:rPr>
                <w:rFonts w:cs="Times New Roman" w:ascii="Times New Roman" w:hAnsi="Times New Roman"/>
                <w:sz w:val="20"/>
                <w:szCs w:val="20"/>
              </w:rPr>
              <w:t xml:space="preserve"> Environmental Stud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iCs/>
                <w:sz w:val="20"/>
                <w:szCs w:val="20"/>
                <w:vertAlign w:val="subscript"/>
              </w:rPr>
            </w:pPr>
            <w:r>
              <w:rPr>
                <w:rFonts w:cs="Times New Roman" w:ascii="Times New Roman" w:hAnsi="Times New Roman"/>
                <w:sz w:val="20"/>
                <w:szCs w:val="20"/>
                <w:lang w:val="en-US" w:bidi="ar-SA"/>
              </w:rPr>
              <w:t>16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vertAlign w:val="superscript"/>
              </w:rPr>
              <w:t>@</w:t>
            </w:r>
            <w:r>
              <w:rPr>
                <w:rFonts w:cs="Times New Roman" w:ascii="Times New Roman" w:hAnsi="Times New Roman"/>
                <w:bCs/>
                <w:sz w:val="20"/>
                <w:szCs w:val="20"/>
              </w:rPr>
              <w:t xml:space="preserve">Health and Welln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 – Semester I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1T/M/F/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I:</w:t>
            </w:r>
            <w:r>
              <w:rPr>
                <w:rFonts w:cs="Times New Roman" w:ascii="Times New Roman" w:hAnsi="Times New Roman"/>
                <w:sz w:val="20"/>
                <w:szCs w:val="20"/>
              </w:rPr>
              <w:t xml:space="preserve"> Language Paper II</w:t>
            </w:r>
            <w:r>
              <w:rPr>
                <w:rFonts w:cs="Times New Roman" w:ascii="Times New Roman" w:hAnsi="Times New Roman"/>
                <w:sz w:val="16"/>
                <w:szCs w:val="16"/>
              </w:rPr>
              <w:t xml:space="preserve"> -</w:t>
            </w:r>
            <w:r>
              <w:rPr>
                <w:rFonts w:cs="Times New Roman" w:ascii="Times New Roman" w:hAnsi="Times New Roman"/>
                <w:sz w:val="20"/>
                <w:szCs w:val="20"/>
              </w:rPr>
              <w:t xml:space="preserve"> Tamil/Malayalam/French/Hindi </w:t>
            </w:r>
            <w:r>
              <w:rPr>
                <w:rFonts w:cs="Times New Roman" w:ascii="Times New Roman" w:hAnsi="Times New Roman"/>
                <w:b/>
                <w:sz w:val="16"/>
                <w:szCs w:val="16"/>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2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II:</w:t>
            </w:r>
            <w:r>
              <w:rPr>
                <w:rFonts w:cs="Times New Roman" w:ascii="Times New Roman" w:hAnsi="Times New Roman"/>
                <w:sz w:val="20"/>
                <w:szCs w:val="20"/>
              </w:rPr>
              <w:t xml:space="preserve"> English II </w:t>
            </w:r>
            <w:r>
              <w:rPr>
                <w:rFonts w:cs="Times New Roman" w:ascii="Times New Roman" w:hAnsi="Times New Roman"/>
                <w:b/>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3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4:</w:t>
            </w:r>
            <w:r>
              <w:rPr>
                <w:rFonts w:cs="Times New Roman" w:ascii="Times New Roman" w:hAnsi="Times New Roman"/>
                <w:sz w:val="20"/>
                <w:szCs w:val="20"/>
              </w:rPr>
              <w:t xml:space="preserve"> C Programming-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3Q</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5:</w:t>
            </w:r>
            <w:r>
              <w:rPr>
                <w:rFonts w:cs="Times New Roman" w:ascii="Times New Roman" w:hAnsi="Times New Roman"/>
                <w:sz w:val="20"/>
                <w:szCs w:val="20"/>
              </w:rPr>
              <w:t xml:space="preserve"> Web Designing Lab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3J</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6:</w:t>
            </w:r>
            <w:r>
              <w:rPr>
                <w:rFonts w:cs="Times New Roman" w:ascii="Times New Roman" w:hAnsi="Times New Roman"/>
                <w:sz w:val="20"/>
                <w:szCs w:val="20"/>
              </w:rPr>
              <w:t xml:space="preserve"> </w:t>
            </w:r>
            <w:r>
              <w:rPr>
                <w:rFonts w:cs="Times New Roman" w:ascii="Times New Roman" w:hAnsi="Times New Roman"/>
                <w:b/>
                <w:sz w:val="20"/>
                <w:szCs w:val="20"/>
              </w:rPr>
              <w:t>Job role</w:t>
            </w:r>
            <w:r>
              <w:rPr>
                <w:rFonts w:cs="Times New Roman" w:ascii="Times New Roman" w:hAnsi="Times New Roman"/>
                <w:sz w:val="20"/>
                <w:szCs w:val="20"/>
              </w:rPr>
              <w:t>: Event Manag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A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lied 2:</w:t>
            </w:r>
            <w:r>
              <w:rPr>
                <w:rFonts w:cs="Times New Roman" w:ascii="Times New Roman" w:hAnsi="Times New Roman"/>
                <w:sz w:val="20"/>
                <w:szCs w:val="20"/>
              </w:rPr>
              <w:t xml:space="preserve"> Mathematics for Multimedia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F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Value Added 2:</w:t>
            </w:r>
            <w:r>
              <w:rPr>
                <w:rFonts w:cs="Times New Roman" w:ascii="Times New Roman" w:hAnsi="Times New Roman"/>
                <w:sz w:val="20"/>
                <w:szCs w:val="20"/>
              </w:rPr>
              <w:t xml:space="preserve"> Human Righ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26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nship</w:t>
            </w:r>
            <w:r>
              <w:rPr>
                <w:rFonts w:cs="Times New Roman" w:ascii="Times New Roman" w:hAnsi="Times New Roman"/>
                <w:sz w:val="20"/>
                <w:szCs w:val="20"/>
              </w:rPr>
              <w:t>: Motion Graphics and Character Ani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8</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 – Semester II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1T/M/F/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b/>
                <w:bCs/>
                <w:sz w:val="16"/>
                <w:szCs w:val="16"/>
                <w:lang w:bidi="ar-SA"/>
              </w:rPr>
              <w:t>:</w:t>
            </w:r>
            <w:r>
              <w:rPr>
                <w:rFonts w:cs="Times New Roman" w:ascii="Times New Roman" w:hAnsi="Times New Roman"/>
                <w:sz w:val="16"/>
                <w:szCs w:val="16"/>
                <w:lang w:bidi="ar-SA"/>
              </w:rPr>
              <w:t xml:space="preserve"> </w:t>
            </w:r>
            <w:r>
              <w:rPr>
                <w:rFonts w:cs="Times New Roman" w:ascii="Times New Roman" w:hAnsi="Times New Roman"/>
                <w:sz w:val="20"/>
                <w:szCs w:val="20"/>
                <w:lang w:bidi="ar-SA"/>
              </w:rPr>
              <w:t>Language Paper III-Tamil/Malayalam/French/ 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2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II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7:</w:t>
            </w:r>
            <w:r>
              <w:rPr>
                <w:rFonts w:cs="Times New Roman" w:ascii="Times New Roman" w:hAnsi="Times New Roman"/>
                <w:sz w:val="20"/>
                <w:szCs w:val="20"/>
              </w:rPr>
              <w:t xml:space="preserve"> C++ Programming-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8:</w:t>
            </w:r>
            <w:r>
              <w:rPr>
                <w:rFonts w:cs="Times New Roman" w:ascii="Times New Roman" w:hAnsi="Times New Roman"/>
                <w:sz w:val="20"/>
                <w:szCs w:val="20"/>
              </w:rPr>
              <w:t xml:space="preserve"> Modelling and Sculp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Q</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9:</w:t>
            </w:r>
            <w:r>
              <w:rPr>
                <w:rFonts w:cs="Times New Roman" w:ascii="Times New Roman" w:hAnsi="Times New Roman"/>
                <w:sz w:val="20"/>
                <w:szCs w:val="20"/>
              </w:rPr>
              <w:t xml:space="preserve"> 3D Lab 1 with Texturing and Lighting - </w:t>
            </w:r>
            <w:r>
              <w:rPr>
                <w:rFonts w:cs="Times New Roman" w:ascii="Times New Roman" w:hAnsi="Times New Roman"/>
                <w:b/>
                <w:bCs/>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AR</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Allied 3</w:t>
            </w:r>
            <w:r>
              <w:rPr>
                <w:rFonts w:cs="Times New Roman" w:ascii="Times New Roman" w:hAnsi="Times New Roman"/>
                <w:sz w:val="20"/>
                <w:szCs w:val="20"/>
              </w:rPr>
              <w:t xml:space="preserve">: Campus to Corporate </w:t>
            </w:r>
            <w:r>
              <w:rPr>
                <w:rFonts w:cs="Times New Roman" w:ascii="Times New Roman" w:hAnsi="Times New Roman"/>
                <w:b/>
                <w:sz w:val="20"/>
                <w:szCs w:val="20"/>
              </w:rPr>
              <w:t>– 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F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Value Added 3:</w:t>
            </w:r>
            <w:r>
              <w:rPr>
                <w:rFonts w:cs="Times New Roman" w:ascii="Times New Roman" w:hAnsi="Times New Roman"/>
                <w:sz w:val="20"/>
                <w:szCs w:val="20"/>
              </w:rPr>
              <w:t xml:space="preserve"> Yoga for Human Excell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6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nternship </w:t>
            </w:r>
            <w:r>
              <w:rPr>
                <w:rFonts w:cs="Times New Roman" w:ascii="Times New Roman" w:hAnsi="Times New Roman"/>
                <w:sz w:val="20"/>
                <w:szCs w:val="20"/>
              </w:rPr>
              <w:t>3D Environment Design and Visual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6</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0</w:t>
            </w:r>
          </w:p>
        </w:tc>
      </w:tr>
      <w:tr>
        <w:trPr>
          <w:trHeight w:val="144"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 – Semester IV</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1T/M/F/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b/>
                <w:bCs/>
                <w:sz w:val="16"/>
                <w:szCs w:val="16"/>
                <w:lang w:bidi="ar-SA"/>
              </w:rPr>
              <w:t>:</w:t>
            </w:r>
            <w:r>
              <w:rPr>
                <w:rFonts w:cs="Times New Roman" w:ascii="Times New Roman" w:hAnsi="Times New Roman"/>
                <w:sz w:val="20"/>
                <w:szCs w:val="20"/>
                <w:lang w:bidi="ar-SA"/>
              </w:rPr>
              <w:t xml:space="preserve"> Language Paper IV</w:t>
            </w:r>
            <w:r>
              <w:rPr>
                <w:rFonts w:cs="Times New Roman" w:ascii="Times New Roman" w:hAnsi="Times New Roman"/>
                <w:sz w:val="16"/>
                <w:szCs w:val="16"/>
                <w:lang w:bidi="ar-SA"/>
              </w:rPr>
              <w:t>-</w:t>
            </w:r>
            <w:r>
              <w:rPr>
                <w:rFonts w:cs="Times New Roman" w:ascii="Times New Roman" w:hAnsi="Times New Roman"/>
                <w:sz w:val="20"/>
                <w:szCs w:val="20"/>
                <w:lang w:bidi="ar-SA"/>
              </w:rPr>
              <w:t>Tamil/Malayalam/French/ Hindi</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2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V </w:t>
            </w:r>
            <w:r>
              <w:rPr>
                <w:rFonts w:cs="Times New Roman" w:ascii="Times New Roman" w:hAnsi="Times New Roman"/>
                <w:b/>
                <w:sz w:val="20"/>
                <w:szCs w:val="20"/>
                <w:vertAlign w:val="superscript"/>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10:</w:t>
            </w:r>
            <w:r>
              <w:rPr>
                <w:rFonts w:cs="Times New Roman" w:ascii="Times New Roman" w:hAnsi="Times New Roman"/>
                <w:sz w:val="20"/>
                <w:szCs w:val="20"/>
              </w:rPr>
              <w:t xml:space="preserve"> Digital Marketing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Q</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 11:</w:t>
            </w:r>
            <w:r>
              <w:rPr>
                <w:rFonts w:cs="Times New Roman" w:ascii="Times New Roman" w:hAnsi="Times New Roman"/>
                <w:sz w:val="20"/>
                <w:szCs w:val="20"/>
              </w:rPr>
              <w:t xml:space="preserve"> 3D Lab 2 with Rigging, FX and Animation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3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bidi="ar-SA"/>
              </w:rPr>
              <w:t>43J</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re 12: Job role: </w:t>
            </w:r>
            <w:r>
              <w:rPr>
                <w:rFonts w:cs="Times New Roman" w:ascii="Times New Roman" w:hAnsi="Times New Roman"/>
                <w:sz w:val="20"/>
                <w:szCs w:val="20"/>
              </w:rPr>
              <w:t>Art Director (Gaming &amp; Ani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bidi="ar-SA"/>
              </w:rPr>
              <w:t>4A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lied 4:</w:t>
            </w:r>
            <w:r>
              <w:rPr>
                <w:rFonts w:cs="Times New Roman" w:ascii="Times New Roman" w:hAnsi="Times New Roman"/>
                <w:sz w:val="20"/>
                <w:szCs w:val="20"/>
              </w:rPr>
              <w:t xml:space="preserve"> Education Technology and Communi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F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Value Added 4:</w:t>
            </w:r>
            <w:r>
              <w:rPr>
                <w:rFonts w:cs="Times New Roman" w:ascii="Times New Roman" w:hAnsi="Times New Roman"/>
                <w:sz w:val="20"/>
                <w:szCs w:val="20"/>
              </w:rPr>
              <w:t xml:space="preserve"> General Awar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6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Internship - </w:t>
            </w:r>
            <w:r>
              <w:rPr>
                <w:rFonts w:cs="Times New Roman" w:ascii="Times New Roman" w:hAnsi="Times New Roman"/>
                <w:sz w:val="20"/>
                <w:szCs w:val="20"/>
              </w:rPr>
              <w:t>Visual Effects and Game Character Ani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w:t>
            </w:r>
          </w:p>
        </w:tc>
      </w:tr>
      <w:tr>
        <w:trPr>
          <w:trHeight w:val="144"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I – Semester V</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3:</w:t>
            </w:r>
            <w:r>
              <w:rPr>
                <w:rFonts w:cs="Times New Roman" w:ascii="Times New Roman" w:hAnsi="Times New Roman"/>
                <w:sz w:val="20"/>
                <w:szCs w:val="20"/>
              </w:rPr>
              <w:t xml:space="preserve"> Visual Communi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B</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4:</w:t>
            </w:r>
            <w:r>
              <w:rPr>
                <w:rFonts w:cs="Times New Roman" w:ascii="Times New Roman" w:hAnsi="Times New Roman"/>
                <w:sz w:val="20"/>
                <w:szCs w:val="20"/>
              </w:rPr>
              <w:t xml:space="preserve"> 3D Game Scrip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P</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15:</w:t>
            </w:r>
            <w:r>
              <w:rPr>
                <w:rFonts w:cs="Times New Roman" w:ascii="Times New Roman" w:hAnsi="Times New Roman"/>
                <w:sz w:val="20"/>
                <w:szCs w:val="20"/>
              </w:rPr>
              <w:t xml:space="preserve"> Audio and Video Editing</w:t>
            </w:r>
            <w:r>
              <w:rPr>
                <w:rFonts w:cs="Times New Roman" w:ascii="Times New Roman" w:hAnsi="Times New Roman"/>
                <w:b/>
                <w:bCs/>
                <w:sz w:val="20"/>
                <w:szCs w:val="20"/>
              </w:rPr>
              <w:t xml:space="preserve"> </w:t>
            </w:r>
            <w:r>
              <w:rPr>
                <w:rFonts w:cs="Times New Roman" w:ascii="Times New Roman" w:hAnsi="Times New Roman"/>
                <w:sz w:val="20"/>
                <w:szCs w:val="20"/>
              </w:rPr>
              <w:t>Lab</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3Q</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e 16:</w:t>
            </w:r>
            <w:r>
              <w:rPr>
                <w:rFonts w:cs="Times New Roman" w:ascii="Times New Roman" w:hAnsi="Times New Roman"/>
                <w:sz w:val="20"/>
                <w:szCs w:val="20"/>
              </w:rPr>
              <w:t xml:space="preserve"> 3D Gaming Lab - </w:t>
            </w:r>
            <w:r>
              <w:rPr>
                <w:rFonts w:cs="Times New Roman" w:ascii="Times New Roman" w:hAnsi="Times New Roman"/>
                <w:b/>
                <w:sz w:val="20"/>
                <w:szCs w:val="20"/>
              </w:rPr>
              <w:t>Pract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E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AOS 1:</w:t>
            </w:r>
            <w:r>
              <w:rPr>
                <w:rFonts w:cs="Times New Roman" w:ascii="Times New Roman" w:hAnsi="Times New Roman"/>
                <w:sz w:val="20"/>
                <w:szCs w:val="20"/>
              </w:rPr>
              <w:t xml:space="preserve"> Entrepreneurship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57V</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w:t>
            </w:r>
            <w:r>
              <w:rPr>
                <w:rFonts w:cs="Times New Roman" w:ascii="Times New Roman" w:hAnsi="Times New Roman"/>
                <w:sz w:val="20"/>
                <w:szCs w:val="20"/>
                <w:lang w:bidi="ar-SA"/>
              </w:rPr>
              <w:t>Mini Project and Viva Vo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w:t>
            </w:r>
          </w:p>
        </w:tc>
      </w:tr>
      <w:tr>
        <w:trPr>
          <w:trHeight w:val="144"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101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Year III – Semester VI</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3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7:</w:t>
            </w:r>
            <w:r>
              <w:rPr>
                <w:rFonts w:cs="Times New Roman" w:ascii="Times New Roman" w:hAnsi="Times New Roman"/>
                <w:sz w:val="20"/>
                <w:szCs w:val="20"/>
              </w:rPr>
              <w:t xml:space="preserve"> Compositing and VF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3B</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Core 18:</w:t>
            </w:r>
            <w:r>
              <w:rPr>
                <w:rFonts w:cs="Times New Roman" w:ascii="Times New Roman" w:hAnsi="Times New Roman"/>
                <w:sz w:val="20"/>
                <w:szCs w:val="20"/>
              </w:rPr>
              <w:t xml:space="preserve"> Media Laws and Eth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J</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re 19: Job Role</w:t>
            </w:r>
            <w:r>
              <w:rPr>
                <w:rFonts w:cs="Times New Roman" w:ascii="Times New Roman" w:hAnsi="Times New Roman"/>
                <w:sz w:val="20"/>
                <w:szCs w:val="20"/>
              </w:rPr>
              <w:t>: AR VR Produc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6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Internship – </w:t>
            </w:r>
            <w:r>
              <w:rPr>
                <w:rFonts w:cs="Times New Roman" w:ascii="Times New Roman" w:hAnsi="Times New Roman"/>
                <w:bCs/>
                <w:sz w:val="20"/>
                <w:szCs w:val="20"/>
              </w:rPr>
              <w:t>Animated Short Film (Video for Minimum 05 Minu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bidi="ar-SA"/>
              </w:rPr>
              <w:t>67V</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aps/>
                <w:sz w:val="20"/>
                <w:szCs w:val="20"/>
              </w:rPr>
            </w:pPr>
            <w:r>
              <w:rPr>
                <w:rFonts w:cs="Times New Roman" w:ascii="Times New Roman" w:hAnsi="Times New Roman"/>
                <w:b/>
                <w:bCs/>
                <w:sz w:val="20"/>
                <w:szCs w:val="20"/>
              </w:rPr>
              <w:t>**</w:t>
            </w:r>
            <w:r>
              <w:rPr>
                <w:rFonts w:cs="Times New Roman" w:ascii="Times New Roman" w:hAnsi="Times New Roman"/>
                <w:bCs/>
                <w:sz w:val="20"/>
                <w:szCs w:val="20"/>
              </w:rPr>
              <w:t>Project and Viva Vo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w:t>
            </w:r>
          </w:p>
        </w:tc>
      </w:tr>
      <w:tr>
        <w:trPr>
          <w:trHeight w:val="144"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sz w:val="20"/>
                <w:szCs w:val="20"/>
              </w:rPr>
              <w:t>Total Cred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144"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Course total Credits for Three Yea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9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287"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lang w:bidi="ar-SA"/>
              </w:rPr>
              <w:t xml:space="preserve">Non-academic credit: </w:t>
            </w:r>
            <w:r>
              <w:rPr>
                <w:rFonts w:cs="Times New Roman" w:ascii="Times New Roman" w:hAnsi="Times New Roman"/>
                <w:bCs/>
                <w:color w:val="000000"/>
                <w:sz w:val="20"/>
                <w:szCs w:val="20"/>
                <w:lang w:bidi="ar-SA"/>
              </w:rPr>
              <w:t>SWAY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7"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rPr>
              <w:t>Grand Total Credits for Three Years</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green"/>
                <w:lang w:bidi="ar-SA"/>
              </w:rPr>
            </w:pPr>
            <w:r>
              <w:rPr>
                <w:rFonts w:cs="Times New Roman" w:ascii="Times New Roman" w:hAnsi="Times New Roman"/>
                <w:b/>
                <w:bCs/>
                <w:sz w:val="20"/>
                <w:szCs w:val="20"/>
                <w:lang w:bidi="ar-SA"/>
              </w:rPr>
              <w:t>182</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Graphic </w:t>
            </w:r>
            <w:r>
              <w:rPr>
                <w:rFonts w:cs="Times New Roman" w:ascii="Times New Roman" w:hAnsi="Times New Roman"/>
                <w:i/>
                <w:iCs/>
                <w:sz w:val="20"/>
                <w:szCs w:val="20"/>
                <w:lang w:bidi="ar-SA"/>
              </w:rPr>
              <w:t>Designer (MES/Q0601)MESC Level4</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Event </w:t>
            </w:r>
            <w:r>
              <w:rPr>
                <w:rFonts w:cs="Times New Roman" w:ascii="Times New Roman" w:hAnsi="Times New Roman"/>
                <w:i/>
                <w:iCs/>
                <w:sz w:val="20"/>
                <w:szCs w:val="20"/>
                <w:lang w:bidi="ar-SA"/>
              </w:rPr>
              <w:t>Manger(MES/Q0209) MESC Level 5</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w:t>
            </w:r>
            <w:r>
              <w:rPr>
                <w:rFonts w:cs="Times New Roman" w:ascii="Times New Roman" w:hAnsi="Times New Roman"/>
                <w:i/>
                <w:iCs/>
                <w:sz w:val="20"/>
                <w:szCs w:val="20"/>
                <w:lang w:bidi="ar-SA"/>
              </w:rPr>
              <w:t>Art Director (Gaming &amp; Animation) (MES/Q0501) MESC Level 6</w:t>
            </w:r>
          </w:p>
        </w:tc>
      </w:tr>
      <w:tr>
        <w:trPr>
          <w:trHeight w:val="1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NSQF Assessment:</w:t>
            </w:r>
            <w:r>
              <w:rPr>
                <w:rFonts w:cs="Times New Roman" w:ascii="Times New Roman" w:hAnsi="Times New Roman"/>
                <w:i/>
                <w:iCs/>
                <w:sz w:val="20"/>
                <w:szCs w:val="20"/>
              </w:rPr>
              <w:t xml:space="preserve"> </w:t>
            </w:r>
            <w:r>
              <w:rPr>
                <w:rFonts w:cs="Times New Roman" w:ascii="Times New Roman" w:hAnsi="Times New Roman"/>
                <w:i/>
                <w:iCs/>
                <w:sz w:val="20"/>
                <w:szCs w:val="20"/>
                <w:lang w:bidi="ar-SA"/>
              </w:rPr>
              <w:t>AR VR Producer (MES/Q2509) MESC Level 7</w:t>
            </w:r>
          </w:p>
        </w:tc>
      </w:tr>
      <w:tr>
        <w:trPr>
          <w:trHeight w:val="144" w:hRule="atLeast"/>
        </w:trPr>
        <w:tc>
          <w:tcPr>
            <w:tcW w:w="1395"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CIA</w:t>
            </w:r>
          </w:p>
        </w:tc>
        <w:tc>
          <w:tcPr>
            <w:tcW w:w="8775" w:type="dxa"/>
            <w:gridSpan w:val="9"/>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 Internal Assessment</w:t>
            </w:r>
          </w:p>
        </w:tc>
      </w:tr>
      <w:tr>
        <w:trPr>
          <w:trHeight w:val="144" w:hRule="atLeast"/>
        </w:trPr>
        <w:tc>
          <w:tcPr>
            <w:tcW w:w="1395"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EE</w:t>
            </w:r>
          </w:p>
        </w:tc>
        <w:tc>
          <w:tcPr>
            <w:tcW w:w="8775" w:type="dxa"/>
            <w:gridSpan w:val="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hensive External Examinations</w:t>
            </w:r>
          </w:p>
        </w:tc>
      </w:tr>
      <w:tr>
        <w:trPr>
          <w:trHeight w:val="144" w:hRule="atLeast"/>
        </w:trPr>
        <w:tc>
          <w:tcPr>
            <w:tcW w:w="1395"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OS</w:t>
            </w:r>
          </w:p>
        </w:tc>
        <w:tc>
          <w:tcPr>
            <w:tcW w:w="8775" w:type="dxa"/>
            <w:gridSpan w:val="9"/>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Oriented Subject</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rPr/>
            </w:pPr>
            <w:r>
              <w:rPr>
                <w:rFonts w:cs="Times New Roman" w:ascii="Times New Roman" w:hAnsi="Times New Roman"/>
                <w:b/>
                <w:bCs/>
                <w:sz w:val="20"/>
                <w:szCs w:val="20"/>
              </w:rPr>
              <w:t>General Component:</w:t>
            </w:r>
            <w:r>
              <w:rPr>
                <w:rFonts w:cs="Times New Roman" w:ascii="Times New Roman" w:hAnsi="Times New Roman"/>
                <w:sz w:val="20"/>
                <w:szCs w:val="20"/>
              </w:rPr>
              <w:t xml:space="preserve"> 12 Credits</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rPr/>
            </w:pPr>
            <w:r>
              <w:rPr>
                <w:rFonts w:cs="Times New Roman" w:ascii="Times New Roman" w:hAnsi="Times New Roman"/>
                <w:b/>
                <w:bCs/>
                <w:sz w:val="20"/>
                <w:szCs w:val="20"/>
              </w:rPr>
              <w:t>Skill Component:</w:t>
            </w:r>
            <w:r>
              <w:rPr>
                <w:rFonts w:cs="Times New Roman" w:ascii="Times New Roman" w:hAnsi="Times New Roman"/>
                <w:sz w:val="20"/>
                <w:szCs w:val="20"/>
              </w:rPr>
              <w:t xml:space="preserve"> 18 Credits</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rPr/>
            </w:pPr>
            <w:r>
              <w:rPr>
                <w:rFonts w:cs="Times New Roman" w:ascii="Times New Roman" w:hAnsi="Times New Roman"/>
                <w:b/>
                <w:bCs/>
                <w:sz w:val="20"/>
                <w:szCs w:val="20"/>
              </w:rPr>
              <w:t xml:space="preserve">Value Added: </w:t>
            </w:r>
            <w:r>
              <w:rPr>
                <w:rFonts w:cs="Times New Roman" w:ascii="Times New Roman" w:hAnsi="Times New Roman"/>
                <w:sz w:val="20"/>
                <w:szCs w:val="20"/>
              </w:rPr>
              <w:t>No Continuous Internal Assessment. Only University Examination.</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rPr/>
            </w:pPr>
            <w:r>
              <w:rPr>
                <w:rFonts w:cs="Times New Roman" w:ascii="Times New Roman" w:hAnsi="Times New Roman"/>
                <w:b/>
                <w:bCs/>
                <w:sz w:val="20"/>
                <w:szCs w:val="20"/>
              </w:rPr>
              <w:t>Internship:</w:t>
            </w:r>
            <w:r>
              <w:rPr>
                <w:rFonts w:cs="Times New Roman" w:ascii="Times New Roman" w:hAnsi="Times New Roman"/>
                <w:sz w:val="20"/>
                <w:szCs w:val="20"/>
              </w:rPr>
              <w:t xml:space="preserve"> No University Examination. Only Continuous Internal Assessment</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SA"/>
              </w:rPr>
              <w:t>Non-academic credit</w:t>
            </w:r>
            <w:r>
              <w:rPr>
                <w:rFonts w:cs="Times New Roman" w:ascii="Times New Roman" w:hAnsi="Times New Roman"/>
                <w:b/>
                <w:bCs/>
                <w:sz w:val="20"/>
                <w:szCs w:val="20"/>
              </w:rPr>
              <w:t xml:space="preserve">: </w:t>
            </w:r>
            <w:r>
              <w:rPr>
                <w:rFonts w:cs="Times New Roman" w:ascii="Times New Roman" w:hAnsi="Times New Roman"/>
                <w:sz w:val="20"/>
                <w:szCs w:val="20"/>
              </w:rPr>
              <w:t>Students have to complete a 2 credit SWAYAM courses of their choice befor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of the study and the same will be reflected in their Mark Statement and become a component of course completion.</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SQF Assessment</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bidi="ar-SA"/>
              </w:rPr>
              <w:t>Project / Mini Project:</w:t>
            </w:r>
            <w:r>
              <w:rPr>
                <w:rFonts w:cs="Times New Roman" w:ascii="Times New Roman" w:hAnsi="Times New Roman"/>
                <w:sz w:val="20"/>
                <w:szCs w:val="20"/>
                <w:lang w:bidi="ar-SA"/>
              </w:rPr>
              <w:t xml:space="preserve"> </w:t>
            </w:r>
            <w:r>
              <w:rPr>
                <w:rFonts w:cs="Times New Roman" w:ascii="Times New Roman" w:hAnsi="Times New Roman"/>
                <w:b/>
                <w:bCs/>
                <w:sz w:val="20"/>
                <w:szCs w:val="20"/>
                <w:lang w:bidi="ar-SA"/>
              </w:rPr>
              <w:t>:</w:t>
            </w:r>
            <w:r>
              <w:rPr>
                <w:rFonts w:cs="Times New Roman" w:ascii="Times New Roman" w:hAnsi="Times New Roman"/>
                <w:sz w:val="20"/>
                <w:szCs w:val="20"/>
                <w:lang w:bidi="ar-SA"/>
              </w:rPr>
              <w:t xml:space="preserve"> </w:t>
            </w:r>
            <w:r>
              <w:rPr>
                <w:rFonts w:cs="Times New Roman" w:ascii="Times New Roman" w:hAnsi="Times New Roman"/>
                <w:b/>
                <w:sz w:val="20"/>
                <w:szCs w:val="20"/>
                <w:lang w:bidi="ar-SA"/>
              </w:rPr>
              <w:t>Internal marks 25</w:t>
            </w:r>
            <w:r>
              <w:rPr>
                <w:rFonts w:cs="Times New Roman" w:ascii="Times New Roman" w:hAnsi="Times New Roman"/>
                <w:sz w:val="20"/>
                <w:szCs w:val="20"/>
                <w:lang w:bidi="ar-SA"/>
              </w:rPr>
              <w:t xml:space="preserve">: Observation report &amp; Review, </w:t>
            </w:r>
            <w:r>
              <w:rPr>
                <w:rFonts w:cs="Times New Roman" w:ascii="Times New Roman" w:hAnsi="Times New Roman"/>
                <w:b/>
                <w:sz w:val="20"/>
                <w:szCs w:val="20"/>
                <w:lang w:bidi="ar-SA"/>
              </w:rPr>
              <w:t>External marks 75</w:t>
            </w:r>
            <w:r>
              <w:rPr>
                <w:rFonts w:cs="Times New Roman" w:ascii="Times New Roman" w:hAnsi="Times New Roman"/>
                <w:sz w:val="20"/>
                <w:szCs w:val="20"/>
                <w:lang w:bidi="ar-SA"/>
              </w:rPr>
              <w:t xml:space="preserve">: Report/Output Evaluation, Viva-Voce </w:t>
            </w:r>
          </w:p>
        </w:tc>
      </w:tr>
      <w:tr>
        <w:trPr>
          <w:trHeight w:val="144" w:hRule="atLeast"/>
        </w:trPr>
        <w:tc>
          <w:tcPr>
            <w:tcW w:w="139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75" w:type="dxa"/>
            <w:gridSpan w:val="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rt</w:t>
            </w:r>
            <w:r>
              <w:rPr>
                <w:rFonts w:cs="Times New Roman" w:ascii="Times New Roman" w:hAnsi="Times New Roman"/>
                <w:b/>
                <w:bCs/>
                <w:sz w:val="20"/>
                <w:szCs w:val="20"/>
              </w:rPr>
              <w:t xml:space="preserve"> I: </w:t>
            </w:r>
            <w:r>
              <w:rPr>
                <w:rFonts w:cs="Times New Roman" w:ascii="Times New Roman" w:hAnsi="Times New Roman"/>
                <w:sz w:val="20"/>
                <w:szCs w:val="20"/>
              </w:rPr>
              <w:t>Language Paper Part</w:t>
            </w:r>
            <w:r>
              <w:rPr>
                <w:rFonts w:cs="Times New Roman" w:ascii="Times New Roman" w:hAnsi="Times New Roman"/>
                <w:b/>
                <w:bCs/>
                <w:sz w:val="20"/>
                <w:szCs w:val="20"/>
              </w:rPr>
              <w:t xml:space="preserve"> II:</w:t>
            </w:r>
            <w:r>
              <w:rPr>
                <w:rFonts w:cs="Times New Roman" w:ascii="Times New Roman" w:hAnsi="Times New Roman"/>
                <w:sz w:val="20"/>
                <w:szCs w:val="20"/>
              </w:rPr>
              <w:t xml:space="preserve"> English for Semester I to IV will be followed by the Syllabus of BU Affiliated colleges approved by the Bharathiar Universit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 – Semester I</w:t>
      </w:r>
    </w:p>
    <w:p>
      <w:pPr>
        <w:pStyle w:val="Normal"/>
        <w:jc w:val="center"/>
        <w:rPr/>
      </w:pPr>
      <w:r>
        <w:rPr/>
        <w:t>Core 1: Computer Fundamentals for Multimedia and Graphic Desig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Computer Fundamentals for Multimedia and Graphic Desig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Creativity in Multimedia Elements, Font, Colour and Typography</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s understand the basics of computers</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a strong foundation to multimedia concepts</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the knowledge of graphic desig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s of compute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the fundamentals of 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text and images in 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audio and video in 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various graphic desig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uter Basic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Computers – Types – Characteristics – Classifications of Digital Computer Systems – Functions – Components – Number System – Memory Units – Storage Devices – Input Devices – Output Devices – Computer Software – Overview of Operating Systems – Programming Languages – Computer Networks – Applica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s – Multimedia in Business and Work – Elements – Stages of Multimedia Projects – Multimedia Hardware’s – Multimedia Software’s – Authoring Tools – Multimedia Development Skills - Applica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ext and Im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4"/>
                <w:szCs w:val="24"/>
              </w:rPr>
              <w:t>Fonts and Faces – Using Text in Multimedia – Font Editing and Designing Tools – Hypermedia – Hypertext – Image File Formats – Bitmaps – Vector Drawing – Colour Palett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Audio and Video</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igital Audio – MIDI Audio – Multimedia System Sounds – Audio File Formats – Adding Sounds to Multimedia Project – Using Video – Analog – Digital – Displays – Video Forma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phic Desig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Photoshop – Interface – Explore Toolsets – Selection Tools – Layers – Colour Tools – Edit Tools – Saving and Exporting Images - Illustrator - Interface – Explore Toolsets – Selection Tools – Layers - Shape, Colour and Type Tools – Edit Tools – Effects – Saving and Exporting Desig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on, Alexis L. Fundamentals of Information Technology, 2E. 20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Vaughan, Tay. Multimedia: Making It Work. 8th ed., McGraw Hill Professional, 201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Creative Team. Adobe Photoshop CS6 Classroom in a Book. Adobe P, 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Creative Team. Adobe Illustrator CS6 Classroom in a Book. Adobe P, 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rian wood. Adobe Illustrator CC Classroom in a Book. Pearson Educa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aulkner Andrew, Chavez Conrad. Adobe Photoshop CC Classroom in a Book. Pearson Educa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aithe Wempen. Computing Fundamentals: Introduction to Computers. Sybex,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omputer Fundamentals - By Prof. Sanjay Tanwani | Devi Ahilya Viswavidyalaya, Indore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Introduction to Computers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GIMP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Inkscape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2: Learning Principles and Method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arning Principles and Method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f e-Learning Technologie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ain basic knowledge of the subject, teaching and learning strategies.</w:t>
            </w:r>
          </w:p>
          <w:p>
            <w:pPr>
              <w:pStyle w:val="ListParagraph"/>
              <w:numPr>
                <w:ilvl w:val="0"/>
                <w:numId w:val="1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now about the method of assessment and the application of technology in teaching and 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e concepts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models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roles of internet in web-based 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s about the advantages / disadvantages of multimedia for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future of e-learning technolog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Meaning, Nature, Scope, History and future of e-learning – Evolution of e-learning – e-learning through satellite broadcasting – important components of e-learning – Virtual climate in learning – Virtual classroom: Teleconferencing, audio, and video conferenc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els of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E-learning: strategies and Applications – process of e-learning: knowledge acquisition and creation, sharing of knowledge, utilization of knowledge – e-learning instructional grounds: behaviourism, cognitivist, and constructivis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Information Technology and Virtual Reality in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Information Technology: meaning, scope, evolution and application – Virtual reality: meaning, purpose and scope – Role of internet in learning – Role of web-based instruction in learning – Models of WBI: Instructional Design Model (ISD) and Hyper Media Design Model (HMD) – Computer languages for designing WBI – Future of e-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Hyper Media for E-learn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ncept, Meaning, Characteristics and Applications – Teaching techniques through multi/hyper media – Multimedia and learning – Multimedia for co-operative and collaborative learning strategies – General guidelines for multi/hyper media applications – Advantages and Disadvantages of multi/hyper medi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ture of E-learning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21st century education – Challenges of distance education – Electronic Media in Distance Education – Electronic Media and Open learning – Internet in distance education - Virtual University system – Computer mediated communication for distance edu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arning Building successful online learning in your organization, strategies for developing knowledge in the Digital age, Marc J. Rosenber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r Roxanne Hiltz. The Virtual Classroom: Learning Without Limits Via Computer Networks (Human Computer Interaction). Intellect Ltd, 1994.</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Merrill, P.F. and Hammons, K. Computers in Education (3rd ed.). Allyn and Bacon, 19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Robyler, M.D., Edwards, J. and Havirluk, and M.A. Integrating Educational Technology into Teaching. 199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rPr>
              <w:t>Albert Traver. E-Learning: Methods, Tools and Advances, Clanrye International,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rley Hahn. Internet Complete Reference. Osborne/McGraw-Hill, 19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chael D. Williams. Integrating technology into teaching and learning: Concepts and applications. Prentice Hall, 200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Learning and Teaching - By Dr. Gaurav Singh | Indira Gandhi National Open University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3: job role: Graphic Designer</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J</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Job Role: Graphic Design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uter Fundamentals for Multimedia and Graphic Desig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design skills to students</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hance image editing techniques</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software skills required for graphic designing</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photo corrections in an im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hance digital imag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ke typographic desig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digital desig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brochures, pamphlets, flye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Basic Photo Corrections in an Imag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it an Image using Selection Tool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ct and Enhance Digital Photograph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a mask to remove a subject from a background in an Imag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Typographic Designs in an Imag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a Logo, Letter Head and Visiting Cards for a Company</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Brochures (A4 Size, A4 2-Fold, A4 3-Fold) for an event</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Advertisements and Flyers for products</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Posters for social media</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r Interface Design</w:t>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Adobe Creative Team. Adobe Photoshop CS6 Classroom in a Book. Adobe P, 20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Creative Team. Adobe Illustrator CS6 Classroom in a Book. Adobe P, 201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Evening, M. (2016). Adobe Photoshop CC for photographers (16th ed.). Taylor and Franci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Inc., P., and Johnson, S. (2013). Adobe illustrator CC on demand. Que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Marianne Centner, Frances Vereker. Ashion Designer′s Handbook for Adobe Illustrator. John Wiley and Son, 20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rian wood. Adobe Illustrator CC Classroom in a Book. Pearson Educa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Faulkner Andrew, Chavez Conrad. Adobe Photoshop CC Classroom in a Book. Pearson Edu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Graphics and Animation Development - By Er. Shano Solanki| National Institute of Technical Teachers Training and Research, Chandigarh.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Allied 1: Mathematics for Multimedia I</w:t>
      </w:r>
    </w:p>
    <w:tbl>
      <w:tblPr>
        <w:tblW w:w="9738" w:type="dxa"/>
        <w:jc w:val="left"/>
        <w:tblInd w:w="-113" w:type="dxa"/>
        <w:tblLayout w:type="fixed"/>
        <w:tblCellMar>
          <w:top w:w="0" w:type="dxa"/>
          <w:left w:w="108" w:type="dxa"/>
          <w:bottom w:w="0" w:type="dxa"/>
          <w:right w:w="108" w:type="dxa"/>
        </w:tblCellMar>
      </w:tblPr>
      <w:tblGrid>
        <w:gridCol w:w="431"/>
        <w:gridCol w:w="18"/>
        <w:gridCol w:w="83"/>
        <w:gridCol w:w="362"/>
        <w:gridCol w:w="630"/>
        <w:gridCol w:w="1083"/>
        <w:gridCol w:w="4318"/>
        <w:gridCol w:w="810"/>
        <w:gridCol w:w="506"/>
        <w:gridCol w:w="121"/>
        <w:gridCol w:w="543"/>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A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thematics for Multimedia 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Matrix and Trigonometry</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cquire knowledge of mathematics and their use in multimedia and anim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et theory and matrix</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relation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rigonometry 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alytical Geometr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graph theor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t Theory and Matrix</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ets and set operation - Venn Diagrams - Elements of Co-ordinate system. Matrices, Fundamental ideas about matrices and their operational rules – Matrix multiplication - Inversion of square matrices of not more than 3rd order- solving system of simultaneous liner equation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elations and their properties, n-array relation, and their applications, representing relations, closure of relations, equivalence of relations, partial order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igonometry - 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fundamentals (results only)-Radian Measure-Trigonometric functions-properties-identities-Equations-properties of triangle-Application of triangle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alytical Geometry - 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Locus of a point – straight line-Angle between two straight lines-pair of straight lines-circles-conic sections-parametric form of conics (results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ph Theo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graphs, graph terminology, representing graphs and graph isomorphism, connectivity, Euler and Hamilton paths, planner graphs, graph colouring, introduction to trees, application of tre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ts, Relations and Function by J.F. Gra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e Trigonometry by S.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e Mathematics and its Applications by Kenneth Rose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Mathematics by J.K. Sharm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al Geometry 2D and 3D by vi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The Elements of Coordinate Geometry by S. 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Graph Theory by Md. Saidur Rahma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extbook of Analytical Geometry by P. K. Jain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 (Subject expert)</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Value Added 1: Environmental studies</w:t>
      </w:r>
    </w:p>
    <w:tbl>
      <w:tblPr>
        <w:tblW w:w="9738" w:type="dxa"/>
        <w:jc w:val="left"/>
        <w:tblInd w:w="-113" w:type="dxa"/>
        <w:tblLayout w:type="fixed"/>
        <w:tblCellMar>
          <w:top w:w="0" w:type="dxa"/>
          <w:left w:w="108" w:type="dxa"/>
          <w:bottom w:w="0" w:type="dxa"/>
          <w:right w:w="108" w:type="dxa"/>
        </w:tblCellMar>
      </w:tblPr>
      <w:tblGrid>
        <w:gridCol w:w="431"/>
        <w:gridCol w:w="101"/>
        <w:gridCol w:w="362"/>
        <w:gridCol w:w="630"/>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F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vironmental Stud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Environmen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olve into ecologically informed and socially responsible citizens who are empowered to   protect the natural resources while ensuring sustainable lifestyle and developmental mod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ining in-depth knowledge on natural processes that sustain lif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icting the consequences of human actions on the web of life, global economy, and quality of human life.</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critical thinking for environmental protection and conserva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quiring values and attitudes towards understanding environmental-economic-social challenge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pting sustainability as a practice in life, society, and industr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tidisciplinary nature of environmental stud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 Resourc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osystem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diversity and its conserv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nvironmental Pollu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rachBarucha, Textbook for Environmental Studies, UG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Dr. Radha (2019), Environmental Studies, Revised Edition Prasanna Publishers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Dharmendra S. Sengar, (2007) ‘Environmental law’, Prentice hall of India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 </w:t>
            </w:r>
            <w:r>
              <w:rPr>
                <w:rFonts w:eastAsia="Times New Roman" w:cs="Times New Roman" w:ascii="Times New Roman" w:hAnsi="Times New Roman"/>
                <w:color w:val="313B3D"/>
                <w:sz w:val="24"/>
                <w:szCs w:val="24"/>
                <w:lang w:eastAsia="en-IN"/>
              </w:rPr>
              <w:t>G. Tyler Miller and Scott E. Spoolman, (2014) “Environmental Science”, Cengage Learning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 </w:t>
            </w:r>
            <w:r>
              <w:rPr>
                <w:rFonts w:eastAsia="Times New Roman" w:cs="Times New Roman" w:ascii="Times New Roman" w:hAnsi="Times New Roman"/>
                <w:color w:val="313B3D"/>
                <w:sz w:val="24"/>
                <w:szCs w:val="24"/>
                <w:lang w:eastAsia="en-IN"/>
              </w:rPr>
              <w:t>Rajagopalan, R, (2005) ‘Environmental Studies-From Crisis to Cure’,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Benny Joseph, (2006) ‘Environmental Science and Engineering’, Tata McGraw-Hill,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Gilbert M.Masters, (2004) ‘Introduction to Environmental Engineering and Science’, 2nd edition, Pearson Educat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Course Designed By:</w:t>
            </w:r>
            <w:r>
              <w:rPr>
                <w:rFonts w:cs="Times New Roman" w:ascii="Times New Roman" w:hAnsi="Times New Roman"/>
                <w:b/>
                <w:bCs/>
                <w:sz w:val="24"/>
                <w:szCs w:val="24"/>
              </w:rPr>
              <w:t xml:space="preserve"> 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alth and Wellness</w:t>
      </w:r>
    </w:p>
    <w:tbl>
      <w:tblPr>
        <w:tblW w:w="9738" w:type="dxa"/>
        <w:jc w:val="left"/>
        <w:tblInd w:w="-113" w:type="dxa"/>
        <w:tblLayout w:type="fixed"/>
        <w:tblCellMar>
          <w:top w:w="0" w:type="dxa"/>
          <w:left w:w="108" w:type="dxa"/>
          <w:bottom w:w="0" w:type="dxa"/>
          <w:right w:w="108" w:type="dxa"/>
        </w:tblCellMar>
      </w:tblPr>
      <w:tblGrid>
        <w:gridCol w:w="431"/>
        <w:gridCol w:w="101"/>
        <w:gridCol w:w="361"/>
        <w:gridCol w:w="630"/>
        <w:gridCol w:w="1080"/>
        <w:gridCol w:w="4161"/>
        <w:gridCol w:w="971"/>
        <w:gridCol w:w="506"/>
        <w:gridCol w:w="120"/>
        <w:gridCol w:w="477"/>
        <w:gridCol w:w="517"/>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ealth and Wel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ot Applicabl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each the elements of physical, mental, emotional, social, intellectual, environmental well-being.</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ddress the dangers of substance abuse and online risks to promote emotional and mental health.</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Demonstrate proficiency in sports training and physical fitness pract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Improve the mental and emotional well-being, fostering a positive outlook on health and lif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evelop competence and commitment as professionals in the field of health and well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areness on drug addiction and its ill effec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ill benefit in stress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Holistic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troduce the core components of Health &amp; well-being: physical, Mental, emotional well-being – Wellness Wheel Exercise (Overall Analysis) – Breaking Bad Habits (Overall Analysis).</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ysical &amp; Emotional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Physical Well-being: Fitness – Nutrition – Yoga &amp; Meditation – Brain Health – Healthy Lungs – hygiene and Grooming.</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Emotional Well-being: Stress Management – Importance of saying “NO” – Body Positivity and Self-acceptance. </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Intellectual &amp; Environmental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ocial Well-being: Practicing Gratitude – Cultivation Kindness and Compassion – Practicing Forgiveness – Celebration Differences – Digital Detox.</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ellectual Well-being: Being a Life Learner – Digital Literacy – Transfer of Learning.</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Environmental Well-being: Definition – People’ Behaviour – Crime – pollution – political Activities – Infrastructure – Family Situation. </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mportance of Self-reflection – Mindfulness and Meditation Practices: Connecting with nature – Serving people – Creative Expressions.</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ituational Awareness &amp; Understanding Addi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ituational Awareness: Being street smart – Digital awarenes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Understanding Addiction: Environmental cues to pickup addiction – Impact of substance abuse: Adverse health condition, social isolation, ruined future, hidden financial losses, damaging the family reputation.</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self-reflective worksheets to assess student under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 the worksheet to internal/external a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activity report should be documented and the same has to be assessed by the expert with mentor and marks to be evaluated for 50. (No examination). Evaluation on the basis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 20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10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ies (Observation during practice): 20 Mark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Resource Material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Well-Being Whee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Facilities &amp; Space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line Resources</w:t>
            </w:r>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United nations Sustainable Development Goals – Goal 3 – Good Health &amp; Well-Being: </w:t>
            </w:r>
            <w:hyperlink r:id="rId2">
              <w:r>
                <w:rPr>
                  <w:rStyle w:val="InternetLink"/>
                  <w:rFonts w:eastAsia="Times New Roman" w:cs="Times New Roman" w:ascii="Times New Roman" w:hAnsi="Times New Roman"/>
                  <w:sz w:val="24"/>
                  <w:szCs w:val="24"/>
                  <w:lang w:eastAsia="en-IN"/>
                </w:rPr>
                <w:t>https://www.un.org/sustainabledevelopment/health/</w:t>
              </w:r>
            </w:hyperlink>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Mindfulness and Meditation: Stanford Health Library offers mindfulness and meditation resources: </w:t>
            </w:r>
            <w:hyperlink r:id="rId3">
              <w:r>
                <w:rPr>
                  <w:rStyle w:val="InternetLink"/>
                  <w:rFonts w:eastAsia="Times New Roman" w:cs="Times New Roman" w:ascii="Times New Roman" w:hAnsi="Times New Roman"/>
                  <w:sz w:val="24"/>
                  <w:szCs w:val="24"/>
                  <w:lang w:eastAsia="en-IN"/>
                </w:rPr>
                <w:t>https://healthlibrary.standford.edu/books-resources/mindfulness-meditation.html</w:t>
              </w:r>
            </w:hyperlink>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Breaking Bad Habits: James Clear provides a guide on how to build good habits and break bad ones: </w:t>
            </w:r>
            <w:hyperlink r:id="rId4">
              <w:r>
                <w:rPr>
                  <w:rStyle w:val="InternetLink"/>
                  <w:rFonts w:eastAsia="Times New Roman" w:cs="Times New Roman" w:ascii="Times New Roman" w:hAnsi="Times New Roman"/>
                  <w:sz w:val="24"/>
                  <w:szCs w:val="24"/>
                  <w:lang w:eastAsia="en-IN"/>
                </w:rPr>
                <w:t>https://jamesclear.com/habits</w:t>
              </w:r>
            </w:hyperlink>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6 Ways to Keep Your Brain Sharp: </w:t>
            </w:r>
            <w:hyperlink r:id="rId5">
              <w:r>
                <w:rPr>
                  <w:rStyle w:val="InternetLink"/>
                  <w:rFonts w:eastAsia="Times New Roman" w:cs="Times New Roman" w:ascii="Times New Roman" w:hAnsi="Times New Roman"/>
                  <w:sz w:val="24"/>
                  <w:szCs w:val="24"/>
                  <w:lang w:eastAsia="en-IN"/>
                </w:rPr>
                <w:t>https://www.lorman.com/blog/post/how-tokeep-your-brain-sharp</w:t>
              </w:r>
            </w:hyperlink>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What is Social Wellbeing? 12+ Activities or Social Wellness: </w:t>
            </w:r>
            <w:hyperlink r:id="rId6">
              <w:r>
                <w:rPr>
                  <w:rStyle w:val="InternetLink"/>
                  <w:rFonts w:eastAsia="Times New Roman" w:cs="Times New Roman" w:ascii="Times New Roman" w:hAnsi="Times New Roman"/>
                  <w:sz w:val="24"/>
                  <w:szCs w:val="24"/>
                  <w:lang w:eastAsia="en-IN"/>
                </w:rPr>
                <w:t>https://positivepsychology.com/social-wellbeing/</w:t>
              </w:r>
            </w:hyperlink>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How Does Your Environment Affect Your Mental Health? </w:t>
            </w:r>
            <w:hyperlink r:id="rId7">
              <w:r>
                <w:rPr>
                  <w:rStyle w:val="InternetLink"/>
                  <w:rFonts w:eastAsia="Times New Roman" w:cs="Times New Roman" w:ascii="Times New Roman" w:hAnsi="Times New Roman"/>
                  <w:sz w:val="24"/>
                  <w:szCs w:val="24"/>
                  <w:lang w:eastAsia="en-IN"/>
                </w:rPr>
                <w:t>https://www.verywellmind.com/how-your-environment-affects-your-mental-health-5093687</w:t>
              </w:r>
            </w:hyperlink>
          </w:p>
          <w:p>
            <w:pPr>
              <w:pStyle w:val="ListParagraph"/>
              <w:numPr>
                <w:ilvl w:val="0"/>
                <w:numId w:val="6"/>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How to say no to others (and why you shouldn’t feel guilty) </w:t>
            </w:r>
            <w:hyperlink r:id="rId8">
              <w:r>
                <w:rPr>
                  <w:rStyle w:val="InternetLink"/>
                  <w:rFonts w:eastAsia="Times New Roman" w:cs="Times New Roman" w:ascii="Times New Roman" w:hAnsi="Times New Roman"/>
                  <w:sz w:val="24"/>
                  <w:szCs w:val="24"/>
                  <w:lang w:eastAsia="en-IN"/>
                </w:rPr>
                <w:t>https://www.betterup.com/blog/how-to-say-no</w:t>
              </w:r>
            </w:hyperlink>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 – Semester II</w:t>
      </w:r>
    </w:p>
    <w:p>
      <w:pPr>
        <w:pStyle w:val="Normal"/>
        <w:jc w:val="center"/>
        <w:rPr/>
      </w:pPr>
      <w:r>
        <w:rPr/>
        <w:t>Core 4: C Programm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3"/>
        <w:gridCol w:w="4319"/>
        <w:gridCol w:w="810"/>
        <w:gridCol w:w="506"/>
        <w:gridCol w:w="121"/>
        <w:gridCol w:w="543"/>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 Programm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ogic building skills and mathematic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programming skills</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courage logical thinking</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technical skills to design and develop various application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C program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logic behind the execution of various applic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and discover bugs in the progra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the concepts to solve a real-time proble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n application using memory management func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1. Write a C Program for the following operations</w:t>
            </w:r>
            <w:r>
              <w:rPr>
                <w:rFonts w:eastAsia="Times New Roman" w:cs="Times New Roman" w:ascii="Times New Roman" w:hAnsi="Times New Roman"/>
                <w:sz w:val="24"/>
                <w:szCs w:val="24"/>
                <w:lang w:val="en-US" w:eastAsia="en-IN"/>
              </w:rPr>
              <w:t>.</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 Find the area of triangle with the given base and height.</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 Calculate and display the volume of CUBE (height, width and depth given).</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Write a C program to calculate the percentage of students’ marks, consider them studying 6 subjects.</w:t>
            </w:r>
          </w:p>
          <w:p>
            <w:pPr>
              <w:pStyle w:val="Normal"/>
              <w:spacing w:lineRule="auto" w:line="36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eastAsia="en-IN"/>
              </w:rPr>
              <w:t>3. Write a C program to calculate Simple and Compound Interest.</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 Write a C Program to find the largest and smallest number among the three entered number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Write a C program to check the eligibility of a person for voting.</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N"/>
              </w:rPr>
              <w:t>6. Write a C program to print the Multiplication of Table “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Write a C program to check the given string is Palindrome or not.</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Write a C Program to Insert 5 elements into an Array and to print it.</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Write a C Program to convert Lowercase to Uppercase and vice versa.</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 Write a C program to reverse a String in C.</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Balagurusamy. Programming in ANSI C. Tata McGraw Hill,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bert Schildt. C: The Complete Reference. McGraw Hill Edu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yron Gottfried. Programming with C. Tata McGraw Hill,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Yashwvant Kanetkar. Let us C. BPB Publicati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Prinz, Tony Crawford. C in a Nutshell, 2e: The Definitive Reference. O′Reilly,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van der Linden. Expert C Programming: Deep Secrets. Pearson, 19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rnighan Brian W., Ritchie Dennis. C Programming Language, Pearson, 1988.</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 Programming and Assembly Language - By Prof. Janakiraman | IIT Madras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caps/>
          <w:sz w:val="24"/>
          <w:szCs w:val="24"/>
        </w:rPr>
        <w:t>Core 5</w:t>
      </w:r>
      <w:r>
        <w:rPr/>
        <w:t>: Web Designing Lab</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Q</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b Designing La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undamentals of Web Desig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design skills</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courage logical thinking</w:t>
            </w:r>
          </w:p>
          <w:p>
            <w:pPr>
              <w:pStyle w:val="ListParagraph"/>
              <w:numPr>
                <w:ilvl w:val="0"/>
                <w:numId w:val="19"/>
              </w:numPr>
              <w:spacing w:lineRule="auto" w:line="240" w:before="0" w:after="0"/>
              <w:contextualSpacing/>
              <w:rPr/>
            </w:pPr>
            <w:r>
              <w:rPr>
                <w:rFonts w:cs="Times New Roman" w:ascii="Times New Roman" w:hAnsi="Times New Roman"/>
                <w:bCs/>
                <w:sz w:val="24"/>
                <w:szCs w:val="24"/>
              </w:rPr>
              <w:t>Provide technical skills to design and develop web pag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a webpage using HTML, C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2D animation using adobe flas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webpage using client-side scripting langu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webpage using server-side scripting languag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webpage using database connec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HTML (Texts, Lists and Link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HTML (Images, Tables and Form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HTML (Audio and Video)</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CSS (External, Internal, Selectors and Inheritance)</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Create a webpage using CSS (Colour, Text, Boxes and Lis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CSS (Tables, Images, HTML5 Layout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2D Animatio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JavaScript Instruction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JavaScript Functions, Methods and Object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webpage using JavaScript Decisions and Loops</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Write a PHP Script using (Variables, Scope, Constants, Condition and Looping Statement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HP Script using (String, Arrays, Function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HP Script using (Cookies, Session Managemen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HP Script using (File Managemen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MySQL Query for Database Connectio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MySQL Query to Create Table, Insert, Update and Delete Data using Form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ckett, Jon. HTML and CSS: Design and Build Websites. Wiley,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Robin Nixon. Learning PHP, MySQL and JavaScript with JQuery, CSS and HTML5. Shroff Publishers and Distributers Private Limited, 2015.</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uckett, Jon. JavaScript and JQuery: Interactive Front-End Web Development. John Wiley and S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Beighley, Lynn, and Michael Morrison. Head First PHP and MySQL. O'Reilly Media,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Steve Suehring, Janet Valade. PHP, MySQL, JavaScript and HTML5 All–in–One For Dummies. Wiley,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T Editorial Services. HTML 5 Black Book, Covers CSS 3, JavaScript, XML, XHTML, AJAX, PHP and jQuery. Dreamtech Press,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Thomas Powell, HTML and CSS: The Complete Reference, McGraw-Hill Digital, 2010.</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Web Design for Everybody: Basics of Web Development and Coding Specialization - University of Michigan - COURSER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 Dhayanand</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6: job role: event manager</w:t>
      </w:r>
    </w:p>
    <w:tbl>
      <w:tblPr>
        <w:tblW w:w="9738" w:type="dxa"/>
        <w:jc w:val="left"/>
        <w:tblInd w:w="-113" w:type="dxa"/>
        <w:tblLayout w:type="fixed"/>
        <w:tblCellMar>
          <w:top w:w="0" w:type="dxa"/>
          <w:left w:w="108" w:type="dxa"/>
          <w:bottom w:w="0" w:type="dxa"/>
          <w:right w:w="108" w:type="dxa"/>
        </w:tblCellMar>
      </w:tblPr>
      <w:tblGrid>
        <w:gridCol w:w="449"/>
        <w:gridCol w:w="83"/>
        <w:gridCol w:w="992"/>
        <w:gridCol w:w="1083"/>
        <w:gridCol w:w="4318"/>
        <w:gridCol w:w="810"/>
        <w:gridCol w:w="506"/>
        <w:gridCol w:w="121"/>
        <w:gridCol w:w="543"/>
        <w:gridCol w:w="450"/>
        <w:gridCol w:w="383"/>
      </w:tblGrid>
      <w:tr>
        <w:trPr>
          <w:trHeight w:val="80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J</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ob Role: Event Manag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communication and organizational skill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lineRule="auto" w:line="240" w:before="0" w:after="0"/>
              <w:rPr/>
            </w:pPr>
            <w:r>
              <w:rPr>
                <w:rFonts w:cs="Times New Roman" w:ascii="Times New Roman" w:hAnsi="Times New Roman"/>
                <w:bCs/>
                <w:sz w:val="24"/>
                <w:szCs w:val="24"/>
              </w:rPr>
              <w:t>1. Understand Core Event Management Concepts</w:t>
            </w:r>
          </w:p>
          <w:p>
            <w:pPr>
              <w:pStyle w:val="Normal"/>
              <w:spacing w:lineRule="auto" w:line="240" w:before="0" w:after="0"/>
              <w:rPr/>
            </w:pPr>
            <w:r>
              <w:rPr>
                <w:rFonts w:cs="Times New Roman" w:ascii="Times New Roman" w:hAnsi="Times New Roman"/>
                <w:bCs/>
                <w:sz w:val="24"/>
                <w:szCs w:val="24"/>
              </w:rPr>
              <w:t>2. Develop Practical Event Planning Skills</w:t>
            </w:r>
          </w:p>
          <w:p>
            <w:pPr>
              <w:pStyle w:val="Normal"/>
              <w:spacing w:lineRule="auto" w:line="240" w:before="0" w:after="0"/>
              <w:rPr/>
            </w:pPr>
            <w:r>
              <w:rPr>
                <w:rFonts w:cs="Times New Roman" w:ascii="Times New Roman" w:hAnsi="Times New Roman"/>
                <w:bCs/>
                <w:sz w:val="24"/>
                <w:szCs w:val="24"/>
              </w:rPr>
              <w:t>3. Integrate Marketing and Risk Management Strategie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end-to-end event pla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e logistics and vendor coordination task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e event timelin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rmulate contingency and crisis management strateg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ain social media strategies for event promo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n Event Proposal</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aft a basic event proposal for a corporate product launch including event objective, theme, date, venue, and target audience.</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epare an Event Budget</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sample budget for a small wedding or conference including key cost heads like venue, catering, decor, entertainment, and logistic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sign a Work Breakdown Structure (WBS)</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WBS for a college cultural fest showing tasks, subtasks, and responsible persons for each activity.</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Vendor List Prepar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dentify and list five types of vendors needed for organizing a music concert and specify their key deliverable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vent Timeline and Checklist</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pare a timeline and checklist for managing a one-day seminar, covering pre-event, on-the-day, and post-event activitie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Venue Layout Planning</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aw a basic layout plan for a banquet hall showing the stage, seating arrangement, food counters, entry/exit points, and emergency acces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Guest Management Simul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monstrate how you would manage guest registration, seating, and flow for a VIP event with 100 invitee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 Social Media Promotion Pla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 one-week social media content calendar to promote a college fashion show, mentioning post types, platforms, and hashtag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isis Management Pla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rite a brief contingency plan to handle a power failure during a live event, including backup solutions and response teams.</w:t>
            </w:r>
          </w:p>
          <w:p>
            <w:pPr>
              <w:pStyle w:val="Normal"/>
              <w:numPr>
                <w:ilvl w:val="0"/>
                <w:numId w:val="28"/>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ost-Event Feedback Collec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 short feedback form with at least 5 questions to collect opinions from participants after a corporate ev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arketing Management – I (SWAYAM)</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ject Management for Managers (SWAYAM)</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Allied 2: Mathematics for Multimedia II</w:t>
      </w:r>
    </w:p>
    <w:tbl>
      <w:tblPr>
        <w:tblW w:w="9738" w:type="dxa"/>
        <w:jc w:val="left"/>
        <w:tblInd w:w="-113" w:type="dxa"/>
        <w:tblLayout w:type="fixed"/>
        <w:tblCellMar>
          <w:top w:w="0" w:type="dxa"/>
          <w:left w:w="108" w:type="dxa"/>
          <w:bottom w:w="0" w:type="dxa"/>
          <w:right w:w="108" w:type="dxa"/>
        </w:tblCellMar>
      </w:tblPr>
      <w:tblGrid>
        <w:gridCol w:w="431"/>
        <w:gridCol w:w="18"/>
        <w:gridCol w:w="83"/>
        <w:gridCol w:w="362"/>
        <w:gridCol w:w="630"/>
        <w:gridCol w:w="1083"/>
        <w:gridCol w:w="4318"/>
        <w:gridCol w:w="810"/>
        <w:gridCol w:w="506"/>
        <w:gridCol w:w="121"/>
        <w:gridCol w:w="543"/>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A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 for Multimedia 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thematics for Multimedia I</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cquire knowledge of mathematics and their use in multimedia and anim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vector algebr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rigonomet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alytical geomet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screte math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game theo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2 and K3</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ctor Algebr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Definition, Addition and Subtraction of Vectors, Scalar and Vector Product of two Vectors, Scalar Triple Product and Vector Triple Product, Applications of Vectors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igonometry - I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verse Trigonometric Functions-Introduction- properties-sine function-Inverse of sine function-cosine function-Inverse of cosine function-tangent function-Inverse of tangent function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alytical Geometry - II</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D Geometry planes-lines-the plane and the straight lines-coplanar lines. Spheres: Definition-Equation of sphere-Equation of circle on a sphere-Equation of tangent plane to the spher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screte Mat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Binary operations – properties - modular Arithmetic - Logical connectives - Truth tables – tautology – contradiction – contingency – duality - Logical Equivalen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me Theor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Graphical Solution – mx2 and 2xn type. Solving game by Dominance property -fundamentals - Simple problems only. Replacement problem – Replacement of equipment that deteriorates gradually (value of money does not change with tim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ts, Relations and Function by J.F. Gra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e Trigonometry by S.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e Mathematics and its Applications by Kenneth Rose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Mathematics by J.K. Sharm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lytical Geometry 2D and 3D by vi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Elements of Coordinate Geometry by S.L. Lon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Graph Theory by Md. Saidur Rahma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xtbook of Analytical Geometry by P.K.Jain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 (Subject Expert)</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Value Added 2: Human Rights</w:t>
      </w:r>
    </w:p>
    <w:tbl>
      <w:tblPr>
        <w:tblW w:w="9738" w:type="dxa"/>
        <w:jc w:val="left"/>
        <w:tblInd w:w="-113" w:type="dxa"/>
        <w:tblLayout w:type="fixed"/>
        <w:tblCellMar>
          <w:top w:w="0" w:type="dxa"/>
          <w:left w:w="108" w:type="dxa"/>
          <w:bottom w:w="0" w:type="dxa"/>
          <w:right w:w="108" w:type="dxa"/>
        </w:tblCellMar>
      </w:tblPr>
      <w:tblGrid>
        <w:gridCol w:w="431"/>
        <w:gridCol w:w="18"/>
        <w:gridCol w:w="83"/>
        <w:gridCol w:w="362"/>
        <w:gridCol w:w="630"/>
        <w:gridCol w:w="1083"/>
        <w:gridCol w:w="4318"/>
        <w:gridCol w:w="810"/>
        <w:gridCol w:w="506"/>
        <w:gridCol w:w="121"/>
        <w:gridCol w:w="543"/>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F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Human Righ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Ethics and  Valu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0"/>
              </w:numPr>
              <w:spacing w:lineRule="auto" w:line="240" w:before="0" w:after="0"/>
              <w:contextualSpacing/>
              <w:jc w:val="both"/>
              <w:rPr/>
            </w:pPr>
            <w:r>
              <w:rPr>
                <w:rFonts w:cs="Times New Roman" w:ascii="Times New Roman" w:hAnsi="Times New Roman"/>
                <w:bCs/>
                <w:sz w:val="24"/>
                <w:szCs w:val="24"/>
              </w:rPr>
              <w:t>Create awareness, conviction and commitment to values for improving the quality of life through education, and for advancing social and human wellbe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human values and value educa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their role in national developmen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global development with ethics and value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various therapeutic method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human right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Human Values, Value Education Towards Personal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Aim of education and value education; Evolution of value-oriented education; Concept of Human values; types of values; Components of value education. Personal Development: Self-analysis and introspection; sensitization towards gender equality, physically challenged, intellectually challenged. Respect to - age, experience, maturity, family members, neighbours, co-workers. Character Formation Towards Positive Personality: Truthfulness, Constructivity, Sacrifice, Sincerity, Self-Control, Altruism, Tolerance, Scientific Vi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ue Education Towards National and Global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ational and International Values: Constitutional or national values - Democracy, socialism, secularism, equality, justice, liberty, freedom, and fraternity. Social Values - Pity and probity, self-control, universal brotherhood. Professional Values - Knowledge thirst, sincerity in profession, regularity, punctuality, and faith. Religious Values - Tolerance, wisdom, character. Aesthetic values - Love and appreciation of literature and fine arts and respect for the same. National Integration and international understand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act of Global Development on Ethics and Val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flict of cross-cultural influences, mass media, cross-border education, materialistic values, professional challenges, and compromise. Modern Challenges of Adolescent Emotions and behaviour; Sex and spirituality: Comparison and competition; positive and negative though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apeutic Measur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trol of the mind through a. Simplified physical exercise b. Meditation – Objectives, types, effect on body, mind and soul c. Yoga – Objectives, Types, Asanas d. Activities: (i)Moralisation of Desires (ii)Neutralisation of Anger (iii)Eradication of Worries (iv)Benefits of Blessings</w:t>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igh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cept of Human Rights – Indian and International Perspectives a. Evolution of Human Rights b. Definitions under Indian and International documents 2. Broad classification of Human Rights and Relevant Constitutional Provisions. a. Right to Life, Liberty and Dignity b. Right to Equality c. Right against Exploitation d. Cultural and Educational Rights e. Economic Rights f. Political Rights g. Social Rights 3.Human Rights of Women and Children a. Social Practice and Constitutional Safeguards (i)Female Foeticide and Infanticide (ii)Physical assault and harassment (iii)Domestic violence (iv)Conditions of Working Women 4.Institutions for Implementation a. Human Rights Commission b. Judiciary 5.Violations and Redressal a. Violation by State b. Violation by Individuals c. Nuclear Weapons and terrorism d. Safeguard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 Education – Human Rights, Bharathiar Un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uman Rights in India - By Prof. (Dr.) Y.S.R. Murthy | O.P. Jindal Global University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INTERNSHIP - </w:t>
      </w:r>
      <w:r>
        <w:rPr/>
        <w:t>MOTION GRAPHICS AND CHARACTER ANIMATION</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476"/>
        <w:gridCol w:w="967"/>
        <w:gridCol w:w="357"/>
        <w:gridCol w:w="149"/>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 Motion Graphics and Character Anim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Web Design</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After Effects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 xml:space="preserve">Rotoscopy of a character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hroma Removal and composting a sho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 xml:space="preserve">Motion graphics for TV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 xml:space="preserve">Wire Removal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5.</w:t>
              <w:tab/>
              <w:t>Create a Explainer Video</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6.</w:t>
              <w:tab/>
              <w:t>Create a Motion Poster</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Animate CC</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Bouncing ball animation (different ball type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ing Storyboard for your own scrip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Walk cycle animation with Attitude</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Character Lip-sync</w:t>
            </w:r>
          </w:p>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 – Semester III</w:t>
      </w:r>
    </w:p>
    <w:p>
      <w:pPr>
        <w:pStyle w:val="Normal"/>
        <w:jc w:val="center"/>
        <w:rPr/>
      </w:pPr>
      <w:r>
        <w:rPr/>
        <w:t>Core 7: C++ Programm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3"/>
        <w:gridCol w:w="4319"/>
        <w:gridCol w:w="810"/>
        <w:gridCol w:w="506"/>
        <w:gridCol w:w="121"/>
        <w:gridCol w:w="543"/>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P</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 Programm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 Programm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programming skills</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courage logical thinking</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technical skills to design and develop various application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C++ program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logic behind the execution of various applic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and discover bugs in the progra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the concepts to solve a real-time proble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n application using memory management func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 Write C++ program to display various type or arithmetic operation using mixed data typ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 Write C++ Program for the following calculations.</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Find the area and perimeter of a rectangle using objects and classes.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Calculate the volume of a cylinder.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rite a program in C++ to find the: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Factorial of a number using loop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2 Factorial function that calculates the factorial of an intege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rite a program in C++ to check the given string to be Palindrome or not.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5. Write a program in C++ to display Names, Roll No., and grade of 3 students who have appeared in the examination. Declare the name of class, roll no., and grade. Create an array of class objects. Read and display the contents of the arra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rite a program in C++ to read the data of N employees and compute their net salary (DA=52% of basic and IT=30% of gross salary)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rite a program in C++ using function templates to find the largest and smallest number and to sort the numbers in ascending order in a list of integers.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 Write C++ program to illustrate single inheritance.</w:t>
            </w:r>
          </w:p>
          <w:p>
            <w:pPr>
              <w:pStyle w:val="Normal"/>
              <w:spacing w:lineRule="auto" w:line="276"/>
              <w:jc w:val="both"/>
              <w:rPr/>
            </w:pPr>
            <w:r>
              <w:rPr>
                <w:rFonts w:cs="Times New Roman" w:ascii="Times New Roman" w:hAnsi="Times New Roman"/>
                <w:sz w:val="24"/>
                <w:szCs w:val="24"/>
                <w:lang w:val="en-US"/>
              </w:rPr>
              <w:t xml:space="preserve">9. Write a program in C++ to implement the following hierarchy. Create two classes namely employee and qualification. Using multiple inheritance, derive two classes scientist and manager. Take suitable attributes and operations.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lang w:val="en-US"/>
              </w:rPr>
              <w:t>10. Write a program in C++ to illustrate the order of execution of constructors and destructo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Balagurusamy, Object Oriented Programming in C++, Tata McGraw Hill publishing company limited, 19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Ashok N Kamthane , OBJECT-ORIENTED PROGRAMMING WITH ANSI AND TURBO C++, Pearson Education publication. 200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jarne Stroustrup. The C++ Programming Language. Pearson Education.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Rajesh K. Shukla. Object Oriented Programming in C++. Wilsey India Pvt. Ltd.,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C++ PROGRAMMING Black Book, Steven Holzner, Wiley Student edition, Wiley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Poornachandra Sarang – “OBJECT ORIENTED PROGRAMMING WITH C++”,Second Edition, PHI Pub.,20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John R Hubbard – “PROGRAMMING WITH C++”, TMH Publ. II Edition, 200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gramming in C++ - By Prof. Partha Pratim Das | IIT Kharagpur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8</w:t>
      </w:r>
      <w:r>
        <w:rPr/>
        <w:t>: Modelling AND SCULPT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ling and Sculpt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raphic Design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computer-based animation</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3D animation</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model objec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Basic 3D Anim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In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Organic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Sculpt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texturing for 3D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Remember; </w:t>
            </w:r>
            <w:r>
              <w:rPr>
                <w:rFonts w:cs="Times New Roman" w:ascii="Times New Roman" w:hAnsi="Times New Roman"/>
                <w:b/>
                <w:sz w:val="24"/>
                <w:szCs w:val="24"/>
              </w:rPr>
              <w:t>K2</w:t>
            </w:r>
            <w:r>
              <w:rPr>
                <w:rFonts w:cs="Times New Roman" w:ascii="Times New Roman" w:hAnsi="Times New Roman"/>
                <w:sz w:val="24"/>
                <w:szCs w:val="24"/>
              </w:rPr>
              <w:t xml:space="preserve">– Understand; </w:t>
            </w:r>
            <w:r>
              <w:rPr>
                <w:rFonts w:cs="Times New Roman" w:ascii="Times New Roman" w:hAnsi="Times New Roman"/>
                <w:b/>
                <w:sz w:val="24"/>
                <w:szCs w:val="24"/>
              </w:rPr>
              <w:t>K3</w:t>
            </w:r>
            <w:r>
              <w:rPr>
                <w:rFonts w:cs="Times New Roman" w:ascii="Times New Roman" w:hAnsi="Times New Roman"/>
                <w:sz w:val="24"/>
                <w:szCs w:val="24"/>
              </w:rPr>
              <w:t xml:space="preserve">– Apply; </w:t>
            </w:r>
            <w:r>
              <w:rPr>
                <w:rFonts w:cs="Times New Roman" w:ascii="Times New Roman" w:hAnsi="Times New Roman"/>
                <w:b/>
                <w:sz w:val="24"/>
                <w:szCs w:val="24"/>
              </w:rPr>
              <w:t>K4</w:t>
            </w:r>
            <w:r>
              <w:rPr>
                <w:rFonts w:cs="Times New Roman" w:ascii="Times New Roman" w:hAnsi="Times New Roman"/>
                <w:sz w:val="24"/>
                <w:szCs w:val="24"/>
              </w:rPr>
              <w:t xml:space="preserve">– Analyse; </w:t>
            </w:r>
            <w:r>
              <w:rPr>
                <w:rFonts w:cs="Times New Roman" w:ascii="Times New Roman" w:hAnsi="Times New Roman"/>
                <w:b/>
                <w:sz w:val="24"/>
                <w:szCs w:val="24"/>
              </w:rPr>
              <w:t>K5</w:t>
            </w:r>
            <w:r>
              <w:rPr>
                <w:rFonts w:cs="Times New Roman" w:ascii="Times New Roman" w:hAnsi="Times New Roman"/>
                <w:sz w:val="24"/>
                <w:szCs w:val="24"/>
              </w:rPr>
              <w:t xml:space="preserve">–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3D Anim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3D animation &amp; Maya Fundamentals, Introduction to Maya-Interface &amp; basic primitives, NURBS Curves &amp; Surfaces, NURBS - Creating Inorganic object, NURBS - Creating Inorganic surfaces, Introduction to Poly Tools-creating basic object, Introduction to Poly Tools-Understanding relative propor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organic Modelling with Maya, Background blocking, Background detailing of element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Vehicle Blocking, Vehicle Detail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Organic Modeling with Maya, Character Modeling - Blocking whole body, Character Modeling - Body detailing, Character Modeling - Face detailing, Character Modeling - Clothing and Props detailing, Character Modeling - facial Expressions (eye blink, angry,sad,smile),Working with Subdivision Model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ulpting Basic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culpting Essentials, The Art of sculpting, Introduction to Digital sculpting &amp; Mud box Interface, Normal, Displacement maps Fundamentals. Application Integr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ulpting Techniq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igital Sculpting with Mud box, Sculpting Techniques. Texturing in Mud box., Compilation of Assets, Creature Modeling and Sculpting, Shading and Texturing Environments Effects, Importing and Editing sound, Out and Render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tomy And Drawing: By Vistor Perar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Modeling: Fundamentals of a Digital Model: by William Vaugha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op Staring: Facial Modeling and Animation Done Right: By Jason Osip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lender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9</w:t>
      </w:r>
      <w:r>
        <w:rPr/>
        <w:t>: 3D Lab 1 with Texturing and Lighting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Q</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D Lab – 1 with Texturing and Lighting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Modell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computer-based animation</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3D animation</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model objec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Basic 3D Anim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Inorganic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Organic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Sculpt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texturing for 3D model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1.</w:t>
              <w:tab/>
              <w:t>Stylized Character modelling and texturing.</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2.</w:t>
              <w:tab/>
              <w:t>Set Modelling and texturing.</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3.</w:t>
              <w:tab/>
              <w:t>Vehicle modelling and texturing.</w:t>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4.</w:t>
              <w:tab/>
              <w:t>Shading and texturing a hard surface model.</w:t>
            </w:r>
          </w:p>
          <w:p>
            <w:pPr>
              <w:pStyle w:val="Normal"/>
              <w:spacing w:before="0" w:after="0"/>
              <w:ind w:left="360" w:hanging="0"/>
              <w:rPr>
                <w:rFonts w:ascii="Times New Roman" w:hAnsi="Times New Roman" w:cs="Times New Roman"/>
                <w:sz w:val="24"/>
                <w:szCs w:val="24"/>
              </w:rPr>
            </w:pPr>
            <w:r>
              <w:rPr>
                <w:rFonts w:cs="Times New Roman" w:ascii="Times New Roman" w:hAnsi="Times New Roman"/>
                <w:b/>
                <w:bCs/>
                <w:sz w:val="24"/>
                <w:szCs w:val="24"/>
              </w:rPr>
              <w:t>5.</w:t>
              <w:tab/>
              <w:t>Product pack sho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Modeling: Fundamentals of a Digital Model: by William Vaugha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Lighting &amp; Rendering: Jeremy Bir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op Staring: Facial Modeling and Animation Done Right: By Jason Osip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eastAsia="Times New Roman" w:cs="Times New Roman"/>
                <w:bCs/>
                <w:spacing w:val="5"/>
                <w:kern w:val="2"/>
                <w:sz w:val="24"/>
                <w:szCs w:val="24"/>
                <w:lang w:eastAsia="en-IN"/>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llied 3: Campus to Corporate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3"/>
        <w:gridCol w:w="4319"/>
        <w:gridCol w:w="810"/>
        <w:gridCol w:w="506"/>
        <w:gridCol w:w="121"/>
        <w:gridCol w:w="543"/>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AR</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to Corporate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derstanding Business </w:t>
            </w:r>
            <w:r>
              <w:rPr>
                <w:rFonts w:cs="Times New Roman" w:ascii="Times New Roman" w:hAnsi="Times New Roman"/>
                <w:sz w:val="24"/>
                <w:szCs w:val="24"/>
              </w:rPr>
              <w:t>Etiquett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quip the students for campus readiness</w:t>
            </w:r>
          </w:p>
          <w:p>
            <w:pPr>
              <w:pStyle w:val="Normal"/>
              <w:numPr>
                <w:ilvl w:val="0"/>
                <w:numId w:val="4"/>
              </w:numPr>
              <w:spacing w:lineRule="auto" w:line="240"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rn various etiquettes required to work in the organization</w:t>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miliarize the office automation and computer skil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enables the student to understand the history of corporate origin and existence of BPO in the world</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the various pre-requisite of etiquettes and its real time applic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e the PC and data skills using Word, Excel and PowerPoi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application of aptitude and implement the knowledge for entry level job and in their caree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e the knowledge of understanding world of work and SWOT analysi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480" w:before="0" w:after="0"/>
              <w:contextualSpacing/>
              <w:jc w:val="both"/>
              <w:rPr/>
            </w:pPr>
            <w:r>
              <w:rPr>
                <w:rFonts w:cs="Times New Roman" w:ascii="Times New Roman" w:hAnsi="Times New Roman"/>
                <w:sz w:val="24"/>
                <w:szCs w:val="24"/>
              </w:rPr>
              <w:t>To prepare corporate etiquette and interpret the results</w:t>
            </w:r>
          </w:p>
          <w:p>
            <w:pPr>
              <w:pStyle w:val="ListParagraph"/>
              <w:numPr>
                <w:ilvl w:val="0"/>
                <w:numId w:val="44"/>
              </w:numPr>
              <w:spacing w:lineRule="auto" w:line="480" w:before="0" w:after="0"/>
              <w:contextualSpacing/>
              <w:jc w:val="both"/>
              <w:rPr/>
            </w:pPr>
            <w:r>
              <w:rPr>
                <w:rFonts w:cs="Times New Roman" w:ascii="Times New Roman" w:hAnsi="Times New Roman"/>
                <w:sz w:val="24"/>
                <w:szCs w:val="24"/>
              </w:rPr>
              <w:t>To prepare dressing etiquette and interpret the results</w:t>
            </w:r>
          </w:p>
          <w:p>
            <w:pPr>
              <w:pStyle w:val="ListParagraph"/>
              <w:numPr>
                <w:ilvl w:val="0"/>
                <w:numId w:val="44"/>
              </w:numPr>
              <w:spacing w:lineRule="auto" w:line="480" w:before="0" w:after="0"/>
              <w:contextualSpacing/>
              <w:jc w:val="both"/>
              <w:rPr/>
            </w:pPr>
            <w:r>
              <w:rPr>
                <w:rFonts w:cs="Times New Roman" w:ascii="Times New Roman" w:hAnsi="Times New Roman"/>
                <w:sz w:val="24"/>
                <w:szCs w:val="24"/>
              </w:rPr>
              <w:t>To create table and insert picture by using Microsoft word and interpret the results</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presentation in MS PowerPoint.</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data table and chart by using Microsoft excel data set and interpret the results</w:t>
            </w:r>
          </w:p>
          <w:p>
            <w:pPr>
              <w:pStyle w:val="ListParagraph"/>
              <w:numPr>
                <w:ilvl w:val="0"/>
                <w:numId w:val="44"/>
              </w:numPr>
              <w:spacing w:lineRule="auto" w:line="480" w:before="0" w:after="0"/>
              <w:contextualSpacing/>
              <w:jc w:val="both"/>
              <w:rPr/>
            </w:pPr>
            <w:r>
              <w:rPr>
                <w:rFonts w:cs="Times New Roman" w:ascii="Times New Roman" w:hAnsi="Times New Roman"/>
                <w:sz w:val="24"/>
                <w:szCs w:val="24"/>
              </w:rPr>
              <w:t>To prepare career planning and SWOT analysis.</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procedure for team building skills and techniques.</w:t>
            </w:r>
          </w:p>
          <w:p>
            <w:pPr>
              <w:pStyle w:val="ListParagraph"/>
              <w:numPr>
                <w:ilvl w:val="0"/>
                <w:numId w:val="44"/>
              </w:numPr>
              <w:spacing w:lineRule="auto" w:line="480" w:before="0" w:after="0"/>
              <w:contextualSpacing/>
              <w:jc w:val="both"/>
              <w:rPr/>
            </w:pPr>
            <w:r>
              <w:rPr>
                <w:rFonts w:cs="Times New Roman" w:ascii="Times New Roman" w:hAnsi="Times New Roman"/>
                <w:sz w:val="24"/>
                <w:szCs w:val="24"/>
              </w:rPr>
              <w:t>To prepare E-mail etiquette in an organisation.</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telephone etiquette in an organisation.</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resume for applying various job.</w:t>
            </w:r>
          </w:p>
          <w:p>
            <w:pPr>
              <w:pStyle w:val="ListParagraph"/>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omen Rights in Corporate</w:t>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Vimala, A., (2016), Career Preparation and Talent Management‖ Oviya Publication, Coimbator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McGrath, E. H (2008). Basic Managerial Skills for All, 8th ed. Prentice-Hall of India, New Delhi,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Rajendra pal and J.S. Korlahalli, (2011) ―Essentials of Business Communication S. Chand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shd w:fill="FFFFFF" w:val="clear"/>
              </w:rPr>
              <w:t>Ramesh, MS, and C. C Pattanshetti (2003), ―Business Communication R. Chand and Co,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tudy Guides Basic Business Communication: Skills for Empowering the Internet Generation by Lesikar and Flat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oft Skills Enhancing Employability: Connecting Campus with Corporate by M.S. Rao. I.K. Internation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Business Communication: The Real World and Your Career Sengui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NOC: Business English Communication - NPTE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TCS and Dr. A. Vimal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Value added 3</w:t>
      </w:r>
      <w:r>
        <w:rPr/>
        <w:t>: Yoga for Human Excellence</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F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Yoga for Human Excelle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oneself</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Yoga in students for physiological and psychological development and maintenanc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able the student to have good health</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mental hygien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 emotional stabilit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te moral val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ain higher level of consciousne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Yoga and Physic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hysical Structure - Three bodies - Five limi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Simplified physical Exercises - Hand Exercises -Leg Exercises – Breathing Exercises - Eye Exercises – Kapalapat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Matrarasanas -Massages - Acupuncture - Relaxational</w:t>
            </w:r>
          </w:p>
          <w:p>
            <w:pPr>
              <w:pStyle w:val="Normal"/>
              <w:spacing w:before="0" w:after="0"/>
              <w:rPr/>
            </w:pPr>
            <w:r>
              <w:rPr>
                <w:rFonts w:cs="Times New Roman" w:ascii="Times New Roman" w:hAnsi="Times New Roman"/>
                <w:sz w:val="24"/>
                <w:szCs w:val="24"/>
              </w:rPr>
              <w:t>1.4 Yogasanas  - Padmasana- Vajrasanas – Chakrasanas (Side) - Viruchasanas - Yoga muthra - Patchimothasanas - Ustrasanas -Vakkarasanasi – Salabasan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Art of Nurturing the life force and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Maintaining the youthfulness - Postponing the age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Sex and Spirituality - Significance of sexual vital fluid - Married life -Chast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Ten stages of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Mental frequency - Methods for concent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ubli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Purpose and Philosophy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Introspection - Analysis of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Moralization of Des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Neutralization of Ang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Human Resource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Eradication of wor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Benefits of Bless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Greatness of Friend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Individual Peace and World Pe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Law of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Unified force - Cause and Effec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Purity of Thought and Deed and Genetic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Love and Com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Cultural Education - Fivefold Culture</w:t>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Manavalakalai Yoga, Ved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plified Physical Exercises – Vethathiri Maharishi, Vethathiri Publication. Yogasanas – Vethathiri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oga for Modern Age – Vethathiri Maharishi, Veth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ld Order of Holistic Unity – Vethathiri Maharishi, Vethathiri - Publicat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nd health through yoga – Dr. K. Chandrasekaran.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Yoga Practices 1 - By Dr Vikas | Swami Vivekananda Yoga AnusandhanaSamsthan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INTERNSHIP: </w:t>
      </w:r>
      <w:r>
        <w:rPr/>
        <w:t>3D ENVIRONMENT DESIGN AND VISUALIZATION</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476"/>
        <w:gridCol w:w="967"/>
        <w:gridCol w:w="357"/>
        <w:gridCol w:w="149"/>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3D Environment Design and Visualiz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3D Modell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 Creating natural environment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 Architectural Visualization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 Sculpting a Game Environment</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 Texturing and Lighting a Game Environment</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 – Semester IV</w:t>
      </w:r>
    </w:p>
    <w:p>
      <w:pPr>
        <w:pStyle w:val="Normal"/>
        <w:jc w:val="center"/>
        <w:rPr/>
      </w:pPr>
      <w:r>
        <w:rPr>
          <w:rFonts w:cs="Times New Roman" w:ascii="Times New Roman" w:hAnsi="Times New Roman"/>
          <w:b/>
          <w:bCs/>
          <w:caps/>
          <w:sz w:val="24"/>
          <w:szCs w:val="24"/>
        </w:rPr>
        <w:t xml:space="preserve">Core 10: </w:t>
      </w:r>
      <w:r>
        <w:rPr/>
        <w:t>Digital Market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gital Market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Marketing and Social Med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Examine and explore the role and importance of digital marketing in today’s rapidly changing business environmen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role of Digital Marketing in integrated marketing commun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reate engaging and high-impact market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about Search Engine Optimization and Pay-Per Click Adverti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engaging blogg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customer relationship using digital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Create the Digital Marketing Webpage.</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2. Set up a Google AdWords account and launch a new marketing campaign.</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3. Execute a keyword search for a vegetarian restaurant website, focusing on search volume and competi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Email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Facebook Promotion using bann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Creating YouTube Channel for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Explore the benefits, drawbacks, and ethical considerations of using social media for political advertising.</w:t>
            </w:r>
          </w:p>
          <w:p>
            <w:pPr>
              <w:pStyle w:val="Normal"/>
              <w:tabs>
                <w:tab w:val="clear" w:pos="720"/>
                <w:tab w:val="left" w:pos="8114" w:leader="none"/>
              </w:tabs>
              <w:jc w:val="both"/>
              <w:rPr/>
            </w:pPr>
            <w:r>
              <w:rPr>
                <w:rFonts w:cs="Times New Roman" w:ascii="Times New Roman" w:hAnsi="Times New Roman"/>
                <w:sz w:val="24"/>
                <w:szCs w:val="24"/>
              </w:rPr>
              <w:t>8. Create a LinkedIn Page exhibiting your qualification, skills, achievements and expect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Using Google Analytics to analyse website performance.</w:t>
            </w:r>
          </w:p>
          <w:p>
            <w:pPr>
              <w:pStyle w:val="Normal"/>
              <w:spacing w:lineRule="auto" w:line="276"/>
              <w:jc w:val="both"/>
              <w:rPr>
                <w:rFonts w:ascii="Times New Roman" w:hAnsi="Times New Roman" w:cs="Times New Roman"/>
                <w:sz w:val="24"/>
                <w:szCs w:val="24"/>
              </w:rPr>
            </w:pPr>
            <w:bookmarkStart w:id="1" w:name="_Hlk178328465"/>
            <w:bookmarkEnd w:id="1"/>
            <w:r>
              <w:rPr>
                <w:rFonts w:cs="Times New Roman" w:ascii="Times New Roman" w:hAnsi="Times New Roman"/>
                <w:sz w:val="24"/>
                <w:szCs w:val="24"/>
              </w:rPr>
              <w:t>10. Impact of predictive analytics in marketing automation.</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bookmarkStart w:id="2" w:name="_Hlk178328465"/>
            <w:bookmarkStart w:id="3" w:name="_Hlk178328465"/>
            <w:bookmarkEnd w:id="3"/>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Deiss, Ryan, and Russ Henneberry,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eet Bhatia ,Fundamentals of Digital Marketing, Pearson education, Second Edition,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eiss, R., andHenneberry, R.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an Dodson, The Art of Digital Marketing,Wiley publication,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Seema Gupta, Digital Marketing, McGrawhill publica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uneet Singh Bhatia, Social Media and mobile marketing, wiley publication,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hilip Kotler, Marketing 4.0, wiley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asics of Digital Marketing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Infosys BPM, </w:t>
            </w:r>
            <w:r>
              <w:rPr>
                <w:rFonts w:cs="Times New Roman" w:ascii="Times New Roman" w:hAnsi="Times New Roman"/>
                <w:b/>
                <w:bCs/>
                <w:sz w:val="24"/>
                <w:szCs w:val="24"/>
              </w:rPr>
              <w:t>Dr. A. Vimala and Dr. C. Dhayanand</w:t>
            </w:r>
          </w:p>
        </w:tc>
      </w:tr>
    </w:tbl>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Core 11: 3D Lab – 2 with Rigging, fx and Animation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Q</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D Lab 2 with Rigging, FX and Animation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Lab - 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2-23</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basic Modelling concepts</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3D animation</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character mode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character modell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character UV textur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rigging for 3d mode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3d anim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tab/>
              <w:t>Create a fire explosion using fluids.</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tab/>
              <w:t>Create a galaxy and a firework using particles.</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w:t>
              <w:tab/>
              <w:t>Create a building destruction.</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Create pillow, curtains and bed sheets for an interior sce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5.   Create a walk cycle of a characte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nimator's Survival Kit: By Richard William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ing Visual Effects in Maya: by Lee Lanie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ig it Right! Maya animation rigging concepts: By Tina O’Hai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igital Sculpting with Mudbox: Essential Tools and Techniques for Artists: by Bridgette Mongeon and Mike De la Flo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bCs/>
                <w:spacing w:val="5"/>
                <w:kern w:val="2"/>
                <w:sz w:val="24"/>
                <w:szCs w:val="24"/>
                <w:lang w:eastAsia="en-IN"/>
              </w:rPr>
              <w:t>Maya At A Glance, George Mastr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bCs/>
                <w:spacing w:val="5"/>
                <w:kern w:val="2"/>
                <w:sz w:val="24"/>
                <w:szCs w:val="24"/>
                <w:lang w:eastAsia="en-IN"/>
              </w:rPr>
              <w:t>The Art of Maya: by Autodesk Maya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artoon Character Animation With Maya: by Keith Osbor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 xml:space="preserve">Dr. A. Vimala, Dr. R. Chandra (Subject Expert) and Dr. C. Dhayanand </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2: Job role: Art Director (Gaming &amp; Animation)</w:t>
      </w:r>
    </w:p>
    <w:tbl>
      <w:tblPr>
        <w:tblW w:w="9738" w:type="dxa"/>
        <w:jc w:val="left"/>
        <w:tblInd w:w="-113" w:type="dxa"/>
        <w:tblLayout w:type="fixed"/>
        <w:tblCellMar>
          <w:top w:w="0" w:type="dxa"/>
          <w:left w:w="108" w:type="dxa"/>
          <w:bottom w:w="0" w:type="dxa"/>
          <w:right w:w="108" w:type="dxa"/>
        </w:tblCellMar>
      </w:tblPr>
      <w:tblGrid>
        <w:gridCol w:w="448"/>
        <w:gridCol w:w="83"/>
        <w:gridCol w:w="992"/>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J</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Job role: Art Director (Gaming &amp; Anim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proficiency in digital design tool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 Visual Storytelling Skills</w:t>
            </w:r>
          </w:p>
          <w:p>
            <w:pPr>
              <w:pStyle w:val="ListParagraph"/>
              <w:numPr>
                <w:ilvl w:val="0"/>
                <w:numId w:val="3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sign and Evaluate Game Art Elements</w:t>
            </w:r>
          </w:p>
          <w:p>
            <w:pPr>
              <w:pStyle w:val="ListParagraph"/>
              <w:numPr>
                <w:ilvl w:val="0"/>
                <w:numId w:val="3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uild Practical Art Direction Techniqu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iginal mood boards, concept art, and user interfaces that define a game's visual styl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are and evaluate different game art styles and critique visual elemen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storyboards and basic anim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 Mood Board</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 digital mood board that sets the visual tone and color palette for a fantasy-adventure video game environment.</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ketch a Character Concept</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aw a basic front and side view of a game character (human, creature, or robot) showing personality and costume details.</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sign a Game Environment</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background concept art for a game scene (e.g., forest, urban alley, desert) with basic light and shadow elements.</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velop a Storyboard</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4-panel storyboard for a short cutscene in a game, showing camera angles, character movement, and action flow.</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mpare Art Styles</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llect and present samples of at least 3 different visual styles used in games (e.g., pixel art, 3D realism, cel-shading) and explain their uses.</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 UI Mockup</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 simple mockup of a game user interface (UI) screen such as the main menu or in-game HUD using any digital tool (e.g., Figma, Photoshop).</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sset Management Practic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e game assets (images, textures, audio) in a structured folder hierarchy and explain the naming conventions used.</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view a Game Art Sampl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view and critique a given game art sample focusing on composition, clarity, style consistency, and visual appeal.</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nimate a Simple Object</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short animation (5–10 seconds) of a bouncing ball or flying object using any animation tool (e.g., Adobe Animate, Blender).</w:t>
            </w:r>
          </w:p>
          <w:p>
            <w:pPr>
              <w:pStyle w:val="Normal"/>
              <w:numPr>
                <w:ilvl w:val="0"/>
                <w:numId w:val="1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esent a Visual Style Guide</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Develop a 1-page visual style guide for a fictional game project including fonts, colors, character look, and environment ton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esign and Analysis of Visual Interfaces - IIT Bombay</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 and Design - IIT Bombay</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J. Soonu Aravindan</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Allied 4: Education Technology and Communicatio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A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ducational Technology and Communic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lied 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earning Principles and Method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the students understand about educational technology concep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concepts of educational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process of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about mass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udio and Visual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ulcate the knowledge of IT in Edu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ncept and Principles of Educational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Educational Technology: Definition, Meaning, Scope and Relevance to Modern Education – Technology of Education and Technology in Education Foundations of Educational Technology: Psychology, Sociology, Communication and Management – Systems Approach as applied to Educational Technolog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mmunication and Educational Technolog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Communication: Definition, Meaning and Importance – Communication Process – Theories and Models of Communication: Shanon’s Model, Westley and MacLean’s Model, Leagan’s Model and Berlo’s Model Education through Print, Radio, TV, Multimedia and Internet – Role of Audio-Visual Aids in Education: Projected and Non-projected Aids – Experiments and Projects in Utilization of Media in Edu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s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 Principles and Process of Communication – Types of Communication: Interpersonal and Mass communication, Verbal and Non-verbal communication – Communication and Language – Communication and Culture – Creative Communication – Noise Factor and Communication – Mediaand Society – Concept, Meaning and Characteristics of Mass communication – Types of Mass Communication Media: Traditional, Print, Electronic Medi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Audio and Visual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Sound as Mode of communication – Development and Importance – Types of Sound and Audio communication - Uses of Audio Communication Meaning, Forms, Development and Uses of Visual Communication – Visual Communication through Print, Slides, Films and Filmstrips, TV, Video and Computers – Role of Audio in Visual Communi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Information Technology in Edu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Concept and development of telecommunication - Types of telecommunications: Optical fibre and Satellite communication – </w:t>
            </w:r>
            <w:r>
              <w:rPr>
                <w:rFonts w:cs="Times New Roman" w:ascii="Times New Roman" w:hAnsi="Times New Roman"/>
                <w:caps/>
                <w:sz w:val="24"/>
                <w:szCs w:val="24"/>
              </w:rPr>
              <w:t>Edusat</w:t>
            </w:r>
            <w:r>
              <w:rPr>
                <w:rFonts w:cs="Times New Roman" w:ascii="Times New Roman" w:hAnsi="Times New Roman"/>
                <w:sz w:val="24"/>
                <w:szCs w:val="24"/>
              </w:rPr>
              <w:t xml:space="preserve"> – Low-tech and High-tech Telecommunications: Multimedia, Interactive TV, LAN, Videotext, Teletext, Telebridge, WWW and Internet – Virtual teaching and lear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cess of Education, Bruner J.S, Vintage Books, 196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Educational Technology, Kumar, K.L, New Age International (P) Ltd, 1997</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ducational Technology, Dececo, John, Holt Rinebert Winston, 19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echnology of Teaching, Skinner B.T, Applenton Century Crofts, 196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Handbook of Educational Technology, Freed P and Hency E, Kogam Page, 19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ssential of Educational Technology: Teaching Learning Innovations in Education, Aggarwal, J.C, Vikas Publishing House (P) Ltd, 19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Style w:val="Asizeextralarge"/>
                <w:rFonts w:cs="Times New Roman" w:ascii="Times New Roman" w:hAnsi="Times New Roman"/>
                <w:color w:val="000000"/>
                <w:sz w:val="24"/>
                <w:szCs w:val="24"/>
              </w:rPr>
              <w:t xml:space="preserve">Text Book of Communication and Educational Technology </w:t>
            </w:r>
            <w:r>
              <w:rPr>
                <w:rFonts w:cs="Times New Roman" w:ascii="Times New Roman" w:hAnsi="Times New Roman"/>
                <w:color w:val="000000"/>
                <w:sz w:val="24"/>
                <w:szCs w:val="24"/>
                <w:shd w:fill="FFFFFF" w:val="clear"/>
              </w:rPr>
              <w:t>by </w:t>
            </w:r>
            <w:hyperlink r:id="rId9">
              <w:r>
                <w:rPr>
                  <w:rStyle w:val="InternetLink"/>
                  <w:rFonts w:cs="Times New Roman" w:ascii="Times New Roman" w:hAnsi="Times New Roman"/>
                  <w:color w:val="000000"/>
                  <w:sz w:val="24"/>
                  <w:szCs w:val="24"/>
                  <w:shd w:fill="FFFFFF" w:val="clear"/>
                </w:rPr>
                <w:t>Neelam Kumari</w:t>
              </w:r>
            </w:hyperlink>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ducational Technology - By Dr. Naziya Hasan | Department of Teacher Education, Manipur University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value added 4</w:t>
      </w:r>
      <w:r>
        <w:rPr/>
        <w:t>: General Awareness</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F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General Aware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Current Affair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mparting knowledge on “General Awareness” prescribed for the examination to be taken by the Undergraduate stude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various aptitude tests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reasoning test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about science and technology, Computers, etc</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bout sports and culture</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study current affairs</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Following are the areas which cover the various test items prescribed in the syllabu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Verb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Numeric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Abstract Reasoning</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Tamil and Other Literatur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General Science and Technology and Education</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Computer</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Economics and Commerc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Social Studie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Sport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0. Current Affai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Awareness, Bharathiar University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careerpower.in/gk-general-knowledge.htm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ERNSHIP - VISUAL EFFECTS AND GAME CHARACTER ANIMATION</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476"/>
        <w:gridCol w:w="967"/>
        <w:gridCol w:w="357"/>
        <w:gridCol w:w="149"/>
        <w:gridCol w:w="121"/>
        <w:gridCol w:w="476"/>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A</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Visual Effects and Game Character Anim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Animation</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4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4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The Student has to undergo the following programs listed below in any of the respective industries.</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Creating a fire explosion using fluids.</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e a firework using particle system.</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w:t>
              <w:tab/>
              <w:t>Create a building destruction.</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4.</w:t>
              <w:tab/>
              <w:t>Creating a Game Character animation.</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I – Semester V</w:t>
      </w:r>
    </w:p>
    <w:p>
      <w:pPr>
        <w:pStyle w:val="Normal"/>
        <w:jc w:val="center"/>
        <w:rPr/>
      </w:pPr>
      <w:r>
        <w:rPr>
          <w:rFonts w:cs="Times New Roman" w:ascii="Times New Roman" w:hAnsi="Times New Roman"/>
          <w:b/>
          <w:bCs/>
          <w:caps/>
          <w:sz w:val="24"/>
          <w:szCs w:val="24"/>
        </w:rPr>
        <w:t>Core 13</w:t>
      </w:r>
      <w:r>
        <w:rPr/>
        <w:t>: Visual Communicatio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ual Communic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ducational Technology</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ain knowledge in concepts of communi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 concepts in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the communication proce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mmunication – definitions, scope, forms, and purpose; Intra-personal, Interpersonal, mass, organizational, non-verbal, and verbal. Communication – socio economic changes and the emerging trend in Communic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mmunication process – sources, message, channel, receiver, feedback, Noise: types of noise - encoding and decoding process. informal and formal channels – Berlo, Lasswell, Shannon and Weaver mode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vertis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Advertising: Definition- need and significance - overview of advertising industry- advertiser, agency, and media; Public Relations: Definition, goals and functions, Publicity and Propaganda; PR and medi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s Commun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haracteristics of mass communication- Functions of mass communication: information, education, and entertainment – Dysfunctions of mass communication; Communication and public opinion: nature, meaning and proc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cation and Cultur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mmunication and Culture: Global media – multi cultural content - impact on developing countries; Cross-cultural communication: problems and challenges. Policies and implica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Communication Interaction Media Art and Science, Rick Williams and Julianne Newt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An Introduction to communication studies - Sheila Steinberg, Juta and Co., Cape Town, 2007</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ssentials of Visual Communication, Bo Bergstrom.</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An Introduction to Visual Communication: From Cave Art to Second Life (2nd Edition), by Susan B. Barnes, 201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Denis McQuail: McQuail’s Mass Communication Theory, London/New Delhi: Sage, 20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Wood, Julia T: “Communication Mosaics: An Introduction to the Field of Communication”, Wadsworth, 200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raphic Design: The New Basics by Ellen Lupton, Jennifer Cole Phillip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Introduction to Visual Communication - By Professor C. S. H. N. Murthy | Osmania University, Hyderabad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14</w:t>
      </w:r>
      <w:r>
        <w:rPr/>
        <w:t>: 3D Game Script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bCs/>
                <w:sz w:val="24"/>
                <w:szCs w:val="24"/>
              </w:rPr>
              <w:t>3D Game Script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D Modell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the basics of gaming</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gaming objects</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ga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s of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all software for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about gaming obj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cripting for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3D gam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hy gaming - gaming industry - top games - game kinds - roles in gaming with responsibilities - different game engines - game developer - examples of video games -</w:t>
            </w:r>
            <w:r>
              <w:rPr>
                <w:rFonts w:cs="Times New Roman" w:ascii="Times New Roman" w:hAnsi="Times New Roman"/>
                <w:sz w:val="24"/>
                <w:szCs w:val="24"/>
                <w:lang w:val="en-US"/>
              </w:rPr>
              <w:t xml:space="preserve"> Augmented Reality - Virtual Reali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Installation of Unity Tools and User Interface in Unity 3D</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stalling unity tools in windows, creating project 2D/3D template - difference between 2D and 3D - Unity editor brief - Interface overview - scene view - the game view - hierarchy window - inspector window - game objects - materials - standard shader - physics 2D, 3D (1. colliders, triggers, rigid bodies etc.)</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ming Obj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reating game objects - creating scripts - controllers - using game objects controll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ripts In Unity 3D (C#)</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stalling Visual Studio on windows - creating scripts with variables in unity 3D - numbers in unity 3D - conditional in unity 3D - Arrays and loops in Unity 3D - Functions and methods in Unity 3D - OOPs concep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veloping Unity 3D Gam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veloping Unity 3D game - Introduction of creating 3D game space - setting up the game (moment of the player) space ball game part 1 (moment of camera, designing entire space) - space ball part 2 ( enemy's creation, enemy follow, win text, timer, load scene, game over, you win) - finishing space ball game in 3D (Scene creation, menu creation, building the game in window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dbold, A. (2016). Mastering unity 2D game development - Seco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me development with UNITY by Michelle Menard, 2011</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eb - Jean-Marc Gauthier Game Coding Complete, Third Edition [Paperback] - Mike (Mike McShaffr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Unity 2017 Game Optimization: Optimize all aspects of Unity performance, 2nd Edition, 2Chris Dickins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ntroduction to Game Design, Prototyping, and Development: From Concept to Playable Game with Unity and C#, Jeremy Gibson Bond,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www.learntocreategames.com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www.unity3d.com/uni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5: Audio and Video EDITING Lab - Practical</w:t>
      </w:r>
    </w:p>
    <w:tbl>
      <w:tblPr>
        <w:tblW w:w="9738" w:type="dxa"/>
        <w:jc w:val="left"/>
        <w:tblInd w:w="-113" w:type="dxa"/>
        <w:tblLayout w:type="fixed"/>
        <w:tblCellMar>
          <w:top w:w="0" w:type="dxa"/>
          <w:left w:w="108" w:type="dxa"/>
          <w:bottom w:w="0" w:type="dxa"/>
          <w:right w:w="108" w:type="dxa"/>
        </w:tblCellMar>
      </w:tblPr>
      <w:tblGrid>
        <w:gridCol w:w="431"/>
        <w:gridCol w:w="17"/>
        <w:gridCol w:w="82"/>
        <w:gridCol w:w="992"/>
        <w:gridCol w:w="1083"/>
        <w:gridCol w:w="4320"/>
        <w:gridCol w:w="810"/>
        <w:gridCol w:w="506"/>
        <w:gridCol w:w="121"/>
        <w:gridCol w:w="543"/>
        <w:gridCol w:w="450"/>
        <w:gridCol w:w="383"/>
      </w:tblGrid>
      <w:tr>
        <w:trPr>
          <w:trHeight w:val="800" w:hRule="atLeast"/>
        </w:trPr>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P</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Audio and Video Editing Lab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udio and Video Edit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2-23</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knowledge about sound processing</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ain skills in audio and video editing</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production proces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about sound processing and audio compress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e about digital audio and audio editing</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gital video compress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gital produc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digital postproduc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w:t>
              <w:tab/>
              <w:t>Create a Book Trailer.</w:t>
            </w:r>
          </w:p>
          <w:p>
            <w:pPr>
              <w:pStyle w:val="Normal"/>
              <w:spacing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w:t>
              <w:tab/>
              <w:t>Create a Tour Video.</w:t>
            </w:r>
          </w:p>
          <w:p>
            <w:pPr>
              <w:pStyle w:val="Normal"/>
              <w:spacing w:before="0" w:after="0"/>
              <w:ind w:firstLine="34"/>
              <w:jc w:val="both"/>
              <w:rPr>
                <w:rFonts w:ascii="Times New Roman" w:hAnsi="Times New Roman" w:cs="Times New Roman"/>
                <w:bCs/>
                <w:sz w:val="24"/>
                <w:szCs w:val="24"/>
              </w:rPr>
            </w:pPr>
            <w:r>
              <w:rPr>
                <w:rFonts w:cs="Times New Roman" w:ascii="Times New Roman" w:hAnsi="Times New Roman"/>
                <w:bCs/>
                <w:sz w:val="24"/>
                <w:szCs w:val="24"/>
              </w:rPr>
              <w:t>3.</w:t>
              <w:tab/>
              <w:t>Create a Teaser cut.</w:t>
            </w:r>
          </w:p>
          <w:p>
            <w:pPr>
              <w:pStyle w:val="Normal"/>
              <w:spacing w:before="0" w:after="0"/>
              <w:ind w:firstLine="34"/>
              <w:jc w:val="both"/>
              <w:rPr>
                <w:rFonts w:ascii="Times New Roman" w:hAnsi="Times New Roman" w:cs="Times New Roman"/>
                <w:bCs/>
                <w:sz w:val="24"/>
                <w:szCs w:val="24"/>
              </w:rPr>
            </w:pPr>
            <w:r>
              <w:rPr>
                <w:rFonts w:cs="Times New Roman" w:ascii="Times New Roman" w:hAnsi="Times New Roman"/>
                <w:bCs/>
                <w:sz w:val="24"/>
                <w:szCs w:val="24"/>
              </w:rPr>
              <w:t>4.</w:t>
              <w:tab/>
              <w:t>Create a stop motion video.</w:t>
            </w:r>
          </w:p>
          <w:p>
            <w:pPr>
              <w:pStyle w:val="Normal"/>
              <w:spacing w:before="0" w:after="0"/>
              <w:ind w:firstLine="34"/>
              <w:jc w:val="both"/>
              <w:rPr>
                <w:rFonts w:ascii="Times New Roman" w:hAnsi="Times New Roman" w:cs="Times New Roman"/>
                <w:bCs/>
                <w:sz w:val="24"/>
                <w:szCs w:val="24"/>
              </w:rPr>
            </w:pPr>
            <w:r>
              <w:rPr>
                <w:rFonts w:cs="Times New Roman" w:ascii="Times New Roman" w:hAnsi="Times New Roman"/>
                <w:bCs/>
                <w:sz w:val="24"/>
                <w:szCs w:val="24"/>
              </w:rPr>
              <w:t>5.</w:t>
              <w:tab/>
              <w:t>Create a news channel.</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bCs/>
                <w:sz w:val="24"/>
                <w:szCs w:val="24"/>
              </w:rPr>
              <w:t>6.</w:t>
              <w:tab/>
              <w:t>Create a titling effec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obe Premiere Pro Classroom in a Book (2020 release): by Maxim Jago</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visible Cut: How Editors Make Movie Magic: Bobbie O'Steen (Autho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dobe Audition CC Classroom in a Book, Second Edition by Maxim Jago</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Judith Jeffcoate - Multimedia in Practice-Technology and Applications, Prentice Hall, 19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Darrel Hankerson, Greg A Harris, Peter D Johnson, „Introduction to Information Theory and Data Compression‟ Second Edition, Chapman and Hall, CRC press, 200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rat Tekalp,"Digital Video Processing", Pearson, 20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Ze-Nian Li and Mark Drew, “Fundamentals of Multimedia”, Prentice Hall, 2004.</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edia Content Production on Multiple Platforms - By Dr. Krishna Sankar Kusuma | Jamia Millia Islamia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6: 3D Gaming Lab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2"/>
        <w:gridCol w:w="1083"/>
        <w:gridCol w:w="4318"/>
        <w:gridCol w:w="810"/>
        <w:gridCol w:w="506"/>
        <w:gridCol w:w="121"/>
        <w:gridCol w:w="543"/>
        <w:gridCol w:w="450"/>
        <w:gridCol w:w="383"/>
      </w:tblGrid>
      <w:tr>
        <w:trPr>
          <w:trHeight w:val="800" w:hRule="atLeast"/>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Q</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3D Gaming Lab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Game Scripting</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the basics of gaming</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gaming objects</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reate 3D ga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cripting for gam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3D gam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Remember; </w:t>
            </w:r>
            <w:r>
              <w:rPr>
                <w:rFonts w:cs="Times New Roman" w:ascii="Times New Roman" w:hAnsi="Times New Roman"/>
                <w:b/>
                <w:sz w:val="24"/>
                <w:szCs w:val="24"/>
              </w:rPr>
              <w:t>K2</w:t>
            </w:r>
            <w:r>
              <w:rPr>
                <w:rFonts w:cs="Times New Roman" w:ascii="Times New Roman" w:hAnsi="Times New Roman"/>
                <w:sz w:val="24"/>
                <w:szCs w:val="24"/>
              </w:rPr>
              <w:t xml:space="preserve">– Understand; </w:t>
            </w:r>
            <w:r>
              <w:rPr>
                <w:rFonts w:cs="Times New Roman" w:ascii="Times New Roman" w:hAnsi="Times New Roman"/>
                <w:b/>
                <w:sz w:val="24"/>
                <w:szCs w:val="24"/>
              </w:rPr>
              <w:t>K3</w:t>
            </w:r>
            <w:r>
              <w:rPr>
                <w:rFonts w:cs="Times New Roman" w:ascii="Times New Roman" w:hAnsi="Times New Roman"/>
                <w:sz w:val="24"/>
                <w:szCs w:val="24"/>
              </w:rPr>
              <w:t xml:space="preserve">– Apply; </w:t>
            </w:r>
            <w:r>
              <w:rPr>
                <w:rFonts w:cs="Times New Roman" w:ascii="Times New Roman" w:hAnsi="Times New Roman"/>
                <w:b/>
                <w:sz w:val="24"/>
                <w:szCs w:val="24"/>
              </w:rPr>
              <w:t>K4</w:t>
            </w:r>
            <w:r>
              <w:rPr>
                <w:rFonts w:cs="Times New Roman" w:ascii="Times New Roman" w:hAnsi="Times New Roman"/>
                <w:sz w:val="24"/>
                <w:szCs w:val="24"/>
              </w:rPr>
              <w:t xml:space="preserve">– Analyse; </w:t>
            </w:r>
            <w:r>
              <w:rPr>
                <w:rFonts w:cs="Times New Roman" w:ascii="Times New Roman" w:hAnsi="Times New Roman"/>
                <w:b/>
                <w:sz w:val="24"/>
                <w:szCs w:val="24"/>
              </w:rPr>
              <w:t>K5</w:t>
            </w:r>
            <w:r>
              <w:rPr>
                <w:rFonts w:cs="Times New Roman" w:ascii="Times New Roman" w:hAnsi="Times New Roman"/>
                <w:sz w:val="24"/>
                <w:szCs w:val="24"/>
              </w:rPr>
              <w:t xml:space="preserve">–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 dudo part 1 - movement of player, walk, jump, animations to player, coins rotation,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 dudo part 2 - camera follow along with players, fall detector, adding checkpoints, re-swapping the player positions)</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 dudo part 3 - adding respawning delay, destroy, timer, partial system),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 dudo part 4 - enemy creation, destroyer,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 dudo part 5 - health bar, life, adding sounds into the game (audios), finishing of super dudo (scenes management, levels creation, game over display)</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dbold, A. (2016). Mastering unity 2D game development - Seco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n Tristem, Unity Game Development in 24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y in Action: Multiplatform Game Development in C# with Unity 5, Joseph Hock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Game Design, Prototyping, and Development, Jeremy Gibs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arning C# by Developing Games with Unity 5.x, Greg Lukose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y 5.x By Example, Alan Thor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ing Unity 2D Game Development, Ashley Godbold</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AOS 1</w:t>
      </w:r>
      <w:r>
        <w:rPr/>
        <w:t>: Entrepreneurship Develop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E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trepreneurship Develop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s of Busines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s familiar about the entrepreneurship development and small business management</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en-IN"/>
              </w:rPr>
              <w:t>Train in Entrepreneurship</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Entrepreneurship Development, Project management and Institutional support to start new ventur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entrepreneurship and its impact in develop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opportunities available in developing entrepreneurial qua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 projects effectively by understanding its rol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the parameters to assess opportunities and limitations for new business idea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feasible business pla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ndamentals of Entrepreneurship</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aning of Entrepreneurship - characteristics, functions, and types of entrepreneurship – Startupreneur – Entrepreneur – Women Entrepreneur - Role of entrepreneurship in economic develop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Green Entrepreneu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Green Entrepreneurship: Definition and scope - Importance of sustainability - Green business trends and opportunities. Identifying Sustainable Business Ideas: Understanding environmental challenges - opportunities - Market demand - Identifying niche markets and target customers. Marketing and Branding for Green Entrepreneurs: Green brand identity - Marketing strategies for eco-conscious consumers - Communication of green values and benefi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Manageme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project - concepts - categories - project life cycle phases - characteristics of a project – project manager - role and responsibilities of project manag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Identific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election - project formulation – contents of a project report - planning commission guidelines for formulating a project - specimen of a project repor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e Feasibility and Project Evalu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ource of finance for a project - Institutional finance supporting projects - project evaluation - objectives - types -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 Choudhury, (2017), Project Management, McGraw Hill Edu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yanka Singh and Supriya Singh, (2018), Entrepreneurship and Project Management, Thakur Publication Pvt. Lt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he Green Entrepreneur's Guide: Start and Grow a High-Impact Business, by Eric Koester, Entrepreneur Press publication, 2021, ISBN: 978-159918694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Gupta, C.B. and Srinivasan N.P (2014) Entrepreneurial Development,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hanka S.S., (2006), Entrepreneurial Development, S Chand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 Anil Kumar, (2003) Entrepreneurship Development K.K Gupta for New Age International PVT limite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bert D. Hisrich, Michael P. Peters, et al, Entrepreneurship, McGrawhill publication,11th Edition, 2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sant Desai, Entrepreneurship: Development and Management, Himalaya Publishing House,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evelopment – CE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o your venture – IIMB</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Mini Project and Viva Voce</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717"/>
        <w:gridCol w:w="1440"/>
        <w:gridCol w:w="1530"/>
        <w:gridCol w:w="633"/>
        <w:gridCol w:w="810"/>
        <w:gridCol w:w="357"/>
        <w:gridCol w:w="149"/>
        <w:gridCol w:w="121"/>
        <w:gridCol w:w="543"/>
        <w:gridCol w:w="450"/>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7V</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ini 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Software and Tool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The students will get hands on experience in a company to exhibit their skills lear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The students will gain interaction with company employee in the real work environ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1.</w:t>
              <w:tab/>
              <w:t>Create a 2min 2D/ 3D Short film.</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2.</w:t>
              <w:tab/>
              <w:t>Create a Motion graphics (TVC).</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bCs/>
                <w:sz w:val="24"/>
                <w:szCs w:val="24"/>
              </w:rPr>
              <w:t>Internal 50:</w:t>
            </w:r>
            <w:r>
              <w:rPr>
                <w:rFonts w:cs="Times New Roman" w:ascii="Times New Roman" w:hAnsi="Times New Roman"/>
                <w:sz w:val="24"/>
                <w:szCs w:val="24"/>
              </w:rPr>
              <w:t xml:space="preserve"> Observation report and Review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External 50</w:t>
            </w:r>
            <w:r>
              <w:rPr>
                <w:rFonts w:cs="Times New Roman" w:ascii="Times New Roman" w:hAnsi="Times New Roman"/>
                <w:sz w:val="24"/>
                <w:szCs w:val="24"/>
              </w:rPr>
              <w:t xml:space="preserve">: Submitting final report, Presentation and Viva Voce </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I – Semester VI</w:t>
      </w:r>
    </w:p>
    <w:p>
      <w:pPr>
        <w:pStyle w:val="Normal"/>
        <w:jc w:val="center"/>
        <w:rPr/>
      </w:pPr>
      <w:r>
        <w:rPr>
          <w:rFonts w:cs="Times New Roman" w:ascii="Times New Roman" w:hAnsi="Times New Roman"/>
          <w:b/>
          <w:bCs/>
          <w:caps/>
          <w:sz w:val="24"/>
          <w:szCs w:val="24"/>
        </w:rPr>
        <w:t>Core 17</w:t>
      </w:r>
      <w:r>
        <w:rPr/>
        <w:t>: Compositing and VFX</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bCs/>
                <w:sz w:val="24"/>
                <w:szCs w:val="24"/>
              </w:rPr>
              <w:t>Compositing And VFX</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D Modelling</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learn the basics of visual effects</w:t>
            </w:r>
          </w:p>
          <w:p>
            <w:pPr>
              <w:pStyle w:val="ListParagraph"/>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understand the tools and techniques of compositing</w:t>
            </w:r>
          </w:p>
          <w:p>
            <w:pPr>
              <w:pStyle w:val="ListParagraph"/>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learn the basics of roto, 2D and 3D visual effec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 concepts in visual eff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Nuk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3D Track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och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Silhouett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Effect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Motion Picture/VFX Pipeline – Origins of Visual Effects – In-Camera Effects - VFX Cues: Camera, Lights, Depth and Atmospherics, Media, Attributes - Digital Formats - VFX Concepts: Thinking in Lay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k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uke Composting introduction, Nodes, color Profiles, Masking and rotoscopy, Matte enhancement using Paint node for thin or hair (Alpha paint), Procedural Keying process, Color correction nodes. Tracking, Stabilizing and Planar tracking, Basic of stereoscop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D Track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3D tracking, Advanced 3D tracking and Match move, Set extension using point cloud data and camera projection, Wire removal using roto paint, Cleanup for BG preparation,</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Working with CG render passes – openEXR, Advanced stereoscopy using depth map process and rotomation proce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ch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ocha for tracking, Introduction to Mocha and tracking, Planar trackings, Tracking &amp; stabilize technique, Rotoscopy workflow, Rotoscopy for stereoscopy, Export shape and tracking data into Nuk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lhouett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Rotoscopy in Silhouette, Introduction to Silhouette and roto static and moving shape, Roto for human body using multiple shapes and IK, Roto for slow movement and camera Jerky/Jitter sho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oto of hair, Roto for motion blur shot, Roto for 2d-3d convers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anced Visual Effects Compositing: Techniques for Working with Problematic Footage: Authored by Lee Lanie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ss, J. (2014). [digital] visual effects and compositing. New Rid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ES Handbook of Visual Effects: Industry Standard VFX Practices and Procedures: 3rd Edition/2n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isual Effects Producer: Understanding the Art and Business of VFX by Charles Financ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ual effects in a digital world by Karen E. Gouleka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otoscoping: techniques and tools for the aspiring artist by Benjamin Brat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uke 101: professional compositing and visual effects by Ron Ganba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NIMATIONs - By Dr. Abhishek Kumar | Banaras Hindu University II BHU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sz w:val="24"/>
          <w:szCs w:val="24"/>
        </w:rPr>
        <w:t>Core 18</w:t>
      </w:r>
      <w:r>
        <w:rPr/>
        <w:t>: Media Laws and Ethic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3"/>
        <w:gridCol w:w="717"/>
        <w:gridCol w:w="1440"/>
        <w:gridCol w:w="1529"/>
        <w:gridCol w:w="633"/>
        <w:gridCol w:w="810"/>
        <w:gridCol w:w="357"/>
        <w:gridCol w:w="149"/>
        <w:gridCol w:w="121"/>
        <w:gridCol w:w="543"/>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B</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Media Laws and Ethic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ore 1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r>
      <w:tr>
        <w:trPr>
          <w:trHeight w:val="440" w:hRule="atLeast"/>
        </w:trPr>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sual Communication</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ducate the students on ethics to be possessed by media professiona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edia laws of our Indian Constitu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edia regul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insights to media and society</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Media Reputation</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n knowledge on new medi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Understanding Ethics – Difference between law and ethics – Ethical Approaches, Theories and Professional Morality – Ethical issues in mass media – Importance of media ethics to the socie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a Regulation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sz w:val="24"/>
                <w:szCs w:val="24"/>
              </w:rPr>
              <w:t>Media role in information broadcasting – education – entertainment – commercial – religion and cultural integration – government and politics – health issues – economics – state security and reform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Media and Society</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dia industry - Social, Political and Cultural Influence - Information Society - Media Privatization - Media Audiences - Media and Social chang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a Reputatio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eputation and Dignity of persons – Defamation – Sedition – Privacy – Obscene, Indecent, and harmful publications – plagiaris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New Media and Agenda Setting</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ellectual and Institutional – copyright – new media – protection of news sources – contempt of court. Media uses and effects - individual characteristics - expectations - perceptions of media - uses and gratification theory. Media agenda, public opinion - media opinion – media gatekeepers - sources of media contro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njoy Guha Thakurta et. al., “Media in our Globalizing World”, Genuine Publications and Media Pvt Ltd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Media Law and Ethics, Taylor and Francis,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Jane Kirtley "Media Law Handbook", Bureau of International Information Programs United States Department of State, Published in 20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ntroduction to Media Laws and Ethics: Juhi P Pathak,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Digital Media Ethics: Charles Es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Media Ethics and Laws by Jan R. Hakeculder, 19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edia Law and Ethics by Roy L. Moore, Michael D. Murray, et 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edia Content Production on Multiple Platforms - By Dr. Krishna Sankar Kusuma | Jamia Millia Islamia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ORE19: JOB ROLE - AR VR PRODUCER</w:t>
      </w:r>
    </w:p>
    <w:tbl>
      <w:tblPr>
        <w:tblW w:w="9738" w:type="dxa"/>
        <w:jc w:val="left"/>
        <w:tblInd w:w="-113" w:type="dxa"/>
        <w:tblLayout w:type="fixed"/>
        <w:tblCellMar>
          <w:top w:w="0" w:type="dxa"/>
          <w:left w:w="108" w:type="dxa"/>
          <w:bottom w:w="0" w:type="dxa"/>
          <w:right w:w="108" w:type="dxa"/>
        </w:tblCellMar>
      </w:tblPr>
      <w:tblGrid>
        <w:gridCol w:w="448"/>
        <w:gridCol w:w="84"/>
        <w:gridCol w:w="991"/>
        <w:gridCol w:w="1082"/>
        <w:gridCol w:w="4163"/>
        <w:gridCol w:w="967"/>
        <w:gridCol w:w="506"/>
        <w:gridCol w:w="121"/>
        <w:gridCol w:w="386"/>
        <w:gridCol w:w="450"/>
        <w:gridCol w:w="540"/>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ob Role - AR VR Produc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Knowledge of Multimedia Design or 3D Graphics Tool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sign and Develop Immersive AR/VR Experiences</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egrate Multimedia Assets into AR/VR Environments</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ploy and Test AR/VR Application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Develop multi-scene AR/VR applications using Unity, Spark AR, or similar tool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mplement AR markers, 360° imagery, and spatial audio for enhanced realism.</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xplain the key components of immersive design</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e the effectiveness of AR/VR prototypes for use cas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and document a concept for a professional AR/VR projec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toryboard a VR Scen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simple 4-frame storyboard for a VR scene (e.g., a virtual museum tour or product demo) including user interaction points.</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 360° Image Experienc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ort a 360° panoramic image into a VR tool (like Unity or Mozilla Hubs) and add interactive hotspots to display basic information.</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sign a Basic AR Marker Experienc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a tool like Vuforia or ZapWorks, create an AR experience where a 3D object appears when scanning a printed image.</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uild a Simple VR Environment</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Unity, create a basic VR-ready environment (e.g., a room or landscape) with skybox, lighting, and interactive objects.</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mport and Organize Assets</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ort 3D models, textures, and sounds into Unity or Unreal Engine and organize them using a clean folder structure.</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 Simple AR Face Filter</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 basic AR face filter (e.g., sunglasses or animal ears) using Spark AR or Lens Studio.</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lan an Immersive Experienc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rite a short concept note (max 1 page) for an AR/VR experience such as a training simulation or marketing campaign.</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udio Integration in VR</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d spatial (3D) audio to a VR environment where sounds change based on user location or direction.</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xport to VR Platform</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ort a Unity VR scene to a headset-compatible format (like WebXR or Android build) and test the user experience on a device or simulator.</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totype a Multi-Scene Experience</w:t>
            </w:r>
          </w:p>
          <w:p>
            <w:pPr>
              <w:pStyle w:val="Normal"/>
              <w:spacing w:lineRule="auto" w:line="240" w:before="0" w:after="0"/>
              <w:ind w:left="1440" w:hanging="0"/>
              <w:jc w:val="both"/>
              <w:rPr>
                <w:rFonts w:ascii="Times New Roman" w:hAnsi="Times New Roman" w:eastAsia="Times New Roman" w:cs="Times New Roman"/>
                <w:lang w:eastAsia="en-IN"/>
              </w:rPr>
            </w:pPr>
            <w:r>
              <w:rPr>
                <w:rFonts w:eastAsia="Times New Roman" w:cs="Times New Roman" w:ascii="Times New Roman" w:hAnsi="Times New Roman"/>
                <w:sz w:val="24"/>
                <w:szCs w:val="24"/>
                <w:lang w:eastAsia="en-IN"/>
              </w:rPr>
              <w:t>Build a prototype with at least two interconnected scenes in a VR/AR tool, enabling users to transition between environments.</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eastAsia="Times New Roman" w:cs="Times New Roman"/>
                <w:shd w:fill="FFFFFF" w:val="clear"/>
                <w:lang w:eastAsia="en-IN"/>
              </w:rPr>
            </w:pPr>
            <w:r>
              <w:rPr>
                <w:rFonts w:eastAsia="Times New Roman" w:cs="Times New Roman" w:ascii="Times New Roman" w:hAnsi="Times New Roman"/>
                <w:shd w:fill="FFFFFF" w:val="clear"/>
                <w:lang w:eastAsia="en-IN"/>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Introduction to Augmented Reality and Virtual Reality - SWAYA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esign and Innovation - SWAYAM</w:t>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J. Soonu Aravindan</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ERNSHIP - ANIMATED SHORT FILM</w:t>
      </w:r>
    </w:p>
    <w:tbl>
      <w:tblPr>
        <w:tblW w:w="9738" w:type="dxa"/>
        <w:jc w:val="left"/>
        <w:tblInd w:w="-113" w:type="dxa"/>
        <w:tblLayout w:type="fixed"/>
        <w:tblCellMar>
          <w:top w:w="0" w:type="dxa"/>
          <w:left w:w="108" w:type="dxa"/>
          <w:bottom w:w="0" w:type="dxa"/>
          <w:right w:w="108" w:type="dxa"/>
        </w:tblCellMar>
      </w:tblPr>
      <w:tblGrid>
        <w:gridCol w:w="532"/>
        <w:gridCol w:w="991"/>
        <w:gridCol w:w="1082"/>
        <w:gridCol w:w="4163"/>
        <w:gridCol w:w="967"/>
        <w:gridCol w:w="506"/>
        <w:gridCol w:w="121"/>
        <w:gridCol w:w="386"/>
        <w:gridCol w:w="450"/>
        <w:gridCol w:w="540"/>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 Animated Short Film (Video for Minimum 05 Minu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Animati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students will gain understanding of general rules, regulation, duties and responsibilitie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get good rapport with the organisation for future referenc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ay get campus to corporate exposur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
                <w:sz w:val="24"/>
                <w:szCs w:val="24"/>
              </w:rPr>
              <w:t>The student has to create Animated Short Film Minimum for 5 minute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bCs/>
                <w:sz w:val="24"/>
                <w:szCs w:val="24"/>
              </w:rPr>
              <w:t>Video Making:</w:t>
            </w:r>
            <w:r>
              <w:rPr>
                <w:rFonts w:cs="Times New Roman" w:ascii="Times New Roman" w:hAnsi="Times New Roman"/>
                <w:sz w:val="24"/>
                <w:szCs w:val="24"/>
              </w:rPr>
              <w:t xml:space="preserve"> 2 Reviews: 40 Marks,       External: 60 Marks (Presentation and Viva Voce)</w:t>
            </w:r>
          </w:p>
          <w:p>
            <w:pPr>
              <w:pStyle w:val="Normal"/>
              <w:widowControl w:val="false"/>
              <w:overflowPunct w:val="false"/>
              <w:autoSpaceDE w:val="false"/>
              <w:spacing w:before="0" w:after="0"/>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p>
        </w:tc>
      </w:tr>
      <w:tr>
        <w:trPr>
          <w:trHeight w:val="23"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JECT and VIVA VOCE</w:t>
      </w:r>
    </w:p>
    <w:tbl>
      <w:tblPr>
        <w:tblW w:w="9738" w:type="dxa"/>
        <w:jc w:val="left"/>
        <w:tblInd w:w="-113" w:type="dxa"/>
        <w:tblLayout w:type="fixed"/>
        <w:tblCellMar>
          <w:top w:w="0" w:type="dxa"/>
          <w:left w:w="108" w:type="dxa"/>
          <w:bottom w:w="0" w:type="dxa"/>
          <w:right w:w="108" w:type="dxa"/>
        </w:tblCellMar>
      </w:tblPr>
      <w:tblGrid>
        <w:gridCol w:w="431"/>
        <w:gridCol w:w="100"/>
        <w:gridCol w:w="991"/>
        <w:gridCol w:w="1083"/>
        <w:gridCol w:w="717"/>
        <w:gridCol w:w="1440"/>
        <w:gridCol w:w="1530"/>
        <w:gridCol w:w="476"/>
        <w:gridCol w:w="967"/>
        <w:gridCol w:w="357"/>
        <w:gridCol w:w="149"/>
        <w:gridCol w:w="121"/>
        <w:gridCol w:w="386"/>
        <w:gridCol w:w="607"/>
        <w:gridCol w:w="383"/>
      </w:tblGrid>
      <w:tr>
        <w:trPr>
          <w:trHeight w:val="80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7V</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4"/>
                <w:szCs w:val="24"/>
              </w:rPr>
              <w:t>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Core and Research Method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23-24</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ListParagraph"/>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knowledge on problem identification and solutions.</w:t>
            </w:r>
          </w:p>
          <w:p>
            <w:pPr>
              <w:pStyle w:val="ListParagraph"/>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a complete knowledge on the program and the course outcom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itially the students will know how to collect literatur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basis of problem identification students will frame tool for collecting dat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 will get practical exposure on the framed objectiv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K3 and K4</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will gain knowledge on compiling the collected data by using analysi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report writing, the student will get complete knowledge of the course.</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Internal </w:t>
            </w:r>
            <w:r>
              <w:rPr>
                <w:rFonts w:cs="Times New Roman" w:ascii="Times New Roman" w:hAnsi="Times New Roman"/>
                <w:b/>
                <w:bCs/>
                <w:sz w:val="24"/>
                <w:szCs w:val="24"/>
              </w:rPr>
              <w:t>25:</w:t>
            </w:r>
            <w:r>
              <w:rPr>
                <w:rFonts w:cs="Times New Roman" w:ascii="Times New Roman" w:hAnsi="Times New Roman"/>
                <w:sz w:val="24"/>
                <w:szCs w:val="24"/>
              </w:rPr>
              <w:t xml:space="preserve"> Observation Report and 2 Review </w:t>
            </w:r>
          </w:p>
          <w:p>
            <w:pPr>
              <w:pStyle w:val="Normal"/>
              <w:widowControl w:val="false"/>
              <w:overflowPunct w:val="false"/>
              <w:autoSpaceDE w:val="false"/>
              <w:spacing w:before="0" w:after="0"/>
              <w:rPr/>
            </w:pPr>
            <w:r>
              <w:rPr>
                <w:rFonts w:cs="Times New Roman" w:ascii="Times New Roman" w:hAnsi="Times New Roman"/>
                <w:b/>
                <w:sz w:val="24"/>
                <w:szCs w:val="24"/>
              </w:rPr>
              <w:t>External 75:</w:t>
            </w:r>
            <w:r>
              <w:rPr>
                <w:rFonts w:cs="Times New Roman" w:ascii="Times New Roman" w:hAnsi="Times New Roman"/>
                <w:sz w:val="24"/>
                <w:szCs w:val="24"/>
              </w:rPr>
              <w:t xml:space="preserve"> Submitting Final Report, Presentation and Viva Voce</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R. Kothari, “Research Methodology Methods and Techniques”, Second Edition, New Delhi: New Age International publisher, 2004</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hyperlink r:id="rId10">
              <w:r>
                <w:rPr>
                  <w:rStyle w:val="InternetLink"/>
                  <w:rFonts w:cs="Times New Roman" w:ascii="Times New Roman" w:hAnsi="Times New Roman"/>
                  <w:sz w:val="24"/>
                  <w:szCs w:val="24"/>
                </w:rPr>
                <w:t>Ranjit Kumar</w:t>
              </w:r>
            </w:hyperlink>
            <w:r>
              <w:rPr>
                <w:rFonts w:cs="Times New Roman" w:ascii="Times New Roman" w:hAnsi="Times New Roman"/>
                <w:sz w:val="24"/>
                <w:szCs w:val="24"/>
              </w:rPr>
              <w:t>, Research Methodology: A Step-by-Step Guide for Beginners, SAGE Publicati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obert B Burns, Introduction to Research Methods, SAGE Publication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type w:val="nextPage"/>
      <w:pgSz w:w="12240" w:h="15840"/>
      <w:pgMar w:left="1440" w:right="1440" w:gutter="0" w:header="72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80"/>
      <w:rPr/>
    </w:pPr>
    <w:r>
      <w:rPr>
        <w:rFonts w:cs="Times New Roman" w:ascii="Times New Roman" w:hAnsi="Times New Roman"/>
        <w:i/>
        <w:iCs/>
        <w:sz w:val="20"/>
        <w:szCs w:val="20"/>
      </w:rPr>
      <w:t>B.Voc. Multimedia and Animation – (UD) – 202</w:t>
    </w:r>
    <w:r>
      <w:rPr>
        <w:rFonts w:cs="Times New Roman" w:ascii="Times New Roman" w:hAnsi="Times New Roman"/>
        <w:i/>
        <w:iCs/>
        <w:sz w:val="20"/>
        <w:szCs w:val="20"/>
        <w:lang w:val="en-GB"/>
      </w:rPr>
      <w:t>5</w:t>
    </w:r>
    <w:r>
      <w:rPr>
        <w:rFonts w:cs="Times New Roman" w:ascii="Times New Roman" w:hAnsi="Times New Roman"/>
        <w:i/>
        <w:iCs/>
        <w:sz w:val="20"/>
        <w:szCs w:val="20"/>
      </w:rPr>
      <w:t>-2</w:t>
    </w:r>
    <w:r>
      <w:rPr>
        <w:rFonts w:cs="Times New Roman" w:ascii="Times New Roman" w:hAnsi="Times New Roman"/>
        <w:i/>
        <w:iCs/>
        <w:sz w:val="20"/>
        <w:szCs w:val="20"/>
        <w:lang w:val="en-GB"/>
      </w:rPr>
      <w:t>6</w:t>
    </w:r>
    <w:r>
      <w:rPr>
        <w:rFonts w:cs="Times New Roman" w:ascii="Times New Roman" w:hAnsi="Times New Roman"/>
        <w:i/>
        <w:iCs/>
        <w:sz w:val="20"/>
        <w:szCs w:val="20"/>
      </w:rPr>
      <w:t xml:space="preserve"> onwards </w:t>
    </w:r>
    <w:r>
      <w:rPr>
        <w:rFonts w:cs="Times New Roman" w:ascii="Times New Roman" w:hAnsi="Times New Roman"/>
        <w:i/>
        <w:sz w:val="20"/>
        <w:szCs w:val="20"/>
      </w:rPr>
      <w:t xml:space="preserve">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1</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1</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eelawadee UI Semilight"/>
      <w:color w:val="auto"/>
      <w:sz w:val="22"/>
      <w:szCs w:val="22"/>
      <w:lang w:val="en-IN" w:bidi="ta-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istParagraphChar">
    <w:name w:val="List Paragraph Char"/>
    <w:qFormat/>
    <w:rPr/>
  </w:style>
  <w:style w:type="character" w:styleId="InternetLink">
    <w:name w:val="Hyperlink"/>
    <w:rPr>
      <w:color w:val="0000FF"/>
      <w:u w:val="single"/>
    </w:rPr>
  </w:style>
  <w:style w:type="character" w:styleId="Author">
    <w:name w:val="author"/>
    <w:basedOn w:val="DefaultParagraphFont"/>
    <w:qFormat/>
    <w:rPr/>
  </w:style>
  <w:style w:type="character" w:styleId="By">
    <w:name w:val="by"/>
    <w:basedOn w:val="DefaultParagraphFont"/>
    <w:qFormat/>
    <w:rPr/>
  </w:style>
  <w:style w:type="character" w:styleId="Asizeextralarge">
    <w:name w:val="a-size-extra-large"/>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bidi="ta-I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280" w:after="280"/>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health/" TargetMode="External"/><Relationship Id="rId3" Type="http://schemas.openxmlformats.org/officeDocument/2006/relationships/hyperlink" Target="https://healthlibrary.standford.edu/books-resources/mindfulness-meditation.html" TargetMode="External"/><Relationship Id="rId4" Type="http://schemas.openxmlformats.org/officeDocument/2006/relationships/hyperlink" Target="https://jamesclear.com/habits" TargetMode="External"/><Relationship Id="rId5" Type="http://schemas.openxmlformats.org/officeDocument/2006/relationships/hyperlink" Target="https://www.lorman.com/blog/post/how-tokeep-your-brain-sharp" TargetMode="External"/><Relationship Id="rId6" Type="http://schemas.openxmlformats.org/officeDocument/2006/relationships/hyperlink" Target="https://positivepsychology.com/social-wellbeing/" TargetMode="External"/><Relationship Id="rId7" Type="http://schemas.openxmlformats.org/officeDocument/2006/relationships/hyperlink" Target="https://www.verywellmind.com/how-your-environment-affects-your-mental-health-5093687" TargetMode="External"/><Relationship Id="rId8" Type="http://schemas.openxmlformats.org/officeDocument/2006/relationships/hyperlink" Target="https://www.betterup.com/blog/how-to-say-no" TargetMode="External"/><Relationship Id="rId9" Type="http://schemas.openxmlformats.org/officeDocument/2006/relationships/hyperlink" Target="https://www.amazon.in/s/ref=dp_byline_sr_book_1?ie=UTF8&amp;field-author=NEELAM+KUMARI&amp;search-alias=stripbooks" TargetMode="External"/><Relationship Id="rId10" Type="http://schemas.openxmlformats.org/officeDocument/2006/relationships/hyperlink" Target="https://us.sagepub.com/en-us/nam/author/ranjit-kuma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7:00Z</dcterms:created>
  <dc:creator>Soonu Aravindan J</dc:creator>
  <dc:description/>
  <cp:keywords/>
  <dc:language>en-US</dc:language>
  <cp:lastModifiedBy>System-</cp:lastModifiedBy>
  <cp:lastPrinted>2024-05-17T17:24:00Z</cp:lastPrinted>
  <dcterms:modified xsi:type="dcterms:W3CDTF">2025-04-30T10: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