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u w:val="single"/>
        </w:rPr>
        <w:t>BHARATHIAR UNIVERSITY: COIMBATORE - 6410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DEPARTMENT OF EXTENSION AND CAREER GUIDANCE</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B.Voc. MULTIMEDIA AND ANIM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Voc. Multimedia and Animation is a three years undergraduate programme sanctioned by the UGC and the degree is awarded by Bharathiar University. The B.Voc. Degree is recognized as regular UG degree by state and central government.</w:t>
      </w:r>
    </w:p>
    <w:p>
      <w:pPr>
        <w:pStyle w:val="Normal"/>
        <w:spacing w:lineRule="auto" w:line="360"/>
        <w:ind w:firstLine="720"/>
        <w:jc w:val="both"/>
        <w:rPr/>
      </w:pPr>
      <w:r>
        <w:rPr>
          <w:rFonts w:cs="Times New Roman" w:ascii="Times New Roman" w:hAnsi="Times New Roman"/>
          <w:b/>
          <w:bCs/>
          <w:sz w:val="24"/>
          <w:szCs w:val="24"/>
        </w:rPr>
        <w:t>B.Voc. Multimedia and Animation</w:t>
      </w:r>
      <w:r>
        <w:rPr>
          <w:rFonts w:cs="Times New Roman" w:ascii="Times New Roman" w:hAnsi="Times New Roman"/>
          <w:sz w:val="24"/>
          <w:szCs w:val="24"/>
        </w:rPr>
        <w:t xml:space="preserve"> students can find ample job opportunities in Media and Entertainment Channels, Production houses, Design/ Creative Firms, IT software companies, Video Gaming Industry etc. Within these sectors, professionals can find job profiles as Web designer, Animator, Graphic Artist, Game Tester and Reviewer, Software Developer and Game Developer etc.</w:t>
      </w:r>
    </w:p>
    <w:p>
      <w:pPr>
        <w:pStyle w:val="Normal"/>
        <w:spacing w:lineRule="auto" w:line="360" w:before="0" w:after="0"/>
        <w:contextualSpacing/>
        <w:jc w:val="both"/>
        <w:rPr/>
      </w:pPr>
      <w:r>
        <w:rPr>
          <w:rStyle w:val="StrongEmphasis"/>
          <w:rFonts w:cs="Times New Roman" w:ascii="Times New Roman" w:hAnsi="Times New Roman"/>
          <w:caps/>
          <w:sz w:val="24"/>
          <w:szCs w:val="24"/>
        </w:rPr>
        <w:t>VISSION</w:t>
      </w:r>
    </w:p>
    <w:p>
      <w:pPr>
        <w:pStyle w:val="ListParagraph"/>
        <w:numPr>
          <w:ilvl w:val="0"/>
          <w:numId w:val="14"/>
        </w:numPr>
        <w:spacing w:lineRule="auto" w:line="360" w:before="0" w:after="0"/>
        <w:contextualSpacing/>
        <w:jc w:val="both"/>
        <w:rPr/>
      </w:pPr>
      <w:r>
        <w:rPr>
          <w:rFonts w:cs="Times New Roman" w:ascii="Times New Roman" w:hAnsi="Times New Roman"/>
          <w:i/>
          <w:iCs/>
          <w:sz w:val="24"/>
          <w:szCs w:val="24"/>
        </w:rPr>
        <w:t>To nurture creative and innovative professionals who can contribute towards the development in the field of multimedia and animation.</w:t>
      </w:r>
    </w:p>
    <w:p>
      <w:pPr>
        <w:pStyle w:val="Normal"/>
        <w:spacing w:lineRule="auto" w:line="360" w:before="0" w:after="0"/>
        <w:contextualSpacing/>
        <w:jc w:val="both"/>
        <w:rPr/>
      </w:pPr>
      <w:r>
        <w:rPr>
          <w:rStyle w:val="StrongEmphasis"/>
          <w:rFonts w:cs="Times New Roman" w:ascii="Times New Roman" w:hAnsi="Times New Roman"/>
          <w:caps/>
          <w:sz w:val="24"/>
          <w:szCs w:val="24"/>
        </w:rPr>
        <w:t>MISSION</w:t>
      </w:r>
    </w:p>
    <w:p>
      <w:pPr>
        <w:pStyle w:val="ListParagraph"/>
        <w:numPr>
          <w:ilvl w:val="0"/>
          <w:numId w:val="2"/>
        </w:numPr>
        <w:spacing w:lineRule="auto" w:line="360" w:before="0" w:after="0"/>
        <w:contextualSpacing/>
        <w:jc w:val="both"/>
        <w:rPr/>
      </w:pPr>
      <w:r>
        <w:rPr>
          <w:rFonts w:cs="Times New Roman" w:ascii="Times New Roman" w:hAnsi="Times New Roman"/>
          <w:i/>
          <w:iCs/>
          <w:sz w:val="24"/>
          <w:szCs w:val="24"/>
        </w:rPr>
        <w:t>To develop multimedia, animation competence of the students to enable them to take up eminent and gainful position in the media and entertainment industry.</w:t>
      </w:r>
    </w:p>
    <w:p>
      <w:pPr>
        <w:pStyle w:val="ListParagraph"/>
        <w:numPr>
          <w:ilvl w:val="0"/>
          <w:numId w:val="2"/>
        </w:numPr>
        <w:spacing w:lineRule="auto" w:line="360" w:before="0" w:after="0"/>
        <w:contextualSpacing/>
        <w:jc w:val="both"/>
        <w:rPr/>
      </w:pPr>
      <w:r>
        <w:rPr>
          <w:rFonts w:cs="Times New Roman" w:ascii="Times New Roman" w:hAnsi="Times New Roman"/>
          <w:i/>
          <w:iCs/>
          <w:sz w:val="24"/>
          <w:szCs w:val="24"/>
        </w:rPr>
        <w:t>To impart professional education and training in the field of graphic designing, web designing, 2D and 3D animation, digital games, and visual communication.</w:t>
      </w:r>
    </w:p>
    <w:p>
      <w:pPr>
        <w:pStyle w:val="ListParagraph"/>
        <w:numPr>
          <w:ilvl w:val="0"/>
          <w:numId w:val="2"/>
        </w:numPr>
        <w:spacing w:lineRule="auto" w:line="360" w:before="0" w:after="0"/>
        <w:contextualSpacing/>
        <w:jc w:val="both"/>
        <w:rPr>
          <w:rFonts w:ascii="Times New Roman" w:hAnsi="Times New Roman" w:cs="Times New Roman"/>
          <w:b/>
          <w:b/>
          <w:bCs/>
          <w:i/>
          <w:i/>
          <w:iCs/>
          <w:caps/>
          <w:sz w:val="24"/>
          <w:szCs w:val="24"/>
        </w:rPr>
      </w:pPr>
      <w:r>
        <w:rPr>
          <w:rFonts w:cs="Times New Roman" w:ascii="Times New Roman" w:hAnsi="Times New Roman"/>
          <w:i/>
          <w:iCs/>
          <w:sz w:val="24"/>
          <w:szCs w:val="24"/>
        </w:rPr>
        <w:t>To produce graduates who are socially responsible and capable of engaging in Lifelong learning.</w:t>
      </w:r>
    </w:p>
    <w:p>
      <w:pPr>
        <w:pStyle w:val="Normal"/>
        <w:spacing w:lineRule="auto" w:line="360" w:before="0" w:after="0"/>
        <w:contextualSpacing/>
        <w:jc w:val="both"/>
        <w:rPr>
          <w:rStyle w:val="StrongEmphasis"/>
          <w:rFonts w:ascii="Times New Roman" w:hAnsi="Times New Roman" w:cs="Times New Roman"/>
          <w:caps/>
          <w:sz w:val="24"/>
          <w:szCs w:val="24"/>
        </w:rPr>
      </w:pPr>
      <w:r>
        <w:rPr>
          <w:rFonts w:cs="Times New Roman" w:ascii="Times New Roman" w:hAnsi="Times New Roman"/>
          <w:b/>
          <w:bCs/>
          <w:i/>
          <w:iCs/>
          <w:caps/>
          <w:sz w:val="24"/>
          <w:szCs w:val="24"/>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Educational Objectives (PEO)</w:t>
      </w:r>
    </w:p>
    <w:p>
      <w:pPr>
        <w:pStyle w:val="Normal"/>
        <w:spacing w:lineRule="auto" w:line="360" w:before="0" w:after="0"/>
        <w:ind w:firstLine="720"/>
        <w:contextualSpacing/>
        <w:jc w:val="both"/>
        <w:rPr/>
      </w:pPr>
      <w:r>
        <w:rPr/>
        <w:t>The graduate will</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Build a working vocabulary of art, design, and visual communication terminology</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broad understanding of designing and editing computer graph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xpose to the basics of 2D anim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hands on experience of doing visual effects for a media projec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Modell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rigg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textur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animat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experience in Audio and Video Edit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2D and 3D Games</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Outcomes (PO)</w:t>
      </w:r>
    </w:p>
    <w:p>
      <w:pPr>
        <w:pStyle w:val="Normal"/>
        <w:spacing w:lineRule="auto" w:line="360" w:before="0" w:after="0"/>
        <w:contextualSpacing/>
        <w:jc w:val="both"/>
        <w:rPr/>
      </w:pPr>
      <w:r>
        <w:rPr/>
        <w:tab/>
        <w:t>At the end of the B.Voc. Programme, graduates will be able t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a working knowledge of visual design and principles of multimedia</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Make and edit graphics using graphical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for web design and web develop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do a 2D animation projec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is used in creating special effect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modell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rigg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textur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ability to execute 3D projects using modelling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create 3D game animation project</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t>Program Specific Outcomes (PS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sign, create and animate characters and objects using fundamental principles of anim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Produce computer-generated drawings using fundamental principles of art, design, and composition.  Use a variety of tools and technologies to create, capture and animate element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assemble, and present a demo reel or portfolio in a manner that meets current industry expectations, and highlights one’s creativity, skills and proficiency with relevant animation software and related technologi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sign layouts and backgrounds that incorporate principles of composition, perspective, and colou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mmunicate ideas, emotion, and intent effectively in visual, oral, and written for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Generate work that reflects initiative, creativity, adaptability, and personal styl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mmunicate ideas, believable action, and emotion effectively by employing principles of animation and performance in all aspects of draw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reate 2D and 3D characters and environments that reflect the integration of graphic clarity, design principles, performance principles and theoretical construct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Refine personal narrative voice that holistically integrates the elements of storytelling and performance to actively engage the audienc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llaborate effectively with peers on media and entertainment projects.</w:t>
            </w:r>
          </w:p>
        </w:tc>
      </w:tr>
    </w:tbl>
    <w:p>
      <w:pPr>
        <w:pStyle w:val="Normal"/>
        <w:spacing w:lineRule="auto" w:line="240" w:before="0" w:after="0"/>
        <w:jc w:val="center"/>
        <w:rPr>
          <w:rStyle w:val="StrongEmphasis"/>
          <w:rFonts w:ascii="Times New Roman" w:hAnsi="Times New Roman" w:cs="Times New Roman"/>
          <w:b/>
          <w:b/>
          <w:bCs/>
          <w:i/>
          <w:i/>
          <w:iCs/>
          <w:sz w:val="24"/>
          <w:szCs w:val="24"/>
          <w:u w:val="single"/>
        </w:rPr>
      </w:pPr>
      <w:r>
        <w:rPr/>
      </w:r>
    </w:p>
    <w:p>
      <w:pPr>
        <w:pStyle w:val="Heading1"/>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ark Allotment</w:t>
      </w:r>
    </w:p>
    <w:p>
      <w:pPr>
        <w:pStyle w:val="TextBody"/>
        <w:ind w:right="-424" w:firstLine="720"/>
        <w:jc w:val="both"/>
        <w:rPr/>
      </w:pPr>
      <w:r>
        <w:rPr>
          <w:rFonts w:eastAsia="Calibri"/>
          <w:lang w:val="en-IN"/>
        </w:rPr>
        <w:t>The B. Voc. Multimedia and Animation theory and practical courses will have the following components:</w:t>
      </w:r>
    </w:p>
    <w:p>
      <w:pPr>
        <w:pStyle w:val="TextBody"/>
        <w:ind w:right="-424" w:hanging="0"/>
        <w:jc w:val="both"/>
        <w:rPr>
          <w:rFonts w:eastAsia="Calibri"/>
          <w:b/>
          <w:b/>
          <w:lang w:val="en-IN"/>
        </w:rPr>
      </w:pPr>
      <w:r>
        <w:rPr>
          <w:rFonts w:eastAsia="Calibri"/>
          <w:b/>
          <w:lang w:val="en-IN"/>
        </w:rPr>
        <w:t xml:space="preserve">1. Theory </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40" w:before="0" w:after="0"/>
        <w:ind w:left="720" w:right="1860" w:hanging="0"/>
        <w:jc w:val="both"/>
        <w:rPr>
          <w:rFonts w:ascii="Times New Roman" w:hAnsi="Times New Roman" w:cs="Times New Roman"/>
          <w:sz w:val="24"/>
          <w:szCs w:val="24"/>
        </w:rPr>
      </w:pPr>
      <w:r>
        <w:rPr>
          <w:rFonts w:cs="Times New Roman" w:ascii="Times New Roman" w:hAnsi="Times New Roman"/>
          <w:sz w:val="24"/>
          <w:szCs w:val="24"/>
        </w:rPr>
        <w:t>Internal Marks 25 + External Marks 75 = 100 (Total)</w:t>
      </w:r>
    </w:p>
    <w:p>
      <w:pPr>
        <w:pStyle w:val="Normal"/>
        <w:spacing w:lineRule="auto" w:line="240" w:before="0" w:after="0"/>
        <w:ind w:right="4" w:firstLine="720"/>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TextBody"/>
        <w:numPr>
          <w:ilvl w:val="0"/>
          <w:numId w:val="5"/>
        </w:numPr>
        <w:ind w:left="2280" w:hanging="349"/>
        <w:jc w:val="both"/>
        <w:rPr>
          <w:rFonts w:eastAsia="Calibri"/>
          <w:lang w:val="en-IN"/>
        </w:rPr>
      </w:pPr>
      <w:r>
        <w:rPr>
          <w:rFonts w:eastAsia="Calibri"/>
          <w:lang w:val="en-IN"/>
        </w:rPr>
        <w:t>Test</w:t>
        <w:tab/>
        <w:tab/>
        <w:t>: 15 Marks</w:t>
      </w:r>
    </w:p>
    <w:p>
      <w:pPr>
        <w:pStyle w:val="TextBody"/>
        <w:numPr>
          <w:ilvl w:val="0"/>
          <w:numId w:val="5"/>
        </w:numPr>
        <w:ind w:left="2280" w:hanging="349"/>
        <w:jc w:val="both"/>
        <w:rPr>
          <w:rFonts w:eastAsia="Calibri"/>
          <w:lang w:val="en-IN"/>
        </w:rPr>
      </w:pPr>
      <w:r>
        <w:rPr>
          <w:rFonts w:eastAsia="Calibri"/>
          <w:lang w:val="en-IN"/>
        </w:rPr>
        <w:t>Assignment</w:t>
        <w:tab/>
        <w:t xml:space="preserve">: 5 Marks </w:t>
      </w:r>
    </w:p>
    <w:p>
      <w:pPr>
        <w:pStyle w:val="TextBody"/>
        <w:numPr>
          <w:ilvl w:val="0"/>
          <w:numId w:val="5"/>
        </w:numPr>
        <w:ind w:left="2280" w:hanging="349"/>
        <w:jc w:val="both"/>
        <w:rPr>
          <w:rFonts w:eastAsia="Calibri"/>
          <w:lang w:val="en-IN"/>
        </w:rPr>
      </w:pPr>
      <w:r>
        <w:rPr>
          <w:rFonts w:eastAsia="Calibri"/>
          <w:lang w:val="en-IN"/>
        </w:rPr>
        <w:t>Others</w:t>
        <w:tab/>
        <w:tab/>
        <w:t>: 5 Marks</w:t>
      </w:r>
    </w:p>
    <w:p>
      <w:pPr>
        <w:pStyle w:val="TextBody"/>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TextBody"/>
        <w:ind w:right="-424" w:hanging="0"/>
        <w:jc w:val="both"/>
        <w:rPr>
          <w:rFonts w:eastAsia="Calibri"/>
          <w:b/>
          <w:b/>
          <w:lang w:val="en-IN"/>
        </w:rPr>
      </w:pPr>
      <w:r>
        <w:rPr>
          <w:rFonts w:eastAsia="Calibri"/>
          <w:b/>
          <w:lang w:val="en-IN"/>
        </w:rPr>
        <w:t>2. Practical</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40" w:before="0" w:after="0"/>
        <w:ind w:left="720" w:right="1860" w:hanging="0"/>
        <w:jc w:val="both"/>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240" w:before="0" w:after="0"/>
        <w:ind w:left="720" w:right="4" w:hanging="0"/>
        <w:jc w:val="both"/>
        <w:rPr/>
      </w:pPr>
      <w:r>
        <w:rPr>
          <w:rFonts w:cs="Times New Roman" w:ascii="Times New Roman" w:hAnsi="Times New Roman"/>
          <w:b/>
          <w:sz w:val="24"/>
          <w:szCs w:val="24"/>
        </w:rPr>
        <w:t>Internal Marks: 40</w:t>
        <w:tab/>
        <w:tab/>
        <w:tab/>
        <w:tab/>
        <w:tab/>
        <w:tab/>
        <w:t>External Marks:  60</w:t>
      </w:r>
    </w:p>
    <w:p>
      <w:pPr>
        <w:pStyle w:val="Normal"/>
        <w:numPr>
          <w:ilvl w:val="0"/>
          <w:numId w:val="5"/>
        </w:numPr>
        <w:spacing w:lineRule="auto" w:line="240" w:before="0" w:after="0"/>
        <w:ind w:left="2280" w:right="-188" w:hanging="349"/>
        <w:jc w:val="both"/>
        <w:rPr>
          <w:rFonts w:ascii="Times New Roman" w:hAnsi="Times New Roman" w:cs="Times New Roman"/>
          <w:sz w:val="24"/>
          <w:szCs w:val="24"/>
        </w:rPr>
      </w:pPr>
      <w:r>
        <w:rPr>
          <w:rFonts w:cs="Times New Roman" w:ascii="Times New Roman" w:hAnsi="Times New Roman"/>
          <w:sz w:val="24"/>
          <w:szCs w:val="24"/>
        </w:rPr>
        <w:t>Test</w:t>
        <w:tab/>
        <w:tab/>
        <w:tab/>
        <w:t xml:space="preserve">– 30 Marks </w:t>
        <w:tab/>
        <w:tab/>
      </w:r>
    </w:p>
    <w:p>
      <w:pPr>
        <w:pStyle w:val="TextBody"/>
        <w:numPr>
          <w:ilvl w:val="0"/>
          <w:numId w:val="5"/>
        </w:numPr>
        <w:ind w:left="2280" w:hanging="349"/>
        <w:jc w:val="both"/>
        <w:rPr>
          <w:rFonts w:eastAsia="Calibri"/>
          <w:lang w:val="en-IN"/>
        </w:rPr>
      </w:pPr>
      <w:r>
        <w:rPr>
          <w:rFonts w:eastAsia="Calibri"/>
          <w:lang w:val="en-IN"/>
        </w:rPr>
        <w:t>Observation</w:t>
        <w:tab/>
        <w:tab/>
        <w:t>– 05 Marks</w:t>
        <w:tab/>
        <w:tab/>
      </w:r>
    </w:p>
    <w:p>
      <w:pPr>
        <w:pStyle w:val="TextBody"/>
        <w:numPr>
          <w:ilvl w:val="0"/>
          <w:numId w:val="5"/>
        </w:numPr>
        <w:ind w:left="2280" w:hanging="349"/>
        <w:jc w:val="both"/>
        <w:rPr/>
      </w:pPr>
      <w:r>
        <w:rPr>
          <w:rFonts w:eastAsia="Calibri"/>
          <w:lang w:val="en-IN"/>
        </w:rPr>
        <w:t>Record</w:t>
        <w:tab/>
        <w:tab/>
        <w:tab/>
        <w:t xml:space="preserve">– 05 Marks </w:t>
      </w:r>
    </w:p>
    <w:p>
      <w:pPr>
        <w:pStyle w:val="TextBody"/>
        <w:ind w:left="3981" w:firstLine="339"/>
        <w:jc w:val="both"/>
        <w:rPr>
          <w:rFonts w:eastAsia="Calibri"/>
          <w:lang w:val="en-IN"/>
        </w:rPr>
      </w:pPr>
      <w:r>
        <w:rPr>
          <w:rFonts w:eastAsia="Calibri"/>
          <w:lang w:val="en-IN"/>
        </w:rPr>
        <w:t xml:space="preserve">--------------- </w:t>
        <w:tab/>
        <w:tab/>
        <w:tab/>
        <w:tab/>
      </w:r>
    </w:p>
    <w:p>
      <w:pPr>
        <w:pStyle w:val="TextBody"/>
        <w:ind w:left="3981" w:hanging="284"/>
        <w:jc w:val="both"/>
        <w:rPr>
          <w:rFonts w:eastAsia="Calibri"/>
          <w:lang w:val="en-IN"/>
        </w:rPr>
      </w:pPr>
      <w:r>
        <w:rPr>
          <w:rFonts w:eastAsia="Calibri"/>
          <w:lang w:val="en-IN"/>
        </w:rPr>
        <w:t>Total = 40 Marks</w:t>
        <w:tab/>
        <w:tab/>
        <w:tab/>
      </w:r>
    </w:p>
    <w:p>
      <w:pPr>
        <w:pStyle w:val="TextBody"/>
        <w:ind w:left="3981" w:firstLine="339"/>
        <w:jc w:val="both"/>
        <w:rPr>
          <w:rFonts w:eastAsia="Calibri"/>
          <w:lang w:val="en-IN"/>
        </w:rPr>
      </w:pPr>
      <w:r>
        <w:rPr>
          <w:rFonts w:eastAsia="Calibri"/>
          <w:lang w:val="en-IN"/>
        </w:rPr>
        <w:t>---------------</w:t>
        <w:tab/>
        <w:tab/>
        <w:tab/>
        <w:tab/>
      </w:r>
    </w:p>
    <w:p>
      <w:pPr>
        <w:pStyle w:val="Normal"/>
        <w:numPr>
          <w:ilvl w:val="0"/>
          <w:numId w:val="21"/>
        </w:numPr>
        <w:spacing w:lineRule="auto" w:line="240" w:before="0" w:after="0"/>
        <w:ind w:left="720" w:right="1860" w:hanging="360"/>
        <w:jc w:val="both"/>
        <w:rPr/>
      </w:pPr>
      <w:r>
        <w:rPr>
          <w:rFonts w:cs="Times New Roman" w:ascii="Times New Roman" w:hAnsi="Times New Roman"/>
          <w:b/>
          <w:bCs/>
          <w:sz w:val="24"/>
          <w:szCs w:val="24"/>
        </w:rPr>
        <w:t>Internship, Maximum Marks = 50</w:t>
      </w:r>
    </w:p>
    <w:p>
      <w:pPr>
        <w:pStyle w:val="Normal"/>
        <w:spacing w:lineRule="auto" w:line="240" w:before="0" w:after="0"/>
        <w:ind w:left="720" w:right="1860" w:hanging="0"/>
        <w:jc w:val="both"/>
        <w:rPr/>
      </w:pPr>
      <w:r>
        <w:rPr>
          <w:rFonts w:cs="Times New Roman" w:ascii="Times New Roman" w:hAnsi="Times New Roman"/>
          <w:sz w:val="24"/>
          <w:szCs w:val="24"/>
        </w:rPr>
        <w:t>Only Internal Marks for 50</w:t>
      </w:r>
    </w:p>
    <w:p>
      <w:pPr>
        <w:pStyle w:val="Normal"/>
        <w:spacing w:lineRule="auto" w:line="240" w:before="0" w:after="0"/>
        <w:ind w:left="720" w:right="4" w:hanging="0"/>
        <w:jc w:val="both"/>
        <w:rPr/>
      </w:pPr>
      <w:r>
        <w:rPr>
          <w:rFonts w:cs="Times New Roman" w:ascii="Times New Roman" w:hAnsi="Times New Roman"/>
          <w:sz w:val="24"/>
          <w:szCs w:val="24"/>
        </w:rPr>
        <w:t>Review 1: Report Submission (Internship Idea, Organisation/Studio) – 10 Marks</w:t>
      </w:r>
    </w:p>
    <w:p>
      <w:pPr>
        <w:pStyle w:val="Normal"/>
        <w:spacing w:lineRule="auto" w:line="240" w:before="0" w:after="0"/>
        <w:ind w:left="720" w:right="4" w:hanging="0"/>
        <w:jc w:val="both"/>
        <w:rPr/>
      </w:pPr>
      <w:r>
        <w:rPr>
          <w:rFonts w:cs="Times New Roman" w:ascii="Times New Roman" w:hAnsi="Times New Roman"/>
          <w:sz w:val="24"/>
          <w:szCs w:val="24"/>
        </w:rPr>
        <w:t>Review 2: Reviewing the work – 15 Marks</w:t>
      </w:r>
    </w:p>
    <w:p>
      <w:pPr>
        <w:pStyle w:val="Normal"/>
        <w:spacing w:lineRule="auto" w:line="240" w:before="0" w:after="0"/>
        <w:ind w:left="720" w:right="4" w:hanging="0"/>
        <w:jc w:val="both"/>
        <w:rPr>
          <w:rFonts w:ascii="Times New Roman" w:hAnsi="Times New Roman" w:cs="Times New Roman"/>
          <w:sz w:val="24"/>
          <w:szCs w:val="24"/>
        </w:rPr>
      </w:pPr>
      <w:r>
        <w:rPr>
          <w:rFonts w:cs="Times New Roman" w:ascii="Times New Roman" w:hAnsi="Times New Roman"/>
          <w:sz w:val="24"/>
          <w:szCs w:val="24"/>
        </w:rPr>
        <w:t>Final output and Viva-Voce Presentation – 25 Marks</w:t>
      </w:r>
    </w:p>
    <w:p>
      <w:pPr>
        <w:pStyle w:val="Normal"/>
        <w:spacing w:lineRule="auto" w:line="240" w:before="0" w:after="0"/>
        <w:ind w:left="72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720" w:right="1860" w:hanging="360"/>
        <w:jc w:val="both"/>
        <w:rPr/>
      </w:pPr>
      <w:r>
        <w:rPr>
          <w:rFonts w:cs="Times New Roman" w:ascii="Times New Roman" w:hAnsi="Times New Roman"/>
          <w:b/>
          <w:bCs/>
          <w:sz w:val="24"/>
          <w:szCs w:val="24"/>
        </w:rPr>
        <w:t>Project, Maximum Marks = 100</w:t>
      </w:r>
    </w:p>
    <w:p>
      <w:pPr>
        <w:pStyle w:val="Normal"/>
        <w:tabs>
          <w:tab w:val="clear" w:pos="720"/>
          <w:tab w:val="left" w:pos="2760" w:leader="none"/>
        </w:tabs>
        <w:spacing w:lineRule="auto" w:line="240" w:before="0" w:after="0"/>
        <w:ind w:left="720" w:right="1860" w:hanging="0"/>
        <w:jc w:val="both"/>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240" w:before="0" w:after="0"/>
        <w:ind w:left="720" w:right="4" w:hanging="0"/>
        <w:jc w:val="both"/>
        <w:rPr>
          <w:rFonts w:ascii="Times New Roman" w:hAnsi="Times New Roman" w:cs="Times New Roman"/>
          <w:b/>
          <w:b/>
          <w:sz w:val="24"/>
          <w:szCs w:val="24"/>
        </w:rPr>
      </w:pPr>
      <w:r>
        <w:rPr>
          <w:rFonts w:cs="Times New Roman" w:ascii="Times New Roman" w:hAnsi="Times New Roman"/>
          <w:b/>
          <w:sz w:val="24"/>
          <w:szCs w:val="24"/>
        </w:rPr>
        <w:t>Internal Marks: 40</w:t>
        <w:tab/>
        <w:tab/>
        <w:tab/>
        <w:tab/>
        <w:tab/>
        <w:tab/>
        <w:t>External Marks:  60</w:t>
      </w:r>
    </w:p>
    <w:p>
      <w:pPr>
        <w:pStyle w:val="Normal"/>
        <w:numPr>
          <w:ilvl w:val="0"/>
          <w:numId w:val="5"/>
        </w:numPr>
        <w:spacing w:lineRule="auto" w:line="240" w:before="0" w:after="0"/>
        <w:ind w:left="1418" w:right="-188" w:hanging="349"/>
        <w:jc w:val="both"/>
        <w:rPr>
          <w:rFonts w:ascii="Times New Roman" w:hAnsi="Times New Roman" w:cs="Times New Roman"/>
          <w:sz w:val="24"/>
          <w:szCs w:val="24"/>
        </w:rPr>
      </w:pPr>
      <w:r>
        <w:rPr>
          <w:rFonts w:cs="Times New Roman" w:ascii="Times New Roman" w:hAnsi="Times New Roman"/>
          <w:sz w:val="24"/>
          <w:szCs w:val="24"/>
        </w:rPr>
        <w:t>Review</w:t>
        <w:tab/>
        <w:tab/>
        <w:tab/>
        <w:tab/>
        <w:t xml:space="preserve">– 15 Marks </w:t>
        <w:tab/>
        <w:tab/>
        <w:t xml:space="preserve">Evaluation </w:t>
        <w:tab/>
        <w:t>- 40 Marks</w:t>
      </w:r>
    </w:p>
    <w:p>
      <w:pPr>
        <w:pStyle w:val="TextBody"/>
        <w:numPr>
          <w:ilvl w:val="0"/>
          <w:numId w:val="5"/>
        </w:numPr>
        <w:ind w:left="1418" w:hanging="349"/>
        <w:jc w:val="both"/>
        <w:rPr>
          <w:rFonts w:eastAsia="Calibri"/>
          <w:lang w:val="en-IN"/>
        </w:rPr>
      </w:pPr>
      <w:r>
        <w:rPr>
          <w:rFonts w:eastAsia="Calibri"/>
          <w:lang w:val="en-IN"/>
        </w:rPr>
        <w:t>Preliminary output/Report</w:t>
        <w:tab/>
        <w:t>– 10 Marks</w:t>
        <w:tab/>
        <w:tab/>
        <w:t>Viva-Voce</w:t>
        <w:tab/>
        <w:t>- 20 Marks</w:t>
      </w:r>
    </w:p>
    <w:p>
      <w:pPr>
        <w:pStyle w:val="TextBody"/>
        <w:numPr>
          <w:ilvl w:val="0"/>
          <w:numId w:val="5"/>
        </w:numPr>
        <w:ind w:left="1418" w:hanging="349"/>
        <w:jc w:val="both"/>
        <w:rPr/>
      </w:pPr>
      <w:r>
        <w:rPr>
          <w:rFonts w:eastAsia="Calibri"/>
          <w:lang w:val="en-IN"/>
        </w:rPr>
        <w:t>Final output/Report</w:t>
        <w:tab/>
        <w:tab/>
        <w:t xml:space="preserve">– 15 Marks </w:t>
      </w:r>
    </w:p>
    <w:p>
      <w:pPr>
        <w:pStyle w:val="TextBody"/>
        <w:ind w:left="4298" w:firstLine="22"/>
        <w:jc w:val="both"/>
        <w:rPr/>
      </w:pPr>
      <w:r>
        <w:rPr>
          <w:rFonts w:eastAsia="Calibri"/>
          <w:lang w:val="en-IN"/>
        </w:rPr>
        <w:t xml:space="preserve">--------------- </w:t>
        <w:tab/>
        <w:tab/>
        <w:tab/>
        <w:t xml:space="preserve">           --------------</w:t>
      </w:r>
    </w:p>
    <w:p>
      <w:pPr>
        <w:pStyle w:val="TextBody"/>
        <w:ind w:left="3534" w:firstLine="22"/>
        <w:jc w:val="both"/>
        <w:rPr/>
      </w:pPr>
      <w:r>
        <w:rPr>
          <w:rFonts w:eastAsia="Calibri"/>
          <w:lang w:val="en-IN"/>
        </w:rPr>
        <w:t>Total = 40 Marks</w:t>
        <w:tab/>
        <w:tab/>
        <w:tab/>
        <w:t xml:space="preserve"> Total = 60 Marks</w:t>
      </w:r>
    </w:p>
    <w:p>
      <w:pPr>
        <w:pStyle w:val="TextBody"/>
        <w:ind w:left="4276" w:firstLine="44"/>
        <w:jc w:val="both"/>
        <w:rPr/>
      </w:pPr>
      <w:r>
        <w:rPr>
          <w:rFonts w:eastAsia="Calibri"/>
          <w:lang w:val="en-IN"/>
        </w:rPr>
        <w:t>---------------</w:t>
        <w:tab/>
        <w:tab/>
        <w:tab/>
        <w:t xml:space="preserve">          ---------------</w:t>
      </w:r>
    </w:p>
    <w:p>
      <w:pPr>
        <w:pStyle w:val="Normal"/>
        <w:spacing w:lineRule="auto" w:line="240" w:before="0" w:after="0"/>
        <w:jc w:val="both"/>
        <w:rPr>
          <w:rFonts w:ascii="Times New Roman" w:hAnsi="Times New Roman" w:eastAsia="Calibri" w:cs="Times New Roman"/>
          <w:b/>
          <w:b/>
          <w:bCs/>
          <w:sz w:val="24"/>
          <w:szCs w:val="24"/>
          <w:u w:val="single"/>
          <w:lang w:val="en-IN"/>
        </w:rPr>
      </w:pPr>
      <w:r>
        <w:rPr>
          <w:rFonts w:eastAsia="Calibri" w:cs="Times New Roman" w:ascii="Times New Roman" w:hAnsi="Times New Roman"/>
          <w:b/>
          <w:bCs/>
          <w:sz w:val="24"/>
          <w:szCs w:val="24"/>
          <w:u w:val="single"/>
          <w:lang w:val="en-IN"/>
        </w:rPr>
      </w:r>
    </w:p>
    <w:p>
      <w:pPr>
        <w:pStyle w:val="Normal"/>
        <w:spacing w:lineRule="auto" w:line="240" w:before="0" w:after="0"/>
        <w:jc w:val="center"/>
        <w:rPr/>
      </w:pPr>
      <w:r>
        <w:rPr>
          <w:rFonts w:cs="Times New Roman" w:ascii="Times New Roman" w:hAnsi="Times New Roman"/>
          <w:b/>
          <w:bCs/>
          <w:sz w:val="24"/>
          <w:szCs w:val="24"/>
          <w:u w:val="single"/>
        </w:rPr>
        <w:t>BHARATHIAR UNIVERSITY: COIMBATORE - 6410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DEPARTMENT OF EXTENSION AND CAREER GUIDA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Voc. MULTIMEDIA AND ANIMATION</w:t>
      </w:r>
    </w:p>
    <w:p>
      <w:pPr>
        <w:pStyle w:val="Normal"/>
        <w:spacing w:lineRule="auto" w:line="240" w:before="0" w:after="0"/>
        <w:jc w:val="center"/>
        <w:rPr/>
      </w:pPr>
      <w:r>
        <w:rPr>
          <w:rFonts w:cs="Times New Roman" w:ascii="Times New Roman" w:hAnsi="Times New Roman"/>
          <w:sz w:val="24"/>
          <w:szCs w:val="24"/>
        </w:rPr>
        <w:t>(For the students admitted from the academic year 2024-25 onwa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EME OF EXAMINATIONS</w:t>
      </w:r>
    </w:p>
    <w:tbl>
      <w:tblPr>
        <w:tblW w:w="10170" w:type="dxa"/>
        <w:jc w:val="center"/>
        <w:tblInd w:w="0" w:type="dxa"/>
        <w:tblLayout w:type="fixed"/>
        <w:tblCellMar>
          <w:top w:w="0" w:type="dxa"/>
          <w:left w:w="108" w:type="dxa"/>
          <w:bottom w:w="0" w:type="dxa"/>
          <w:right w:w="108" w:type="dxa"/>
        </w:tblCellMar>
      </w:tblPr>
      <w:tblGrid>
        <w:gridCol w:w="1395"/>
        <w:gridCol w:w="2694"/>
        <w:gridCol w:w="2475"/>
        <w:gridCol w:w="450"/>
        <w:gridCol w:w="450"/>
        <w:gridCol w:w="593"/>
        <w:gridCol w:w="425"/>
        <w:gridCol w:w="473"/>
        <w:gridCol w:w="664"/>
        <w:gridCol w:w="8"/>
        <w:gridCol w:w="543"/>
      </w:tblGrid>
      <w:tr>
        <w:trPr>
          <w:trHeight w:val="503" w:hRule="atLeast"/>
        </w:trPr>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0" w:name="_Hlk80459263"/>
            <w:bookmarkEnd w:id="0"/>
            <w:r>
              <w:rPr>
                <w:rFonts w:cs="Times New Roman" w:ascii="Times New Roman" w:hAnsi="Times New Roman"/>
                <w:b/>
                <w:bCs/>
                <w:sz w:val="20"/>
                <w:szCs w:val="20"/>
              </w:rPr>
              <w:t>Code</w:t>
            </w:r>
          </w:p>
        </w:tc>
        <w:tc>
          <w:tcPr>
            <w:tcW w:w="5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urs</w:t>
            </w:r>
          </w:p>
        </w:tc>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ration of</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am Hours</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ks for</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Total Marks</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redits</w:t>
            </w:r>
          </w:p>
        </w:tc>
      </w:tr>
      <w:tr>
        <w:trPr>
          <w:trHeight w:val="89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cture</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actical</w:t>
            </w:r>
          </w:p>
        </w:tc>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I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E</w:t>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 – Semester 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11T/M/F/H</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I:</w:t>
            </w:r>
            <w:r>
              <w:rPr>
                <w:rFonts w:cs="Times New Roman" w:ascii="Times New Roman" w:hAnsi="Times New Roman"/>
                <w:sz w:val="20"/>
                <w:szCs w:val="20"/>
              </w:rPr>
              <w:t xml:space="preserve"> Language Paper I - Tamil/Malayalam/French/Hindi </w:t>
            </w:r>
            <w:r>
              <w:rPr>
                <w:rFonts w:cs="Times New Roman" w:ascii="Times New Roman" w:hAnsi="Times New Roman"/>
                <w:b/>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2E</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II:</w:t>
            </w:r>
            <w:r>
              <w:rPr>
                <w:rFonts w:cs="Times New Roman" w:ascii="Times New Roman" w:hAnsi="Times New Roman"/>
                <w:sz w:val="20"/>
                <w:szCs w:val="20"/>
              </w:rPr>
              <w:t xml:space="preserve"> English I </w:t>
            </w:r>
            <w:r>
              <w:rPr>
                <w:rFonts w:cs="Times New Roman" w:ascii="Times New Roman" w:hAnsi="Times New Roman"/>
                <w:b/>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w:t>
            </w:r>
            <w:r>
              <w:rPr>
                <w:rFonts w:cs="Times New Roman" w:ascii="Times New Roman" w:hAnsi="Times New Roman"/>
                <w:sz w:val="20"/>
                <w:szCs w:val="20"/>
              </w:rPr>
              <w:t xml:space="preserve"> Computer Fundamentals for Multimedia and Graphic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B</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2:</w:t>
            </w:r>
            <w:r>
              <w:rPr>
                <w:rFonts w:cs="Times New Roman" w:ascii="Times New Roman" w:hAnsi="Times New Roman"/>
                <w:sz w:val="20"/>
                <w:szCs w:val="20"/>
              </w:rPr>
              <w:t xml:space="preserve"> Learning Principles and Metho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P</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3:</w:t>
            </w:r>
            <w:r>
              <w:rPr>
                <w:rFonts w:cs="Times New Roman" w:ascii="Times New Roman" w:hAnsi="Times New Roman"/>
                <w:sz w:val="20"/>
                <w:szCs w:val="20"/>
              </w:rPr>
              <w:t xml:space="preserve"> Graphic Designing Lab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A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Allied 1:</w:t>
            </w:r>
            <w:r>
              <w:rPr>
                <w:rFonts w:cs="Times New Roman" w:ascii="Times New Roman" w:hAnsi="Times New Roman"/>
                <w:sz w:val="20"/>
                <w:szCs w:val="20"/>
              </w:rPr>
              <w:t xml:space="preserve"> Mathematics for Multimedia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F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Value Added 1:</w:t>
            </w:r>
            <w:r>
              <w:rPr>
                <w:rFonts w:cs="Times New Roman" w:ascii="Times New Roman" w:hAnsi="Times New Roman"/>
                <w:sz w:val="20"/>
                <w:szCs w:val="20"/>
              </w:rPr>
              <w:t xml:space="preserve"> Environmental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sz w:val="20"/>
                <w:szCs w:val="20"/>
                <w:vertAlign w:val="subscript"/>
              </w:rPr>
            </w:pPr>
            <w:r>
              <w:rPr>
                <w:rFonts w:cs="Times New Roman" w:ascii="Times New Roman" w:hAnsi="Times New Roman"/>
                <w:sz w:val="20"/>
                <w:szCs w:val="20"/>
                <w:lang w:val="en-US" w:bidi="ar-SA"/>
              </w:rPr>
              <w:t>16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nternship – 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 – Semester I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1T/M/F</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I:</w:t>
            </w:r>
            <w:r>
              <w:rPr>
                <w:rFonts w:cs="Times New Roman" w:ascii="Times New Roman" w:hAnsi="Times New Roman"/>
                <w:sz w:val="20"/>
                <w:szCs w:val="20"/>
              </w:rPr>
              <w:t xml:space="preserve"> Language Paper II - Tamil/Malayalam/French/Hindi </w:t>
            </w: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2E</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II:</w:t>
            </w:r>
            <w:r>
              <w:rPr>
                <w:rFonts w:cs="Times New Roman" w:ascii="Times New Roman" w:hAnsi="Times New Roman"/>
                <w:sz w:val="20"/>
                <w:szCs w:val="20"/>
              </w:rPr>
              <w:t xml:space="preserve"> English II </w:t>
            </w:r>
            <w:r>
              <w:rPr>
                <w:rFonts w:cs="Times New Roman" w:ascii="Times New Roman" w:hAnsi="Times New Roman"/>
                <w:b/>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P</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4:</w:t>
            </w:r>
            <w:r>
              <w:rPr>
                <w:rFonts w:cs="Times New Roman" w:ascii="Times New Roman" w:hAnsi="Times New Roman"/>
                <w:sz w:val="20"/>
                <w:szCs w:val="20"/>
              </w:rPr>
              <w:t xml:space="preserve"> C Programm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5:</w:t>
            </w:r>
            <w:r>
              <w:rPr>
                <w:rFonts w:cs="Times New Roman" w:ascii="Times New Roman" w:hAnsi="Times New Roman"/>
                <w:sz w:val="20"/>
                <w:szCs w:val="20"/>
              </w:rPr>
              <w:t xml:space="preserve"> Fundamentals of Web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Q</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6:</w:t>
            </w:r>
            <w:r>
              <w:rPr>
                <w:rFonts w:cs="Times New Roman" w:ascii="Times New Roman" w:hAnsi="Times New Roman"/>
                <w:sz w:val="20"/>
                <w:szCs w:val="20"/>
              </w:rPr>
              <w:t xml:space="preserve"> Web Designing Lab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A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lied 2:</w:t>
            </w:r>
            <w:r>
              <w:rPr>
                <w:rFonts w:cs="Times New Roman" w:ascii="Times New Roman" w:hAnsi="Times New Roman"/>
                <w:sz w:val="20"/>
                <w:szCs w:val="20"/>
              </w:rPr>
              <w:t xml:space="preserve"> Mathematics for Multimedia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F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2:</w:t>
            </w:r>
            <w:r>
              <w:rPr>
                <w:rFonts w:cs="Times New Roman" w:ascii="Times New Roman" w:hAnsi="Times New Roman"/>
                <w:sz w:val="20"/>
                <w:szCs w:val="20"/>
              </w:rPr>
              <w:t xml:space="preserve"> Human Ri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6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nship -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 – Semester II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1T/M/F/H</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II-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2E</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I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P</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7:</w:t>
            </w:r>
            <w:r>
              <w:rPr>
                <w:rFonts w:cs="Times New Roman" w:ascii="Times New Roman" w:hAnsi="Times New Roman"/>
                <w:sz w:val="20"/>
                <w:szCs w:val="20"/>
              </w:rPr>
              <w:t xml:space="preserve"> C++ Programm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8:</w:t>
            </w:r>
            <w:r>
              <w:rPr>
                <w:rFonts w:cs="Times New Roman" w:ascii="Times New Roman" w:hAnsi="Times New Roman"/>
                <w:sz w:val="20"/>
                <w:szCs w:val="20"/>
              </w:rPr>
              <w:t xml:space="preserve"> Modelling and Sculp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Q</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9:</w:t>
            </w:r>
            <w:r>
              <w:rPr>
                <w:rFonts w:cs="Times New Roman" w:ascii="Times New Roman" w:hAnsi="Times New Roman"/>
                <w:sz w:val="20"/>
                <w:szCs w:val="20"/>
              </w:rPr>
              <w:t xml:space="preserve"> 3D Lab 1 with Texturing and Lighting - </w:t>
            </w:r>
            <w:r>
              <w:rPr>
                <w:rFonts w:cs="Times New Roman" w:ascii="Times New Roman" w:hAnsi="Times New Roman"/>
                <w:b/>
                <w:bCs/>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A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llied 3</w:t>
            </w:r>
            <w:r>
              <w:rPr>
                <w:rFonts w:cs="Times New Roman" w:ascii="Times New Roman" w:hAnsi="Times New Roman"/>
                <w:sz w:val="20"/>
                <w:szCs w:val="20"/>
              </w:rPr>
              <w:t xml:space="preserve">: Campus to Corporate </w:t>
            </w:r>
            <w:r>
              <w:rPr>
                <w:rFonts w:cs="Times New Roman" w:ascii="Times New Roman" w:hAnsi="Times New Roman"/>
                <w:b/>
                <w:sz w:val="20"/>
                <w:szCs w:val="20"/>
              </w:rPr>
              <w:t>– 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FC</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3:</w:t>
            </w:r>
            <w:r>
              <w:rPr>
                <w:rFonts w:cs="Times New Roman" w:ascii="Times New Roman" w:hAnsi="Times New Roman"/>
                <w:sz w:val="20"/>
                <w:szCs w:val="20"/>
              </w:rPr>
              <w:t xml:space="preserve"> Yoga for Human Excell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6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nship - 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 – Semester IV</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1T/M/F/H</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V-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2E</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V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P</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10:</w:t>
            </w:r>
            <w:r>
              <w:rPr>
                <w:rFonts w:cs="Times New Roman" w:ascii="Times New Roman" w:hAnsi="Times New Roman"/>
                <w:sz w:val="20"/>
                <w:szCs w:val="20"/>
              </w:rPr>
              <w:t xml:space="preserve"> Digital Market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Q</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11:</w:t>
            </w:r>
            <w:r>
              <w:rPr>
                <w:rFonts w:cs="Times New Roman" w:ascii="Times New Roman" w:hAnsi="Times New Roman"/>
                <w:sz w:val="20"/>
                <w:szCs w:val="20"/>
              </w:rPr>
              <w:t xml:space="preserve"> 3D Lab 2 with Rigging and Animation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E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OS 1:</w:t>
            </w:r>
            <w:r>
              <w:rPr>
                <w:rFonts w:cs="Times New Roman" w:ascii="Times New Roman" w:hAnsi="Times New Roman"/>
                <w:sz w:val="20"/>
                <w:szCs w:val="20"/>
              </w:rPr>
              <w:t xml:space="preserve"> Rigging, FX and Rende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A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lied 4:</w:t>
            </w:r>
            <w:r>
              <w:rPr>
                <w:rFonts w:cs="Times New Roman" w:ascii="Times New Roman" w:hAnsi="Times New Roman"/>
                <w:sz w:val="20"/>
                <w:szCs w:val="20"/>
              </w:rPr>
              <w:t xml:space="preserve"> Education Technology and Commun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FE</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4:</w:t>
            </w:r>
            <w:r>
              <w:rPr>
                <w:rFonts w:cs="Times New Roman" w:ascii="Times New Roman" w:hAnsi="Times New Roman"/>
                <w:sz w:val="20"/>
                <w:szCs w:val="20"/>
              </w:rPr>
              <w:t xml:space="preserve"> General Awar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6A</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Internship – IV</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I – Semester V</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2:</w:t>
            </w:r>
            <w:r>
              <w:rPr>
                <w:rFonts w:cs="Times New Roman" w:ascii="Times New Roman" w:hAnsi="Times New Roman"/>
                <w:sz w:val="20"/>
                <w:szCs w:val="20"/>
              </w:rPr>
              <w:t xml:space="preserve"> Visual Commun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B</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3:</w:t>
            </w:r>
            <w:r>
              <w:rPr>
                <w:rFonts w:cs="Times New Roman" w:ascii="Times New Roman" w:hAnsi="Times New Roman"/>
                <w:sz w:val="20"/>
                <w:szCs w:val="20"/>
              </w:rPr>
              <w:t xml:space="preserve"> 3D Game Scrip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P</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14:</w:t>
            </w:r>
            <w:r>
              <w:rPr>
                <w:rFonts w:cs="Times New Roman" w:ascii="Times New Roman" w:hAnsi="Times New Roman"/>
                <w:sz w:val="20"/>
                <w:szCs w:val="20"/>
              </w:rPr>
              <w:t xml:space="preserve"> Audio and Video Editing</w:t>
            </w:r>
            <w:r>
              <w:rPr>
                <w:rFonts w:cs="Times New Roman" w:ascii="Times New Roman" w:hAnsi="Times New Roman"/>
                <w:b/>
                <w:bCs/>
                <w:sz w:val="20"/>
                <w:szCs w:val="20"/>
              </w:rPr>
              <w:t xml:space="preserve"> </w:t>
            </w:r>
            <w:r>
              <w:rPr>
                <w:rFonts w:cs="Times New Roman" w:ascii="Times New Roman" w:hAnsi="Times New Roman"/>
                <w:sz w:val="20"/>
                <w:szCs w:val="20"/>
              </w:rPr>
              <w:t>Lab</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Q</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15:</w:t>
            </w:r>
            <w:r>
              <w:rPr>
                <w:rFonts w:cs="Times New Roman" w:ascii="Times New Roman" w:hAnsi="Times New Roman"/>
                <w:sz w:val="20"/>
                <w:szCs w:val="20"/>
              </w:rPr>
              <w:t xml:space="preserve"> 3D Gaming Lab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E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AOS 2:</w:t>
            </w:r>
            <w:r>
              <w:rPr>
                <w:rFonts w:cs="Times New Roman" w:ascii="Times New Roman" w:hAnsi="Times New Roman"/>
                <w:sz w:val="20"/>
                <w:szCs w:val="20"/>
              </w:rPr>
              <w:t xml:space="preserve"> Entrepreneurship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7V</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w:t>
            </w:r>
            <w:r>
              <w:rPr>
                <w:rFonts w:cs="Times New Roman" w:ascii="Times New Roman" w:hAnsi="Times New Roman"/>
                <w:sz w:val="20"/>
                <w:szCs w:val="20"/>
                <w:lang w:bidi="ar-SA"/>
              </w:rPr>
              <w:t>Mini 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I – Semester V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3A</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6:</w:t>
            </w:r>
            <w:r>
              <w:rPr>
                <w:rFonts w:cs="Times New Roman" w:ascii="Times New Roman" w:hAnsi="Times New Roman"/>
                <w:sz w:val="20"/>
                <w:szCs w:val="20"/>
              </w:rPr>
              <w:t xml:space="preserve"> Compositing and VF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3B</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Core 17:</w:t>
            </w:r>
            <w:r>
              <w:rPr>
                <w:rFonts w:cs="Times New Roman" w:ascii="Times New Roman" w:hAnsi="Times New Roman"/>
                <w:sz w:val="20"/>
                <w:szCs w:val="20"/>
              </w:rPr>
              <w:t xml:space="preserve"> Media Laws and Eth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6A</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Internship - Animated Short Film (Minimum 05 Minutes)</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Video Mak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Report and Presen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7V</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sz w:val="20"/>
                <w:szCs w:val="20"/>
              </w:rPr>
              <w:t>**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ourse total Credits for Three Yea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9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287"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lang w:bidi="ar-SA"/>
              </w:rPr>
              <w:t xml:space="preserve">Non-academic credit: </w:t>
            </w:r>
            <w:r>
              <w:rPr>
                <w:rFonts w:cs="Times New Roman" w:ascii="Times New Roman" w:hAnsi="Times New Roman"/>
                <w:bCs/>
                <w:sz w:val="20"/>
                <w:szCs w:val="20"/>
                <w:lang w:bidi="ar-SA"/>
              </w:rPr>
              <w:t>Certificates for ethical social events / sports /competitions/ voluntary activities of the department including (brochure design/photography/student council member/working for seminars &amp; conferen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7"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rPr>
              <w:t>Grand Total Credits for Three Years</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green"/>
                <w:lang w:bidi="ar-SA"/>
              </w:rPr>
            </w:pPr>
            <w:r>
              <w:rPr>
                <w:rFonts w:cs="Times New Roman" w:ascii="Times New Roman" w:hAnsi="Times New Roman"/>
                <w:b/>
                <w:bCs/>
                <w:sz w:val="20"/>
                <w:szCs w:val="20"/>
                <w:lang w:bidi="ar-SA"/>
              </w:rPr>
              <w:t>182</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Graphic Designer (MES/Q0601)</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Modeller (MES/Q0401)</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Rigging Artist (MES/Q2502)</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Animator (MES/Q0701)</w:t>
            </w:r>
          </w:p>
        </w:tc>
      </w:tr>
      <w:tr>
        <w:trPr>
          <w:trHeight w:val="144" w:hRule="atLeast"/>
        </w:trPr>
        <w:tc>
          <w:tcPr>
            <w:tcW w:w="1395"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IA</w:t>
            </w:r>
          </w:p>
        </w:tc>
        <w:tc>
          <w:tcPr>
            <w:tcW w:w="8775" w:type="dxa"/>
            <w:gridSpan w:val="10"/>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 Internal Assessment</w:t>
            </w:r>
          </w:p>
        </w:tc>
      </w:tr>
      <w:tr>
        <w:trPr>
          <w:trHeight w:val="144" w:hRule="atLeast"/>
        </w:trPr>
        <w:tc>
          <w:tcPr>
            <w:tcW w:w="1395"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EE</w:t>
            </w:r>
          </w:p>
        </w:tc>
        <w:tc>
          <w:tcPr>
            <w:tcW w:w="8775" w:type="dxa"/>
            <w:gridSpan w:val="1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hensive External Examinations</w:t>
            </w:r>
          </w:p>
        </w:tc>
      </w:tr>
      <w:tr>
        <w:trPr>
          <w:trHeight w:val="144" w:hRule="atLeast"/>
        </w:trPr>
        <w:tc>
          <w:tcPr>
            <w:tcW w:w="1395"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OS</w:t>
            </w:r>
          </w:p>
        </w:tc>
        <w:tc>
          <w:tcPr>
            <w:tcW w:w="8775" w:type="dxa"/>
            <w:gridSpan w:val="1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riented Subjec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pPr>
            <w:r>
              <w:rPr>
                <w:rFonts w:cs="Times New Roman" w:ascii="Times New Roman" w:hAnsi="Times New Roman"/>
                <w:b/>
                <w:bCs/>
                <w:sz w:val="20"/>
                <w:szCs w:val="20"/>
              </w:rPr>
              <w:t>General Component:</w:t>
            </w:r>
            <w:r>
              <w:rPr>
                <w:rFonts w:cs="Times New Roman" w:ascii="Times New Roman" w:hAnsi="Times New Roman"/>
                <w:sz w:val="20"/>
                <w:szCs w:val="20"/>
              </w:rPr>
              <w:t xml:space="preserve"> 12 Credits</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pPr>
            <w:r>
              <w:rPr>
                <w:rFonts w:cs="Times New Roman" w:ascii="Times New Roman" w:hAnsi="Times New Roman"/>
                <w:b/>
                <w:bCs/>
                <w:sz w:val="20"/>
                <w:szCs w:val="20"/>
              </w:rPr>
              <w:t>Skill Component:</w:t>
            </w:r>
            <w:r>
              <w:rPr>
                <w:rFonts w:cs="Times New Roman" w:ascii="Times New Roman" w:hAnsi="Times New Roman"/>
                <w:sz w:val="20"/>
                <w:szCs w:val="20"/>
              </w:rPr>
              <w:t xml:space="preserve"> 18 Credits</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pPr>
            <w:r>
              <w:rPr>
                <w:rFonts w:cs="Times New Roman" w:ascii="Times New Roman" w:hAnsi="Times New Roman"/>
                <w:b/>
                <w:bCs/>
                <w:sz w:val="20"/>
                <w:szCs w:val="20"/>
              </w:rPr>
              <w:t xml:space="preserve">Value Added: </w:t>
            </w:r>
            <w:r>
              <w:rPr>
                <w:rFonts w:cs="Times New Roman" w:ascii="Times New Roman" w:hAnsi="Times New Roman"/>
                <w:sz w:val="20"/>
                <w:szCs w:val="20"/>
              </w:rPr>
              <w:t>No Continuous Internal Assessment. Only University Examination.</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pPr>
            <w:r>
              <w:rPr>
                <w:rFonts w:cs="Times New Roman" w:ascii="Times New Roman" w:hAnsi="Times New Roman"/>
                <w:b/>
                <w:bCs/>
                <w:sz w:val="20"/>
                <w:szCs w:val="20"/>
              </w:rPr>
              <w:t>Internship:</w:t>
            </w:r>
            <w:r>
              <w:rPr>
                <w:rFonts w:cs="Times New Roman" w:ascii="Times New Roman" w:hAnsi="Times New Roman"/>
                <w:sz w:val="20"/>
                <w:szCs w:val="20"/>
              </w:rPr>
              <w:t xml:space="preserve"> No University Examination. Only Continuous Internal Assessmen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SA"/>
              </w:rPr>
              <w:t>Non-academic credit</w:t>
            </w:r>
            <w:r>
              <w:rPr>
                <w:rFonts w:cs="Times New Roman" w:ascii="Times New Roman" w:hAnsi="Times New Roman"/>
                <w:b/>
                <w:bCs/>
                <w:sz w:val="20"/>
                <w:szCs w:val="20"/>
              </w:rPr>
              <w:t xml:space="preserve">: </w:t>
            </w:r>
            <w:r>
              <w:rPr>
                <w:rFonts w:cs="Times New Roman" w:ascii="Times New Roman" w:hAnsi="Times New Roman"/>
                <w:sz w:val="20"/>
                <w:szCs w:val="20"/>
              </w:rPr>
              <w:t>This can be availed by the students at any time during the course of study and it must be completed befor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w:t>
            </w:r>
            <w:r>
              <w:rPr>
                <w:rFonts w:cs="Times New Roman" w:ascii="Times New Roman" w:hAnsi="Times New Roman"/>
                <w:bCs/>
                <w:sz w:val="20"/>
                <w:szCs w:val="20"/>
                <w:lang w:bidi="ar-SA"/>
              </w:rPr>
              <w:t xml:space="preserve">Ethical social events includes- Serving as scribe/ environment protection/ road safety/ cleanliness activities/any other service related society &amp; welfare of the citizens (minimum 5 days/ events). </w:t>
            </w:r>
            <w:r>
              <w:rPr>
                <w:rFonts w:cs="Times New Roman" w:ascii="Times New Roman" w:hAnsi="Times New Roman"/>
                <w:sz w:val="20"/>
                <w:szCs w:val="20"/>
              </w:rPr>
              <w:t>The credits will be given along with the sixth semester marks. Students are expected to produce certificates from hosting organisation/department/NGOs.</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SQF Assessmen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bidi="ar-SA"/>
              </w:rPr>
              <w:t>Project / Mini Project:</w:t>
            </w:r>
            <w:r>
              <w:rPr>
                <w:rFonts w:cs="Times New Roman" w:ascii="Times New Roman" w:hAnsi="Times New Roman"/>
                <w:sz w:val="20"/>
                <w:szCs w:val="20"/>
                <w:lang w:bidi="ar-SA"/>
              </w:rPr>
              <w:t xml:space="preserve"> </w:t>
            </w:r>
            <w:r>
              <w:rPr>
                <w:rFonts w:cs="Times New Roman" w:ascii="Times New Roman" w:hAnsi="Times New Roman"/>
                <w:b/>
                <w:bCs/>
                <w:sz w:val="20"/>
                <w:szCs w:val="20"/>
                <w:lang w:bidi="ar-SA"/>
              </w:rPr>
              <w:t>:</w:t>
            </w:r>
            <w:r>
              <w:rPr>
                <w:rFonts w:cs="Times New Roman" w:ascii="Times New Roman" w:hAnsi="Times New Roman"/>
                <w:sz w:val="20"/>
                <w:szCs w:val="20"/>
                <w:lang w:bidi="ar-SA"/>
              </w:rPr>
              <w:t xml:space="preserve"> </w:t>
            </w:r>
            <w:r>
              <w:rPr>
                <w:rFonts w:cs="Times New Roman" w:ascii="Times New Roman" w:hAnsi="Times New Roman"/>
                <w:b/>
                <w:sz w:val="20"/>
                <w:szCs w:val="20"/>
                <w:lang w:bidi="ar-SA"/>
              </w:rPr>
              <w:t>Internal marks 25</w:t>
            </w:r>
            <w:r>
              <w:rPr>
                <w:rFonts w:cs="Times New Roman" w:ascii="Times New Roman" w:hAnsi="Times New Roman"/>
                <w:sz w:val="20"/>
                <w:szCs w:val="20"/>
                <w:lang w:bidi="ar-SA"/>
              </w:rPr>
              <w:t xml:space="preserve">: Observation report &amp; Review, </w:t>
            </w:r>
            <w:r>
              <w:rPr>
                <w:rFonts w:cs="Times New Roman" w:ascii="Times New Roman" w:hAnsi="Times New Roman"/>
                <w:b/>
                <w:sz w:val="20"/>
                <w:szCs w:val="20"/>
                <w:lang w:bidi="ar-SA"/>
              </w:rPr>
              <w:t>External marks 75</w:t>
            </w:r>
            <w:r>
              <w:rPr>
                <w:rFonts w:cs="Times New Roman" w:ascii="Times New Roman" w:hAnsi="Times New Roman"/>
                <w:sz w:val="20"/>
                <w:szCs w:val="20"/>
                <w:lang w:bidi="ar-SA"/>
              </w:rPr>
              <w:t xml:space="preserve">: Report/Output Evaluation, Viva-Voce </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1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rt</w:t>
            </w:r>
            <w:r>
              <w:rPr>
                <w:rFonts w:cs="Times New Roman" w:ascii="Times New Roman" w:hAnsi="Times New Roman"/>
                <w:b/>
                <w:bCs/>
                <w:sz w:val="20"/>
                <w:szCs w:val="20"/>
              </w:rPr>
              <w:t xml:space="preserve"> I: </w:t>
            </w:r>
            <w:r>
              <w:rPr>
                <w:rFonts w:cs="Times New Roman" w:ascii="Times New Roman" w:hAnsi="Times New Roman"/>
                <w:sz w:val="20"/>
                <w:szCs w:val="20"/>
              </w:rPr>
              <w:t>Language Paper Part</w:t>
            </w:r>
            <w:r>
              <w:rPr>
                <w:rFonts w:cs="Times New Roman" w:ascii="Times New Roman" w:hAnsi="Times New Roman"/>
                <w:b/>
                <w:bCs/>
                <w:sz w:val="20"/>
                <w:szCs w:val="20"/>
              </w:rPr>
              <w:t xml:space="preserve"> II:</w:t>
            </w:r>
            <w:r>
              <w:rPr>
                <w:rFonts w:cs="Times New Roman" w:ascii="Times New Roman" w:hAnsi="Times New Roman"/>
                <w:sz w:val="20"/>
                <w:szCs w:val="20"/>
              </w:rPr>
              <w:t xml:space="preserve"> English for Semester I to IV will be followed by the Syllabus of BU Affiliated colleges approved by the Bharathiar Universit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r>
        <w:rPr/>
        <w:t>Core 1: Computer Fundamentals for Multimedia and Graphic Desig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Computer Fundamentals for Multimedia and Graphic Desig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Creativity in Multimedia Elements, Font, Colour and Typograph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understand the basics of computers</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a strong foundation to multimedia concepts</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the knowledge of graphic desig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s of compute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the fundamentals of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text and images in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audio and video in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1, 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various graphic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uter Basic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Computers – Types – Characteristics – Classifications of Digital Computer Systems – Functions – Components – Number System – Memory Units – Storage Devices – Input Devices – Output Devices – Computer Software – Overview of Operating Systems – Programming Languages – Computer Networks – Ap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s – Multimedia in Business and Work – Elements – Stages of Multimedia Projects – Multimedia Hardware’s – Multimedia Software’s – Authoring Tools – Multimedia Development Skills - Ap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ext and Im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4"/>
                <w:szCs w:val="24"/>
              </w:rPr>
              <w:t>Fonts and Faces – Using Text in Multimedia – Font Editing and Designing Tools – Hypermedia – Hypertext – Image File Formats – Bitmaps – Vector Drawing – Colour Palett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Audio and Video</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Digital Audio – MIDI Audio – Multimedia System Sounds – Audio File Formats – Adding Sounds to Multimedia Project – Using Video – Analog – Digital – Displays – Video Forma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ic Desig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hotoshop – Interface – Explore Toolsets – Selection Tools – Layers – Colour Tools – Edit Tools – Saving and Exporting Images - Illustrator - Interface – Explore Toolsets – Selection Tools – Layers - Shape, Colour and Type Tools – Edit Tools – Effects – Saving and Exporting Desig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on, Alexis L. Fundamentals of Information Technology, 2E. 20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Vaughan, Tay. Multimedia: Making It Work. 8th ed., McGraw Hill Professional, 201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Photoshop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Illustrator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ian wood. Adobe Illustrator CC Classroom in a Book. Pearson Educa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Faulkner Andrew, Chavez Conrad. Adobe Photoshop CC Classroom in a Book. Pearson Edu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aithe Wempen. Computing Fundamentals: Introduction to Computers. Sybex,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omputer Fundamentals - By Prof. Sanjay Tanwani | Devi Ahilya Viswavidyalaya, Indore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Computers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IMP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kscape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2: Learning Principles and Method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arning Principles and Method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f e-Learning Technologie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basic knowledge of the subject, teaching and learning strategies.</w:t>
            </w:r>
          </w:p>
          <w:p>
            <w:pPr>
              <w:pStyle w:val="ListParagraph"/>
              <w:numPr>
                <w:ilvl w:val="0"/>
                <w:numId w:val="16"/>
              </w:numPr>
              <w:spacing w:lineRule="auto" w:line="240" w:before="0" w:after="0"/>
              <w:contextualSpacing/>
              <w:rPr/>
            </w:pPr>
            <w:r>
              <w:rPr>
                <w:rFonts w:cs="Times New Roman" w:ascii="Times New Roman" w:hAnsi="Times New Roman"/>
                <w:bCs/>
                <w:sz w:val="24"/>
                <w:szCs w:val="24"/>
              </w:rPr>
              <w:t>Know about the method of assessment and the application of technology in teaching and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e concept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model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roles of internet in web-based 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s about the advantages / disadvantages of multimedia for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future of e-learning technolog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ncept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eaning, Nature, Scope, History and future of e-learning – Evolution of e-learning – e-learning through satellite broadcasting – important components of e-learning – Virtual climate in learning – Virtual classroom: Teleconferencing, audio, and video conferenc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el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learning: strategies and Applications – process of e-learning: knowledge acquisition and creation, sharing of knowledge, utilization of knowledge – e-learning instructional grounds: behaviourism, cognitivist, and constructivis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Information Technology and Virtual Reality in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formation Technology: meaning, scope, evolution and application – Virtual reality: meaning, purpose and scope – Role of internet in learning – Role of web-based instruction in learning – Models of WBI: Instructional Design Model (ISD) and Hyper Media Design Model (HMD) – Computer languages for designing WBI – Future of e-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Hyper Media for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cept, Meaning, Characteristics and Applications – Teaching techniques through multi/hyper media – Multimedia and learning – Multimedia for co-operative and collaborative learning strategies – General guidelines for multi/hyper media applications – Advantages and Disadvantages of multi/hyper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ture of E-learning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21st century education – Challenges of distance education – Electronic Media in Distance Education – Electronic Media and Open learning – Internet in distance education - Virtual University system – Computer mediated communication for distance edu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arning Building successful online learning in your organization, strategies for developing knowledge in the Digital age, Marc J. Rosenber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Starr Roxanne Hiltz. The Virtual Classroom: Learning Without Limits Via Computer Networks (Human Computer Interaction). Intellect Ltd, 199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Merrill, P.F. and Hammons, K. Computers in Education (3rd ed.). Allyn and Bacon, 19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obyler, M.D., Edwards, J. and Havirluk, and M.A. Integrating Educational Technology into Teaching. 199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rPr>
              <w:t>Albert Traver. E-Learning: Methods, Tools and Advances, Clanrye International,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rley Hahn. Internet Complete Reference. Osborne/McGraw-Hill, 19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Michael D. Williams. Integrating technology into teaching and learning: Concepts and applications. Prentice Hall, 200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earning and Teaching - By Dr. Gaurav Singh | Indira Gandhi National Open Universit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3: Graphic Designing Lab</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P</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Graphic Designing La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Computer Fundamentals for Multimedia and Graphic Desig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design skills to student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hance image editing techniques</w:t>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software skills required for graphic designing</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photo corrections in an im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hance digital imag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e typographic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digital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esign brochures, pamphlets, flye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Basic Photo Corrections in an Image</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it an Image using Selection Tool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ct and Enhance Digital Photograph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 mask to remove a subject from a background in an Image</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Typographic Designs in an Image</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 Logo, Letter Head and Visiting Cards for a Company</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Brochures (A4 Size, A4 2-Fold, A4 3-Fold) for an event</w:t>
            </w:r>
          </w:p>
          <w:p>
            <w:pPr>
              <w:pStyle w:val="ListParagraph"/>
              <w:numPr>
                <w:ilvl w:val="0"/>
                <w:numId w:val="39"/>
              </w:numPr>
              <w:spacing w:lineRule="auto" w:line="240" w:before="0" w:after="0"/>
              <w:contextualSpacing/>
              <w:rPr/>
            </w:pPr>
            <w:r>
              <w:rPr>
                <w:rFonts w:cs="Times New Roman" w:ascii="Times New Roman" w:hAnsi="Times New Roman"/>
                <w:sz w:val="24"/>
                <w:szCs w:val="24"/>
              </w:rPr>
              <w:t>Design Advertisements and Flyers for product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Posters for social media</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r Interface Design</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Adobe Creative Team. Adobe Photoshop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Illustrator CS6 Classroom in a Book. Adobe P, 201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Evening, M. (2016). Adobe Photoshop CC for photographers (16th ed.). Taylor and Franci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Inc., P., and Johnson, S. (2013). Adobe illustrator CC on demand. Que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Marianne Centner, Frances Vereker. Ashion Designer′s Handbook for Adobe Illustrator. John Wiley and Son, 20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ian wood. Adobe Illustrator CC Classroom in a Book. Pearson Educa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Faulkner Andrew, Chavez Conrad. Adobe Photoshop CC Classroom in a Book. Pearson Edu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raphics and Animation Development - By Er. Shano Solanki| National Institute of Technical Teachers Training and Research, Chandigarh.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Allied 1: Mathematics for Multimedia I</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A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Multimedia 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Matrix and Trigonometry</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quire knowledge of mathematics and their use in multimedia and anim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et theory and matrix</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relation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rigonometry 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alytical Geomet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graph theo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Set Theory and Matrix</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ets and set operation - Venn Diagrams - Elements of Co-ordinate system. Matrices, Fundamental ideas about matrices and their operational rules – Matrix multiplication - Inversion of square matrices of not more than 3rd order- solving system of simultaneous liner equation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elations and their properties, n-array relation, and their applications, representing relations, closure of relations, equivalence of relations, partial order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rigonometry - 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fundamentals (results only)-Radian Measure-Trigonometric functions-properties-identities-Equations-properties of triangle-Application of triangle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lytical Geometry - 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Locus of a point – straight line-Angle between two straight lines-pair of straight lines-circles-conic sections-parametric form of conics (results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graphs, graph terminology, representing graphs and graph isomorphism, connectivity, Euler and Hamilton paths, planner graphs, graph colouring, introduction to trees, application of tre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ts, Relations and Function by J.F. Gr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e Trigon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e Mathematics and its Applications by Kenneth Rose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Mathematics by J.K. Sharm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Analytical Geometry 2D and 3D by vi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The Elements of Coordinate Geometry by S. 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Graph Theory by Md. Saidur Rahm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extbook of Analytical Geometry by P. K. Jai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 (Subject expert)</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Value Added 1: Environmental studies</w:t>
      </w:r>
    </w:p>
    <w:tbl>
      <w:tblPr>
        <w:tblW w:w="9738" w:type="dxa"/>
        <w:jc w:val="left"/>
        <w:tblInd w:w="-113" w:type="dxa"/>
        <w:tblLayout w:type="fixed"/>
        <w:tblCellMar>
          <w:top w:w="0" w:type="dxa"/>
          <w:left w:w="108" w:type="dxa"/>
          <w:bottom w:w="0" w:type="dxa"/>
          <w:right w:w="108" w:type="dxa"/>
        </w:tblCellMar>
      </w:tblPr>
      <w:tblGrid>
        <w:gridCol w:w="431"/>
        <w:gridCol w:w="101"/>
        <w:gridCol w:w="362"/>
        <w:gridCol w:w="630"/>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F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Environmen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ining in-depth knowledge on natural processes that sustain lif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icting the consequences of human actions on the web of life, global economy, and quality of human life.</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critical thinking for environmental protection and conserv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quiring values and attitudes towards understanding environmental-economic-social challeng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ing sustainability as a practice in life, society, and indust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ultidisciplinary nature of environmental stud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Resourc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osystem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diversity and its conserv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nvironmental Pollu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rach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Dr. Radha (2019), Environmental Studies, Revised Edition Prasanna Publishers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 </w:t>
            </w:r>
            <w:r>
              <w:rPr>
                <w:rFonts w:eastAsia="Times New Roman" w:cs="Times New Roman" w:ascii="Times New Roman" w:hAnsi="Times New Roman"/>
                <w:color w:val="313B3D"/>
                <w:sz w:val="24"/>
                <w:szCs w:val="24"/>
                <w:lang w:eastAsia="en-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 </w:t>
            </w:r>
            <w:r>
              <w:rPr>
                <w:rFonts w:eastAsia="Times New Roman" w:cs="Times New Roman" w:ascii="Times New Roman" w:hAnsi="Times New Roman"/>
                <w:color w:val="313B3D"/>
                <w:sz w:val="24"/>
                <w:szCs w:val="24"/>
                <w:lang w:eastAsia="en-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Gilbert M.Masters, (2004) ‘Introduction to Environmental Engineering and Science’, 2nd edition, Pearson Educa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Course Designed By:</w:t>
            </w:r>
            <w:r>
              <w:rPr>
                <w:rFonts w:cs="Times New Roman" w:ascii="Times New Roman" w:hAnsi="Times New Roman"/>
                <w:b/>
                <w:bCs/>
                <w:sz w:val="24"/>
                <w:szCs w:val="24"/>
              </w:rPr>
              <w:t xml:space="preserve"> 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 I</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4163"/>
        <w:gridCol w:w="967"/>
        <w:gridCol w:w="506"/>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Graphic Design</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Drawing and Photoshop</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Draw an object with Light and shade.</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Draw a human face with few emotion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 xml:space="preserve">Create a film post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 xml:space="preserve">Digital painting- Perfume bottle.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5.</w:t>
              <w:tab/>
              <w:t>Matte painting – Tsunami.</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6.</w:t>
              <w:tab/>
              <w:t>Restore a torn image.</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Illustrator and InDesign</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Create a Visiting Card</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e a Brochure</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 xml:space="preserve">Create vector charact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Create a poster</w:t>
            </w:r>
          </w:p>
          <w:p>
            <w:pPr>
              <w:pStyle w:val="Normal"/>
              <w:suppressAutoHyphens w:val="true"/>
              <w:spacing w:before="0" w:after="0"/>
              <w:rPr/>
            </w:pPr>
            <w:r>
              <w:rPr>
                <w:rFonts w:cs="Times New Roman" w:ascii="Times New Roman" w:hAnsi="Times New Roman"/>
                <w:bCs/>
                <w:sz w:val="24"/>
                <w:szCs w:val="24"/>
              </w:rPr>
              <w:t>5.</w:t>
              <w:tab/>
              <w:t xml:space="preserve">Create an Illustration of a Burg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6.</w:t>
              <w:tab/>
              <w:t xml:space="preserve">Create a stylized Typography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7.</w:t>
              <w:tab/>
              <w:t>Create a Newsletter</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8.</w:t>
              <w:tab/>
              <w:t>Create a Newspaper Ad</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4: C Programm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Program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ogic building skills and mathematic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programming skills</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technical skills to design and develop various application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C program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logic behind the execution of various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nd discover bugs in the progra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concepts to solve a real-time proble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evelop an application using memory management fun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1. Write a C Program for the following operations</w:t>
            </w:r>
            <w:r>
              <w:rPr>
                <w:rFonts w:eastAsia="Times New Roman" w:cs="Times New Roman" w:ascii="Times New Roman" w:hAnsi="Times New Roman"/>
                <w:sz w:val="24"/>
                <w:szCs w:val="24"/>
                <w:lang w:val="en-US" w:eastAsia="en-IN"/>
              </w:rPr>
              <w:t>.</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Find the area of triangle with the given base and height.</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Calculate and display the volume of CUBE (height, width and depth given).</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rite a C program to calculate the percentage of students’ marks, consider them studying 6 subjects.</w:t>
            </w:r>
          </w:p>
          <w:p>
            <w:pPr>
              <w:pStyle w:val="Normal"/>
              <w:spacing w:lineRule="auto" w:line="36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eastAsia="en-IN"/>
              </w:rPr>
              <w:t>3. Write a C program to calculate Simple and Compound Interest.</w:t>
            </w:r>
          </w:p>
          <w:p>
            <w:pPr>
              <w:pStyle w:val="Normal"/>
              <w:jc w:val="both"/>
              <w:rPr/>
            </w:pPr>
            <w:r>
              <w:rPr>
                <w:rFonts w:eastAsia="Times New Roman" w:cs="Times New Roman" w:ascii="Times New Roman" w:hAnsi="Times New Roman"/>
                <w:sz w:val="24"/>
                <w:szCs w:val="24"/>
                <w:lang w:eastAsia="en-IN"/>
              </w:rPr>
              <w:t>4. Write a C Program to find the largest and smallest number among the three entered number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Write a C program to check the eligibility of a person for voti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N"/>
              </w:rPr>
              <w:t>6. Write a C program to print the Multiplication of Table “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Write a C program to check the given string is Palindrome or not.</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Write a C Program to Insert 5 elements into an Array and to print it.</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Write a C Program to convert Lowercase to Uppercase and vice versa.</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Write a C program to reverse a String in C.</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E. Balagurusamy. Programming in ANSI C. Tata McGraw Hill,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bert Schildt. C: The Complete Reference. McGraw Hill Edu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yron Gottfried. Programming with C. Tata McGraw Hill,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Yashwvant Kanetkar. Let us C. BPB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Prinz, Tony Crawford. C in a Nutshell, 2e: The Definitive Reference. O′Reilly,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van der Linden. Expert C Programming: Deep Secrets. Pearson, 19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rnighan Brian W., Ritchie Dennis. C Programming Language, Pearson, 1988.</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 Programming and Assembly Language - By Prof. Janakiraman | IIT Madras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t>Core 5: Fundamentals of Web Desig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ndamentals of Web Desig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raphic Design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0"/>
              </w:numPr>
              <w:spacing w:lineRule="auto" w:line="240" w:before="0" w:after="0"/>
              <w:contextualSpacing/>
              <w:rPr/>
            </w:pPr>
            <w:r>
              <w:rPr>
                <w:rFonts w:cs="Times New Roman" w:ascii="Times New Roman" w:hAnsi="Times New Roman"/>
                <w:bCs/>
                <w:sz w:val="24"/>
                <w:szCs w:val="24"/>
              </w:rPr>
              <w:t>Impart practical knowledge in web design and database connectivity</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more sophisticated HTML documents with scripting languages</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webpage using web development too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basic tags used in HTML docu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implementation of various style tag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client-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erver-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the use of various controls and connectivit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TML</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eb Design Basics – Thumbnails – Wireframes - Introduction to HTML – Structures – Text – Lists – Links – Images – Tables – Forms – Markups – Audio - Video</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SS and Flas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CSS – Colour – Text – Boxes – Lists – Tables – Forms – Layout – Images – 2D Animation Basic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va Scrip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Java Script – Functions – Methods – Objects – Decisions – Loops – Document Object Model – Events - jQuer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P</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PHP - Variables – Scope – Constants – Condition Statements – Looping Statements – Strings – Arrays – Functions – Cookies – Session Management – File Management – Pattern Matching - Content Management Syste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ySQL</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MySQL – SQL Queries - Data Definition Commands – Data Manipulation Commands – SELECT Queries Database Connection – Creating Tables – Inserting, Updating, Deleting Recor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ckett, Jon. HTML and CSS: Design and Build Websites. Wiley,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obin Nixon. Learning PHP, MySQL and JavaScript with JQuery, CSS and HTML5. Shroff Publishers and Distributers Private Limited,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Duckett, Jon. JavaScript and JQuery: Interactive Front-End Web Development. John Wiley and S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Beighley, Lynn, and Michael Morrison. Head First PHP and MySQL. O'Reilly Media,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Steve Suehring, Janet Valade. PHP, MySQL, JavaScript and HTML5 All–in–One For Dummies. Wiley,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T Editorial Services. HTML 5 Black Book, Covers CSS 3, JavaScript, XML, XHTML, AJAX, PHP and jQuery. Dreamtech Press,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Thomas Powell, HTML and CSS: The Complete Reference, McGraw-Hill Digital, 201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Web Design for Everybody: Basics of Web Development and Coding Specialization - University of Michigan - COURSERA</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roopal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Joomla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Core 6: Web Designing Lab</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Designing La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undamentals of Web Desig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design skills</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17"/>
              </w:numPr>
              <w:spacing w:lineRule="auto" w:line="240" w:before="0" w:after="0"/>
              <w:contextualSpacing/>
              <w:rPr/>
            </w:pPr>
            <w:r>
              <w:rPr>
                <w:rFonts w:cs="Times New Roman" w:ascii="Times New Roman" w:hAnsi="Times New Roman"/>
                <w:bCs/>
                <w:sz w:val="24"/>
                <w:szCs w:val="24"/>
              </w:rPr>
              <w:t>Provide technical skills to design and develop web pag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webpage using HTML, C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2D animation using adobe flas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client-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server-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database conne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Texts, Lists and Link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Images, Tables and Form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Audio and Video)</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CSS (External, Internal, Selectors and Inheritance)</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Create a webpage using CSS (Colour, Text, Boxes and Lis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CSS (Tables, Images, HTML5 Layout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2D Animatio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JavaScript Instructions</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Create a webpage using JavaScript Functions, Methods and Object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JavaScript Decisions and Loops</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Write a PHP Script using (Variables, Scope, Constants, Condition and Looping Statement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String, Arrays, Function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Cookies, Session Managem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File Managem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MySQL Query for Database Connectio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MySQL Query to Create Table, Insert, Update and Delete Data using Form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ckett, Jon. HTML and CSS: Design and Build Websites. Wiley,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obin Nixon. Learning PHP, MySQL and JavaScript with JQuery, CSS and HTML5. Shroff Publishers and Distributers Private Limited, 201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uckett, Jon. JavaScript and JQuery: Interactive Front-End Web Development. John Wiley and S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Beighley, Lynn, and Michael Morrison. Head First PHP and MySQL. O'Reilly Media,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Steve Suehring, Janet Valade. PHP, MySQL, JavaScript and HTML5 All–in–One For Dummies. Wiley,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T Editorial Services. HTML 5 Black Book, Covers CSS 3, JavaScript, XML, XHTML, AJAX, PHP and jQuery. Dreamtech Press,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Thomas Powell, HTML and CSS: The Complete Reference, McGraw-Hill Digital, 2010.</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Web Design for Everybody: Basics of Web Development and Coding Specialization - University of Michigan - COURSER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 Dhayanand</w:t>
            </w:r>
          </w:p>
        </w:tc>
      </w:tr>
    </w:tbl>
    <w:p>
      <w:pPr>
        <w:pStyle w:val="Normal"/>
        <w:jc w:val="center"/>
        <w:rPr/>
      </w:pPr>
      <w:r>
        <w:rPr>
          <w:rFonts w:cs="Times New Roman" w:ascii="Times New Roman" w:hAnsi="Times New Roman"/>
          <w:b/>
          <w:bCs/>
          <w:caps/>
          <w:sz w:val="24"/>
          <w:szCs w:val="24"/>
        </w:rPr>
        <w:t>Allied 2: Ma</w:t>
      </w:r>
      <w:r>
        <w:rPr/>
        <w:t>thematics for Multimedia II</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A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 for Multimedia 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thematics for Multimedia I</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quire knowledge of mathematics and their use in multimedia and anim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vector algebr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rigonomet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Understand analytical geomet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screte math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game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ctor Algebr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Definition, Addition and Subtraction of Vectors, Scalar and Vector Product of two Vectors, Scalar Triple Product and Vector Triple Product, Applications of Vectors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igonometry - I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verse Trigonometric Functions-Introduction- properties-sine function-Inverse of sine function-cosine function-Inverse of cosine function-tangent function-Inverse of tangent function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lytical Geometry - I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D Geometry planes-lines-the plane and the straight lines-coplanar lines. Spheres: Definition-Equation of sphere-Equation of circle on a sphere-Equation of tangent plane to the spher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crete Mat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Binary operations – properties - modular Arithmetic - Logical connectives - Truth tables – tautology – contradiction – contingency – duality - Logical Equivale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e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Graphical Solution – mx2 and 2xn type. Solving game by Dominance property -fundamentals - Simple problems only. Replacement problem – Replacement of equipment that deteriorates gradually (value of money does not change with tim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ts, Relations and Function by J.F. Gr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Plane Trigon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e Mathematics and its Applications by Kenneth Rose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Mathematics by J.K. Sharm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al Geometry 2D and 3D by vi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Elements of Coordinate Ge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Graph Theory by Md. Saidur Rahm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xtbook of Analytical Geometry by P.K.Jai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 (Subject Expert)</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alue Added 2: Human Rights</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FB</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Ethics and  Valu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7"/>
              </w:numPr>
              <w:spacing w:lineRule="auto" w:line="240" w:before="0" w:after="0"/>
              <w:contextualSpacing/>
              <w:jc w:val="both"/>
              <w:rPr/>
            </w:pPr>
            <w:r>
              <w:rPr>
                <w:rFonts w:cs="Times New Roman" w:ascii="Times New Roman" w:hAnsi="Times New Roman"/>
                <w:bCs/>
                <w:sz w:val="24"/>
                <w:szCs w:val="24"/>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human values and value educ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their role in national developmen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global development with ethics and valu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various therapeutic method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human right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Human Values, Value Education Towards Personal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Value Education Towards National and Global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act of Global Development on Ethics and Val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apeutic Measur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 II</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II</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Web Design</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After Effects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 xml:space="preserve">Rotoscopy of a charact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hroma Removal and composting a sho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 xml:space="preserve">Motion graphics for TV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 xml:space="preserve">Wire Removal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5.</w:t>
              <w:tab/>
              <w:t>Create a Explainer Video</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6.</w:t>
              <w:tab/>
              <w:t>Create a Motion Poster</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Animate CC</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Bouncing ball animation (different ball type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ing Storyboard for your own scrip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Walk cycle animation with Attitude</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Character Lip-sync</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7: C++ Programm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P</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Program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 Programm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programming skills</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technical skills to design and develop various application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C++ program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logic behind the execution of various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nd discover bugs in the progra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concepts to solve a real-time proble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 application using memory management fun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 Write C++ program to display various type or arithmetic operation using mixed data typ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 Write C++ Program for the following calculations.</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Find the area and perimeter of a rectangle using objects and classes.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Calculate the volume of a cylinder.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rite a program in C++ to find the: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Factorial of a number using loop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2 Factorial function that calculates the factorial of an integer.</w:t>
            </w:r>
          </w:p>
          <w:p>
            <w:pPr>
              <w:pStyle w:val="Normal"/>
              <w:spacing w:lineRule="auto" w:line="276"/>
              <w:jc w:val="both"/>
              <w:rPr/>
            </w:pPr>
            <w:r>
              <w:rPr>
                <w:rFonts w:cs="Times New Roman" w:ascii="Times New Roman" w:hAnsi="Times New Roman"/>
                <w:sz w:val="24"/>
                <w:szCs w:val="24"/>
                <w:lang w:val="en-US"/>
              </w:rPr>
              <w:t xml:space="preserve">4. Write a program in C++ to check the given string to be Palindrome or not.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5. Write a program in C++ to display Names, Roll No., and grade of 3 students who have appeared in the examination. Declare the name of class, roll no., and grade. Create an array of class objects. Read and display the contents of the arra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rite a program in C++ to read the data of N employees and compute their net salary (DA=52% of basic and IT=30% of gross salary) </w:t>
            </w:r>
          </w:p>
          <w:p>
            <w:pPr>
              <w:pStyle w:val="Normal"/>
              <w:spacing w:lineRule="auto" w:line="276"/>
              <w:jc w:val="both"/>
              <w:rPr/>
            </w:pPr>
            <w:r>
              <w:rPr>
                <w:rFonts w:cs="Times New Roman" w:ascii="Times New Roman" w:hAnsi="Times New Roman"/>
                <w:sz w:val="24"/>
                <w:szCs w:val="24"/>
                <w:lang w:val="en-US"/>
              </w:rPr>
              <w:t xml:space="preserve">7. Write a program in C++ using function templates to find the largest and smallest number and to sort the numbers in ascending order in a list of integers.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 Write C++ program to illustrate single inheritance.</w:t>
            </w:r>
          </w:p>
          <w:p>
            <w:pPr>
              <w:pStyle w:val="Normal"/>
              <w:spacing w:lineRule="auto" w:line="276"/>
              <w:jc w:val="both"/>
              <w:rPr/>
            </w:pPr>
            <w:r>
              <w:rPr>
                <w:rFonts w:cs="Times New Roman" w:ascii="Times New Roman" w:hAnsi="Times New Roman"/>
                <w:sz w:val="24"/>
                <w:szCs w:val="24"/>
                <w:lang w:val="en-US"/>
              </w:rPr>
              <w:t xml:space="preserve">9. Write a program in C++ to implement the following hierarchy. Create two classes namely employee and qualification. Using multiple inheritance, derive two classes scientist and manager. Take suitable attributes and operations.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lang w:val="en-US"/>
              </w:rPr>
              <w:t>10. Write a program in C++ to illustrate the order of execution of constructors and destructo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Balagurusamy, Object Oriented Programming in C++, Tata McGraw Hill publishing company limited,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Ashok N Kamthane , OBJECT-ORIENTED PROGRAMMING WITH ANSI AND TURBO C++, Pearson Education publication. 200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jarne Stroustrup. The C++ Programming Language. Pearson Education.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Rajesh K. Shukla. Object Oriented Programming in C++. Wilsey India Pvt. Lt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C++ PROGRAMMING Black Book, Steven Holzner, Wiley Student edition, Wiley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Poornachandra Sarang – “OBJECT ORIENTED PROGRAMMING WITH C++”,Second Edition, PHI Pub.,20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John R Hubbard – “PROGRAMMING WITH C++”, TMH Publ. II Edition, 200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gramming in C++ - By Prof. Partha Pratim Das | IIT Kharagpur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8</w:t>
      </w:r>
      <w:r>
        <w:rPr/>
        <w:t>: Modelling AND SCULPT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ling and Sculp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raphic Design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computer-based animation</w:t>
            </w:r>
          </w:p>
          <w:p>
            <w:pPr>
              <w:pStyle w:val="ListParagraph"/>
              <w:numPr>
                <w:ilvl w:val="0"/>
                <w:numId w:val="2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2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model objec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Basic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Organic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Sculp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texturing for 3D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Remember; </w:t>
            </w:r>
            <w:r>
              <w:rPr>
                <w:rFonts w:cs="Times New Roman" w:ascii="Times New Roman" w:hAnsi="Times New Roman"/>
                <w:b/>
                <w:sz w:val="24"/>
                <w:szCs w:val="24"/>
              </w:rPr>
              <w:t>K2</w:t>
            </w:r>
            <w:r>
              <w:rPr>
                <w:rFonts w:cs="Times New Roman" w:ascii="Times New Roman" w:hAnsi="Times New Roman"/>
                <w:sz w:val="24"/>
                <w:szCs w:val="24"/>
              </w:rPr>
              <w:t xml:space="preserve">– Understand; </w:t>
            </w:r>
            <w:r>
              <w:rPr>
                <w:rFonts w:cs="Times New Roman" w:ascii="Times New Roman" w:hAnsi="Times New Roman"/>
                <w:b/>
                <w:sz w:val="24"/>
                <w:szCs w:val="24"/>
              </w:rPr>
              <w:t>K3</w:t>
            </w:r>
            <w:r>
              <w:rPr>
                <w:rFonts w:cs="Times New Roman" w:ascii="Times New Roman" w:hAnsi="Times New Roman"/>
                <w:sz w:val="24"/>
                <w:szCs w:val="24"/>
              </w:rPr>
              <w:t xml:space="preserve">– Apply; </w:t>
            </w:r>
            <w:r>
              <w:rPr>
                <w:rFonts w:cs="Times New Roman" w:ascii="Times New Roman" w:hAnsi="Times New Roman"/>
                <w:b/>
                <w:sz w:val="24"/>
                <w:szCs w:val="24"/>
              </w:rPr>
              <w:t>K4</w:t>
            </w:r>
            <w:r>
              <w:rPr>
                <w:rFonts w:cs="Times New Roman" w:ascii="Times New Roman" w:hAnsi="Times New Roman"/>
                <w:sz w:val="24"/>
                <w:szCs w:val="24"/>
              </w:rPr>
              <w:t xml:space="preserve">– Analyse; </w:t>
            </w:r>
            <w:r>
              <w:rPr>
                <w:rFonts w:cs="Times New Roman" w:ascii="Times New Roman" w:hAnsi="Times New Roman"/>
                <w:b/>
                <w:sz w:val="24"/>
                <w:szCs w:val="24"/>
              </w:rPr>
              <w:t>K5</w:t>
            </w:r>
            <w:r>
              <w:rPr>
                <w:rFonts w:cs="Times New Roman" w:ascii="Times New Roman" w:hAnsi="Times New Roman"/>
                <w:sz w:val="24"/>
                <w:szCs w:val="24"/>
              </w:rPr>
              <w:t xml:space="preserve">–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3D animation &amp; Maya Fundamentals, Introduction to Maya-Interface &amp; basic primitives, NURBS Curves &amp; Surfaces, NURBS - Creating Inorganic object, NURBS - Creating Inorganic surfaces, Introduction to Poly Tools-creating basic object, Introduction to Poly Tools-Understanding relative propor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organic Modelling with Maya, Background blocking, Background detailing of elements</w:t>
            </w:r>
          </w:p>
          <w:p>
            <w:pPr>
              <w:pStyle w:val="Normal"/>
              <w:spacing w:before="0" w:after="0"/>
              <w:ind w:firstLine="34"/>
              <w:jc w:val="both"/>
              <w:rPr/>
            </w:pPr>
            <w:r>
              <w:rPr>
                <w:rFonts w:cs="Times New Roman" w:ascii="Times New Roman" w:hAnsi="Times New Roman"/>
                <w:sz w:val="24"/>
                <w:szCs w:val="24"/>
              </w:rPr>
              <w:t>Vehicle Blocking, Vehicle Detail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Organic Modeling with Maya, Character Modeling - Blocking whole body, Character Modeling - Body detailing, Character Modeling - Face detailing, Character Modeling - Clothing and Props detailing, Character Modeling - facial Expressions (eye blink, angry,sad,smile),Working with Subdivision Model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ulpting Basic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Sculpting Essentials, The Art of sculpting, Introduction to Digital sculpting &amp; Mud box Interface, Normal, Displacement maps Fundamentals. Application Integr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ulpting Techniq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igital Sculpting with Mud box, Sculpting Techniques. Texturing in Mud box., Compilation of Assets, Creature Modeling and Sculpting, Shading and Texturing Environments Effects, Importing and Editing sound, Out and Render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tomy And Drawing: By Vistor Perar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igital Modeling: Fundamentals of a Digital Model: by William Vaugha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op Staring: Facial Modeling and Animation Done Right: By Jason Osip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ANIMATIONs - By Dr. Abhishek Kumar | Banaras Hindu University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lender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9: 3D Lab 1 with Texturing and Lighting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Q</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D Lab -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Modell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computer-based animation</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model objec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Basic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Organic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Sculpt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texturing for 3D model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rFonts w:cs="Times New Roman" w:ascii="Times New Roman" w:hAnsi="Times New Roman"/>
                <w:b/>
                <w:bCs/>
                <w:sz w:val="24"/>
                <w:szCs w:val="24"/>
              </w:rPr>
              <w:t>1.</w:t>
              <w:tab/>
              <w:t>Stylized Character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2.</w:t>
              <w:tab/>
              <w:t>Set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3.</w:t>
              <w:tab/>
              <w:t>Vehicle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4.</w:t>
              <w:tab/>
              <w:t>Shading and texturing a hard surface model.</w:t>
            </w:r>
          </w:p>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5.</w:t>
              <w:tab/>
              <w:t>Product pack sho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Modeling: Fundamentals of a Digital Model: by William Vaugh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Lighting &amp; Rendering: Jeremy Bi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op Staring: Facial Modeling and Animation Done Right: By Jason Osip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llied 3: Campus to Corporat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P</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to Corporate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Business </w:t>
            </w:r>
            <w:r>
              <w:rPr>
                <w:rFonts w:cs="Times New Roman" w:ascii="Times New Roman" w:hAnsi="Times New Roman"/>
                <w:sz w:val="24"/>
                <w:szCs w:val="24"/>
              </w:rPr>
              <w:t>Etiquet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quip the students for campus readiness</w:t>
            </w:r>
          </w:p>
          <w:p>
            <w:pPr>
              <w:pStyle w:val="Normal"/>
              <w:numPr>
                <w:ilvl w:val="0"/>
                <w:numId w:val="3"/>
              </w:numPr>
              <w:spacing w:lineRule="auto" w:line="240"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 various etiquettes required to work in the organization</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miliarize the office automation and computer skil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It enables the student to understand the history of corporate origin and existence of BPO in the world</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various pre-requisite of etiquettes and its real time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e the PC and data skills using Word, Excel and PowerPoi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pplication of aptitude and implement the knowledge for entry level job and in their caree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e the knowledge of understanding world of work and SWOT analysi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480" w:before="0" w:after="0"/>
              <w:contextualSpacing/>
              <w:jc w:val="both"/>
              <w:rPr/>
            </w:pPr>
            <w:r>
              <w:rPr>
                <w:rFonts w:cs="Times New Roman" w:ascii="Times New Roman" w:hAnsi="Times New Roman"/>
                <w:sz w:val="24"/>
                <w:szCs w:val="24"/>
              </w:rPr>
              <w:t>To prepare corporate etiquette and interpret the results</w:t>
            </w:r>
          </w:p>
          <w:p>
            <w:pPr>
              <w:pStyle w:val="ListParagraph"/>
              <w:numPr>
                <w:ilvl w:val="0"/>
                <w:numId w:val="41"/>
              </w:numPr>
              <w:spacing w:lineRule="auto" w:line="480" w:before="0" w:after="0"/>
              <w:contextualSpacing/>
              <w:jc w:val="both"/>
              <w:rPr/>
            </w:pPr>
            <w:r>
              <w:rPr>
                <w:rFonts w:cs="Times New Roman" w:ascii="Times New Roman" w:hAnsi="Times New Roman"/>
                <w:sz w:val="24"/>
                <w:szCs w:val="24"/>
              </w:rPr>
              <w:t>To prepare dressing etiquette and interpret the results</w:t>
            </w:r>
          </w:p>
          <w:p>
            <w:pPr>
              <w:pStyle w:val="ListParagraph"/>
              <w:numPr>
                <w:ilvl w:val="0"/>
                <w:numId w:val="41"/>
              </w:numPr>
              <w:spacing w:lineRule="auto" w:line="480" w:before="0" w:after="0"/>
              <w:contextualSpacing/>
              <w:jc w:val="both"/>
              <w:rPr/>
            </w:pPr>
            <w:r>
              <w:rPr>
                <w:rFonts w:cs="Times New Roman" w:ascii="Times New Roman" w:hAnsi="Times New Roman"/>
                <w:sz w:val="24"/>
                <w:szCs w:val="24"/>
              </w:rPr>
              <w:t>To create table and insert picture by using Microsoft word and interpret the results</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presentation in MS PowerPoint.</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data table and chart by using Microsoft excel data set and interpret the results</w:t>
            </w:r>
          </w:p>
          <w:p>
            <w:pPr>
              <w:pStyle w:val="ListParagraph"/>
              <w:numPr>
                <w:ilvl w:val="0"/>
                <w:numId w:val="41"/>
              </w:numPr>
              <w:spacing w:lineRule="auto" w:line="480" w:before="0" w:after="0"/>
              <w:contextualSpacing/>
              <w:jc w:val="both"/>
              <w:rPr/>
            </w:pPr>
            <w:r>
              <w:rPr>
                <w:rFonts w:cs="Times New Roman" w:ascii="Times New Roman" w:hAnsi="Times New Roman"/>
                <w:sz w:val="24"/>
                <w:szCs w:val="24"/>
              </w:rPr>
              <w:t>To prepare career planning and SWOT analysis.</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cedure for team building skills and techniques.</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E-mail etiquette in an organisation.</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telephone etiquette in an organisation.</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resume for applying various job.</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men Rights in Corporate</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mala, A., (2016), Career Preparation and Talent Management‖ Oviya Publication, Coimbator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McGrath, E. H (2008). Basic Managerial Skills for All, 8th ed. Prentice-Hall of India, New Delhi,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ajendra pal and J.S. Korlahalli, (2011) ―Essentials of Business Communication S. Chand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amesh, MS, and C. C Pattanshetti (2003), ―Business Communication R. Chand and Co,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tudy Guides Basic Business Communication: Skills for Empowering the Internet Generation by Lesikar and Flat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oft Skills Enhancing Employability: Connecting Campus with Corporate by M.S. Rao. I.K. Internat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Business Communication: The Real World and Your Career Sengui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NOC: Business English Communication - NPTE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TCS and Dr. A. Vimal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Value added 3</w:t>
      </w:r>
      <w:r>
        <w:rPr/>
        <w:t>: Yoga for Human Excellence</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FC</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Yoga for Human Excelle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onesel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Yoga in students for physiological and psychological development and maintenanc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able the student to have good healt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mental hygien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 emotional stabilit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te moral val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higher level of consciousn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Yoga and Physic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hysical Structure - Three bodies - Five limi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Simplified physical Exercises - Hand Exercises -Leg Exercises – Breathing Exercises - Eye Exercises – Kapalapat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Matrarasanas -Massages - Acupuncture - Relaxational</w:t>
            </w:r>
          </w:p>
          <w:p>
            <w:pPr>
              <w:pStyle w:val="Normal"/>
              <w:spacing w:before="0" w:after="0"/>
              <w:rPr/>
            </w:pPr>
            <w:r>
              <w:rPr>
                <w:rFonts w:cs="Times New Roman" w:ascii="Times New Roman" w:hAnsi="Times New Roman"/>
                <w:sz w:val="24"/>
                <w:szCs w:val="24"/>
              </w:rPr>
              <w:t>1.4 Yogasanas  - Padmasana- Vajrasanas – Chakrasanas (Side) - Viruchasanas - Yoga muthra - Patchimothasanas - Ustrasanas -Vakkarasanasi – Salabasa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Art of Nurturing the life force and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Maintaining the youthfulness - Postponing the age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Sex and Spirituality - Significance of sexual vital fluid - Married life -Chast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Ten stages of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Mental frequency - Methods for concent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ubli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urpose and Philosophy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Introspection - Analysis of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Moralization of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Neutralization of An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Human Resourc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Eradication of wor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Benefits of Bless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Greatness of Friend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Individual Peace and World Pe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aw of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Unified force - Cause and Effec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urity of Thought and Deed and Genetic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Love and Com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Cultural Education - Fivefold Culture</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nd health through yoga – Dr. K. Chandrasekara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Yoga Practices 1 - By Dr Vikas | Swami Vivekananda Yoga AnusandhanaSamsthan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 III</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III</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3D Modell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Cs/>
                <w:sz w:val="24"/>
                <w:szCs w:val="24"/>
              </w:rPr>
              <w:t>1. Creating natural environment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 Architectural Visualization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 Sculpting a Game Environmen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 Texturing and Lighting a Game Environment</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0: Digital Market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gital Market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Marketing and Social Med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Examine and explore the role and importance of digital marketing in today’s rapidly changing business environmen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Understand the role of Digital Marketing in integrated marketing commun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reate engaging and high-impact market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about Search Engine Optimization and Pay-Per Click Adverti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engaging blogg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customer relationship using digital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Create the Digital Marketing Webpage.</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2. Set up a Google AdWords account and launch a new marketing campaign.</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3. Execute a keyword search for a vegetarian restaurant website, focusing on search volume and competi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Email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Facebook Promotion using bann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Creating YouTube Channel for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Explore the benefits, drawbacks, and ethical considerations of using social media for political advertising.</w:t>
            </w:r>
          </w:p>
          <w:p>
            <w:pPr>
              <w:pStyle w:val="Normal"/>
              <w:tabs>
                <w:tab w:val="clear" w:pos="720"/>
                <w:tab w:val="left" w:pos="8114" w:leader="none"/>
              </w:tabs>
              <w:jc w:val="both"/>
              <w:rPr/>
            </w:pPr>
            <w:r>
              <w:rPr>
                <w:rFonts w:cs="Times New Roman" w:ascii="Times New Roman" w:hAnsi="Times New Roman"/>
                <w:sz w:val="24"/>
                <w:szCs w:val="24"/>
              </w:rPr>
              <w:t>8. Create a LinkedIn Page exhibiting your qualification, skills, achievements and expect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Using Google Analytics to analyse website performance.</w:t>
            </w:r>
          </w:p>
          <w:p>
            <w:pPr>
              <w:pStyle w:val="Normal"/>
              <w:spacing w:lineRule="auto" w:line="276"/>
              <w:jc w:val="both"/>
              <w:rPr>
                <w:rFonts w:ascii="Times New Roman" w:hAnsi="Times New Roman" w:cs="Times New Roman"/>
                <w:sz w:val="24"/>
                <w:szCs w:val="24"/>
              </w:rPr>
            </w:pPr>
            <w:bookmarkStart w:id="1" w:name="_Hlk178328465"/>
            <w:bookmarkEnd w:id="1"/>
            <w:r>
              <w:rPr>
                <w:rFonts w:cs="Times New Roman" w:ascii="Times New Roman" w:hAnsi="Times New Roman"/>
                <w:sz w:val="24"/>
                <w:szCs w:val="24"/>
              </w:rPr>
              <w:t>10. Impact of predictive analytics in marketing automation.</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bookmarkStart w:id="2" w:name="_Hlk178328465"/>
            <w:bookmarkStart w:id="3" w:name="_Hlk178328465"/>
            <w:bookmarkEnd w:id="3"/>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Deiss, Ryan, and Russ Henneberry,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eet Bhatia ,Fundamentals of Digital Marketing, Pearson education, Second Edition,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eiss, R., andHenneberry, R.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an Dodson, The Art of Digital Marketing,Wiley publica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Seema Gupta, Digital Marketing, McGrawhill publi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uneet Singh Bhatia, Social Media and mobile marketing, wiley publica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hilip Kotler, Marketing 4.0, wiley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asics of Digital Marketing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Infosys BPM, </w:t>
            </w:r>
            <w:r>
              <w:rPr>
                <w:rFonts w:cs="Times New Roman" w:ascii="Times New Roman" w:hAnsi="Times New Roman"/>
                <w:b/>
                <w:bCs/>
                <w:sz w:val="24"/>
                <w:szCs w:val="24"/>
              </w:rPr>
              <w:t>Dr. A. Vimala and Dr. C. Dhayanand</w:t>
            </w:r>
          </w:p>
        </w:tc>
      </w:tr>
    </w:tbl>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Core 11: 3D Lab – 2 with Rigging and Animation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P</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D Lab 2 with Rigging and Animation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Lab - 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2-23</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basic Modelling concepts</w:t>
            </w:r>
          </w:p>
          <w:p>
            <w:pPr>
              <w:pStyle w:val="ListParagraph"/>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character mode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character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character UV textur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rigging for 3d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3d anim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tab/>
              <w:t>Create a fire explosion using fluid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tab/>
              <w:t>Create a galaxy and a firework using particle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tab/>
              <w:t>Create a building destruction.</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Create pillow, curtains and bed sheets for an interior sce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5.   Create a walk cycle of a charact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imator's Survival Kit: By Richard William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ing Visual Effects in Maya: by Lee Lani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ig it Right! Maya animation rigging concepts: By Tina O’Hai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 xml:space="preserve">Dr. A. Vimala, Dr. R. Chandra (Subject Expert) and Dr. C. Dhayanand </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 xml:space="preserve">AOS 1: Rigging, </w:t>
      </w:r>
      <w:r>
        <w:rPr/>
        <w:t>FX AND RENDER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E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Rigging, FX and Render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OS</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OS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igital Content Creation</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2-23</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scribes about publishing, workflow with software and its tools</w:t>
            </w:r>
          </w:p>
          <w:p>
            <w:pPr>
              <w:pStyle w:val="ListParagraph"/>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ork with the graphic based software and editing too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publish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workflow in e-publish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workflow software and too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gging Fundamentals and Controlle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aya Rigging fundamentals, Working with Connections-1: Grouping, Parenting, Connection Editor, Working with Deformers, Maya Joints and Biped bone setup. IK and FK controllers, Facial rigging and controls, Skinning &amp; Paint weights, Muscle system and Muscle ri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sz w:val="24"/>
                <w:szCs w:val="24"/>
              </w:rPr>
              <w:t>Dynamics and Event Edito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le dynamics, emissions, fields, shape instances, color attributes, per-particle attributes</w:t>
            </w:r>
          </w:p>
          <w:p>
            <w:pPr>
              <w:pStyle w:val="Normal"/>
              <w:spacing w:before="0" w:after="0"/>
              <w:ind w:firstLine="34"/>
              <w:jc w:val="both"/>
              <w:rPr/>
            </w:pPr>
            <w:r>
              <w:rPr>
                <w:rFonts w:cs="Times New Roman" w:ascii="Times New Roman" w:hAnsi="Times New Roman"/>
                <w:sz w:val="24"/>
                <w:szCs w:val="24"/>
              </w:rPr>
              <w:t>Collision event editor, per particle emission rates, Sprite wizard, Rigid body and soft body dynamics and constraints, Creating fire, smoke and firework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l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728"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ynamics relationship editor, working with nparticles and ndynamics, Dynamics and Fluids, Working with ncloth and nhair, Render Types, Particle express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imation, Timeline, Animation Constrain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aya Animation, Timeline and Key frame animation, Exploring the Animation principles, Pose to pose and straight ahead animation. Animation constraints, Follow path with deformers, creating animation snapshots and sweeps, Nonlinear animation, creating strong pos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ndering Basics and Outpu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Introduction to rendering, render setups, render types, render layers, render concepts, Texture baking, Light baking.  Render outputs, rendering in passes, HDRI, Scanline rendering, Introduction to Arnold shading, lighting and render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ating Visual Effects in Maya: by Lee Lanie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l Lighting and Rendering: by Jeremy Bir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ig it Right! Maya animation rigging concepts: By Tina O’Hai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Allied 4: Education Technology and Communic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AD</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ducational Technology and Communic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Learning Principles and Method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the students understand about educational technology concep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process of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about 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udio and Visual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ulcate the knowledge of IT in Edu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ncept and Principles of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ducational Technology: Definition, Meaning, Scope and Relevance to Modern Education – Technology of Education and Technology in Education Foundations of Educational Technology: Psychology, Sociology, Communication and Management – Systems Approach as applied to Educational Technolog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mmunication and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mmunication: Definition, Meaning and Importance – Communication Process – Theories and Models of Communication: Shanon’s Model, Westley and MacLean’s Model, Leagan’s Model and Berlo’s Model Education through Print, Radio, TV, Multimedia and Internet – Role of Audio-Visual Aids in Education: Projected and Non-projected Aids – Experiments and Projects in Utilization of Media in Edu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Principles and Process of Communication – Types of Communication: Interpersonal and Mass communication, Verbal and Non-verbal communication – Communication and Language – Communication and Culture – Creative Communication – Noise Factor and Communication – Mediaand Society – Concept, Meaning and Characteristics of Mass communication – Types of Mass Communication Media: Traditional, Print, Electronic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Audio and Visual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Sound as Mode of communication – Development and Importance – Types of Sound and Audio communication - Uses of Audio Communication Meaning, Forms, Development and Uses of Visual Communication – Visual Communication through Print, Slides, Films and Filmstrips, TV, Video and Computers – Role of Audio in Visual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Information Technology in Edu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Concept and development of telecommunication - Types of telecommunications: Optical fibre and Satellite communication – </w:t>
            </w:r>
            <w:r>
              <w:rPr>
                <w:rFonts w:cs="Times New Roman" w:ascii="Times New Roman" w:hAnsi="Times New Roman"/>
                <w:caps/>
                <w:sz w:val="24"/>
                <w:szCs w:val="24"/>
              </w:rPr>
              <w:t>Edusat</w:t>
            </w:r>
            <w:r>
              <w:rPr>
                <w:rFonts w:cs="Times New Roman" w:ascii="Times New Roman" w:hAnsi="Times New Roman"/>
                <w:sz w:val="24"/>
                <w:szCs w:val="24"/>
              </w:rPr>
              <w:t xml:space="preserve"> – Low-tech and High-tech Telecommunications: Multimedia, Interactive TV, LAN, Videotext, Teletext, Telebridge, WWW and Internet – Virtual teaching and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cess of Education, Bruner J.S, Vintage Books, 19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Educational Technology, Kumar, K.L, New Age International (P) Ltd, 199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ducational Technology, Dececo, John, Holt Rinebert Winston, 19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echnology of Teaching, Skinner B.T, Applenton Century Crofts, 19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Handbook of Educational Technology, Freed P and Hency E, Kogam Page, 19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ssential of Educational Technology: Teaching Learning Innovations in Education, Aggarwal, J.C, Vikas Publishing House (P) Ltd,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Style w:val="Asizeextralarge"/>
                <w:rFonts w:cs="Times New Roman" w:ascii="Times New Roman" w:hAnsi="Times New Roman"/>
                <w:color w:val="000000"/>
                <w:sz w:val="24"/>
                <w:szCs w:val="24"/>
              </w:rPr>
              <w:t xml:space="preserve">Text Book of Communication and Educational Technology </w:t>
            </w:r>
            <w:r>
              <w:rPr>
                <w:rFonts w:cs="Times New Roman" w:ascii="Times New Roman" w:hAnsi="Times New Roman"/>
                <w:color w:val="000000"/>
                <w:sz w:val="24"/>
                <w:szCs w:val="24"/>
                <w:shd w:fill="FFFFFF" w:val="clear"/>
              </w:rPr>
              <w:t>by </w:t>
            </w:r>
            <w:hyperlink r:id="rId2">
              <w:r>
                <w:rPr>
                  <w:rStyle w:val="InternetLink"/>
                  <w:rFonts w:cs="Times New Roman" w:ascii="Times New Roman" w:hAnsi="Times New Roman"/>
                  <w:color w:val="000000"/>
                  <w:sz w:val="24"/>
                  <w:szCs w:val="24"/>
                  <w:shd w:fill="FFFFFF" w:val="clear"/>
                </w:rPr>
                <w:t>Neelam Kumari</w:t>
              </w:r>
            </w:hyperlink>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Educational Technology - By Dr. Naziya Hasan | Department of Teacher Education, Manipur Universit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value added 4</w:t>
      </w:r>
      <w:r>
        <w:rPr/>
        <w:t>: General Awareness</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F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General Aware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urrent Affair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2"/>
              </w:numPr>
              <w:spacing w:lineRule="auto" w:line="240" w:before="0" w:after="0"/>
              <w:contextualSpacing/>
              <w:rPr/>
            </w:pPr>
            <w:r>
              <w:rPr>
                <w:rFonts w:cs="Times New Roman" w:ascii="Times New Roman" w:hAnsi="Times New Roman"/>
                <w:bCs/>
                <w:sz w:val="24"/>
                <w:szCs w:val="24"/>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various aptitude tests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reasoning test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about science and technology, Computers, etc</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bout sports and culture</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study current affair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sz w:val="24"/>
                <w:szCs w:val="24"/>
              </w:rPr>
              <w:t>Following are the areas which cover the various test items prescribed in the syllabu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Verb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Numeric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Abstract Reasoning</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Tamil and Other Literatur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General Science and Technology and Education</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Computer</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Economics and Commerc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Social Studie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Spo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 IV</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IV</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Animation</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40"/>
              </w:numPr>
              <w:spacing w:lineRule="auto" w:line="240" w:before="0" w:after="0"/>
              <w:contextualSpacing/>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Creating a fire explosion using fluid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e a firework using particle system.</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Create a building destruction.</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Creating a Game Character animation.</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12</w:t>
      </w:r>
      <w:r>
        <w:rPr/>
        <w:t>: Visual Communic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ual Communic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ducational Technolog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knowledge in concepts of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s in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communication proc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 definitions, scope, forms, and purpose; Intra-personal, Interpersonal, mass, organizational, non-verbal, and verbal. Communication – socio economic changes and the emerging trend in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process – sources, message, channel, receiver, feedback, Noise: types of noise - encoding and decoding process. informal and formal channels – Berlo, Lasswell, Shannon and Weaver mode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vertis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dvertising: Definition- need and significance - overview of advertising industry- advertiser, agency, and media; Public Relations: Definition, goals and functions, Publicity and Propaganda; PR and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haracteristics of mass communication- Functions of mass communication: information, education, and entertainment – Dysfunctions of mass communication; Communication and public opinion: nature, meaning and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cation and Cultur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and Culture: Global media – multi cultural content - impact on developing countries; Cross-cultural communication: problems and challenges. Policies and im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Communication Interaction Media Art and Science, Rick Williams and Julianne Newt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An Introduction to communication studies - Sheila Steinberg, Juta and Co., Cape Town, 200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ssentials of Visual Communication, Bo Bergstrom.</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An Introduction to Visual Communication: From Cave Art to Second Life (2nd Edition), by Susan B. Barnes, 201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enis McQuail: McQuail’s Mass Communication Theory, London/New Delhi: Sage, 20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Wood, Julia T: “Communication Mosaics: An Introduction to the Field of Communication”, Wadsworth, 200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raphic Design: The New Basics by Ellen Lupton, Jennifer Cole Phillip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Introduction to Visual Communication - By Professor C. S. H. N. Murthy | Osmania University, Hyderabad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13</w:t>
      </w:r>
      <w:r>
        <w:rPr/>
        <w:t>: 3D Game Script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sz w:val="24"/>
                <w:szCs w:val="24"/>
              </w:rPr>
              <w:t>3D Game Scrip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D Modell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s of gaming</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gaming objects</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ga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s of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all software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xplore about gaming obj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cripting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3D gam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hy gaming - gaming industry - top games - game kinds - roles in gaming with responsibilities - different game engines - game developer - examples of video games -</w:t>
            </w:r>
            <w:r>
              <w:rPr>
                <w:rFonts w:cs="Times New Roman" w:ascii="Times New Roman" w:hAnsi="Times New Roman"/>
                <w:sz w:val="24"/>
                <w:szCs w:val="24"/>
                <w:lang w:val="en-US"/>
              </w:rPr>
              <w:t xml:space="preserve"> Augmented Reality - Virtual Real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Installation of Unity Tools and User Interface in Unity 3D</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stalling unity tools in windows, creating project 2D/3D template - difference between 2D and 3D - Unity editor brief - Interface overview - scene view - the game view - hierarchy window - inspector window - game objects - materials - standard shader - physics 2D, 3D (1. colliders, triggers, rigid bodies etc.)</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ing Obj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reating game objects - creating scripts - controllers - using game objects controll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ripts In Unity 3D (C#)</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stalling Visual Studio on windows - creating scripts with variables in unity 3D - numbers in unity 3D - conditional in unity 3D - Arrays and loops in Unity 3D - Functions and methods in Unity 3D - OOPs concep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veloping Unity 3D Gam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Developing Unity 3D game - Introduction of creating 3D game space - setting up the game (moment of the player) space ball game part 1 (moment of camera, designing entire space) - space ball part 2 ( enemy's creation, enemy follow, win text, timer, load scene, game over, you win) - finishing space ball game in 3D (Scene creation, menu creation, building the game in window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bold, A. (2016). Mastering unity 2D game development - Seco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me development with UNITY by Michelle Menard, 2011</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eb - Jean-Marc Gauthier Game Coding Complete, Third Edition [Paperback] - Mike (Mike McShaffr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Unity 2017 Game Optimization: Optimize all aspects of Unity performance, 2nd Edition, 2Chris Dickins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ntroduction to Game Design, Prototyping, and Development: From Concept to Playable Game with Unity and C#, Jeremy Gibson Bond,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www.learntocreategames.com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www.unity3d.com/un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4: Audio and Video EDITING Lab - Practical</w:t>
      </w:r>
    </w:p>
    <w:tbl>
      <w:tblPr>
        <w:tblW w:w="9738" w:type="dxa"/>
        <w:jc w:val="left"/>
        <w:tblInd w:w="-113" w:type="dxa"/>
        <w:tblLayout w:type="fixed"/>
        <w:tblCellMar>
          <w:top w:w="0" w:type="dxa"/>
          <w:left w:w="108" w:type="dxa"/>
          <w:bottom w:w="0" w:type="dxa"/>
          <w:right w:w="108" w:type="dxa"/>
        </w:tblCellMar>
      </w:tblPr>
      <w:tblGrid>
        <w:gridCol w:w="431"/>
        <w:gridCol w:w="17"/>
        <w:gridCol w:w="82"/>
        <w:gridCol w:w="992"/>
        <w:gridCol w:w="1083"/>
        <w:gridCol w:w="4320"/>
        <w:gridCol w:w="810"/>
        <w:gridCol w:w="506"/>
        <w:gridCol w:w="121"/>
        <w:gridCol w:w="543"/>
        <w:gridCol w:w="450"/>
        <w:gridCol w:w="383"/>
      </w:tblGrid>
      <w:tr>
        <w:trPr>
          <w:trHeight w:val="800"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C</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Audio and Video Editing Lab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dio and Video Edit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2-23</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knowledge about sound processing</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skills in audio and video editing</w:t>
            </w:r>
          </w:p>
          <w:p>
            <w:pPr>
              <w:pStyle w:val="ListParagraph"/>
              <w:numPr>
                <w:ilvl w:val="0"/>
                <w:numId w:val="24"/>
              </w:numPr>
              <w:spacing w:lineRule="auto" w:line="240" w:before="0" w:after="0"/>
              <w:contextualSpacing/>
              <w:rPr/>
            </w:pPr>
            <w:r>
              <w:rPr>
                <w:rFonts w:cs="Times New Roman" w:ascii="Times New Roman" w:hAnsi="Times New Roman"/>
                <w:bCs/>
                <w:sz w:val="24"/>
                <w:szCs w:val="24"/>
              </w:rPr>
              <w:t>Understand production proces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about sound processing and audio compress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about digital audio and audio edit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video compress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produc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postproduc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w:t>
              <w:tab/>
              <w:t>Create a Book Trailer.</w:t>
            </w:r>
          </w:p>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2.</w:t>
              <w:tab/>
              <w:t>Create a Tour Video.</w:t>
            </w:r>
          </w:p>
          <w:p>
            <w:pPr>
              <w:pStyle w:val="Normal"/>
              <w:spacing w:before="0" w:after="0"/>
              <w:ind w:firstLine="34"/>
              <w:jc w:val="both"/>
              <w:rPr/>
            </w:pPr>
            <w:r>
              <w:rPr>
                <w:rFonts w:cs="Times New Roman" w:ascii="Times New Roman" w:hAnsi="Times New Roman"/>
                <w:b/>
                <w:bCs/>
                <w:sz w:val="24"/>
                <w:szCs w:val="24"/>
              </w:rPr>
              <w:t>3.</w:t>
              <w:tab/>
              <w:t>Create a Teaser cut.</w:t>
            </w:r>
          </w:p>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4.</w:t>
              <w:tab/>
              <w:t>Create a stop motion video.</w:t>
            </w:r>
          </w:p>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5.</w:t>
              <w:tab/>
              <w:t>Create a news channel.</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b/>
                <w:bCs/>
                <w:sz w:val="24"/>
                <w:szCs w:val="24"/>
              </w:rPr>
              <w:t>6.</w:t>
              <w:tab/>
              <w:t>Create a titling effec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obe Premiere Pro Classroom in a Book (2020 release): by Maxim Jag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visible Cut: How Editors Make Movie Magic: Bobbie O'Steen (Autho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Audition CC Classroom in a Book, Second Edition by Maxim Jag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Judith Jeffcoate - Multimedia in Practice-Technology and Applications, Prentice Hall,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arrel Hankerson, Greg A Harris, Peter D Johnson, „Introduction to Information Theory and Data Compression‟ Second Edition, Chapman and Hall, CRC press, 200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rat Tekalp,"Digital Video Processing", Pearson, 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Ze-Nian Li and Mark Drew, “Fundamentals of Multimedia”, Prentice Hall, 2004.</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edia Content Production on Multiple Platforms - By Dr. Krishna Sankar Kusuma | Jamia Millia Islamia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5</w:t>
      </w:r>
      <w:r>
        <w:rPr/>
        <w:t>: 3D Gaming Lab</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P</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3D Gaming La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Game Script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s of gaming</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gaming objects</w:t>
            </w:r>
          </w:p>
          <w:p>
            <w:pPr>
              <w:pStyle w:val="ListParagraph"/>
              <w:numPr>
                <w:ilvl w:val="0"/>
                <w:numId w:val="19"/>
              </w:numPr>
              <w:spacing w:lineRule="auto" w:line="240" w:before="0" w:after="0"/>
              <w:contextualSpacing/>
              <w:rPr/>
            </w:pPr>
            <w:r>
              <w:rPr>
                <w:rFonts w:cs="Times New Roman" w:ascii="Times New Roman" w:hAnsi="Times New Roman"/>
                <w:bCs/>
                <w:sz w:val="24"/>
                <w:szCs w:val="24"/>
              </w:rPr>
              <w:t>Create 3D ga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cripting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3D gam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Remember; </w:t>
            </w:r>
            <w:r>
              <w:rPr>
                <w:rFonts w:cs="Times New Roman" w:ascii="Times New Roman" w:hAnsi="Times New Roman"/>
                <w:b/>
                <w:sz w:val="24"/>
                <w:szCs w:val="24"/>
              </w:rPr>
              <w:t>K2</w:t>
            </w:r>
            <w:r>
              <w:rPr>
                <w:rFonts w:cs="Times New Roman" w:ascii="Times New Roman" w:hAnsi="Times New Roman"/>
                <w:sz w:val="24"/>
                <w:szCs w:val="24"/>
              </w:rPr>
              <w:t xml:space="preserve">– Understand; </w:t>
            </w:r>
            <w:r>
              <w:rPr>
                <w:rFonts w:cs="Times New Roman" w:ascii="Times New Roman" w:hAnsi="Times New Roman"/>
                <w:b/>
                <w:sz w:val="24"/>
                <w:szCs w:val="24"/>
              </w:rPr>
              <w:t>K3</w:t>
            </w:r>
            <w:r>
              <w:rPr>
                <w:rFonts w:cs="Times New Roman" w:ascii="Times New Roman" w:hAnsi="Times New Roman"/>
                <w:sz w:val="24"/>
                <w:szCs w:val="24"/>
              </w:rPr>
              <w:t xml:space="preserve">– Apply; </w:t>
            </w:r>
            <w:r>
              <w:rPr>
                <w:rFonts w:cs="Times New Roman" w:ascii="Times New Roman" w:hAnsi="Times New Roman"/>
                <w:b/>
                <w:sz w:val="24"/>
                <w:szCs w:val="24"/>
              </w:rPr>
              <w:t>K4</w:t>
            </w:r>
            <w:r>
              <w:rPr>
                <w:rFonts w:cs="Times New Roman" w:ascii="Times New Roman" w:hAnsi="Times New Roman"/>
                <w:sz w:val="24"/>
                <w:szCs w:val="24"/>
              </w:rPr>
              <w:t xml:space="preserve">– Analyse; </w:t>
            </w:r>
            <w:r>
              <w:rPr>
                <w:rFonts w:cs="Times New Roman" w:ascii="Times New Roman" w:hAnsi="Times New Roman"/>
                <w:b/>
                <w:sz w:val="24"/>
                <w:szCs w:val="24"/>
              </w:rPr>
              <w:t>K5</w:t>
            </w:r>
            <w:r>
              <w:rPr>
                <w:rFonts w:cs="Times New Roman" w:ascii="Times New Roman" w:hAnsi="Times New Roman"/>
                <w:sz w:val="24"/>
                <w:szCs w:val="24"/>
              </w:rPr>
              <w:t xml:space="preserve">–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 dudo part 1 - movement of player, walk, jump, animations to player, coins rotation,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 dudo part 2 - camera follow along with players, fall detector, adding checkpoints, re-swapping the player positions)</w:t>
            </w:r>
          </w:p>
          <w:p>
            <w:pPr>
              <w:pStyle w:val="ListParagraph"/>
              <w:numPr>
                <w:ilvl w:val="0"/>
                <w:numId w:val="22"/>
              </w:numPr>
              <w:spacing w:lineRule="auto" w:line="240" w:before="0" w:after="0"/>
              <w:contextualSpacing/>
              <w:rPr/>
            </w:pPr>
            <w:r>
              <w:rPr>
                <w:rFonts w:cs="Times New Roman" w:ascii="Times New Roman" w:hAnsi="Times New Roman"/>
                <w:sz w:val="24"/>
                <w:szCs w:val="24"/>
              </w:rPr>
              <w:t xml:space="preserve">Super dudo part 3 - adding respawning delay, destroy, timer, partial system),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 dudo part 4 - enemy creation, destroyer,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 dudo part 5 - health bar, life, adding sounds into the game (audios), finishing of super dudo (scenes management, levels creation, game over display)</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bold, A. (2016). Mastering unity 2D game development - Seco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n Tristem, Unity Game Development in 2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Unity in Action: Multiplatform Game Development in C# with Unity 5, Joseph Hock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Game Design, Prototyping, and Development, Jeremy Gibs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 C# by Developing Games with Unity 5.x, Greg Lukose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y 5.x By Example, Alan Thor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ing Unity 2D Game Development, Ashley Godbold</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AOS 2: Entrepreneurship De</w:t>
      </w:r>
      <w:r>
        <w:rPr/>
        <w:t>velop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E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trepreneurship Develop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2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Busines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familiar about the entrepreneurship development and small business management</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en-IN"/>
              </w:rPr>
              <w:t>Train in Entrepreneurship</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Entrepreneurship Development, Project management and Institutional support to start new ventur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entrepreneurship and its impact in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opportunities available in developing entrepreneurial qua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projects effectively by understanding its rol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the parameters to assess opportunities and limitations for new business idea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feasible business pla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Fundamentals of Entrepreneurship</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of Entrepreneurship - characteristics, functions, and types of entrepreneurship – Startupreneur – Entrepreneur – Women Entrepreneur - Role of entrepreneurship in economic develop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Green Entrepreneu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Green Entrepreneurship: Definition and scope - Importance of sustainability - Green business trends and opportunities. Identifying Sustainable Business Ideas: Understanding environmental challenges - opportunities - Market demand - Identifying niche markets and target customers. Marketing and Branding for Green Entrepreneurs: Green brand identity - Marketing strategies for eco-conscious consumers - Communication of green values and benefi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Manage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project - concepts - categories - project life cycle phases - characteristics of a project – project manager - role and responsibilities of project manag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Identif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Selection - project formulation – contents of a project report - planning commission guidelines for formulating a project - specimen of a project repor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e Feasibility and Project Evalu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urce of finance for a project - Institutional finance supporting projects - project evaluation - objectives - types -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S. Choudhury, (2017), Project Management, McGraw 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yanka Singh and Supriya Singh, (2018), Entrepreneurship and Project Management, Thakur Publication Pvt. Lt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he Green Entrepreneur's Guide: Start and Grow a High-Impact Business, by Eric Koester, Entrepreneur Press publication, 2021, ISBN: 978-159918694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upta, C.B. and Srinivasan N.P (2014) Entrepreneurial Develop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hanka S.S., (2006), Entrepreneurial Development, S Chand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rPr>
              <w:t>S. Anil Kumar, (2003) Entrepreneurship Development K.K Gupta for New Age International PVT limite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bert D. Hisrich, Michael P. Peters, et al, Entrepreneurship, McGrawhill publication,11th Edi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sant Desai, Entrepreneurship: Development and Management, Himalaya Publishing House,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evelopment – CE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o your venture – IIMB</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Mini Project and Viva Voce</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633"/>
        <w:gridCol w:w="810"/>
        <w:gridCol w:w="357"/>
        <w:gridCol w:w="149"/>
        <w:gridCol w:w="121"/>
        <w:gridCol w:w="543"/>
        <w:gridCol w:w="450"/>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ini 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Software and Tool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The students will get hands on experience in a company to exhibit their skills learnt.</w:t>
            </w:r>
          </w:p>
          <w:p>
            <w:pPr>
              <w:pStyle w:val="Normal"/>
              <w:spacing w:lineRule="auto" w:line="240" w:before="0" w:after="0"/>
              <w:rPr/>
            </w:pPr>
            <w:r>
              <w:rPr>
                <w:rFonts w:cs="Times New Roman" w:ascii="Times New Roman" w:hAnsi="Times New Roman"/>
                <w:bCs/>
                <w:sz w:val="24"/>
                <w:szCs w:val="24"/>
              </w:rPr>
              <w:t>2. The students will gain interaction with company employee in the real work environ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Create a 2min 2D/ 3D Short film.</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e a Motion graphics (TVC).</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Internal 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External 50</w:t>
            </w:r>
            <w:r>
              <w:rPr>
                <w:rFonts w:cs="Times New Roman" w:ascii="Times New Roman" w:hAnsi="Times New Roman"/>
                <w:sz w:val="24"/>
                <w:szCs w:val="24"/>
              </w:rPr>
              <w:t xml:space="preserve">: Submitting final report, Presentation and Viva Voce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Core 16</w:t>
      </w:r>
      <w:r>
        <w:rPr/>
        <w:t>: Compositing and VFX</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sz w:val="24"/>
                <w:szCs w:val="24"/>
              </w:rPr>
              <w:t>Compositing And VFX</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Modell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learn the basics of visual effects</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understand the tools and techniques of compositing</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learn the basics of roto, 2D and 3D visual effec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s in visual eff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Nuk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3D Track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och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ilhouett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Eff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Motion Picture/VFX Pipeline – Origins of Visual Effects – In-Camera Effects - VFX Cues: Camera, Lights, Depth and Atmospherics, Media, Attributes - Digital Formats - VFX Concepts: Thinking in Lay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k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uke Composting introduction, Nodes, color Profiles, Masking and rotoscopy, Matte enhancement using Paint node for thin or hair (Alpha paint), Procedural Keying process, Color correction nodes. Tracking, Stabilizing and Planar tracking, Basic of stereoscop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D Track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roduction to 3D tracking, Advanced 3D tracking and Match move, Set extension using point cloud data and camera projection, Wire removal using roto paint, Cleanup for BG preparation,</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orking with CG render passes – openEXR, Advanced stereoscopy using depth map process and rotomation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ch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ocha for tracking, Introduction to Mocha and tracking, Planar trackings, Tracking &amp; stabilize technique, Rotoscopy workflow, Rotoscopy for stereoscopy, Export shape and tracking data into Nuk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lhouett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 xml:space="preserve">Rotoscopy in Silhouette, Introduction to Silhouette and roto static and moving shape, Roto for human body using multiple shapes and IK, Roto for slow movement and camera Jerky/Jitter sho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oto of hair, Roto for motion blur shot, Roto for 2d-3d convers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anced Visual Effects Compositing: Techniques for Working with Problematic Footage: Authored by Lee Lanie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ss, J. (2014). [digital] visual effects and compositing. New Rid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pPr>
            <w:r>
              <w:rPr>
                <w:rFonts w:cs="Times New Roman" w:ascii="Times New Roman" w:hAnsi="Times New Roman"/>
                <w:sz w:val="24"/>
                <w:szCs w:val="24"/>
                <w:shd w:fill="FFFFFF" w:val="clear"/>
              </w:rPr>
              <w:t>The VES Handbook of Visual Effects: Industry Standard VFX Practices and Procedures: 3rd Edition/2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isual Effects Producer: Understanding the Art and Business of VFX by Charles Financ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ual effects in a digital world by Karen E. Gouleka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otoscoping: techniques and tools for the aspiring artist by Benjamin Brat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uke 101: professional compositing and visual effects by Ron Ganba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17</w:t>
      </w:r>
      <w:r>
        <w:rPr/>
        <w:t>: Media Laws and Ethic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Media Laws and Ethic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sual Communication</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The main objectives of this course are to: </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ducate the students on ethics to be possessed by media professiona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laws of our Indian Constitu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regu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insights to media and societ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Reput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n knowledge on new 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Understanding Ethics – Difference between law and ethics – Ethical Approaches, Theories and Professional Morality – Ethical issues in mass media – Importance of media ethics to the socie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a Regu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dia role in information broadcasting – education – entertainment – commercial – religion and cultural integration – government and politics – health issues – economics – state security and reform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Media and Societ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dia industry - Social, Political and Cultural Influence - Information Society - Media Privatization - Media Audiences - Media and Social chang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a Reput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eputation and Dignity of persons – Defamation – Sedition – Privacy – Obscene, Indecent, and harmful publications – plagiaris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New Media and Agenda Set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tellectual and Institutional – copyright – new media – protection of news sources – contempt of court. Media uses and effects - individual characteristics - expectations - perceptions of media - uses and gratification theory. Media agenda, public opinion - media opinion – media gatekeepers - sources of media contro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njoy Guha Thakurta et. al., “Media in our Globalizing World”, Genuine Publications and Media Pvt Ltd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Media Law and Ethics, Taylor and Francis,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lJane Kirtley "Media Law Handbook", Bureau of International Information Programs United States Department of State, Published in 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ntroduction to Media Laws and Ethics: Juhi P Pathak,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igital Media Ethics: Charles Es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Media Ethics and Laws by Jan R. Hakeculder, 19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edia Law and Ethics by Roy L. Moore, Michael D. Murray, et 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edia Content Production on Multiple Platforms - By Dr. Krishna Sankar Kusuma | Jamia Millia Islamia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4163"/>
        <w:gridCol w:w="967"/>
        <w:gridCol w:w="506"/>
        <w:gridCol w:w="121"/>
        <w:gridCol w:w="386"/>
        <w:gridCol w:w="450"/>
        <w:gridCol w:w="540"/>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Animat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38"/>
              </w:numPr>
              <w:spacing w:lineRule="auto" w:line="240" w:before="0" w:after="0"/>
              <w:contextualSpacing/>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The student has to create Animated Short Film Minimum for 5 minutes using the programs listed below.</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Rotoscopy of a moving objec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 xml:space="preserve">Rotoscopy of a moving charact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Matchmove and composite a sho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         Matte Painting integration in VFX</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JECT and VIVA VOCE</w:t>
      </w:r>
    </w:p>
    <w:tbl>
      <w:tblPr>
        <w:tblW w:w="9738" w:type="dxa"/>
        <w:jc w:val="left"/>
        <w:tblInd w:w="-113" w:type="dxa"/>
        <w:tblLayout w:type="fixed"/>
        <w:tblCellMar>
          <w:top w:w="0" w:type="dxa"/>
          <w:left w:w="108" w:type="dxa"/>
          <w:bottom w:w="0" w:type="dxa"/>
          <w:right w:w="108" w:type="dxa"/>
        </w:tblCellMar>
      </w:tblPr>
      <w:tblGrid>
        <w:gridCol w:w="431"/>
        <w:gridCol w:w="100"/>
        <w:gridCol w:w="991"/>
        <w:gridCol w:w="1083"/>
        <w:gridCol w:w="717"/>
        <w:gridCol w:w="1440"/>
        <w:gridCol w:w="1530"/>
        <w:gridCol w:w="476"/>
        <w:gridCol w:w="967"/>
        <w:gridCol w:w="357"/>
        <w:gridCol w:w="149"/>
        <w:gridCol w:w="121"/>
        <w:gridCol w:w="386"/>
        <w:gridCol w:w="607"/>
        <w:gridCol w:w="383"/>
      </w:tblGrid>
      <w:tr>
        <w:trPr>
          <w:trHeight w:val="80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7V</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4"/>
                <w:szCs w:val="24"/>
              </w:rPr>
              <w:t>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ore and Research Method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itially the students will know how to collect literatur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basis of problem identification students will frame tool for collecting dat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 will get practical exposure on the framed objectiv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and K4</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will gain knowledge on compiling the collected data by using analysi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report writing, the student will get complete knowledge of the cours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sz w:val="24"/>
                <w:szCs w:val="24"/>
              </w:rPr>
              <w:t xml:space="preserve">Internal </w:t>
            </w:r>
            <w:r>
              <w:rPr>
                <w:rFonts w:cs="Times New Roman" w:ascii="Times New Roman" w:hAnsi="Times New Roman"/>
                <w:b/>
                <w:bCs/>
                <w:sz w:val="24"/>
                <w:szCs w:val="24"/>
              </w:rPr>
              <w:t>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pPr>
            <w:r>
              <w:rPr>
                <w:rFonts w:cs="Times New Roman" w:ascii="Times New Roman" w:hAnsi="Times New Roman"/>
                <w:b/>
                <w:sz w:val="24"/>
                <w:szCs w:val="24"/>
              </w:rPr>
              <w:t>External 50:</w:t>
            </w:r>
            <w:r>
              <w:rPr>
                <w:rFonts w:cs="Times New Roman" w:ascii="Times New Roman" w:hAnsi="Times New Roman"/>
                <w:sz w:val="24"/>
                <w:szCs w:val="24"/>
              </w:rPr>
              <w:t xml:space="preserve"> Submitting Final Report, Presentation and Viva Voce</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R. Kothari, “Research Methodology Methods and Techniques”, Second Edition, New Delhi: New Age International publisher, 2004</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hyperlink r:id="rId3">
              <w:r>
                <w:rPr>
                  <w:rStyle w:val="InternetLink"/>
                  <w:rFonts w:cs="Times New Roman" w:ascii="Times New Roman" w:hAnsi="Times New Roman"/>
                  <w:sz w:val="24"/>
                  <w:szCs w:val="24"/>
                </w:rPr>
                <w:t>Ranjit Kumar</w:t>
              </w:r>
            </w:hyperlink>
            <w:r>
              <w:rPr>
                <w:rFonts w:cs="Times New Roman" w:ascii="Times New Roman" w:hAnsi="Times New Roman"/>
                <w:sz w:val="24"/>
                <w:szCs w:val="24"/>
              </w:rPr>
              <w:t>, Research Methodology: A Step-by-Step Guide for Beginners, SAGE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obert B Burns, Introduction to Research Methods, SAGE Publication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spacing w:before="0" w:after="160"/>
        <w:jc w:val="both"/>
        <w:rPr>
          <w:rFonts w:ascii="Times New Roman" w:hAnsi="Times New Roman" w:cs="Times New Roman"/>
          <w:b/>
          <w:b/>
          <w:bCs/>
        </w:rPr>
      </w:pPr>
      <w:r>
        <w:rPr>
          <w:rFonts w:cs="Times New Roman" w:ascii="Times New Roman" w:hAnsi="Times New Roman"/>
          <w:b/>
          <w:bCs/>
        </w:rPr>
      </w:r>
    </w:p>
    <w:sectPr>
      <w:headerReference w:type="default" r:id="rId4"/>
      <w:type w:val="nextPage"/>
      <w:pgSz w:w="12240" w:h="15840"/>
      <w:pgMar w:left="1440" w:right="1440" w:gutter="0" w:header="72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80"/>
      <w:rPr/>
    </w:pPr>
    <w:r>
      <w:rPr>
        <w:rFonts w:cs="Times New Roman" w:ascii="Times New Roman" w:hAnsi="Times New Roman"/>
        <w:i/>
        <w:iCs/>
        <w:sz w:val="20"/>
        <w:szCs w:val="20"/>
      </w:rPr>
      <w:t>B.Voc. Multimedia and Animation – (UD) – 202</w:t>
    </w:r>
    <w:r>
      <w:rPr>
        <w:rFonts w:cs="Times New Roman" w:ascii="Times New Roman" w:hAnsi="Times New Roman"/>
        <w:i/>
        <w:iCs/>
        <w:sz w:val="20"/>
        <w:szCs w:val="20"/>
        <w:lang w:val="en-US"/>
      </w:rPr>
      <w:t>4</w:t>
    </w:r>
    <w:r>
      <w:rPr>
        <w:rFonts w:cs="Times New Roman" w:ascii="Times New Roman" w:hAnsi="Times New Roman"/>
        <w:i/>
        <w:iCs/>
        <w:sz w:val="20"/>
        <w:szCs w:val="20"/>
      </w:rPr>
      <w:t>-2</w:t>
    </w:r>
    <w:r>
      <w:rPr>
        <w:rFonts w:cs="Times New Roman" w:ascii="Times New Roman" w:hAnsi="Times New Roman"/>
        <w:i/>
        <w:iCs/>
        <w:sz w:val="20"/>
        <w:szCs w:val="20"/>
        <w:lang w:val="en-IN"/>
      </w:rPr>
      <w:t>5</w:t>
    </w:r>
    <w:r>
      <w:rPr>
        <w:rFonts w:cs="Times New Roman" w:ascii="Times New Roman" w:hAnsi="Times New Roman"/>
        <w:i/>
        <w:iCs/>
        <w:sz w:val="20"/>
        <w:szCs w:val="20"/>
      </w:rPr>
      <w:t xml:space="preserve"> onwards </w:t>
    </w:r>
    <w:r>
      <w:rPr>
        <w:rFonts w:cs="Times New Roman" w:ascii="Times New Roman" w:hAnsi="Times New Roman"/>
        <w:i/>
        <w:sz w:val="20"/>
        <w:szCs w:val="20"/>
      </w:rPr>
      <w:t xml:space="preserve">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57</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57</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IN" w:bidi="ta-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style>
  <w:style w:type="character" w:styleId="InternetLink">
    <w:name w:val="Hyperlink"/>
    <w:rPr>
      <w:color w:val="0000FF"/>
      <w:u w:val="single"/>
    </w:rPr>
  </w:style>
  <w:style w:type="character" w:styleId="Author">
    <w:name w:val="author"/>
    <w:basedOn w:val="DefaultParagraphFont"/>
    <w:qFormat/>
    <w:rPr/>
  </w:style>
  <w:style w:type="character" w:styleId="By">
    <w:name w:val="by"/>
    <w:basedOn w:val="DefaultParagraphFont"/>
    <w:qFormat/>
    <w:rPr/>
  </w:style>
  <w:style w:type="character" w:styleId="Asizeextralarge">
    <w:name w:val="a-size-extra-large"/>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bidi="ta-I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280" w:after="280"/>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in/s/ref=dp_byline_sr_book_1?ie=UTF8&amp;field-author=NEELAM+KUMARI&amp;search-alias=stripbooks" TargetMode="External"/><Relationship Id="rId3" Type="http://schemas.openxmlformats.org/officeDocument/2006/relationships/hyperlink" Target="https://us.sagepub.com/en-us/nam/author/ranjit-ku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7:00Z</dcterms:created>
  <dc:creator>Soonu Aravindan J</dc:creator>
  <dc:description/>
  <cp:keywords/>
  <dc:language>en-US</dc:language>
  <cp:lastModifiedBy>Dhayanand C</cp:lastModifiedBy>
  <cp:lastPrinted>2024-05-17T17:24:00Z</cp:lastPrinted>
  <dcterms:modified xsi:type="dcterms:W3CDTF">2024-10-05T05: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