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HARATHIAR UNIVERSITY: COIMBATORE-641046</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PARTMENT OF EXTENSION AND CAREER GUIDAN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B.Voc. Business Process and Data Analytics</w:t>
      </w:r>
    </w:p>
    <w:p>
      <w:pPr>
        <w:pStyle w:val="Normal"/>
        <w:spacing w:lineRule="auto" w:line="360"/>
        <w:ind w:firstLine="720"/>
        <w:jc w:val="both"/>
        <w:rPr/>
      </w:pPr>
      <w:r>
        <w:rPr>
          <w:rFonts w:cs="Times New Roman" w:ascii="Times New Roman" w:hAnsi="Times New Roman"/>
          <w:sz w:val="24"/>
          <w:szCs w:val="24"/>
        </w:rPr>
        <w:t>The B.Voc. Business Process and Data Analytics is a three years undergraduate programme sanctioned by the UGC and the degree is awarded by Bharathiar University. The B.Voc. Degree is recognized as regular UG degree by State and Central Government.</w:t>
      </w:r>
    </w:p>
    <w:p>
      <w:pPr>
        <w:pStyle w:val="Normal"/>
        <w:spacing w:lineRule="auto" w:line="360"/>
        <w:ind w:firstLine="720"/>
        <w:jc w:val="both"/>
        <w:rPr/>
      </w:pPr>
      <w:r>
        <w:rPr>
          <w:rFonts w:cs="Times New Roman" w:ascii="Times New Roman" w:hAnsi="Times New Roman"/>
          <w:b/>
          <w:bCs/>
          <w:sz w:val="24"/>
          <w:szCs w:val="24"/>
        </w:rPr>
        <w:t>B.Voc. Business Process and Data Analytics</w:t>
      </w:r>
      <w:r>
        <w:rPr>
          <w:rFonts w:cs="Times New Roman" w:ascii="Times New Roman" w:hAnsi="Times New Roman"/>
          <w:sz w:val="24"/>
          <w:szCs w:val="24"/>
        </w:rPr>
        <w:t xml:space="preserve"> students can find ample job opportunities in IT, BPM, and other industries. Within these sectors, professionals can find job profiles like Customer Care Executive, Data Analyst, Database Administrator, Statistician, Business Analyst, and any other job related to basic administration.</w:t>
      </w:r>
    </w:p>
    <w:p>
      <w:pPr>
        <w:pStyle w:val="Normal"/>
        <w:spacing w:lineRule="auto" w:line="360" w:before="0" w:after="0"/>
        <w:contextualSpacing/>
        <w:jc w:val="both"/>
        <w:rPr/>
      </w:pPr>
      <w:r>
        <w:rPr>
          <w:rStyle w:val="StrongEmphasis"/>
          <w:rFonts w:cs="Times New Roman" w:ascii="Times New Roman" w:hAnsi="Times New Roman"/>
          <w:caps/>
          <w:sz w:val="24"/>
          <w:szCs w:val="24"/>
        </w:rPr>
        <w:t>VISSION</w:t>
      </w:r>
    </w:p>
    <w:p>
      <w:pPr>
        <w:pStyle w:val="ListParagraph"/>
        <w:numPr>
          <w:ilvl w:val="0"/>
          <w:numId w:val="20"/>
        </w:numPr>
        <w:spacing w:lineRule="auto" w:line="360" w:before="0" w:after="0"/>
        <w:contextualSpacing/>
        <w:jc w:val="both"/>
        <w:rPr/>
      </w:pPr>
      <w:r>
        <w:rPr>
          <w:rFonts w:cs="Times New Roman" w:ascii="Times New Roman" w:hAnsi="Times New Roman"/>
          <w:i/>
          <w:iCs/>
          <w:sz w:val="24"/>
          <w:szCs w:val="24"/>
        </w:rPr>
        <w:t>To nurture creative and innovative professionals who can contribute towards the development in the field of business process services and data analytics.</w:t>
      </w:r>
    </w:p>
    <w:p>
      <w:pPr>
        <w:pStyle w:val="Normal"/>
        <w:spacing w:lineRule="auto" w:line="360" w:before="0" w:after="0"/>
        <w:contextualSpacing/>
        <w:jc w:val="both"/>
        <w:rPr/>
      </w:pPr>
      <w:r>
        <w:rPr>
          <w:rStyle w:val="StrongEmphasis"/>
          <w:rFonts w:cs="Times New Roman" w:ascii="Times New Roman" w:hAnsi="Times New Roman"/>
          <w:caps/>
          <w:sz w:val="24"/>
          <w:szCs w:val="24"/>
        </w:rPr>
        <w:t>MISSION</w:t>
      </w:r>
    </w:p>
    <w:p>
      <w:pPr>
        <w:pStyle w:val="ListParagraph"/>
        <w:numPr>
          <w:ilvl w:val="0"/>
          <w:numId w:val="6"/>
        </w:numPr>
        <w:spacing w:lineRule="auto" w:line="360" w:before="0" w:after="0"/>
        <w:contextualSpacing/>
        <w:jc w:val="both"/>
        <w:rPr/>
      </w:pPr>
      <w:r>
        <w:rPr>
          <w:rFonts w:cs="Times New Roman" w:ascii="Times New Roman" w:hAnsi="Times New Roman"/>
          <w:i/>
          <w:iCs/>
          <w:sz w:val="24"/>
          <w:szCs w:val="24"/>
        </w:rPr>
        <w:t>To develop problem solving and analytical competence of the students to enable them to take up eminent and gainful position in the BPM and IT industry.</w:t>
      </w:r>
    </w:p>
    <w:p>
      <w:pPr>
        <w:pStyle w:val="ListParagraph"/>
        <w:numPr>
          <w:ilvl w:val="0"/>
          <w:numId w:val="6"/>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To impart professional education and training in the field of business process services, knowledge process service, information technology and data analytics.</w:t>
      </w:r>
    </w:p>
    <w:p>
      <w:pPr>
        <w:pStyle w:val="ListParagraph"/>
        <w:numPr>
          <w:ilvl w:val="0"/>
          <w:numId w:val="6"/>
        </w:numPr>
        <w:spacing w:lineRule="auto" w:line="360" w:before="0" w:after="0"/>
        <w:contextualSpacing/>
        <w:jc w:val="both"/>
        <w:rPr>
          <w:rFonts w:ascii="Times New Roman" w:hAnsi="Times New Roman" w:cs="Times New Roman"/>
          <w:b/>
          <w:b/>
          <w:bCs/>
          <w:i/>
          <w:i/>
          <w:iCs/>
          <w:caps/>
          <w:sz w:val="24"/>
          <w:szCs w:val="24"/>
        </w:rPr>
      </w:pPr>
      <w:r>
        <w:rPr>
          <w:rFonts w:cs="Times New Roman" w:ascii="Times New Roman" w:hAnsi="Times New Roman"/>
          <w:i/>
          <w:iCs/>
          <w:sz w:val="24"/>
          <w:szCs w:val="24"/>
        </w:rPr>
        <w:t>To produce graduates who are socially responsible and capable of engaging in Lifelong learning.</w:t>
      </w:r>
    </w:p>
    <w:p>
      <w:pPr>
        <w:pStyle w:val="Normal"/>
        <w:spacing w:lineRule="auto" w:line="360" w:before="0" w:after="0"/>
        <w:contextualSpacing/>
        <w:jc w:val="both"/>
        <w:rPr>
          <w:rStyle w:val="StrongEmphasis"/>
          <w:rFonts w:ascii="Times New Roman" w:hAnsi="Times New Roman" w:cs="Times New Roman"/>
          <w:caps/>
          <w:sz w:val="24"/>
          <w:szCs w:val="24"/>
        </w:rPr>
      </w:pPr>
      <w:r>
        <w:rPr>
          <w:rFonts w:cs="Times New Roman" w:ascii="Times New Roman" w:hAnsi="Times New Roman"/>
          <w:b/>
          <w:bCs/>
          <w:i/>
          <w:iCs/>
          <w:caps/>
          <w:sz w:val="24"/>
          <w:szCs w:val="24"/>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Educational Objectives (PEO)</w:t>
      </w:r>
    </w:p>
    <w:p>
      <w:pPr>
        <w:pStyle w:val="Normal"/>
        <w:spacing w:lineRule="auto" w:line="360" w:before="0" w:after="0"/>
        <w:ind w:firstLine="720"/>
        <w:contextualSpacing/>
        <w:jc w:val="both"/>
        <w:rPr/>
      </w:pPr>
      <w:r>
        <w:rPr/>
        <w:t>The graduate will</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leadership and problem-solving skills in business environment</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Provide advancement of conceptual and practical knowledge in the field of business process management</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broad knowledge and understanding of the theories, principles, methods, and techniques for data storage, integration, handling, and processing</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substantive knowledge of the entrepreneurial potential</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ability to communicate effectively and function efficiently on multidisciplinary team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knowledge and skills in statistical modelling for data-intensive problem solv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machine learning skills to design and implement efficient, data-driven solutions to real world problem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innovation skills and drive the businesses through multifaceted skill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conceptual and practical knowledge in the field of business management to contribute to nation building while upholding ethical practic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ability to communicate effectively and function efficiently on multidisciplinary teams</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Outcomes (PO)</w:t>
      </w:r>
    </w:p>
    <w:p>
      <w:pPr>
        <w:pStyle w:val="Normal"/>
        <w:spacing w:lineRule="auto" w:line="360" w:before="0" w:after="0"/>
        <w:contextualSpacing/>
        <w:jc w:val="both"/>
        <w:rPr/>
      </w:pPr>
      <w:r>
        <w:rPr/>
        <w:tab/>
        <w:t>At the end of the B.Voc. Programme, graduates will be able t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a working knowledge on business proces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relevant skills in excel</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relevant programming abilities in R for Data Analytic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relevant programming abilities in Python for Data Analytic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proficiency with statistical analysis of data</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the ability to build and assess data-based model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xecute statistical analyses with professional statistical softwar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skill in data management</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skill in data visualization</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pply data science concepts and methods to solve problems in real-world contexts and will communicate these solutions effectively</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t>Program Specific Outcomes (PS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Understand and apply the concepts and methods of business process service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Interpret results/solutions and identify appropriate courses of action for a given managerial situation</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ncourage an aptitude for business improvement, innovation, and entrepreneurial action in the field of data analytic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new or improved innovative business processes from gap analysis through process design in support of an organization’s strategic objectives in a socially responsible manner</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valuate the opportunities for business process and supply chain improvement based on current best practices across industri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nalyze the key business processes that drive the value chain of an organization</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valuate current global business issues and their impact on various enterpris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Interact effectively and professionally, using influencing, communication and consultative skills across all levels and functions of businesses, in a customer-centric and ethical manner</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Integrate appropriate information and other technologies, both existing and emerging, in developing business processes and business model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Work effectively on team projects and research assignments respecting the diversity to all team members</w:t>
            </w:r>
          </w:p>
        </w:tc>
      </w:tr>
    </w:tbl>
    <w:p>
      <w:pPr>
        <w:pStyle w:val="Heading1"/>
        <w:spacing w:before="0" w:after="60"/>
        <w:jc w:val="both"/>
        <w:rPr/>
      </w:pPr>
      <w:bookmarkStart w:id="0" w:name="_Hlk140226667"/>
      <w:bookmarkEnd w:id="0"/>
      <w:r>
        <w:rPr>
          <w:rStyle w:val="StrongEmphasis"/>
          <w:rFonts w:eastAsia="Calibri" w:cs="Times New Roman" w:ascii="Times New Roman" w:hAnsi="Times New Roman"/>
          <w:b w:val="false"/>
          <w:bCs w:val="false"/>
          <w:i/>
          <w:iCs/>
          <w:sz w:val="24"/>
          <w:szCs w:val="24"/>
          <w:u w:val="single"/>
        </w:rPr>
        <w:t>Mark Allotment</w:t>
      </w:r>
    </w:p>
    <w:p>
      <w:pPr>
        <w:pStyle w:val="TextBody"/>
        <w:spacing w:lineRule="auto" w:line="276"/>
        <w:ind w:right="-424" w:firstLine="720"/>
        <w:jc w:val="both"/>
        <w:rPr/>
      </w:pPr>
      <w:r>
        <w:rPr>
          <w:rFonts w:eastAsia="Calibri"/>
          <w:lang w:val="en-IN"/>
        </w:rPr>
        <w:t>The B. Voc. Business Process and Data Analytics theory and practical courses will have the following components:</w:t>
      </w:r>
    </w:p>
    <w:p>
      <w:pPr>
        <w:pStyle w:val="TextBody"/>
        <w:spacing w:lineRule="auto" w:line="360"/>
        <w:ind w:right="-424" w:hanging="0"/>
        <w:jc w:val="both"/>
        <w:rPr>
          <w:rFonts w:eastAsia="Calibri"/>
          <w:b/>
          <w:b/>
          <w:lang w:val="en-IN"/>
        </w:rPr>
      </w:pPr>
      <w:r>
        <w:rPr>
          <w:rFonts w:eastAsia="Calibri"/>
          <w:b/>
          <w:lang w:val="en-IN"/>
        </w:rPr>
        <w:t xml:space="preserve">1. Theory </w:t>
      </w:r>
    </w:p>
    <w:p>
      <w:pPr>
        <w:pStyle w:val="Normal"/>
        <w:spacing w:lineRule="auto" w:line="24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276" w:before="0" w:after="0"/>
        <w:ind w:left="720" w:right="1860" w:hanging="0"/>
        <w:jc w:val="both"/>
        <w:rPr/>
      </w:pPr>
      <w:r>
        <w:rPr>
          <w:rFonts w:cs="Times New Roman" w:ascii="Times New Roman" w:hAnsi="Times New Roman"/>
          <w:sz w:val="24"/>
          <w:szCs w:val="24"/>
        </w:rPr>
        <w:t>Internal Marks 25 + External Marks 75 = 100 (Total)</w:t>
      </w:r>
    </w:p>
    <w:p>
      <w:pPr>
        <w:pStyle w:val="Normal"/>
        <w:spacing w:lineRule="auto" w:line="240" w:before="0" w:after="0"/>
        <w:ind w:right="4" w:firstLine="720"/>
        <w:rPr>
          <w:rFonts w:ascii="Times New Roman" w:hAnsi="Times New Roman" w:cs="Times New Roman"/>
          <w:b/>
          <w:b/>
          <w:sz w:val="24"/>
          <w:szCs w:val="24"/>
        </w:rPr>
      </w:pPr>
      <w:r>
        <w:rPr>
          <w:rFonts w:cs="Times New Roman" w:ascii="Times New Roman" w:hAnsi="Times New Roman"/>
          <w:b/>
          <w:sz w:val="24"/>
          <w:szCs w:val="24"/>
        </w:rPr>
        <w:t>Internal Marks: 25</w:t>
        <w:tab/>
        <w:tab/>
        <w:tab/>
        <w:tab/>
        <w:tab/>
        <w:t>External Marks: 75</w:t>
      </w:r>
    </w:p>
    <w:p>
      <w:pPr>
        <w:pStyle w:val="TextBody"/>
        <w:numPr>
          <w:ilvl w:val="0"/>
          <w:numId w:val="12"/>
        </w:numPr>
        <w:spacing w:lineRule="auto" w:line="276"/>
        <w:ind w:left="2280" w:hanging="349"/>
        <w:jc w:val="both"/>
        <w:rPr>
          <w:rFonts w:eastAsia="Calibri"/>
          <w:lang w:val="en-IN"/>
        </w:rPr>
      </w:pPr>
      <w:r>
        <w:rPr>
          <w:rFonts w:eastAsia="Calibri"/>
          <w:lang w:val="en-IN"/>
        </w:rPr>
        <w:t>Test</w:t>
        <w:tab/>
        <w:tab/>
        <w:t>: 15 Marks</w:t>
      </w:r>
    </w:p>
    <w:p>
      <w:pPr>
        <w:pStyle w:val="TextBody"/>
        <w:numPr>
          <w:ilvl w:val="0"/>
          <w:numId w:val="12"/>
        </w:numPr>
        <w:spacing w:lineRule="auto" w:line="276"/>
        <w:ind w:left="2280" w:hanging="349"/>
        <w:jc w:val="both"/>
        <w:rPr>
          <w:rFonts w:eastAsia="Calibri"/>
          <w:lang w:val="en-IN"/>
        </w:rPr>
      </w:pPr>
      <w:r>
        <w:rPr>
          <w:rFonts w:eastAsia="Calibri"/>
          <w:lang w:val="en-IN"/>
        </w:rPr>
        <w:t>Assignment</w:t>
        <w:tab/>
        <w:t xml:space="preserve">: 5 Marks </w:t>
      </w:r>
    </w:p>
    <w:p>
      <w:pPr>
        <w:pStyle w:val="TextBody"/>
        <w:numPr>
          <w:ilvl w:val="0"/>
          <w:numId w:val="12"/>
        </w:numPr>
        <w:spacing w:lineRule="auto" w:line="276"/>
        <w:ind w:left="2280" w:hanging="349"/>
        <w:jc w:val="both"/>
        <w:rPr>
          <w:rFonts w:eastAsia="Calibri"/>
          <w:lang w:val="en-IN"/>
        </w:rPr>
      </w:pPr>
      <w:r>
        <w:rPr>
          <w:rFonts w:eastAsia="Calibri"/>
          <w:lang w:val="en-IN"/>
        </w:rPr>
        <w:t>Others</w:t>
        <w:tab/>
        <w:tab/>
        <w:t>: 5 Marks</w:t>
      </w:r>
    </w:p>
    <w:p>
      <w:pPr>
        <w:pStyle w:val="TextBody"/>
        <w:jc w:val="both"/>
        <w:rPr>
          <w:rFonts w:eastAsia="Calibri"/>
          <w:lang w:val="en-IN"/>
        </w:rPr>
      </w:pPr>
      <w:r>
        <w:rPr>
          <w:rFonts w:eastAsia="Calibri"/>
          <w:lang w:val="en-IN"/>
        </w:rPr>
        <w:t>Others include Class Participation, Case Studies Presentation, Field Work, Field Survey, Group Discussion, Term Paper, Workshop / Conference Participation, Presentation of Papers in Conferences, Quiz, Report / Content Writing, Seminars, etc.</w:t>
      </w:r>
    </w:p>
    <w:p>
      <w:pPr>
        <w:pStyle w:val="TextBody"/>
        <w:ind w:right="-424" w:hanging="0"/>
        <w:jc w:val="both"/>
        <w:rPr>
          <w:rFonts w:eastAsia="Calibri"/>
          <w:b/>
          <w:b/>
          <w:lang w:val="en-IN"/>
        </w:rPr>
      </w:pPr>
      <w:r>
        <w:rPr>
          <w:rFonts w:eastAsia="Calibri"/>
          <w:b/>
          <w:lang w:val="en-IN"/>
        </w:rPr>
        <w:t>2. Practical</w:t>
      </w:r>
    </w:p>
    <w:p>
      <w:pPr>
        <w:pStyle w:val="Normal"/>
        <w:spacing w:lineRule="auto" w:line="24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240" w:before="0" w:after="0"/>
        <w:ind w:left="720" w:right="1860" w:hanging="0"/>
        <w:jc w:val="both"/>
        <w:rPr/>
      </w:pPr>
      <w:r>
        <w:rPr>
          <w:rFonts w:cs="Times New Roman" w:ascii="Times New Roman" w:hAnsi="Times New Roman"/>
          <w:sz w:val="24"/>
          <w:szCs w:val="24"/>
        </w:rPr>
        <w:t>Internal Marks 40 + External Marks 60 = 100 (Total)</w:t>
      </w:r>
    </w:p>
    <w:p>
      <w:pPr>
        <w:pStyle w:val="Normal"/>
        <w:tabs>
          <w:tab w:val="clear" w:pos="720"/>
          <w:tab w:val="left" w:pos="2760" w:leader="none"/>
        </w:tabs>
        <w:spacing w:lineRule="auto" w:line="240" w:before="0" w:after="0"/>
        <w:ind w:left="720" w:right="4" w:hanging="0"/>
        <w:jc w:val="both"/>
        <w:rPr/>
      </w:pPr>
      <w:r>
        <w:rPr>
          <w:rFonts w:cs="Times New Roman" w:ascii="Times New Roman" w:hAnsi="Times New Roman"/>
          <w:b/>
          <w:sz w:val="24"/>
          <w:szCs w:val="24"/>
        </w:rPr>
        <w:t>Internal Marks: 40</w:t>
        <w:tab/>
        <w:tab/>
        <w:tab/>
        <w:tab/>
        <w:tab/>
        <w:tab/>
        <w:t>External Marks:  60</w:t>
      </w:r>
    </w:p>
    <w:p>
      <w:pPr>
        <w:pStyle w:val="Normal"/>
        <w:numPr>
          <w:ilvl w:val="0"/>
          <w:numId w:val="12"/>
        </w:numPr>
        <w:spacing w:lineRule="auto" w:line="240" w:before="0" w:after="0"/>
        <w:ind w:left="2280" w:right="-188" w:hanging="349"/>
        <w:jc w:val="both"/>
        <w:rPr>
          <w:rFonts w:ascii="Times New Roman" w:hAnsi="Times New Roman" w:cs="Times New Roman"/>
          <w:sz w:val="24"/>
          <w:szCs w:val="24"/>
        </w:rPr>
      </w:pPr>
      <w:r>
        <w:rPr>
          <w:rFonts w:cs="Times New Roman" w:ascii="Times New Roman" w:hAnsi="Times New Roman"/>
          <w:sz w:val="24"/>
          <w:szCs w:val="24"/>
        </w:rPr>
        <w:t>Test</w:t>
        <w:tab/>
        <w:tab/>
        <w:tab/>
        <w:t xml:space="preserve">– 30 Marks </w:t>
        <w:tab/>
        <w:tab/>
      </w:r>
    </w:p>
    <w:p>
      <w:pPr>
        <w:pStyle w:val="TextBody"/>
        <w:numPr>
          <w:ilvl w:val="0"/>
          <w:numId w:val="12"/>
        </w:numPr>
        <w:ind w:left="2280" w:hanging="349"/>
        <w:jc w:val="both"/>
        <w:rPr>
          <w:rFonts w:eastAsia="Calibri"/>
          <w:lang w:val="en-IN"/>
        </w:rPr>
      </w:pPr>
      <w:r>
        <w:rPr>
          <w:rFonts w:eastAsia="Calibri"/>
          <w:lang w:val="en-IN"/>
        </w:rPr>
        <w:t>Observation</w:t>
        <w:tab/>
        <w:tab/>
        <w:t>– 05 Marks</w:t>
        <w:tab/>
        <w:tab/>
      </w:r>
    </w:p>
    <w:p>
      <w:pPr>
        <w:pStyle w:val="TextBody"/>
        <w:numPr>
          <w:ilvl w:val="0"/>
          <w:numId w:val="12"/>
        </w:numPr>
        <w:ind w:left="2280" w:hanging="349"/>
        <w:jc w:val="both"/>
        <w:rPr/>
      </w:pPr>
      <w:r>
        <w:rPr>
          <w:rFonts w:eastAsia="Calibri"/>
          <w:lang w:val="en-IN"/>
        </w:rPr>
        <w:t>Record</w:t>
        <w:tab/>
        <w:tab/>
        <w:tab/>
        <w:t xml:space="preserve">– 05 Marks </w:t>
      </w:r>
    </w:p>
    <w:p>
      <w:pPr>
        <w:pStyle w:val="TextBody"/>
        <w:ind w:left="3981" w:firstLine="339"/>
        <w:jc w:val="both"/>
        <w:rPr>
          <w:rFonts w:eastAsia="Calibri"/>
          <w:lang w:val="en-IN"/>
        </w:rPr>
      </w:pPr>
      <w:r>
        <w:rPr>
          <w:rFonts w:eastAsia="Calibri"/>
          <w:lang w:val="en-IN"/>
        </w:rPr>
        <w:t xml:space="preserve">--------------- </w:t>
        <w:tab/>
        <w:tab/>
        <w:tab/>
        <w:tab/>
      </w:r>
    </w:p>
    <w:p>
      <w:pPr>
        <w:pStyle w:val="TextBody"/>
        <w:ind w:left="3981" w:hanging="284"/>
        <w:jc w:val="both"/>
        <w:rPr>
          <w:rFonts w:eastAsia="Calibri"/>
          <w:lang w:val="en-IN"/>
        </w:rPr>
      </w:pPr>
      <w:r>
        <w:rPr>
          <w:rFonts w:eastAsia="Calibri"/>
          <w:lang w:val="en-IN"/>
        </w:rPr>
        <w:t>Total = 40 Marks</w:t>
        <w:tab/>
        <w:tab/>
        <w:tab/>
      </w:r>
    </w:p>
    <w:p>
      <w:pPr>
        <w:pStyle w:val="TextBody"/>
        <w:ind w:left="3981" w:firstLine="339"/>
        <w:jc w:val="both"/>
        <w:rPr>
          <w:rFonts w:eastAsia="Calibri"/>
          <w:lang w:val="en-IN"/>
        </w:rPr>
      </w:pPr>
      <w:r>
        <w:rPr>
          <w:rFonts w:eastAsia="Calibri"/>
          <w:lang w:val="en-IN"/>
        </w:rPr>
        <w:t>---------------</w:t>
        <w:tab/>
        <w:tab/>
        <w:tab/>
        <w:tab/>
      </w:r>
    </w:p>
    <w:p>
      <w:pPr>
        <w:pStyle w:val="Normal"/>
        <w:numPr>
          <w:ilvl w:val="0"/>
          <w:numId w:val="24"/>
        </w:numPr>
        <w:spacing w:lineRule="auto" w:line="240" w:before="0" w:after="0"/>
        <w:ind w:left="720" w:right="1860" w:hanging="360"/>
        <w:jc w:val="both"/>
        <w:rPr/>
      </w:pPr>
      <w:r>
        <w:rPr>
          <w:rFonts w:cs="Times New Roman" w:ascii="Times New Roman" w:hAnsi="Times New Roman"/>
          <w:b/>
          <w:bCs/>
          <w:sz w:val="24"/>
          <w:szCs w:val="24"/>
        </w:rPr>
        <w:t>Internship, Maximum Marks = 50</w:t>
      </w:r>
    </w:p>
    <w:p>
      <w:pPr>
        <w:pStyle w:val="Normal"/>
        <w:spacing w:lineRule="auto" w:line="240" w:before="0" w:after="0"/>
        <w:ind w:left="720" w:right="1860" w:hanging="0"/>
        <w:jc w:val="both"/>
        <w:rPr/>
      </w:pPr>
      <w:r>
        <w:rPr>
          <w:rFonts w:cs="Times New Roman" w:ascii="Times New Roman" w:hAnsi="Times New Roman"/>
          <w:sz w:val="24"/>
          <w:szCs w:val="24"/>
        </w:rPr>
        <w:t>Only Internal Marks for 50</w:t>
      </w:r>
    </w:p>
    <w:p>
      <w:pPr>
        <w:pStyle w:val="Normal"/>
        <w:spacing w:lineRule="auto" w:line="240" w:before="0" w:after="0"/>
        <w:ind w:left="720" w:right="4" w:hanging="0"/>
        <w:jc w:val="both"/>
        <w:rPr/>
      </w:pPr>
      <w:r>
        <w:rPr>
          <w:rFonts w:cs="Times New Roman" w:ascii="Times New Roman" w:hAnsi="Times New Roman"/>
          <w:sz w:val="24"/>
          <w:szCs w:val="24"/>
        </w:rPr>
        <w:t>Review 1: Report Submission (Internship Idea, Organisation/Institution) – 10 Marks</w:t>
      </w:r>
    </w:p>
    <w:p>
      <w:pPr>
        <w:pStyle w:val="Normal"/>
        <w:spacing w:lineRule="auto" w:line="240" w:before="0" w:after="0"/>
        <w:ind w:left="720" w:right="4" w:hanging="0"/>
        <w:jc w:val="both"/>
        <w:rPr/>
      </w:pPr>
      <w:r>
        <w:rPr>
          <w:rFonts w:cs="Times New Roman" w:ascii="Times New Roman" w:hAnsi="Times New Roman"/>
          <w:sz w:val="24"/>
          <w:szCs w:val="24"/>
        </w:rPr>
        <w:t>Review 2: Report Submission – 15 Marks</w:t>
      </w:r>
    </w:p>
    <w:p>
      <w:pPr>
        <w:pStyle w:val="Normal"/>
        <w:spacing w:lineRule="auto" w:line="240" w:before="0" w:after="0"/>
        <w:ind w:left="720" w:right="4" w:hanging="0"/>
        <w:jc w:val="both"/>
        <w:rPr/>
      </w:pPr>
      <w:r>
        <w:rPr>
          <w:rFonts w:cs="Times New Roman" w:ascii="Times New Roman" w:hAnsi="Times New Roman"/>
          <w:sz w:val="24"/>
          <w:szCs w:val="24"/>
        </w:rPr>
        <w:t>Final Viva-Voce Presentation – 25 Marks</w:t>
      </w:r>
    </w:p>
    <w:p>
      <w:pPr>
        <w:pStyle w:val="Normal"/>
        <w:numPr>
          <w:ilvl w:val="0"/>
          <w:numId w:val="24"/>
        </w:numPr>
        <w:spacing w:lineRule="auto" w:line="240" w:before="0" w:after="0"/>
        <w:ind w:left="720" w:right="1860" w:hanging="360"/>
        <w:jc w:val="both"/>
        <w:rPr/>
      </w:pPr>
      <w:r>
        <w:rPr>
          <w:rFonts w:cs="Times New Roman" w:ascii="Times New Roman" w:hAnsi="Times New Roman"/>
          <w:b/>
          <w:bCs/>
          <w:sz w:val="24"/>
          <w:szCs w:val="24"/>
        </w:rPr>
        <w:t>Project, Maximum Marks = 100</w:t>
      </w:r>
    </w:p>
    <w:p>
      <w:pPr>
        <w:pStyle w:val="Normal"/>
        <w:tabs>
          <w:tab w:val="clear" w:pos="720"/>
          <w:tab w:val="left" w:pos="2760" w:leader="none"/>
        </w:tabs>
        <w:spacing w:lineRule="auto" w:line="240" w:before="0" w:after="0"/>
        <w:ind w:left="720" w:right="1860" w:hanging="0"/>
        <w:jc w:val="both"/>
        <w:rPr/>
      </w:pPr>
      <w:r>
        <w:rPr>
          <w:rFonts w:cs="Times New Roman" w:ascii="Times New Roman" w:hAnsi="Times New Roman"/>
          <w:sz w:val="24"/>
          <w:szCs w:val="24"/>
        </w:rPr>
        <w:t>Internal Marks 40 + External Marks 60 = 100 (Total)</w:t>
      </w:r>
    </w:p>
    <w:p>
      <w:pPr>
        <w:pStyle w:val="Normal"/>
        <w:tabs>
          <w:tab w:val="clear" w:pos="720"/>
          <w:tab w:val="left" w:pos="2760" w:leader="none"/>
        </w:tabs>
        <w:spacing w:lineRule="auto" w:line="240" w:before="0" w:after="0"/>
        <w:ind w:left="720" w:right="4" w:hanging="0"/>
        <w:jc w:val="both"/>
        <w:rPr>
          <w:rFonts w:ascii="Times New Roman" w:hAnsi="Times New Roman" w:cs="Times New Roman"/>
          <w:b/>
          <w:b/>
          <w:sz w:val="24"/>
          <w:szCs w:val="24"/>
        </w:rPr>
      </w:pPr>
      <w:r>
        <w:rPr>
          <w:rFonts w:cs="Times New Roman" w:ascii="Times New Roman" w:hAnsi="Times New Roman"/>
          <w:b/>
          <w:sz w:val="24"/>
          <w:szCs w:val="24"/>
        </w:rPr>
        <w:t>Internal Marks: 40</w:t>
        <w:tab/>
        <w:tab/>
        <w:tab/>
        <w:tab/>
        <w:tab/>
        <w:tab/>
        <w:t>External Marks:  60</w:t>
      </w:r>
    </w:p>
    <w:p>
      <w:pPr>
        <w:pStyle w:val="Normal"/>
        <w:numPr>
          <w:ilvl w:val="0"/>
          <w:numId w:val="12"/>
        </w:numPr>
        <w:spacing w:lineRule="auto" w:line="240" w:before="0" w:after="0"/>
        <w:ind w:left="1418" w:right="-188" w:hanging="349"/>
        <w:jc w:val="both"/>
        <w:rPr>
          <w:rFonts w:ascii="Times New Roman" w:hAnsi="Times New Roman" w:cs="Times New Roman"/>
          <w:sz w:val="24"/>
          <w:szCs w:val="24"/>
        </w:rPr>
      </w:pPr>
      <w:r>
        <w:rPr>
          <w:rFonts w:cs="Times New Roman" w:ascii="Times New Roman" w:hAnsi="Times New Roman"/>
          <w:sz w:val="24"/>
          <w:szCs w:val="24"/>
        </w:rPr>
        <w:t>Review</w:t>
        <w:tab/>
        <w:tab/>
        <w:tab/>
        <w:t xml:space="preserve">– 15 Marks </w:t>
        <w:tab/>
        <w:tab/>
        <w:t xml:space="preserve">Evaluation </w:t>
        <w:tab/>
        <w:t>- 40 Marks</w:t>
      </w:r>
    </w:p>
    <w:p>
      <w:pPr>
        <w:pStyle w:val="TextBody"/>
        <w:numPr>
          <w:ilvl w:val="0"/>
          <w:numId w:val="12"/>
        </w:numPr>
        <w:ind w:left="1418" w:hanging="349"/>
        <w:jc w:val="both"/>
        <w:rPr>
          <w:rFonts w:eastAsia="Calibri"/>
          <w:lang w:val="en-IN"/>
        </w:rPr>
      </w:pPr>
      <w:r>
        <w:rPr>
          <w:rFonts w:eastAsia="Calibri"/>
          <w:lang w:val="en-IN"/>
        </w:rPr>
        <w:t>Rough Report</w:t>
        <w:tab/>
        <w:tab/>
        <w:t>– 10 Marks</w:t>
        <w:tab/>
        <w:tab/>
        <w:t>Viva-Voce</w:t>
        <w:tab/>
        <w:t>- 20 Marks</w:t>
      </w:r>
    </w:p>
    <w:p>
      <w:pPr>
        <w:pStyle w:val="TextBody"/>
        <w:numPr>
          <w:ilvl w:val="0"/>
          <w:numId w:val="12"/>
        </w:numPr>
        <w:ind w:left="1418" w:hanging="349"/>
        <w:jc w:val="both"/>
        <w:rPr/>
      </w:pPr>
      <w:r>
        <w:rPr>
          <w:rFonts w:eastAsia="Calibri"/>
          <w:lang w:val="en-IN"/>
        </w:rPr>
        <w:t>Final Report</w:t>
        <w:tab/>
        <w:tab/>
        <w:t xml:space="preserve">– 15 Marks </w:t>
      </w:r>
    </w:p>
    <w:p>
      <w:pPr>
        <w:pStyle w:val="TextBody"/>
        <w:ind w:left="3578" w:firstLine="22"/>
        <w:jc w:val="both"/>
        <w:rPr/>
      </w:pPr>
      <w:r>
        <w:rPr>
          <w:rFonts w:eastAsia="Calibri"/>
          <w:lang w:val="en-IN"/>
        </w:rPr>
        <w:t xml:space="preserve">--------------- </w:t>
        <w:tab/>
        <w:tab/>
        <w:tab/>
        <w:t xml:space="preserve">           --------------</w:t>
      </w:r>
    </w:p>
    <w:p>
      <w:pPr>
        <w:pStyle w:val="TextBody"/>
        <w:ind w:left="2858" w:firstLine="22"/>
        <w:jc w:val="both"/>
        <w:rPr/>
      </w:pPr>
      <w:r>
        <w:rPr>
          <w:rFonts w:eastAsia="Calibri"/>
          <w:lang w:val="en-IN"/>
        </w:rPr>
        <w:t>Total = 40 Marks</w:t>
        <w:tab/>
        <w:tab/>
        <w:tab/>
        <w:t xml:space="preserve"> Total = 60 Marks</w:t>
      </w:r>
    </w:p>
    <w:p>
      <w:pPr>
        <w:pStyle w:val="TextBody"/>
        <w:ind w:left="3556" w:firstLine="44"/>
        <w:jc w:val="both"/>
        <w:rPr/>
      </w:pPr>
      <w:r>
        <w:rPr>
          <w:rFonts w:eastAsia="Calibri"/>
          <w:lang w:val="en-IN"/>
        </w:rPr>
        <w:t>---------------</w:t>
        <w:tab/>
        <w:tab/>
        <w:tab/>
        <w:t xml:space="preserve">          ---------------</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bookmarkStart w:id="1" w:name="_Hlk140226667"/>
      <w:bookmarkStart w:id="2" w:name="_Hlk140226667"/>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Voc. BUSINESS PROCESS AND DATA ANALYTICS</w:t>
      </w:r>
    </w:p>
    <w:p>
      <w:pPr>
        <w:pStyle w:val="Normal"/>
        <w:spacing w:lineRule="auto" w:line="240" w:before="0" w:after="0"/>
        <w:jc w:val="center"/>
        <w:rPr/>
      </w:pPr>
      <w:r>
        <w:rPr>
          <w:rFonts w:cs="Times New Roman" w:ascii="Times New Roman" w:hAnsi="Times New Roman"/>
          <w:sz w:val="24"/>
          <w:szCs w:val="24"/>
        </w:rPr>
        <w:t>(For the students admitted from the academic year 2024-25 onwar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EME OF EXAMINATIONS</w:t>
      </w:r>
    </w:p>
    <w:tbl>
      <w:tblPr>
        <w:tblW w:w="10170" w:type="dxa"/>
        <w:jc w:val="center"/>
        <w:tblInd w:w="0" w:type="dxa"/>
        <w:tblLayout w:type="fixed"/>
        <w:tblCellMar>
          <w:top w:w="0" w:type="dxa"/>
          <w:left w:w="108" w:type="dxa"/>
          <w:bottom w:w="0" w:type="dxa"/>
          <w:right w:w="108" w:type="dxa"/>
        </w:tblCellMar>
      </w:tblPr>
      <w:tblGrid>
        <w:gridCol w:w="1391"/>
        <w:gridCol w:w="4451"/>
        <w:gridCol w:w="540"/>
        <w:gridCol w:w="177"/>
        <w:gridCol w:w="450"/>
        <w:gridCol w:w="450"/>
        <w:gridCol w:w="601"/>
        <w:gridCol w:w="425"/>
        <w:gridCol w:w="425"/>
        <w:gridCol w:w="709"/>
        <w:gridCol w:w="551"/>
      </w:tblGrid>
      <w:tr>
        <w:trPr>
          <w:trHeight w:val="144"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bookmarkStart w:id="3" w:name="_Hlk80644126"/>
            <w:bookmarkEnd w:id="3"/>
            <w:r>
              <w:rPr>
                <w:rFonts w:cs="Times New Roman" w:ascii="Times New Roman" w:hAnsi="Times New Roman"/>
                <w:b/>
                <w:bCs/>
                <w:sz w:val="20"/>
                <w:szCs w:val="20"/>
                <w:lang w:bidi="ar-SA"/>
              </w:rPr>
              <w:t>CODE</w:t>
            </w:r>
          </w:p>
        </w:tc>
        <w:tc>
          <w:tcPr>
            <w:tcW w:w="516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SUBJECT</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Hours</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cs="Times New Roman" w:ascii="Times New Roman" w:hAnsi="Times New Roman"/>
                <w:b/>
                <w:bCs/>
                <w:sz w:val="20"/>
                <w:szCs w:val="20"/>
                <w:lang w:bidi="ar-SA"/>
              </w:rPr>
              <w:t>Duration of Exam Hour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Marks for</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Total Marks</w:t>
            </w:r>
          </w:p>
        </w:tc>
        <w:tc>
          <w:tcPr>
            <w:tcW w:w="5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Credits</w:t>
            </w:r>
          </w:p>
        </w:tc>
      </w:tr>
      <w:tr>
        <w:trPr>
          <w:trHeight w:val="93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1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Lecture</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Practical</w:t>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CIA</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CEE</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 – Semester I</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T/M/F/H</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Tamil/Malayalam/French/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2E</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3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Core 1:</w:t>
            </w:r>
            <w:r>
              <w:rPr>
                <w:rFonts w:cs="Times New Roman" w:ascii="Times New Roman" w:hAnsi="Times New Roman"/>
                <w:sz w:val="20"/>
                <w:szCs w:val="20"/>
                <w:lang w:bidi="ar-SA"/>
              </w:rPr>
              <w:t xml:space="preserve"> Principles of Management and Business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3P</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Core 2:</w:t>
            </w:r>
            <w:r>
              <w:rPr>
                <w:rFonts w:cs="Times New Roman" w:ascii="Times New Roman" w:hAnsi="Times New Roman"/>
                <w:sz w:val="20"/>
                <w:szCs w:val="20"/>
                <w:lang w:bidi="ar-SA"/>
              </w:rPr>
              <w:t xml:space="preserve"> Business Analytics Lab </w:t>
            </w:r>
            <w:r>
              <w:rPr>
                <w:rFonts w:cs="Times New Roman" w:ascii="Times New Roman" w:hAnsi="Times New Roman"/>
                <w:b/>
                <w:sz w:val="20"/>
                <w:szCs w:val="20"/>
                <w:lang w:bidi="ar-SA"/>
              </w:rPr>
              <w:t>- 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3B</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Core 3:</w:t>
            </w:r>
            <w:r>
              <w:rPr>
                <w:rFonts w:cs="Times New Roman" w:ascii="Times New Roman" w:hAnsi="Times New Roman"/>
                <w:sz w:val="20"/>
                <w:szCs w:val="20"/>
                <w:lang w:bidi="ar-SA"/>
              </w:rPr>
              <w:t xml:space="preserve"> Finance and Accounting for Business Proc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A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Allied 1:</w:t>
            </w:r>
            <w:r>
              <w:rPr>
                <w:rFonts w:cs="Times New Roman" w:ascii="Times New Roman" w:hAnsi="Times New Roman"/>
                <w:sz w:val="20"/>
                <w:szCs w:val="20"/>
                <w:lang w:bidi="ar-SA"/>
              </w:rPr>
              <w:t xml:space="preserve"> Mathematics for Data Analytics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F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 Value Added 1:</w:t>
            </w:r>
            <w:r>
              <w:rPr>
                <w:rFonts w:cs="Times New Roman" w:ascii="Times New Roman" w:hAnsi="Times New Roman"/>
                <w:sz w:val="20"/>
                <w:szCs w:val="20"/>
                <w:lang w:bidi="ar-SA"/>
              </w:rPr>
              <w:t xml:space="preserve"> Environmental Stud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0"/>
                <w:szCs w:val="20"/>
                <w:vertAlign w:val="subscript"/>
                <w:lang w:val="en-US" w:bidi="ar-SA"/>
              </w:rPr>
            </w:pPr>
            <w:r>
              <w:rPr>
                <w:rFonts w:cs="Times New Roman" w:ascii="Times New Roman" w:hAnsi="Times New Roman"/>
                <w:sz w:val="20"/>
                <w:szCs w:val="20"/>
                <w:lang w:val="en-US" w:bidi="ar-SA"/>
              </w:rPr>
              <w:t>16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Internsh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 – Semester II</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1T/M/F/H</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I-Tamil/Malayalam/French/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0"/>
                <w:lang w:val="en-US" w:bidi="ar-SA"/>
              </w:rPr>
            </w:pPr>
            <w:r>
              <w:rPr>
                <w:rFonts w:cs="Times New Roman" w:ascii="Times New Roman" w:hAnsi="Times New Roman"/>
                <w:sz w:val="20"/>
                <w:szCs w:val="20"/>
                <w:lang w:val="en-US" w:bidi="ar-SA"/>
              </w:rPr>
              <w:t>22E</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bidi="ar-SA"/>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I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0"/>
                <w:lang w:bidi="ar-SA"/>
              </w:rPr>
            </w:pPr>
            <w:r>
              <w:rPr>
                <w:rFonts w:cs="Times New Roman" w:ascii="Times New Roman" w:hAnsi="Times New Roman"/>
                <w:sz w:val="20"/>
                <w:szCs w:val="20"/>
                <w:lang w:val="en-US" w:bidi="ar-SA"/>
              </w:rPr>
              <w:t>23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bidi="ar-SA"/>
              </w:rPr>
            </w:pPr>
            <w:r>
              <w:rPr>
                <w:rFonts w:cs="Times New Roman" w:ascii="Times New Roman" w:hAnsi="Times New Roman"/>
                <w:b/>
                <w:bCs/>
                <w:sz w:val="20"/>
                <w:szCs w:val="20"/>
                <w:lang w:bidi="ar-SA"/>
              </w:rPr>
              <w:t>Core 4:</w:t>
            </w:r>
            <w:r>
              <w:rPr>
                <w:rFonts w:cs="Times New Roman" w:ascii="Times New Roman" w:hAnsi="Times New Roman"/>
                <w:sz w:val="20"/>
                <w:szCs w:val="20"/>
                <w:lang w:bidi="ar-SA"/>
              </w:rPr>
              <w:t xml:space="preserve"> Managing Business Proces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3B</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Core 5:</w:t>
            </w:r>
            <w:r>
              <w:rPr>
                <w:rFonts w:cs="Times New Roman" w:ascii="Times New Roman" w:hAnsi="Times New Roman"/>
                <w:sz w:val="20"/>
                <w:szCs w:val="20"/>
                <w:lang w:bidi="ar-SA"/>
              </w:rPr>
              <w:t xml:space="preserve"> Customer Relationship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3P</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Core 6:</w:t>
            </w:r>
            <w:r>
              <w:rPr>
                <w:rFonts w:cs="Times New Roman" w:ascii="Times New Roman" w:hAnsi="Times New Roman"/>
                <w:sz w:val="20"/>
                <w:szCs w:val="20"/>
                <w:lang w:bidi="ar-SA"/>
              </w:rPr>
              <w:t xml:space="preserve"> Computational Finance </w:t>
            </w:r>
            <w:r>
              <w:rPr>
                <w:rFonts w:cs="Times New Roman" w:ascii="Times New Roman" w:hAnsi="Times New Roman"/>
                <w:b/>
                <w:sz w:val="20"/>
                <w:szCs w:val="20"/>
                <w:lang w:bidi="ar-SA"/>
              </w:rPr>
              <w:t>– 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A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Allied 2:</w:t>
            </w:r>
            <w:r>
              <w:rPr>
                <w:rFonts w:cs="Times New Roman" w:ascii="Times New Roman" w:hAnsi="Times New Roman"/>
                <w:sz w:val="20"/>
                <w:szCs w:val="20"/>
                <w:lang w:bidi="ar-SA"/>
              </w:rPr>
              <w:t xml:space="preserve"> Mathematics for Data Analytics 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F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Value Added 2:</w:t>
            </w:r>
            <w:r>
              <w:rPr>
                <w:rFonts w:cs="Times New Roman" w:ascii="Times New Roman" w:hAnsi="Times New Roman"/>
                <w:sz w:val="20"/>
                <w:szCs w:val="20"/>
                <w:lang w:bidi="ar-SA"/>
              </w:rPr>
              <w:t xml:space="preserve"> Human Righ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6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 Internsh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 – Semester III</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1T/M/F/H</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II-Tamil/Malayalam/French/ 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2E</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II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Core 7:</w:t>
            </w:r>
            <w:r>
              <w:rPr>
                <w:rFonts w:cs="Times New Roman" w:ascii="Times New Roman" w:hAnsi="Times New Roman"/>
                <w:sz w:val="20"/>
                <w:szCs w:val="20"/>
                <w:lang w:bidi="ar-SA"/>
              </w:rPr>
              <w:t xml:space="preserve"> Relational Database Management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B</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8: </w:t>
            </w:r>
            <w:r>
              <w:rPr>
                <w:rFonts w:cs="Times New Roman" w:ascii="Times New Roman" w:hAnsi="Times New Roman"/>
                <w:sz w:val="20"/>
                <w:szCs w:val="20"/>
                <w:lang w:bidi="ar-SA"/>
              </w:rPr>
              <w:t>Research Metho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P</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9: </w:t>
            </w:r>
            <w:r>
              <w:rPr>
                <w:rFonts w:cs="Times New Roman" w:ascii="Times New Roman" w:hAnsi="Times New Roman"/>
                <w:sz w:val="20"/>
                <w:szCs w:val="20"/>
                <w:lang w:bidi="ar-SA"/>
              </w:rPr>
              <w:t xml:space="preserve">Campus to Corporate – </w:t>
            </w:r>
            <w:r>
              <w:rPr>
                <w:rFonts w:cs="Times New Roman" w:ascii="Times New Roman" w:hAnsi="Times New Roman"/>
                <w:b/>
                <w:sz w:val="20"/>
                <w:szCs w:val="20"/>
                <w:lang w:bidi="ar-SA"/>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EQ</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AOS1: </w:t>
            </w:r>
            <w:r>
              <w:rPr>
                <w:rFonts w:cs="Times New Roman" w:ascii="Times New Roman" w:hAnsi="Times New Roman"/>
                <w:sz w:val="20"/>
                <w:szCs w:val="20"/>
                <w:lang w:bidi="ar-SA"/>
              </w:rPr>
              <w:t xml:space="preserve">Data Analysis using SPSS - </w:t>
            </w:r>
            <w:r>
              <w:rPr>
                <w:rFonts w:cs="Times New Roman" w:ascii="Times New Roman" w:hAnsi="Times New Roman"/>
                <w:b/>
                <w:sz w:val="20"/>
                <w:szCs w:val="20"/>
                <w:lang w:bidi="ar-SA"/>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F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Value Added 3:</w:t>
            </w:r>
            <w:r>
              <w:rPr>
                <w:rFonts w:cs="Times New Roman" w:ascii="Times New Roman" w:hAnsi="Times New Roman"/>
                <w:sz w:val="20"/>
                <w:szCs w:val="20"/>
                <w:lang w:bidi="ar-SA"/>
              </w:rPr>
              <w:t xml:space="preserve"> Yoga for Human Excell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6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Internsh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 – Semester IV</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1T/M/F/H</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V-Tamil/Malayalam/French/ 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2E</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V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10: </w:t>
            </w:r>
            <w:r>
              <w:rPr>
                <w:rFonts w:cs="Times New Roman" w:ascii="Times New Roman" w:hAnsi="Times New Roman"/>
                <w:sz w:val="20"/>
                <w:szCs w:val="20"/>
                <w:lang w:bidi="ar-SA"/>
              </w:rPr>
              <w:t>Managerial 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B</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11: </w:t>
            </w:r>
            <w:r>
              <w:rPr>
                <w:rFonts w:cs="Times New Roman" w:ascii="Times New Roman" w:hAnsi="Times New Roman"/>
                <w:sz w:val="20"/>
                <w:szCs w:val="20"/>
                <w:lang w:bidi="ar-SA"/>
              </w:rPr>
              <w:t>Data Visualization for Business Intellig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P</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12: </w:t>
            </w:r>
            <w:r>
              <w:rPr>
                <w:rFonts w:cs="Times New Roman" w:ascii="Times New Roman" w:hAnsi="Times New Roman"/>
                <w:sz w:val="20"/>
                <w:szCs w:val="20"/>
                <w:lang w:bidi="ar-SA"/>
              </w:rPr>
              <w:t xml:space="preserve">R Programming - </w:t>
            </w:r>
            <w:r>
              <w:rPr>
                <w:rFonts w:cs="Times New Roman" w:ascii="Times New Roman" w:hAnsi="Times New Roman"/>
                <w:b/>
                <w:sz w:val="20"/>
                <w:szCs w:val="20"/>
                <w:lang w:bidi="ar-SA"/>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A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Allied 3: </w:t>
            </w:r>
            <w:r>
              <w:rPr>
                <w:rFonts w:cs="Times New Roman" w:ascii="Times New Roman" w:hAnsi="Times New Roman"/>
                <w:sz w:val="20"/>
                <w:szCs w:val="20"/>
                <w:lang w:bidi="ar-SA"/>
              </w:rPr>
              <w:t>Insurance for Business Process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EQ</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AOS 2: </w:t>
            </w:r>
            <w:r>
              <w:rPr>
                <w:rFonts w:cs="Times New Roman" w:ascii="Times New Roman" w:hAnsi="Times New Roman"/>
                <w:sz w:val="20"/>
                <w:szCs w:val="20"/>
                <w:lang w:bidi="ar-SA"/>
              </w:rPr>
              <w:t xml:space="preserve">Digital Marketing- </w:t>
            </w:r>
            <w:r>
              <w:rPr>
                <w:rFonts w:cs="Times New Roman" w:ascii="Times New Roman" w:hAnsi="Times New Roman"/>
                <w:b/>
                <w:sz w:val="20"/>
                <w:szCs w:val="20"/>
                <w:lang w:bidi="ar-SA"/>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F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 Value Added 4: </w:t>
            </w:r>
            <w:r>
              <w:rPr>
                <w:rFonts w:cs="Times New Roman" w:ascii="Times New Roman" w:hAnsi="Times New Roman"/>
                <w:sz w:val="20"/>
                <w:szCs w:val="20"/>
                <w:lang w:bidi="ar-SA"/>
              </w:rPr>
              <w:t>General Awar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I – Semester V</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3: </w:t>
            </w:r>
            <w:r>
              <w:rPr>
                <w:rFonts w:cs="Times New Roman" w:ascii="Times New Roman" w:hAnsi="Times New Roman"/>
                <w:sz w:val="20"/>
                <w:szCs w:val="20"/>
                <w:lang w:bidi="ar-SA"/>
              </w:rPr>
              <w:t>Human Resource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B</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4: </w:t>
            </w:r>
            <w:r>
              <w:rPr>
                <w:rFonts w:cs="Times New Roman" w:ascii="Times New Roman" w:hAnsi="Times New Roman"/>
                <w:sz w:val="20"/>
                <w:szCs w:val="20"/>
                <w:lang w:bidi="ar-SA"/>
              </w:rPr>
              <w:t>Organizational Behaviou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C</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5: </w:t>
            </w:r>
            <w:r>
              <w:rPr>
                <w:rFonts w:cs="Times New Roman" w:ascii="Times New Roman" w:hAnsi="Times New Roman"/>
                <w:sz w:val="20"/>
                <w:szCs w:val="20"/>
                <w:lang w:bidi="ar-SA"/>
              </w:rPr>
              <w:t>Machine Learning for Data Analy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P</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6: </w:t>
            </w:r>
            <w:r>
              <w:rPr>
                <w:rFonts w:cs="Times New Roman" w:ascii="Times New Roman" w:hAnsi="Times New Roman"/>
                <w:sz w:val="20"/>
                <w:szCs w:val="20"/>
                <w:lang w:bidi="ar-SA"/>
              </w:rPr>
              <w:t xml:space="preserve">Python for Data Analytics - </w:t>
            </w:r>
            <w:r>
              <w:rPr>
                <w:rFonts w:cs="Times New Roman" w:ascii="Times New Roman" w:hAnsi="Times New Roman"/>
                <w:b/>
                <w:sz w:val="20"/>
                <w:szCs w:val="20"/>
                <w:lang w:bidi="ar-SA"/>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EQ</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AOS 3: </w:t>
            </w:r>
            <w:r>
              <w:rPr>
                <w:rFonts w:cs="Times New Roman" w:ascii="Times New Roman" w:hAnsi="Times New Roman"/>
                <w:sz w:val="20"/>
                <w:szCs w:val="20"/>
                <w:lang w:bidi="ar-SA"/>
              </w:rPr>
              <w:t xml:space="preserve">Tally for Accounts - </w:t>
            </w:r>
            <w:r>
              <w:rPr>
                <w:rFonts w:cs="Times New Roman" w:ascii="Times New Roman" w:hAnsi="Times New Roman"/>
                <w:b/>
                <w:sz w:val="20"/>
                <w:szCs w:val="20"/>
                <w:lang w:bidi="ar-SA"/>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7V</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w:t>
            </w:r>
            <w:r>
              <w:rPr>
                <w:rFonts w:cs="Times New Roman" w:ascii="Times New Roman" w:hAnsi="Times New Roman"/>
                <w:sz w:val="20"/>
                <w:szCs w:val="20"/>
                <w:lang w:bidi="ar-SA"/>
              </w:rPr>
              <w:t>Mini Project and Viva Vo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I – Semester VI</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3A</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xml:space="preserve">Core 17: </w:t>
            </w:r>
            <w:r>
              <w:rPr>
                <w:rFonts w:cs="Times New Roman" w:ascii="Times New Roman" w:hAnsi="Times New Roman"/>
                <w:sz w:val="20"/>
                <w:szCs w:val="20"/>
                <w:lang w:bidi="ar-SA"/>
              </w:rPr>
              <w:t>Data Mining and Data Warehous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3B</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xml:space="preserve">Core 18: </w:t>
            </w:r>
            <w:r>
              <w:rPr>
                <w:rFonts w:cs="Times New Roman" w:ascii="Times New Roman" w:hAnsi="Times New Roman"/>
                <w:sz w:val="20"/>
                <w:szCs w:val="20"/>
                <w:lang w:bidi="ar-SA"/>
              </w:rPr>
              <w:t>Supply Chain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bidi="ar-SA"/>
              </w:rPr>
              <w:t>C</w:t>
            </w:r>
            <w:r>
              <w:rPr>
                <w:rFonts w:cs="Times New Roman" w:ascii="Times New Roman" w:hAnsi="Times New Roman"/>
                <w:sz w:val="20"/>
                <w:szCs w:val="20"/>
                <w:lang w:val="en-US" w:bidi="ar-SA"/>
              </w:rPr>
              <w:t>63C</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xml:space="preserve">Core 19: </w:t>
            </w:r>
            <w:r>
              <w:rPr>
                <w:rFonts w:cs="Times New Roman" w:ascii="Times New Roman" w:hAnsi="Times New Roman"/>
                <w:sz w:val="20"/>
                <w:szCs w:val="20"/>
                <w:lang w:bidi="ar-SA"/>
              </w:rPr>
              <w:t>Business Ethics and Corporate Social Responsibil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3D</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xml:space="preserve">Core 20: </w:t>
            </w:r>
            <w:r>
              <w:rPr>
                <w:rFonts w:cs="Times New Roman" w:ascii="Times New Roman" w:hAnsi="Times New Roman"/>
                <w:sz w:val="20"/>
                <w:szCs w:val="20"/>
                <w:lang w:bidi="ar-SA"/>
              </w:rPr>
              <w:t>Entrepreneurship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7V</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bidi="ar-SA"/>
              </w:rPr>
            </w:pPr>
            <w:r>
              <w:rPr>
                <w:rFonts w:cs="Times New Roman" w:ascii="Times New Roman" w:hAnsi="Times New Roman"/>
                <w:b/>
                <w:bCs/>
                <w:sz w:val="20"/>
                <w:szCs w:val="20"/>
                <w:lang w:bidi="ar-SA"/>
              </w:rPr>
              <w:t>**</w:t>
            </w:r>
            <w:r>
              <w:rPr>
                <w:rFonts w:cs="Times New Roman" w:ascii="Times New Roman" w:hAnsi="Times New Roman"/>
                <w:sz w:val="20"/>
                <w:szCs w:val="20"/>
                <w:lang w:bidi="ar-SA"/>
              </w:rPr>
              <w:t>Project and Viva Vo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287"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Course total Credits for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rHeight w:val="287"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color w:val="000000"/>
                <w:sz w:val="20"/>
                <w:szCs w:val="20"/>
                <w:lang w:bidi="ar-SA"/>
              </w:rPr>
              <w:t xml:space="preserve">Non-academic credit: </w:t>
            </w:r>
            <w:r>
              <w:rPr>
                <w:rFonts w:cs="Times New Roman" w:ascii="Times New Roman" w:hAnsi="Times New Roman"/>
                <w:bCs/>
                <w:color w:val="000000"/>
                <w:sz w:val="20"/>
                <w:szCs w:val="20"/>
                <w:lang w:bidi="ar-SA"/>
              </w:rPr>
              <w:t>Certificates for ethical social events / sports /competitions/ voluntary activities of the department including (brochure design/photography/student council member/working for seminars &amp; confer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44" w:hRule="atLeast"/>
        </w:trPr>
        <w:tc>
          <w:tcPr>
            <w:tcW w:w="9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sz w:val="20"/>
                <w:szCs w:val="20"/>
              </w:rPr>
              <w:t>Grand Total Credits for Three Year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182</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w:t>
            </w:r>
          </w:p>
        </w:tc>
        <w:tc>
          <w:tcPr>
            <w:tcW w:w="8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Associate Customer Care (SSC/Q2214)</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w:t>
            </w:r>
          </w:p>
        </w:tc>
        <w:tc>
          <w:tcPr>
            <w:tcW w:w="8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Customer Care Executive (SSC/Q2211)</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3</w:t>
            </w:r>
          </w:p>
        </w:tc>
        <w:tc>
          <w:tcPr>
            <w:tcW w:w="8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Business Intelligence Analyst - (SSC/Q8102)</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4</w:t>
            </w:r>
          </w:p>
        </w:tc>
        <w:tc>
          <w:tcPr>
            <w:tcW w:w="8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Associate Analytics (SSC/Q2101)</w:t>
            </w:r>
          </w:p>
        </w:tc>
      </w:tr>
      <w:tr>
        <w:trPr>
          <w:trHeight w:val="144" w:hRule="atLeast"/>
        </w:trPr>
        <w:tc>
          <w:tcPr>
            <w:tcW w:w="1391"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b/>
                <w:bCs/>
                <w:sz w:val="20"/>
                <w:szCs w:val="20"/>
                <w:lang w:bidi="ar-SA"/>
              </w:rPr>
              <w:t>CIA</w:t>
            </w:r>
          </w:p>
        </w:tc>
        <w:tc>
          <w:tcPr>
            <w:tcW w:w="8779" w:type="dxa"/>
            <w:gridSpan w:val="10"/>
            <w:tcBorders>
              <w:top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ontinuous Internal Assessment</w:t>
            </w:r>
          </w:p>
        </w:tc>
      </w:tr>
      <w:tr>
        <w:trPr>
          <w:trHeight w:val="144" w:hRule="atLeast"/>
        </w:trPr>
        <w:tc>
          <w:tcPr>
            <w:tcW w:w="1391" w:type="dxa"/>
            <w:tcBorders/>
            <w:vAlign w:val="center"/>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CEE</w:t>
            </w:r>
          </w:p>
        </w:tc>
        <w:tc>
          <w:tcPr>
            <w:tcW w:w="8779" w:type="dxa"/>
            <w:gridSpan w:val="1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Comprehensive External Examinations  </w:t>
            </w:r>
          </w:p>
        </w:tc>
      </w:tr>
      <w:tr>
        <w:trPr>
          <w:trHeight w:val="144" w:hRule="atLeast"/>
        </w:trPr>
        <w:tc>
          <w:tcPr>
            <w:tcW w:w="1391" w:type="dxa"/>
            <w:tcBorders/>
            <w:vAlign w:val="center"/>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AOS</w:t>
            </w:r>
          </w:p>
        </w:tc>
        <w:tc>
          <w:tcPr>
            <w:tcW w:w="8779" w:type="dxa"/>
            <w:gridSpan w:val="1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pplication Oriented Subject</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79" w:type="dxa"/>
            <w:gridSpan w:val="10"/>
            <w:tcBorders/>
          </w:tcPr>
          <w:p>
            <w:pPr>
              <w:pStyle w:val="Normal"/>
              <w:spacing w:lineRule="auto" w:line="240" w:before="0" w:after="0"/>
              <w:rPr/>
            </w:pPr>
            <w:r>
              <w:rPr>
                <w:rFonts w:cs="Times New Roman" w:ascii="Times New Roman" w:hAnsi="Times New Roman"/>
                <w:b/>
                <w:bCs/>
                <w:sz w:val="20"/>
                <w:szCs w:val="20"/>
                <w:lang w:bidi="ar-SA"/>
              </w:rPr>
              <w:t>General Component:</w:t>
            </w:r>
            <w:r>
              <w:rPr>
                <w:rFonts w:cs="Times New Roman" w:ascii="Times New Roman" w:hAnsi="Times New Roman"/>
                <w:sz w:val="20"/>
                <w:szCs w:val="20"/>
                <w:lang w:bidi="ar-SA"/>
              </w:rPr>
              <w:t xml:space="preserve"> 12 Credits</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79" w:type="dxa"/>
            <w:gridSpan w:val="10"/>
            <w:tcBorders/>
          </w:tcPr>
          <w:p>
            <w:pPr>
              <w:pStyle w:val="Normal"/>
              <w:spacing w:lineRule="auto" w:line="240" w:before="0" w:after="0"/>
              <w:rPr/>
            </w:pPr>
            <w:r>
              <w:rPr>
                <w:rFonts w:cs="Times New Roman" w:ascii="Times New Roman" w:hAnsi="Times New Roman"/>
                <w:b/>
                <w:bCs/>
                <w:sz w:val="20"/>
                <w:szCs w:val="20"/>
                <w:lang w:bidi="ar-SA"/>
              </w:rPr>
              <w:t>Skill Component:</w:t>
            </w:r>
            <w:r>
              <w:rPr>
                <w:rFonts w:cs="Times New Roman" w:ascii="Times New Roman" w:hAnsi="Times New Roman"/>
                <w:sz w:val="20"/>
                <w:szCs w:val="20"/>
                <w:lang w:bidi="ar-SA"/>
              </w:rPr>
              <w:t xml:space="preserve"> 18 Credits</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79" w:type="dxa"/>
            <w:gridSpan w:val="10"/>
            <w:tcBorders/>
          </w:tcPr>
          <w:p>
            <w:pPr>
              <w:pStyle w:val="Normal"/>
              <w:spacing w:lineRule="auto" w:line="240" w:before="0" w:after="0"/>
              <w:rPr/>
            </w:pPr>
            <w:r>
              <w:rPr>
                <w:rFonts w:cs="Times New Roman" w:ascii="Times New Roman" w:hAnsi="Times New Roman"/>
                <w:b/>
                <w:bCs/>
                <w:sz w:val="20"/>
                <w:szCs w:val="20"/>
                <w:lang w:bidi="ar-SA"/>
              </w:rPr>
              <w:t xml:space="preserve">Value Added: </w:t>
            </w:r>
            <w:r>
              <w:rPr>
                <w:rFonts w:cs="Times New Roman" w:ascii="Times New Roman" w:hAnsi="Times New Roman"/>
                <w:sz w:val="20"/>
                <w:szCs w:val="20"/>
                <w:lang w:bidi="ar-SA"/>
              </w:rPr>
              <w:t>No Continuous Internal Assessment. Only University Examination.</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79" w:type="dxa"/>
            <w:gridSpan w:val="10"/>
            <w:tcBorders/>
          </w:tcPr>
          <w:p>
            <w:pPr>
              <w:pStyle w:val="Normal"/>
              <w:spacing w:lineRule="auto" w:line="240" w:before="0" w:after="0"/>
              <w:rPr/>
            </w:pPr>
            <w:r>
              <w:rPr>
                <w:rFonts w:cs="Times New Roman" w:ascii="Times New Roman" w:hAnsi="Times New Roman"/>
                <w:b/>
                <w:bCs/>
                <w:sz w:val="20"/>
                <w:szCs w:val="20"/>
                <w:lang w:bidi="ar-SA"/>
              </w:rPr>
              <w:t>Internship:</w:t>
            </w:r>
            <w:r>
              <w:rPr>
                <w:rFonts w:cs="Times New Roman" w:ascii="Times New Roman" w:hAnsi="Times New Roman"/>
                <w:sz w:val="20"/>
                <w:szCs w:val="20"/>
                <w:lang w:bidi="ar-SA"/>
              </w:rPr>
              <w:t xml:space="preserve"> No University Examination. Only Continuous Internal Assessment</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9" w:type="dxa"/>
            <w:gridSpan w:val="1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lang w:bidi="ar-SA"/>
              </w:rPr>
              <w:t>Non-academic credit</w:t>
            </w:r>
            <w:r>
              <w:rPr>
                <w:rFonts w:cs="Times New Roman" w:ascii="Times New Roman" w:hAnsi="Times New Roman"/>
                <w:b/>
                <w:bCs/>
                <w:sz w:val="20"/>
                <w:szCs w:val="20"/>
              </w:rPr>
              <w:t xml:space="preserve">: </w:t>
            </w:r>
            <w:r>
              <w:rPr>
                <w:rFonts w:cs="Times New Roman" w:ascii="Times New Roman" w:hAnsi="Times New Roman"/>
                <w:sz w:val="20"/>
                <w:szCs w:val="20"/>
              </w:rPr>
              <w:t>This can be availed by the students at any time during the course of study and it must be completed befor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w:t>
            </w:r>
            <w:r>
              <w:rPr>
                <w:rFonts w:cs="Times New Roman" w:ascii="Times New Roman" w:hAnsi="Times New Roman"/>
                <w:bCs/>
                <w:color w:val="000000"/>
                <w:sz w:val="20"/>
                <w:szCs w:val="20"/>
                <w:lang w:bidi="ar-SA"/>
              </w:rPr>
              <w:t xml:space="preserve">Ethical social events includes- Serving as scribe/ environment protection/  road safety/ cleanliness activities/any other service related society &amp; welfare of the citizens (minimum 5 days/ events). </w:t>
            </w:r>
            <w:r>
              <w:rPr>
                <w:rFonts w:cs="Times New Roman" w:ascii="Times New Roman" w:hAnsi="Times New Roman"/>
                <w:sz w:val="20"/>
                <w:szCs w:val="20"/>
              </w:rPr>
              <w:t>The credits will be given along with the sixth semester marks. Students are expected to produce certificates from hosting organisation/department/NGOs.</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79" w:type="dxa"/>
            <w:gridSpan w:val="10"/>
            <w:tcBorders/>
          </w:tcPr>
          <w:p>
            <w:pPr>
              <w:pStyle w:val="Normal"/>
              <w:spacing w:lineRule="auto" w:line="240" w:before="0" w:after="0"/>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t>NSQF Assessment</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79" w:type="dxa"/>
            <w:gridSpan w:val="1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roject / Mini Project:</w:t>
            </w:r>
            <w:r>
              <w:rPr>
                <w:rFonts w:cs="Times New Roman" w:ascii="Times New Roman" w:hAnsi="Times New Roman"/>
                <w:sz w:val="20"/>
                <w:szCs w:val="20"/>
                <w:lang w:bidi="ar-SA"/>
              </w:rPr>
              <w:t xml:space="preserve"> </w:t>
            </w:r>
            <w:r>
              <w:rPr>
                <w:rFonts w:cs="Times New Roman" w:ascii="Times New Roman" w:hAnsi="Times New Roman"/>
                <w:b/>
                <w:sz w:val="20"/>
                <w:szCs w:val="20"/>
                <w:lang w:bidi="ar-SA"/>
              </w:rPr>
              <w:t>Internal marks 25</w:t>
            </w:r>
            <w:r>
              <w:rPr>
                <w:rFonts w:cs="Times New Roman" w:ascii="Times New Roman" w:hAnsi="Times New Roman"/>
                <w:sz w:val="20"/>
                <w:szCs w:val="20"/>
                <w:lang w:bidi="ar-SA"/>
              </w:rPr>
              <w:t xml:space="preserve">: Observation report &amp; Review, </w:t>
            </w:r>
            <w:r>
              <w:rPr>
                <w:rFonts w:cs="Times New Roman" w:ascii="Times New Roman" w:hAnsi="Times New Roman"/>
                <w:b/>
                <w:sz w:val="20"/>
                <w:szCs w:val="20"/>
                <w:lang w:bidi="ar-SA"/>
              </w:rPr>
              <w:t>External marks 75</w:t>
            </w:r>
            <w:r>
              <w:rPr>
                <w:rFonts w:cs="Times New Roman" w:ascii="Times New Roman" w:hAnsi="Times New Roman"/>
                <w:sz w:val="20"/>
                <w:szCs w:val="20"/>
                <w:lang w:bidi="ar-SA"/>
              </w:rPr>
              <w:t>: Report Evaluation, Viva-Voce</w:t>
            </w:r>
          </w:p>
        </w:tc>
      </w:tr>
      <w:tr>
        <w:trPr>
          <w:trHeight w:val="144" w:hRule="atLeast"/>
        </w:trPr>
        <w:tc>
          <w:tcPr>
            <w:tcW w:w="1391"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sz w:val="20"/>
                <w:szCs w:val="20"/>
                <w:lang w:bidi="ar-SA"/>
              </w:rPr>
              <w:t>##</w:t>
            </w:r>
          </w:p>
        </w:tc>
        <w:tc>
          <w:tcPr>
            <w:tcW w:w="8779" w:type="dxa"/>
            <w:gridSpan w:val="10"/>
            <w:tcBorders/>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Part I: </w:t>
            </w:r>
            <w:r>
              <w:rPr>
                <w:rFonts w:cs="Times New Roman" w:ascii="Times New Roman" w:hAnsi="Times New Roman"/>
                <w:sz w:val="20"/>
                <w:szCs w:val="20"/>
                <w:lang w:bidi="ar-SA"/>
              </w:rPr>
              <w:t xml:space="preserve">Language Paper </w:t>
            </w: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for Semester I to  IV will be followed by the Syllabus of BU Affiliated colleges approved by the Bharathiar University</w:t>
            </w:r>
          </w:p>
        </w:tc>
      </w:tr>
      <w:tr>
        <w:trPr>
          <w:trHeight w:val="144" w:hRule="atLeast"/>
        </w:trPr>
        <w:tc>
          <w:tcPr>
            <w:tcW w:w="5842" w:type="dxa"/>
            <w:gridSpan w:val="2"/>
            <w:tcBorders/>
            <w:vAlign w:val="center"/>
          </w:tcPr>
          <w:p>
            <w:pPr>
              <w:pStyle w:val="Normal"/>
              <w:snapToGrid w:val="false"/>
              <w:spacing w:lineRule="auto" w:line="240" w:before="0" w:after="0"/>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0" w:type="dxa"/>
            <w:tcBorders/>
          </w:tcPr>
          <w:p>
            <w:pPr>
              <w:pStyle w:val="Normal"/>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tc>
        <w:tc>
          <w:tcPr>
            <w:tcW w:w="3788" w:type="dxa"/>
            <w:gridSpan w:val="8"/>
            <w:tcBorders/>
            <w:tcMar>
              <w:left w:w="0" w:type="dxa"/>
              <w:right w:w="0" w:type="dxa"/>
            </w:tcMar>
          </w:tcPr>
          <w:p>
            <w:pPr>
              <w:pStyle w:val="Normal"/>
              <w:snapToGrid w:val="false"/>
              <w:spacing w:before="0" w:after="160"/>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bookmarkStart w:id="4" w:name="Semester1"/>
      <w:bookmarkStart w:id="5" w:name="Semester1"/>
      <w:bookmarkEnd w:id="5"/>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1: Principles of Management and Business Organizatio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Principles of Management and Business Organiz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Organisation</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the basic concepts and processes of management.</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 understand the Managerial role.</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sure students know the organizational environ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evaluation of managerial concep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planning concepts in management and will able to plan their projec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ealize the need and process of staffing in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sp the role of leader in an organ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are of various business nat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view of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aning – Definition – Evaluation of Management thought: FW Taylor, Hendry Fayol, Elton Mayo, and Peter Drucker - Management as an art - science - profession – Principles and Functions of Management Levels of Manage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 Nature and Characteristics of Planning – Importance – Types of Plans – Planning process – Limitations. Organizing: Meaning – Principles and Types of Organization – Delegation of Authority – Decentralization – Organization Char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ff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aning-nature-need- importance - functions of staffing-recruitment—meaning and sources of recruitment-selection-meaning and importance - selection process – training - principles and process of interview.</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Nature and purpose of directing – principles – motivation – introduction to theories of motivation – Leadership: Styles - Controlling: Definition – Characteristics of control – Steps in controlling – Effective control – Control Techniques. Co-ordination: Definition – Features and Benefits of co-ordination – Techniques of effective co-ordin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usiness Bas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Nature and purpose of business – Characteristics – Comparison among Business – Professional and employment – various types of industry with commerce – forms of business organization – sole – partnership, joint Hindu family firm – joint stock companies – cooperative organizations – public utilities and public enterpris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R. N. Gupta, 2005, Principles of Management, S. Chand and Company Limit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human, K and Aswathapa, K, (2017). Management concepts and cases (10th ed.), Tata McGraw Hills, New Delhi</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maswamy, I.  (2011). Principles of Business Management, (8th ed.), Himalaya Publishing House,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Koontz, H, and Weihrich, H (2016).  Essentials of Management: An International Perspective (8thed.), Tata McGraw Hills,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Stephen P. Robbins and David A. Decenzo , 2012. Fundamentals of Management, Pearson Education, 8th Edition,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J.S.Chandan, 2010 Management Concepts and Strategies, Vikas Publishing Hous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Tim Hannagan, 2009 Management Concepts and Practices, Macmillan India Ltd., 5th Edition,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nciples of Management - NPTE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bCs/>
          <w:caps/>
          <w:sz w:val="24"/>
          <w:szCs w:val="24"/>
        </w:rPr>
        <w:t>Core 2:</w:t>
      </w:r>
      <w:r>
        <w:rPr>
          <w:rFonts w:cs="Times New Roman" w:ascii="Times New Roman" w:hAnsi="Times New Roman"/>
          <w:b/>
          <w:caps/>
          <w:sz w:val="24"/>
          <w:szCs w:val="24"/>
        </w:rPr>
        <w:t xml:space="preserve"> Business Analytics lab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Business Analytics Lab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sic Excel Skill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Understand the emerging role of business analytics in organizations.</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elp learners to make better business decisions.</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ffectively use and interpret analytic mode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and critically apply the concepts and methods of business analyt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y, model and solve decision problems in different setting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pret results/solutions and identify appropriate courses of action for a given managerial situation whether a problem or an opportunit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ate viable solutions to decision making probl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ve a strategic understanding of business analyt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1 - Basic Excel Skill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Excel Formula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Copying Formula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2 - Excel Func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asic Excel Func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Insert Functio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Logical Func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Lookup Function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3 - Creating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Column and Bar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Data Labels and Data Tables Chart Op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Line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ie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rea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catter Chart</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ubble Chart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4 - Data Visualization</w:t>
            </w:r>
          </w:p>
          <w:p>
            <w:pPr>
              <w:pStyle w:val="Normal"/>
              <w:suppressAutoHyphens w:val="true"/>
              <w:spacing w:before="0" w:after="0"/>
              <w:ind w:left="426" w:hanging="0"/>
              <w:jc w:val="both"/>
              <w:rPr/>
            </w:pPr>
            <w:r>
              <w:rPr>
                <w:rFonts w:cs="Times New Roman" w:ascii="Times New Roman" w:hAnsi="Times New Roman"/>
                <w:bCs/>
                <w:sz w:val="24"/>
                <w:szCs w:val="24"/>
              </w:rPr>
              <w:t>Data Bars, Colour Scales, and Icon Se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parklines</w:t>
            </w:r>
          </w:p>
          <w:p>
            <w:pPr>
              <w:pStyle w:val="Normal"/>
              <w:suppressAutoHyphens w:val="true"/>
              <w:spacing w:before="0" w:after="0"/>
              <w:jc w:val="both"/>
              <w:rPr/>
            </w:pPr>
            <w:r>
              <w:rPr>
                <w:rFonts w:cs="Times New Roman" w:ascii="Times New Roman" w:hAnsi="Times New Roman"/>
                <w:b/>
                <w:sz w:val="24"/>
                <w:szCs w:val="24"/>
              </w:rPr>
              <w:t>Ex. 5 - Data Queries: Tables, Sorting, and Filtering</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orting Data in Excel</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areto Analysi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Filtering Data</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6 - Statistical Methods for Summarizing Data</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Frequency Distribu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Histogram</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ercentiles and Quartile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7 - Exploring Data Using PivotTable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ivot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licers and Pivot Table Dashboard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8 - Measures of Locatio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rithmetic Mea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edia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od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idrange</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9 - Measures of Dispersio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ang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Interquartile Rang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Varianc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tandard Deviation</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10 - Measures of Shap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kewnes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Kurtosi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ns, J. R., (2013), Business Analytics: Methods, Models, and Decis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N Prasad, 2015 Seema, Fundamentals of Business Analytics, Wiley Revised Edit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iebowitz, J. (2013). Business analytics: An introduction. CRC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Haydn Thomas - 2014 Demonoid Business Analysis Fundamentals Pearson First Edition,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Nitin R. Patel, Peter C. Bruce, 2010 Data Mining for Business Intelligence: Concepts, Techniques, and Applications in Microsoft Office Excel with XLMiner, GalitShmueli , Wiley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Turban E, Armson, JE, Liang, TP and Sharda, 2007 Decision support and Business Intelligence System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John Wiley and S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Efraim Turban, Ramesh Sharda, Jay Aronson, David King, 2009. Decision Support and Business Intelligence Systems, 9th Edition, Pearson Education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usiness Analytics for Management Decision - By Prof. Rudra P Pradhan | IIT Kharagpur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3: Finance and Accounting for Business Proces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Finance and Accounting for Business Proces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undamental Accounting Knowledg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id students in acquiring skills of competence and competition.</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 top class, highly talented business executives.</w:t>
            </w:r>
          </w:p>
          <w:p>
            <w:pPr>
              <w:pStyle w:val="ListParagraph"/>
              <w:numPr>
                <w:ilvl w:val="0"/>
                <w:numId w:val="25"/>
              </w:numPr>
              <w:spacing w:lineRule="auto" w:line="240" w:before="0" w:after="0"/>
              <w:contextualSpacing/>
              <w:rPr/>
            </w:pPr>
            <w:r>
              <w:rPr>
                <w:rFonts w:cs="Times New Roman" w:ascii="Times New Roman" w:hAnsi="Times New Roman"/>
                <w:bCs/>
                <w:sz w:val="24"/>
                <w:szCs w:val="24"/>
              </w:rPr>
              <w:t>Give an insight into FandA standards, compliance, and general ledger activiti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ccounting Principles and to be Skilled in Accoun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about the Inventory Process in the business process serv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cilitate the acquisition of knowledge of Accounts receivable process and Chart of Accou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ve an insight into Accounting standards, compliance and general ledger activities and to be an Accounts Executive and ERP Finance Functional Consulta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cquire knowledge of Accounting Standards and IFRS in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 K3</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Fundamentals of Accounting and Business Process Serv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An Overview of Accounting – Objectives – Basic Accounting principles and guidelines – Accounting Assumptions – Accounting Concepts – Accounting Conventions – Accounting Statements – Systems of Book keeping – Classification of accounts – Basic Accounting rules – Accounting cycle – Voucher – Organization – Outsourcing – Business Process Outsourcing – Reasons for BPS E-Logistics – Facility Management – Classification of BPS – BPS industry in India – Destination smaller towns for BPS – Challeng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Inventory Management Proc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ventory management – Transportation – Material Requirements Planning(MRP) – Inputs to MRP – Purchase requisition – Purchase order – Meaning of Accounts payable – Vendor Master creation and Maintenance – Invoice processing – Department functions – T and E Processing/ Employee reimbursements – International Commercial Terms(Inco Terms) – Credit note processing – Debit note or Debit memo – Evaluated Receipt Settlement(ERS) – Payment process/vendor payments – Debit balances – Invoice audit and recovery – Vendor Reconciliation – Vendor support – Optical character Reading / Recognition (OC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counts receivable Process and Chart of Accou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Accounts receivables - introduction – Customer set up – Credit management – booking sales order revenue recognition – pre-billing closing reconciliations – collections – cash application - reconcile outstanding customer balances – Introduction to General Ledger Accounting – Chart of accounts – Intercompany accounting and Reconciliation – various reports (Statutory reports, Schedules, variance) – Statutory reports – Statutory accounts–UK.</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Finance and Accounting Technology in Modern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Emerging trend in FandA technology – Traditional accounting method – advantages – limitations – modern accounting – advantages and limitations – ERP – integrated systems or Enterprise Resource Planning system – Meaning and Definition of ERP – Need for ERP – ERPs with complete function – challenges in implementation of ERP – Industries covered under ERP system– ERP software companies – Oracle Application – SAP – Systems Applications and Products – Other tools – XBRL definition – Accounting Standards and IFRS – Introduction – Scope of accounting standards – Procedure for issuing an Accounting standard – Compliance with the accounting standards – Indian accounting standards – International accounting standards – IFRS – international financial reporting standards – Introduction – advantages - - International accounting standards board – XBRL – Structure of IFRS – IF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Internal Control Framework of Business Process Serv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ernal controls over Financial reporting – Introduction to operational risk – Introduction to provisions of Sarbanes Oxley Act, 2002 – Internal Control Framework – Sarbanes Oxley Act compliance in an Off shoring environment – Information security – Business Continuity and Disaster Recovery Planning- Operating model of Business Process Services – Cost effectiveness and process efficiency – Service areas in BPS – Transaction Flows in a Business Process Service – Roles and Responsibilities in BPS – Tower wise End to End operation – BPS terms and Definitions - Service Level Agreement - Role of Quality in BPS – Introduction to Lean – Introduction to Six Sigma – Future BP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CS Materi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Jain S P and Narang K. L., 2014, Advanced Accountancy, Kalyani Publishers, 20</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Edi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Reddy T.S and Murthy Financial Accounting Margham Publications 2016, 6th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xml:space="preserve">Nagarajan K.L., Vinayagam. N and P. L. Mani , 2010, Financial Accounting, Sultan Chand and S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 Y Khan and P H Jain, 2009, “Management Accounting”, McGraw hill, 5th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Palepu Healy and Bernard, 1996, Business analysis and valuation, South western college publication, 2n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Porter, G.A., and Norton, C.L. (2013). Financial Accounting - 6e, Cengage 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damentals of Financial Accounting - Swayam</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Financial accounting – IIT Mandi</w:t>
              </w:r>
            </w:hyperlink>
            <w:r>
              <w:rPr>
                <w:rFonts w:cs="Times New Roman" w:ascii="Times New Roman" w:hAnsi="Times New Roman"/>
                <w:sz w:val="24"/>
                <w:szCs w:val="24"/>
              </w:rPr>
              <w:t> from </w:t>
            </w:r>
            <w:r>
              <w:rPr>
                <w:rFonts w:cs="Times New Roman" w:ascii="Times New Roman" w:hAnsi="Times New Roman"/>
                <w:i/>
                <w:iCs/>
                <w:sz w:val="24"/>
                <w:szCs w:val="24"/>
              </w:rPr>
              <w:t>NPTE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rPr>
              <w:t>Introduction to Computers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breOffice Writ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TCS, </w:t>
            </w:r>
            <w:r>
              <w:rPr>
                <w:rFonts w:cs="Times New Roman" w:ascii="Times New Roman" w:hAnsi="Times New Roman"/>
                <w:b/>
                <w:bCs/>
                <w:sz w:val="24"/>
                <w:szCs w:val="24"/>
              </w:rPr>
              <w:t>Dr. A. Vimala and Dr. Dhanabaki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Allied 1: Mathematics for Data Analytics I</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A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thematics for Data Analytics I</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Probability and Matrix</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vide knowledge of a wide range of mathematical techniques and application of mathematical methods/tools in data analytics.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concepts of matrices and determina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nd apply differenti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bout Integr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nd employ the basics of statistics for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Learn about the role of probability distributions in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rices and Determina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and Properties of Determinants-Definition and Types of Matrix, Transpose of a Matrix, Symmetric, Skew Symmetric Matrices, Orthogonal matrices, Hermitian and Skew Hermitian, Minors and Cofactors, Adjoint and Inverse of a Matrix, Cramer's Rule, Solution of Simultaneous Linear Equations by Inverse Matrix Metho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Differentiation Calculus 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Differential Equations of Order and Degree- Classification of Differential Equations- Differential of x^ n, sin x, cos x, tan x, cosec x, sec x, cot x, log x, e^ x, u v and u/v methods (results only)-  Simple problems using the above resul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gr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General Introduction of Integral Calculus, Integration of Sum and difference of Functions, Integration by Simplification, Integration by Substitution, Integration by Parts, Integration of Rational and Irrational Functions, Integration of Trigonometric Functions, Definite Integral and its Properti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istics 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and Definitions of Statistics - Scope and Limitations. Statistical enquiries - Scope of the problem - Methods to be employed types of enquiries - Presentation of data by Diagrammatic and Graphical Method - Formation of Frequency Distribu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bability Distribu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and Definitions of probability - Scope and Limitations -Random Variable - Types of Random Variable - Continuous Distributions (simple problems onl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Business Mathematics and Statistics by Dr. P. R. Vit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and Integral Calculas by N. Piskunov</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An Introduction of Probability Theory and its Applications by William Fell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Pr>
            </w:pPr>
            <w:r>
              <w:rPr>
                <w:rFonts w:cs="Times New Roman" w:ascii="Times New Roman" w:hAnsi="Times New Roman"/>
                <w:color w:val="000000"/>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Integr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Numerical Methods by P.Kandasamy, K. Thilagavathy, K. Gunavat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Fundamental of Mathematical Statistics by S.C. Gupt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Vector Algebra by Narayan Shanti and P.K. Mitt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sz w:val="24"/>
                <w:szCs w:val="24"/>
                <w:shd w:fill="FFFFFF" w:val="clear"/>
              </w:rPr>
            </w:pPr>
            <w: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Value Added 1: Environmental studie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F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vironmental Stud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in Environmen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olve into ecologically informed and socially responsible citizens who are empowered to   protect the natural resources while ensuring sustainable lifestyle and developmental mod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ining in-depth knowledge on natural processes that sustain lif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icting the consequences of human actions on the web of life, global economy, and quality of human lif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critical thinking for environmental protection and conserv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quiring values and attitudes towards understanding environmental-economic-social challeng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Adopting sustainability as a practice in life, society, and industry.</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tidisciplinary nature of environmental stud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ural Resour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o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diversity and its conserv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nvironmental Pollu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Erach Barucha, Textbook for Environmental Studies, UGC</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Dr. Radha (2019), Environmental Studies, Revised Edition Prasanna Publisher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Dharmendra S. Sengar, (2007) ‘Environmental law’, Prentice hall of India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 </w:t>
            </w:r>
            <w:r>
              <w:rPr>
                <w:rFonts w:eastAsia="Times New Roman" w:cs="Times New Roman" w:ascii="Times New Roman" w:hAnsi="Times New Roman"/>
                <w:color w:val="313B3D"/>
                <w:sz w:val="24"/>
                <w:szCs w:val="24"/>
                <w:lang w:eastAsia="en-IN"/>
              </w:rPr>
              <w:t>G. Tyler Miller and Scott E. Spoolman, (2014) “Environmental Science”, Cengage Learning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 </w:t>
            </w:r>
            <w:r>
              <w:rPr>
                <w:rFonts w:eastAsia="Times New Roman" w:cs="Times New Roman" w:ascii="Times New Roman" w:hAnsi="Times New Roman"/>
                <w:color w:val="313B3D"/>
                <w:sz w:val="24"/>
                <w:szCs w:val="24"/>
                <w:lang w:eastAsia="en-IN"/>
              </w:rPr>
              <w:t>Rajagopalan, R, (2005) ‘Environmental Studies-From Crisis to Cure’,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Benny Joseph, (2006) ‘Environmental Science and Engineering’, Tata McGraw-Hill,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Gilbert M. Masters, (2004) ‘Introduction to Environmental Engineering and Science’, 2nd edition, Pearson Educ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nvironmental Studies - By Dr. Tushar Banerjee | Devi Ahilya Viswavidyalaya, Indore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Course Designed By:</w:t>
            </w:r>
            <w:r>
              <w:rPr>
                <w:rFonts w:cs="Times New Roman" w:ascii="Times New Roman" w:hAnsi="Times New Roman"/>
                <w:b/>
                <w:bCs/>
                <w:sz w:val="24"/>
                <w:szCs w:val="24"/>
              </w:rPr>
              <w:t xml:space="preserve"> Bharathiar University</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w:t>
      </w:r>
    </w:p>
    <w:tbl>
      <w:tblPr>
        <w:tblW w:w="9738" w:type="dxa"/>
        <w:jc w:val="left"/>
        <w:tblInd w:w="-113" w:type="dxa"/>
        <w:tblLayout w:type="fixed"/>
        <w:tblCellMar>
          <w:top w:w="0" w:type="dxa"/>
          <w:left w:w="108" w:type="dxa"/>
          <w:bottom w:w="0" w:type="dxa"/>
          <w:right w:w="108" w:type="dxa"/>
        </w:tblCellMar>
      </w:tblPr>
      <w:tblGrid>
        <w:gridCol w:w="532"/>
        <w:gridCol w:w="991"/>
        <w:gridCol w:w="1080"/>
        <w:gridCol w:w="720"/>
        <w:gridCol w:w="1439"/>
        <w:gridCol w:w="1529"/>
        <w:gridCol w:w="473"/>
        <w:gridCol w:w="971"/>
        <w:gridCol w:w="356"/>
        <w:gridCol w:w="150"/>
        <w:gridCol w:w="120"/>
        <w:gridCol w:w="477"/>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in Collection and Payments</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 xml:space="preserve">The main objectives of this course are to: </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sz w:val="24"/>
                <w:szCs w:val="24"/>
              </w:rPr>
              <w:t xml:space="preserve">The students will gain interaction with company employee in the real work environmen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The students will gain understanding of general rules, regulation, duti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y may get good rapport with the organisation for future refere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may get campus to corporate exposur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s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bookmarkStart w:id="6" w:name="Semester1"/>
      <w:bookmarkStart w:id="7" w:name="Semester2"/>
      <w:bookmarkStart w:id="8" w:name="Semester1"/>
      <w:bookmarkStart w:id="9" w:name="Semester2"/>
      <w:bookmarkEnd w:id="8"/>
      <w:bookmarkEnd w:id="9"/>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4: Managing Business Processe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naging Business Processe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Business Organisation</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9"/>
              </w:numPr>
              <w:spacing w:lineRule="auto" w:line="240" w:before="0" w:after="0"/>
              <w:contextualSpacing/>
              <w:rPr/>
            </w:pPr>
            <w:r>
              <w:rPr>
                <w:rFonts w:cs="Times New Roman" w:ascii="Times New Roman" w:hAnsi="Times New Roman"/>
                <w:bCs/>
                <w:sz w:val="24"/>
                <w:szCs w:val="24"/>
              </w:rPr>
              <w:t>Understand business process to use it as competitive advantage</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 and define planning and control mechanism</w:t>
            </w:r>
          </w:p>
          <w:p>
            <w:pPr>
              <w:pStyle w:val="ListParagraph"/>
              <w:numPr>
                <w:ilvl w:val="0"/>
                <w:numId w:val="19"/>
              </w:numPr>
              <w:spacing w:lineRule="auto" w:line="240" w:before="0" w:after="0"/>
              <w:contextualSpacing/>
              <w:rPr/>
            </w:pPr>
            <w:r>
              <w:rPr>
                <w:rFonts w:cs="Times New Roman" w:ascii="Times New Roman" w:hAnsi="Times New Roman"/>
                <w:bCs/>
                <w:sz w:val="24"/>
                <w:szCs w:val="24"/>
              </w:rPr>
              <w:t>Understand the interactions between human behaviour and process desig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 aware of the effective business processes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the effectual business functions of BP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gnize the ways of controlling the process in the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Understand the various techniques of quality control in business proc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ways to manage the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Process management – Definition-Identification of Business Process-Core Vs Support Processes- Components of Process Management-Understanding Internal/External Customer and End User Requirements - 7QC Tools-Why Why Analysis - Failure Mode and Effects Analysis (FME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 Management in BP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s Management in BPM – Role of BPM in Process Management –Typical Business Processes Outsourced –Operating Models – BPM-Lifecycle. Meaning of Six Sigma – History –Applications of Six Sigma –Variation Measures –Level of Performance –Characteristics of Normal Distribution – CTQ –Six Sigma Approaches – DMAIC/DFS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 Mapping Techniq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en-IN"/>
              </w:rPr>
              <w:t>Process Mapping Techniques – SIPOC-Swim Lane Diagram-Process Mapping Tools - Six Sigma Organization- Six Sigma Project Methodology– Define – Measure – Analyze – Improve- Contro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ality Management and Lea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Quality Management – Introduction-Transaction Monitoring -Quality Assurance Methods - Process Improvements- Introduction to Lean - Lean Principles-Types of Waste-Kaizen- LEAN too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livery and Risk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Delivery Management-Customer Management - Knowledge Management- People Management- Transition Management - Finance Management - Risk Management- Introduction - Risk Factors- Types of Risks- Fraud Management- Business Continuity Plan - Identity Manage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s of Business Process – TCS Materi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avi Anupindi , Sunil Chopra  , Sudhakar D. Deshmukh -, 2012  Managing Business Process Flows , Pearson Education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ston, John, Nelis, Johan, (2014), Business Process Management. Routledge. ISBN 97811361729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https://solutionsreview.com/business-process-management/understanding-difference-lean-six-sigma-business-process-managemen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 xml:space="preserve">Mathias Weske 2019 Business Process Management: Concepts, Languages, Architectures. 3rd ed.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Marlon Dumas,Marcello La Rosa,Jan Mendling,Hajo A. Reijers, (2013) Fundamentals of Business Process Management,Springe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 xml:space="preserve">Peter Franz and Mathias Kirchmer- 2012 Value-Driven Business Process Management: The Value-Switch for Lasting Competitive Advantage,Mc-Graw Hill,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Business Planning and Project Management - By Dr. Ravi Ahuja | Savitribai Phule Pune University, Pune - SWAYAM</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LibreOffice Calc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LibreOffice Base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TCS,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5: Customer Relationship Manage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B</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Customer Relationship Manage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apability to build relationship</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amines CRM and its application in marketing, sales, and service</w:t>
            </w:r>
          </w:p>
          <w:p>
            <w:pPr>
              <w:pStyle w:val="ListParagraph"/>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elp companies align business process with customer centric strategies using people, technology, and knowledge</w:t>
            </w:r>
          </w:p>
          <w:p>
            <w:pPr>
              <w:pStyle w:val="ListParagraph"/>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elp the students understand the organizational context of CR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need of relationship marketing in the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concepts and principles of C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t to know the various stages and functions of C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ware of Call Centre and customer satisfaction measur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ealize the role of marketing in C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ationship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Overview, Meaning- Basis of Building Relationships- Customer Lifetime Value- Conflict Management and Customer Reten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Customer Relationship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RM- Evolution, Meaning, Definition, Objectives, and Benefits- Relationship between CRMand Technology- Creating a CRM culture- Building blocks of CRM- CRM Strategies- Types of CR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ctions of C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Planning CRM Project- General Business Goals and Objectives- Framework of Successful CRM- CRM: Implementation Steps- Role of CRM and Employees, the HCRM Model, Way Forwar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ll Centr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Objectives, Classification, Functionality, Developments- CRM and Data Warehousing- Steps, collecting payments over the telephone, Converting Customer Enquiries into sales, make outbound tele sales calls, Information Processing- Data Mining Technology and Proc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M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itiatives- What is ECRM? - Levels, ECRM Tools- Difference between CRM and ECRM- CRM: Opportunities, Challenges and Ways to avoid Pitfal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K. Govinda Bhat, Customer Relationship Management, Himalaya Publishing House, 2010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Dr. Jaspreet Kaur 2012, Customer Relationship Management, Kogent Solution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raddha M. Bhome, Dr. Amarpreet Singh Ghura, (2014), Customer Relationship Management a theory and Practice to manage and retain customers, International book house, First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 xml:space="preserve">S. Shajahan, (1997), Relationship Marketing, McGraw Hill.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ul Green Breg, (2002), Customer Relationship Management, Tata McGraw hil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ok Kumar, Chhabisinba, Rakesh Sharama, (2007), Customer Relationship Management concepts and application, Biztantra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 xml:space="preserve">S. Shanmugansundaram, (2010) Customer relationship management: modern trends and perspectives, PHI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Customer Relationship Management – IIMB</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ustomer Relationship Management – NPTEL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6: Computational Finance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Computational Finance - Practic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Finance and Accounting</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inculcate the knowledge of MS Excel </w:t>
            </w:r>
          </w:p>
          <w:p>
            <w:pPr>
              <w:pStyle w:val="ListParagraph"/>
              <w:numPr>
                <w:ilvl w:val="0"/>
                <w:numId w:val="32"/>
              </w:numPr>
              <w:spacing w:lineRule="auto" w:line="240" w:before="0" w:after="0"/>
              <w:contextualSpacing/>
              <w:rPr/>
            </w:pPr>
            <w:r>
              <w:rPr>
                <w:rFonts w:cs="Times New Roman" w:ascii="Times New Roman" w:hAnsi="Times New Roman"/>
                <w:sz w:val="24"/>
                <w:szCs w:val="24"/>
              </w:rPr>
              <w:t>To understand the basic statistics tools and methods</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To enable the students to construct spread sheet for basic financial applications using financial functions available in MS Exce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Understand basic functions in Spread sheet and Concepts of Income Statement and financial tools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of Trend Analysis and Beta Calculation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cquire knowledge the Pay-back period and BEP graph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ain skill about Earning Per share and Economic Order Quantity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paration of Income Statement and Time Value of Mone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 xml:space="preserve">Input: Receipts and Payments,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Functions to be used: Data validation, Audit Toolbar, ‘fx’ – functions, Conditional Formatting, Combo Boxes, Controls, Scenarios, Goal Seek, Auto Correct.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Expected Output: Income Statement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put: Cash Flows, Functions to be used: FV, NPER, PMT, PV, TYPE</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pected Output: NPV, IRR, ROI</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Estimating the Share Price and Calculation of Risk Adjusted Rat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put: Share Price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unctions to be used: Graph, Trend Setting</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pected Output: Trend</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Input: Share Prices, </w:t>
            </w:r>
          </w:p>
          <w:p>
            <w:pPr>
              <w:pStyle w:val="Normal"/>
              <w:spacing w:before="0" w:after="0"/>
              <w:ind w:firstLine="34"/>
              <w:jc w:val="both"/>
              <w:rPr/>
            </w:pPr>
            <w:r>
              <w:rPr>
                <w:rFonts w:cs="Times New Roman" w:ascii="Times New Roman" w:hAnsi="Times New Roman"/>
                <w:sz w:val="24"/>
                <w:szCs w:val="24"/>
              </w:rPr>
              <w:t>Functions to be used: CAPM Function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pected Output: Beta value and Trend lin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ital Rationing and Leverag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Cash Flow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Solver Parameter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Ranking based on Pay-back period</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Various Cost</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Goal Seek</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DOL, DFL and DCL; BEP graph</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igning Capital Structure Inventory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Summarized Income Statement</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Goal Seek</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EPS, EPS growth rate.</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pPr>
            <w:r>
              <w:rPr>
                <w:rFonts w:cs="Times New Roman" w:ascii="Times New Roman" w:hAnsi="Times New Roman"/>
                <w:sz w:val="24"/>
                <w:szCs w:val="24"/>
              </w:rPr>
              <w:t>Input: Inventory data</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Scenario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EOQ, Max level, Min level, Graph.</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redit Policy andCash flow Estim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Opening and Closing Receivable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Min, Max</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Aging Schedule</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Cash flow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Auto correct</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Cash Budge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Bodhanwala. R. J., (2010), Financial Management using Excel Spreadsheet, Taxmann Publication, New Delhi. 3r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ayes Timothy R, 2013 Financial Analysis with Microsoft Excel, Cengag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S.N. Maheshwari., (2014), Elements of Financial Management, Sultan Chand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sanna Chandra.,(2007), Fundamentals of Financial Management, Tata McGraw Hills Publishing Company Limit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M.Y. Khan and P.K.Jain , 2008. Financial management, Text, Problems and cases Tata McGraw Hill, 5 th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righam, Ehrhardt, 2010 Financial Management Theory and Practice, 13 th edition, Cengage Learning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swat Damodaran, 2013 Corporate Finance Theory and practice, John Wiley and Sons, 3rd edi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www.excel-easy.com/   WEBSI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TCS</w:t>
            </w:r>
            <w:r>
              <w:rPr>
                <w:rFonts w:cs="Times New Roman" w:ascii="Times New Roman" w:hAnsi="Times New Roman"/>
                <w:sz w:val="24"/>
                <w:szCs w:val="24"/>
              </w:rPr>
              <w:t xml:space="preserve">, </w:t>
            </w:r>
            <w:r>
              <w:rPr>
                <w:rFonts w:cs="Times New Roman" w:ascii="Times New Roman" w:hAnsi="Times New Roman"/>
                <w:b/>
                <w:bCs/>
                <w:sz w:val="24"/>
                <w:szCs w:val="24"/>
              </w:rPr>
              <w:t>Dr. A. Vimala and Dr. Sumathi</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Allied 2: Mathematics for Data Analytics II</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A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thematics for Data Analytics 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Alli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hematics for Data Analytics 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vide knowledge of a wide range of mathematical techniques and application of mathematical methods/tools in data analytic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concepts of Vector Algebr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nd apply differenti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Learn about Integr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nd employ the basics of statistics for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bout the role of probability distributions in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ctor Algebr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Addition and Subtraction of Vectors, Scalar and Vector Product of two Vectors, Scalar Triple Product and Vector Triple Product, Applications of Vectors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merical Integr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Trapezoidal Rule, Simpson's 1/3 Rule, Simpson's 3/8 Rule, Newton - Raphson Rul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fferentiation Calculus I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ifferentiation of function functions (chain rule), Inverse Trigonometric functions and Implicit functions. Successive differentiation up to second order (parametric form not included).  Definition of differential equation, order and degree, formation of differential equation.  Definition – Partial differentiation of two variables up to second order only. (Simple Problem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istics I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sures of Dispersion – Range, Quartile Deviation, Mean Deviation, Standard Deviation and Co-efficient of Variation.  Skewness – Meaning – Measures of Skewness - Pearson’s and Bowley’s co-efficient of Skewness.  Correlation – Meaning and Definition – Scatter diagram, Karl Pearson’s co-efficient of Correl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bability and Random Variabl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Probability - The axioms of probability -conditional probability – Bayes’ theorem-discrete and continuous random variables-joint distributions-marginal and conditional distributions-covariance and linear regres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Business Mathematics and Statistics by Dr. P.R. Vit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and Integral Calculas by N. Piskunov</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An Introduction of Probability Theory and its Applications by William Feller</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Pr>
            </w:pPr>
            <w:r>
              <w:rPr>
                <w:rFonts w:cs="Times New Roman" w:ascii="Times New Roman" w:hAnsi="Times New Roman"/>
                <w:color w:val="000000"/>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Integr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Numerical Methods by P.Kandasamy, K. Thilagavathy, K. Gunavat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Fundamental of Mathematical Statistics by S.C. Gupt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Vector Algebra by Narayan Shanti and P.K. Mittal</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sz w:val="24"/>
                <w:szCs w:val="24"/>
                <w:shd w:fill="FFFFFF" w:val="clear"/>
              </w:rPr>
            </w:pPr>
            <w: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Value Added 2: Human Right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FB</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Human Righ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Ethics and Valu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4"/>
              </w:numPr>
              <w:spacing w:lineRule="auto" w:line="240" w:before="0" w:after="0"/>
              <w:contextualSpacing/>
              <w:jc w:val="both"/>
              <w:rPr/>
            </w:pPr>
            <w:r>
              <w:rPr>
                <w:rFonts w:cs="Times New Roman" w:ascii="Times New Roman" w:hAnsi="Times New Roman"/>
                <w:bCs/>
                <w:sz w:val="24"/>
                <w:szCs w:val="24"/>
              </w:rPr>
              <w:t>Create awareness, conviction and commitment to values for improving the quality of life through education, and for advancing social and human wellbe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human values and value educ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their role in national development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Understand global development with ethics and valu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various therapeutic method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human right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Human Values, Value Education Towards Person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Aim of education and value education; Evolution of value-oriented education; Concept of Human values; types of values; Components of value education. Personal Development: Self-analysis and introspection; sensitization towards gender equality, physically challenged, intellectually challenged. Respect to - age, experience, maturity, family members, neighbours, co-workers. Character Formation Towards Positive Personality: Truthfulness, Constructivity, Sacrifice, Sincerity, Self-Control, Altruism, Tolerance, Scientific Vi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ue Education Towards National and Glob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National and International Values: Constitutional or national values - Democracy, socialism, secularism, equality, justice, liberty, freedom, and fraternity. Social Values - Pity and probity, self-control, universal brotherhood. Professional Values - Knowledge thirst, sincerity in profession, regularity, punctuality, and faith. Religious Values - Tolerance, wisdom, character. Aesthetic values - Love and appreciation of literature and fine arts and respect for the same. National Integration and international understand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act of Global Development on Ethics and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flict of cross-cultural influences, mass media, cross-border education, materialistic values, professional challenges, and compromise. Modern Challenges of Adolescent Emotions and behaviour; Sex and spirituality: Comparison and competition; positive and negative though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rapeutic Meas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trol of the mind through a. Simplified physical exercise b. Meditation – Objectives, types, effect on body, mind and soul c. Yoga – Objectives, Types, Asanas d. Activities: (i)Moralisation of Desires (ii)Neutralisation of Anger (iii)Eradication of Worries (iv)Benefits of Blessings</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Righ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cept of Human Rights – Indian and International Perspectives a. Evolution of Human Rights b. Definitions under Indian and International documents 2. Broad classification of Human Rights and Relevant Constitutional Provisions. a. Right to Life, Liberty and Dignity b. Right to Equality c. Right against Exploitation d. Cultural and Educational Rights e. Economic Rights f. Political Rights g. Social Rights 3.Human Rights of Women and Children a. Social Practice and Constitutional Safeguards (i)Female Foeticide and Infanticide (ii)Physical assault and harassment (iii)Domestic violence (iv)Conditions of Working Women 4.Institutions for Implementation a. Human Rights Commission b. Judiciary 5.Violations and Redressal a. Violation by State b. Violation by Individuals c. Nuclear Weapons and terrorism d. Safeguard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 Education – Human Rights, Bharathiar Un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uman Rights in India - By Prof. (Dr.) Y.S.R. Murthy | O.P. Jindal Global University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w:t>
      </w:r>
    </w:p>
    <w:tbl>
      <w:tblPr>
        <w:tblW w:w="9738" w:type="dxa"/>
        <w:jc w:val="left"/>
        <w:tblInd w:w="-113" w:type="dxa"/>
        <w:tblLayout w:type="fixed"/>
        <w:tblCellMar>
          <w:top w:w="0" w:type="dxa"/>
          <w:left w:w="108" w:type="dxa"/>
          <w:bottom w:w="0" w:type="dxa"/>
          <w:right w:w="108" w:type="dxa"/>
        </w:tblCellMar>
      </w:tblPr>
      <w:tblGrid>
        <w:gridCol w:w="532"/>
        <w:gridCol w:w="991"/>
        <w:gridCol w:w="1080"/>
        <w:gridCol w:w="720"/>
        <w:gridCol w:w="1439"/>
        <w:gridCol w:w="1529"/>
        <w:gridCol w:w="473"/>
        <w:gridCol w:w="971"/>
        <w:gridCol w:w="356"/>
        <w:gridCol w:w="150"/>
        <w:gridCol w:w="120"/>
        <w:gridCol w:w="477"/>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the Customer Care</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8"/>
              </w:numPr>
              <w:spacing w:lineRule="auto" w:line="240" w:before="0" w:after="0"/>
              <w:contextualSpacing/>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sz w:val="24"/>
                <w:szCs w:val="24"/>
              </w:rPr>
              <w:t xml:space="preserve">The students will gain interaction with company employee in the real work environmen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The students will gain understanding of general rules, regulation, duti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y may get good rapport with the organisation for future refere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may get campus to corporate exposur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s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7: Relational Database Management System</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bookmarkStart w:id="10" w:name="Semester3"/>
            <w:bookmarkEnd w:id="10"/>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Relational Database Management System</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Data and Information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
              </w:numPr>
              <w:spacing w:lineRule="auto" w:line="240" w:before="0" w:after="0"/>
              <w:contextualSpacing/>
              <w:rPr/>
            </w:pPr>
            <w:r>
              <w:rPr>
                <w:rFonts w:cs="Times New Roman" w:ascii="Times New Roman" w:hAnsi="Times New Roman"/>
                <w:bCs/>
                <w:sz w:val="24"/>
                <w:szCs w:val="24"/>
              </w:rPr>
              <w:t>Present an introduction to database management systems, with an emphasis on how to organize, maintain and retrieve - efficiently, and effectively - information from a DBM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e the fundamental elements of relational database management 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ain the basic concepts of relational data model, entity-relationship model, relational database design, relational algebra and SQL.</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esign ER-models to represent simple database application scenario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rove the database design by normal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miliar with basic database storage structures and access techniques: file and page organizations, indexing methods including B tree, and hash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base 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to Database – Role and Advantages of DBMS – Types of Database – Evolution of File System Data Processing – Dependence - Data Redundancy – Data Anomalies - DBMS System Environment and Func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 Model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ata Modelling – Importance – Basic Building Blocks – Business Rules – Evolution of Data Model – Degrees of Data Abstrac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ational Database Model and Normal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Logical view of data – Keys – Integrity Rules – Relational Algebra – Entity Relationship Modelling - ER Diagram – Need for Normalization – Normalization Process – Normal Forms - 1NF – 2NF – 3NF – BCNF – 4NF.</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ctured Query Languag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SQL – Data Definition Commands – Data Manipulation Commands – SELECT Queries – Joining Database Tables - Join Operators – Sub queries and Correlated Queries – SQL Functions – Relational Set Operato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base Desig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formation System - System Development Life Cycle – Database Life Cycle – Conceptual Design – Logical Design – Physical Design – Database Design Strategi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Coronel, Carlos, and Steven Morris, (2016), Database Systems: Design, Implementation, and Management. Cengage Learn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A Silberschatz, H Korth, S Sudarshan (2005), “Database System and Concepts”, fifth Edition McGraw-Hill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upta, G. K. (2011). Database management system. Tata McGraw-Hill Edu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Rob, Coronel, (2006) “Database Systems”, Seventh Edition, Cengage Learn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R. Elmasri and S.B. Navathe, “Fundamentals of Database Systems”, Addison Wesley, 2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Gary W. Hanson and James V. Hanson, “Database Management and Design”, Prentice Hall of India Pvt Ltd, 199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atabase Management System: R. Ramakrishnan and J. Gehrke, McGraw Hil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C: Introduction to Database Systems - NPTE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DBMS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handr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8: Research Method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Research Method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data and interest to explor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familiarize students with basic of research and the research process.</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enable the students in conducting research work and formulating research synopsis and</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t>report.</w:t>
            </w:r>
          </w:p>
          <w:p>
            <w:pPr>
              <w:pStyle w:val="ListParagraph"/>
              <w:numPr>
                <w:ilvl w:val="0"/>
                <w:numId w:val="29"/>
              </w:numPr>
              <w:spacing w:lineRule="auto" w:line="240" w:before="0" w:after="0"/>
              <w:contextualSpacing/>
              <w:rPr/>
            </w:pPr>
            <w:r>
              <w:rPr>
                <w:rFonts w:cs="Times New Roman" w:ascii="Times New Roman" w:hAnsi="Times New Roman"/>
                <w:bCs/>
                <w:sz w:val="24"/>
                <w:szCs w:val="24"/>
              </w:rPr>
              <w:t>To impart knowledge for enabling students to develop data analytics skills and meaningful interpretation to the data sets so as to solve the business/Research proble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understanding on various kinds of research, objectives of doing research, research process, research designs and sampl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e basic knowledge on qualitative research techniq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ave adequate knowledge on measurement and scaling techniques as well as the quantitative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e basic awareness of data analysis-and hypothesis testing proced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rite a research report and the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Meaning – Objectives – Types – Significance - Research Methods versus Methodology – Research Process - Criteria of Good Research – Research Problem – Selecting the problem – Defining the problem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earch Desig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aning of Research Design – Need – Features – Importance – Sampling Design – Probability – Non probability – Steps – Criteria – Characteristics - Typ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Scaling Techniques and Data Collection Method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surement in research – Measurement scales – Scaling – Scaling Techniques – Methods of Data Collection – Collection of data through questionnaire, schedul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sting of Hypothes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Hypothesis – Procedure for Hypothesis Testing – Test of Hypotheses – Parametric – Nonparametric</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pretation and Report Wri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Interpretation – Techniques – Significance of Report Writing – Steps in Writing Report – Layout of Research Report – Types of Repor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thari, S. R. Research Methodology: Methods and Techniques.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Cooper, D.R. and P.S. Schindler (2006)- Business Research Methods, (New Delhi: Tata McGraw-Hil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Style w:val="Fontstyle01"/>
              </w:rPr>
              <w:t>Malhotra, N. K. (2015). Marketing research. Pearson Higher 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Style w:val="Fontstyle01"/>
              </w:rPr>
              <w:t>Bryman, A. (2015). Social research methods.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Style w:val="Fontstyle01"/>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anneerselvam, R., 2004. Research Methodology, Prentice hall of India, New Delhi,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Style w:val="Fontstyle01"/>
              </w:rPr>
            </w:pPr>
            <w:r>
              <w:rPr>
                <w:rFonts w:cs="Times New Roman" w:ascii="Times New Roman" w:hAnsi="Times New Roman"/>
                <w:color w:val="000000"/>
                <w:sz w:val="24"/>
                <w:szCs w:val="24"/>
              </w:rPr>
              <w:t>Anderson.J.Berry H.D. and Poole M, 2008 Thesis and Assignment writing - Wiley Eastern Ltd.,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Style w:val="Fontstyle01"/>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ma Sekaran (2002) Research Methods for Business: A Skill Building Approach, Wile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Style w:val="Fontstyle01"/>
                <w:rFonts w:ascii="Times New Roman" w:hAnsi="Times New Roman" w:cs="Times New Roman"/>
                <w:sz w:val="24"/>
                <w:szCs w:val="24"/>
                <w:shd w:fill="FFFFFF" w:val="clear"/>
              </w:rPr>
            </w:pPr>
            <w: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Research Methodology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9: Campus to Corporate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mpus to Corporate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derstanding Business </w:t>
            </w:r>
            <w:r>
              <w:rPr>
                <w:rFonts w:cs="Times New Roman" w:ascii="Times New Roman" w:hAnsi="Times New Roman"/>
                <w:sz w:val="24"/>
                <w:szCs w:val="24"/>
              </w:rPr>
              <w:t>Etiquett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quip the students for campus readiness</w:t>
            </w:r>
          </w:p>
          <w:p>
            <w:pPr>
              <w:pStyle w:val="Normal"/>
              <w:numPr>
                <w:ilvl w:val="0"/>
                <w:numId w:val="7"/>
              </w:numPr>
              <w:spacing w:lineRule="auto" w:line="240"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rn various etiquettes required to work in the organization</w:t>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amiliarize the office automation and computer skil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It enables the student to understand the history of corporate origin and existence of BPO in the world</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the various pre-requisite of etiquettes and its real time appl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e the PC and data skills using Word, Excel and PowerPoi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application of aptitude and implement the knowledge for entry level job and in their caree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e the knowledge of understanding world of work and SWOT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480" w:before="0" w:after="0"/>
              <w:contextualSpacing/>
              <w:jc w:val="both"/>
              <w:rPr/>
            </w:pPr>
            <w:r>
              <w:rPr>
                <w:rFonts w:cs="Times New Roman" w:ascii="Times New Roman" w:hAnsi="Times New Roman"/>
                <w:sz w:val="24"/>
                <w:szCs w:val="24"/>
              </w:rPr>
              <w:t>To prepare corporate etiquette and interpret the results</w:t>
            </w:r>
          </w:p>
          <w:p>
            <w:pPr>
              <w:pStyle w:val="ListParagraph"/>
              <w:numPr>
                <w:ilvl w:val="0"/>
                <w:numId w:val="43"/>
              </w:numPr>
              <w:spacing w:lineRule="auto" w:line="480" w:before="0" w:after="0"/>
              <w:contextualSpacing/>
              <w:jc w:val="both"/>
              <w:rPr/>
            </w:pPr>
            <w:r>
              <w:rPr>
                <w:rFonts w:cs="Times New Roman" w:ascii="Times New Roman" w:hAnsi="Times New Roman"/>
                <w:sz w:val="24"/>
                <w:szCs w:val="24"/>
              </w:rPr>
              <w:t>To prepare dressing etiquette and interpret the results</w:t>
            </w:r>
          </w:p>
          <w:p>
            <w:pPr>
              <w:pStyle w:val="ListParagraph"/>
              <w:numPr>
                <w:ilvl w:val="0"/>
                <w:numId w:val="43"/>
              </w:numPr>
              <w:spacing w:lineRule="auto" w:line="480" w:before="0" w:after="0"/>
              <w:contextualSpacing/>
              <w:jc w:val="both"/>
              <w:rPr/>
            </w:pPr>
            <w:r>
              <w:rPr>
                <w:rFonts w:cs="Times New Roman" w:ascii="Times New Roman" w:hAnsi="Times New Roman"/>
                <w:sz w:val="24"/>
                <w:szCs w:val="24"/>
              </w:rPr>
              <w:t>To create table and insert picture by using Microsoft word and interpret the results</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presentation in MS PowerPoint.</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data table and chart by using Microsoft excel data set and interpret the results</w:t>
            </w:r>
          </w:p>
          <w:p>
            <w:pPr>
              <w:pStyle w:val="ListParagraph"/>
              <w:numPr>
                <w:ilvl w:val="0"/>
                <w:numId w:val="43"/>
              </w:numPr>
              <w:spacing w:lineRule="auto" w:line="480" w:before="0" w:after="0"/>
              <w:contextualSpacing/>
              <w:jc w:val="both"/>
              <w:rPr/>
            </w:pPr>
            <w:r>
              <w:rPr>
                <w:rFonts w:cs="Times New Roman" w:ascii="Times New Roman" w:hAnsi="Times New Roman"/>
                <w:sz w:val="24"/>
                <w:szCs w:val="24"/>
              </w:rPr>
              <w:t>To prepare career planning and SWOT analysis.</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procedure for team building skills and techniques.</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E-mail etiquette in an organisation.</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telephone etiquette in an organisation.</w:t>
            </w:r>
          </w:p>
          <w:p>
            <w:pPr>
              <w:pStyle w:val="ListParagraph"/>
              <w:numPr>
                <w:ilvl w:val="0"/>
                <w:numId w:val="43"/>
              </w:numPr>
              <w:spacing w:lineRule="auto" w:line="480" w:before="0" w:after="0"/>
              <w:contextualSpacing/>
              <w:jc w:val="both"/>
              <w:rPr/>
            </w:pPr>
            <w:r>
              <w:rPr>
                <w:rFonts w:cs="Times New Roman" w:ascii="Times New Roman" w:hAnsi="Times New Roman"/>
                <w:sz w:val="24"/>
                <w:szCs w:val="24"/>
              </w:rPr>
              <w:t>To prepare resume for applying various job.</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men Rights in Corporate</w:t>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Vimala, A., (2016), Career Preparation and Talent Management‖ Oviya Publication, Coimbator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McGrath, E. H (2008). Basic Managerial Skills for All, 8th ed. Prentice-Hall of India, New Delhi,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jendra pal and J.S. Korlahalli, (2011) ―Essentials of Business Communication S.Chand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mesh, MS, and C. C Pattanshetti (2003), ―Business Communication R. Chand and Co,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tudy Guides Basic Business Communication: Skills for Empowering the Internet Generation by Lesikar and Flatl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oft Skills Enhancing Employability: Connecting Campus With Corporate by M.S. Rao. I.K. Internation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Business Communication: The Real World and Your Career Sengui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OC: Business English Communication - NPTE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TCS and Dr. A. Vimal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AOS 1: Data Analysis using SPSS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E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ata Analysis Using SPSS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Research Method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understand the uses of SPSS, as a tool to summarize and aid in the interpretation of research finding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how to work with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how to acquire information (sampl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how to enter and reorganize information within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rry out inferential statistical analysis using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Understand how to effectively summarize research finds using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reate Frequency Table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reate Multiple Response Sets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ut Cross Tabulation and Chi Square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alculate Measures of Dispersion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alculate Measures of Distribution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Independent Samples T-Test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 Data into SPSS and perform One Way ANOVA and interpret the resul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Mann-Whitney U Test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Kruskal-Wallis Test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 Data into SPSS and perform Bivariate Correlation and interpret the resul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 Data into SPSS and perform Simple Regression and interpret the resul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Multiple Regression and interpret the resul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remy J. Foster (2001). Data analysis using SPSS for windows. Sage publications. Lond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Verma</w:t>
            </w:r>
            <w:r>
              <w:rPr>
                <w:rFonts w:cs="Times New Roman" w:ascii="Times New Roman" w:hAnsi="Times New Roman"/>
                <w:color w:val="000000"/>
                <w:sz w:val="24"/>
                <w:szCs w:val="24"/>
                <w:shd w:fill="FFFFFF" w:val="clear"/>
              </w:rPr>
              <w:t>, J.P , (2013). Data Analysis in Management with SPSS Software, Springe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Clifford E.Lunneborg, (2000). Data analysis by resampling: concepts and applications. Dusbury Thomson learning. Austral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Michael S. Louis – Beck (1995). Data analysis an introduction, Series: quantitative applications in the social sciences. Sage. Publications. Lond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Wagner, William E., III, (2019) Using IBM® SPSS® Statistics for Research Methods and Social Science Statistics,  Sage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Rajendra Nargundkar, (2019)  “Marketing Research -Text and Cases”, Tata McGraw Hill 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NewRoman;Malgun Gothic" w:cs="Times New Roman" w:ascii="Times New Roman" w:hAnsi="Times New Roman"/>
                <w:color w:val="000000"/>
                <w:sz w:val="24"/>
                <w:szCs w:val="24"/>
              </w:rPr>
              <w:t>Arora PN and bothers(2011),”Complete Statistical Methods”, S. Chand, 3r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Data Analysis for Social Science Teachers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bl>
    <w:p>
      <w:pPr>
        <w:pStyle w:val="Normal"/>
        <w:tabs>
          <w:tab w:val="clear" w:pos="720"/>
          <w:tab w:val="left" w:pos="3369"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caps/>
          <w:sz w:val="24"/>
          <w:szCs w:val="24"/>
        </w:rPr>
        <w:t>Value added 3</w:t>
      </w:r>
      <w:r>
        <w:rPr/>
        <w:t>: Yoga for Human Excellence</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FC</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Yoga for Human Excelle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oneself</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Yoga in students for physiological and psychological development and maintenanc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able the student to have good health</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tice mental hygien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 emotional stabilit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grate moral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ain higher level of conscious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Yoga and Physical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hysical Structure - Three bodies - Five limi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Simplified physical Exercises - Hand Exercises -Leg Exercises – Breathing Exercises - Eye Exercises – Kapalapathi</w:t>
            </w:r>
          </w:p>
          <w:p>
            <w:pPr>
              <w:pStyle w:val="Normal"/>
              <w:spacing w:before="0" w:after="0"/>
              <w:rPr/>
            </w:pPr>
            <w:r>
              <w:rPr>
                <w:rFonts w:cs="Times New Roman" w:ascii="Times New Roman" w:hAnsi="Times New Roman"/>
                <w:sz w:val="24"/>
                <w:szCs w:val="24"/>
              </w:rPr>
              <w:t>1.3 Matrarasanas -Massages - Acupuncture - Relaxational</w:t>
            </w:r>
          </w:p>
          <w:p>
            <w:pPr>
              <w:pStyle w:val="Normal"/>
              <w:spacing w:before="0" w:after="0"/>
              <w:rPr/>
            </w:pPr>
            <w:r>
              <w:rPr>
                <w:rFonts w:cs="Times New Roman" w:ascii="Times New Roman" w:hAnsi="Times New Roman"/>
                <w:sz w:val="24"/>
                <w:szCs w:val="24"/>
              </w:rPr>
              <w:t>1.4 Yogasanas  - Padmasana- Vajrasanas – Chakrasanas (Side) - Viruchasanas - Yoga muthra - Patchimothasanas - Ustrasanas -Vakkarasanasi – Salabasan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Art of Nurturing the life force and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Maintaining the youthfulness - Postponing the age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Sex and Spirituality - Significance of sexual vital fluid - Married life -Chast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Ten stages of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Mental frequency - Methods for concentr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Subli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Purpose and Philosophy of life</w:t>
            </w:r>
          </w:p>
          <w:p>
            <w:pPr>
              <w:pStyle w:val="Normal"/>
              <w:spacing w:before="0" w:after="0"/>
              <w:rPr/>
            </w:pPr>
            <w:r>
              <w:rPr>
                <w:rFonts w:cs="Times New Roman" w:ascii="Times New Roman" w:hAnsi="Times New Roman"/>
                <w:sz w:val="24"/>
                <w:szCs w:val="24"/>
              </w:rPr>
              <w:t>3.2 Introspection - Analysis of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Moralization of Des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Neutralization of Ang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Human Resources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Eradication of wor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Benefits of Bless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Greatness of Friend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Individual Peace and World Pe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Law of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Unified force - Cause and Effect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Purity of Thought and Deed and Genetic ce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Love and Compa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Cultural Education - Fivefold Culture</w:t>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Manavalakalai Yoga, Ved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implified Physical Exercises – Vethathiri Maharishi, Vethathiri Publication. Yogasanas – Vethathiri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Yoga for Modern Age – Vethathiri Maharishi, Veth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rld Order of Holistic Unity – Vethathiri Maharishi, Vethathiri - Publicat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nd health through yoga – Dr. K. Chandrasekaran.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Yoga Practices 1 - By Dr Vikas | Swami Vivekananda Yoga AnusandhanaSamsthan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w:t>
      </w:r>
    </w:p>
    <w:tbl>
      <w:tblPr>
        <w:tblW w:w="9738" w:type="dxa"/>
        <w:jc w:val="left"/>
        <w:tblInd w:w="-113" w:type="dxa"/>
        <w:tblLayout w:type="fixed"/>
        <w:tblCellMar>
          <w:top w:w="0" w:type="dxa"/>
          <w:left w:w="108" w:type="dxa"/>
          <w:bottom w:w="0" w:type="dxa"/>
          <w:right w:w="108" w:type="dxa"/>
        </w:tblCellMar>
      </w:tblPr>
      <w:tblGrid>
        <w:gridCol w:w="532"/>
        <w:gridCol w:w="991"/>
        <w:gridCol w:w="1080"/>
        <w:gridCol w:w="720"/>
        <w:gridCol w:w="1439"/>
        <w:gridCol w:w="1529"/>
        <w:gridCol w:w="473"/>
        <w:gridCol w:w="971"/>
        <w:gridCol w:w="356"/>
        <w:gridCol w:w="150"/>
        <w:gridCol w:w="120"/>
        <w:gridCol w:w="477"/>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Statistical Tools</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The students will gain understanding of general rules, regulation, duti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y may get good rapport with the organisation for future refere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may get campus to corporate exposur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s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bookmarkStart w:id="11" w:name="Semester4"/>
      <w:bookmarkEnd w:id="11"/>
      <w:r>
        <w:rPr>
          <w:rFonts w:cs="Times New Roman" w:ascii="Times New Roman" w:hAnsi="Times New Roman"/>
          <w:b/>
          <w:bCs/>
          <w:caps/>
          <w:sz w:val="24"/>
          <w:szCs w:val="24"/>
        </w:rPr>
        <w:t>Core 10</w:t>
      </w:r>
      <w:r>
        <w:rPr/>
        <w:t>: Managerial Economic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B</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nagerial Economic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formation on Market and Demand</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ain the optimal allocation of resources within the firm</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alyse real-world business problems with a systematic theoretical framework</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the internal and external decisions to be made by manag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ecognize the basic concepts of managerial econom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ware of the determinants of elasticit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ing and calculating break-even poi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different market typ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e the applications of price discrimin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Definitions – Nature of Managerial Economics – Basic Characteristics – Decision Making Process – Scope of Managerial Economics – Role of Managerial Economis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mand</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cept of Demand – Types of Demand – Law of Demand – Elasticity of Demand – Factors – Price Elasticity – Arc Elasticity – Income Elasticity – Cross Elasticity – Concept of Supply - Elasticity of Suppl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Need and Significance of Cost - Cost Concepts – Kinds of Cost – Introduction to Production – Production Process – Production Function – Profit – Profit Maximization and Planning Break-Even-Point (BEP) Analysi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rk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 xml:space="preserve">Market – Classification – Various Forms of Market Structure – Perfect Competition – Imperfect Competition – Monopolistic Competition – Pure Oligopoly – Differentiated Oligopoly - Monopoly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c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 Multiproduct Pricing – Price Discrimination – Price Discrimination in Real World – Pricing Metho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Atmanand R., Managerial Economics, Excel Books, 20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D N Dwivedi, Managerial Economics, Vikas publications, eighth edition,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ul G. Keat, Philip K. Y. Young and Sreejata Banerjee, Pearson Education, (2013), Managerial Economics - Economic Tool for Today’s Decision Makers, 6th 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aig H. Petersen, W. Chris Lewis, and Sudhir K. Jain, (2008), Managerial Economics, Pearson Education, 5th 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Suma Damodaran, Managerial economics, oxford publication, second edition, 20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http://www.opentextbooks.org.hk/system/files/export/15/15497/pdf/Principles_of_Managerial_Economics_15497.pdf</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http://www.pondiuni.edu.in/sites/default/files/Managerial%20Economics.pdf</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Managerial Economics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rPr>
        <w:t>Core 11: Data Visualization for Business Intelli</w:t>
      </w:r>
      <w:r>
        <w:rPr/>
        <w:t>gence</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C</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ata Visualization for Business Intelligen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in Business Analytic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1"/>
              </w:numPr>
              <w:spacing w:lineRule="auto" w:line="240" w:before="0" w:after="0"/>
              <w:contextualSpacing/>
              <w:jc w:val="both"/>
              <w:rPr/>
            </w:pPr>
            <w:r>
              <w:rPr>
                <w:rFonts w:cs="Times New Roman" w:ascii="Times New Roman" w:hAnsi="Times New Roman"/>
                <w:bCs/>
                <w:sz w:val="24"/>
                <w:szCs w:val="24"/>
              </w:rPr>
              <w:t xml:space="preserve">Introduce students to data visualization including both the principles and techniques. Students will learn the value of visualization, specific techniques in information visualization and scientific visualization, and how understand how to best leverage visualization methods.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now the basics of data visual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derstand the importance of data visualization and the design and use of many visual compone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to wisely use various visualization structures such as tables, spatial data, time-varying data, tree and network, etc.</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Learn the basics of colours, views, and other popular and important visualization-based issu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Learn basic algorithms in data visualiz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ata Visualization Introduction – figures – Mapping Data – Types of Data – Scales Map – Coordinate Systems and axes - Colour to Distinguish – Represent data values – Colour to Highligh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ization of Amounts and Distribu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Visualizing Amounts:  Bar Plots, Grouped and Stacked Bars - Dot Plots – Heat Maps – Visualizing Distributions: Histograms, Density Plots – Single Distribution – Multiple Distribution – Q-Q Plots – Vertical and Horizontal axi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ization of Proportions and Associ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Visualizing Proportions: Pie Chart, Side-by-Side Bars – Stacked Bars and Densities – Nested Proportions – Tree Maps – Nested Pies – Visualizing Associations: Scatterplots, Correlogram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ization of Time Series and Trend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Visualizing Time Series: Individual Time Series, Multiple Time Series, Time series for two or more responses – Visualizing Trends: Smoothing, Showing Trends – Visualizing Geospatial Data – Projections – Lay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 Story Tell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igure Titles and Captions – Axis and Legend Titles – Tables – Balancing Data and Context – Image File Formats – - Choosing right Visualization Software - Story Telling from Visualiz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Wilke, Claus O., (2019), Fundamentals of Data Visualization: A Primer on Making Informative and Compelling Figures.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n Vlamis and Tim Vlamis,  Data Visualization for Oracle Business Intelligence 11g, Oracle press, 11th edition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Iliinsky, N., and Steele, J. (2011). Designing data visualizations: Representing informational relationships.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Cole Nussbaumer Knaflic ,</w:t>
            </w:r>
            <w:hyperlink r:id="rId3" w:tgtFrame="_blank">
              <w:r>
                <w:rPr>
                  <w:rStyle w:val="InternetLink"/>
                  <w:rFonts w:cs="Times New Roman" w:ascii="Times New Roman" w:hAnsi="Times New Roman"/>
                  <w:sz w:val="24"/>
                  <w:szCs w:val="24"/>
                </w:rPr>
                <w:t>Storytelling with Data: A Data Visualization Guide for Business Professionals</w:t>
              </w:r>
            </w:hyperlink>
            <w:r>
              <w:rPr>
                <w:rFonts w:cs="Times New Roman" w:ascii="Times New Roman" w:hAnsi="Times New Roman"/>
                <w:sz w:val="24"/>
                <w:szCs w:val="24"/>
              </w:rPr>
              <w:t>, Wiley publication,</w:t>
            </w:r>
            <w:r>
              <w:rPr>
                <w:rStyle w:val="Asizebase"/>
                <w:rFonts w:cs="Times New Roman" w:ascii="Times New Roman" w:hAnsi="Times New Roman"/>
                <w:sz w:val="24"/>
                <w:szCs w:val="24"/>
              </w:rPr>
              <w:t xml:space="preserve">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Kieran Healy ,</w:t>
            </w:r>
            <w:hyperlink r:id="rId4" w:tgtFrame="_blank">
              <w:r>
                <w:rPr>
                  <w:rStyle w:val="InternetLink"/>
                  <w:rFonts w:cs="Times New Roman" w:ascii="Times New Roman" w:hAnsi="Times New Roman"/>
                  <w:sz w:val="24"/>
                  <w:szCs w:val="24"/>
                </w:rPr>
                <w:t>Data Visualization – A Practical Introduction</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rinceton University </w:t>
            </w:r>
            <w:r>
              <w:rPr>
                <w:rStyle w:val="Asizebase"/>
                <w:rFonts w:cs="Times New Roman" w:ascii="Times New Roman" w:hAnsi="Times New Roman"/>
                <w:sz w:val="24"/>
                <w:szCs w:val="24"/>
              </w:rPr>
              <w:t>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Style w:val="Asizebase"/>
                <w:rFonts w:cs="Times New Roman" w:ascii="Times New Roman" w:hAnsi="Times New Roman"/>
                <w:sz w:val="24"/>
                <w:szCs w:val="24"/>
              </w:rPr>
              <w:t xml:space="preserve">Alex Campbell, </w:t>
            </w:r>
            <w:hyperlink r:id="rId5" w:tgtFrame="_blank">
              <w:r>
                <w:rPr>
                  <w:rStyle w:val="InternetLink"/>
                  <w:rFonts w:cs="Times New Roman" w:ascii="Times New Roman" w:hAnsi="Times New Roman"/>
                  <w:sz w:val="24"/>
                  <w:szCs w:val="24"/>
                </w:rPr>
                <w:t>Data Visualization: Clear Introduction to Data Visualization with Python. Proper Guide for Data Scientist</w:t>
              </w:r>
            </w:hyperlink>
            <w:r>
              <w:rPr>
                <w:rFonts w:cs="Times New Roman" w:ascii="Times New Roman" w:hAnsi="Times New Roman"/>
                <w:sz w:val="24"/>
                <w:szCs w:val="24"/>
              </w:rPr>
              <w:t>,</w:t>
            </w:r>
            <w:r>
              <w:rPr>
                <w:rStyle w:val="Asizebase"/>
                <w:rFonts w:cs="Times New Roman" w:ascii="Times New Roman" w:hAnsi="Times New Roman"/>
                <w:sz w:val="24"/>
                <w:szCs w:val="24"/>
              </w:rPr>
              <w:t xml:space="preserve"> 2020 – Kindle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raveen Kumar</w:t>
            </w:r>
            <w:r>
              <w:rPr>
                <w:rStyle w:val="Adeclarative"/>
                <w:rFonts w:cs="Times New Roman" w:ascii="Times New Roman" w:hAnsi="Times New Roman"/>
                <w:sz w:val="24"/>
                <w:szCs w:val="24"/>
              </w:rPr>
              <w:t xml:space="preserve">, </w:t>
            </w:r>
            <w:r>
              <w:rPr>
                <w:rStyle w:val="Asizeextralarge"/>
                <w:rFonts w:cs="Times New Roman" w:ascii="Times New Roman" w:hAnsi="Times New Roman"/>
                <w:sz w:val="24"/>
                <w:szCs w:val="24"/>
              </w:rPr>
              <w:t>Data Visualization with TABLEAU, Gurucool publication, Latest edition</w:t>
            </w:r>
            <w:r>
              <w:rPr>
                <w:rFonts w:cs="Times New Roman" w:ascii="Times New Roman" w:hAnsi="Times New Roman"/>
                <w:sz w:val="24"/>
                <w:szCs w:val="24"/>
              </w:rPr>
              <w:t>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Business analytics and data mining Modelling using R - By Prof. Gaurav Dixit | IIT Roorkee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handr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2: R Programming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R Programming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on Data and Statistic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5"/>
              </w:numPr>
              <w:spacing w:lineRule="auto" w:line="240" w:before="0" w:after="0"/>
              <w:contextualSpacing/>
              <w:rPr/>
            </w:pPr>
            <w:r>
              <w:rPr>
                <w:rFonts w:cs="Times New Roman" w:ascii="Times New Roman" w:hAnsi="Times New Roman"/>
                <w:bCs/>
                <w:sz w:val="24"/>
                <w:szCs w:val="24"/>
              </w:rPr>
              <w:t>Provide an overview of a new language R used for data science</w:t>
            </w:r>
          </w:p>
          <w:p>
            <w:pPr>
              <w:pStyle w:val="ListParagraph"/>
              <w:numPr>
                <w:ilvl w:val="0"/>
                <w:numId w:val="5"/>
              </w:numPr>
              <w:spacing w:lineRule="auto" w:line="240" w:before="0" w:after="0"/>
              <w:contextualSpacing/>
              <w:rPr/>
            </w:pPr>
            <w:r>
              <w:rPr>
                <w:rFonts w:cs="Times New Roman" w:ascii="Times New Roman" w:hAnsi="Times New Roman"/>
                <w:bCs/>
                <w:sz w:val="24"/>
                <w:szCs w:val="24"/>
              </w:rPr>
              <w:t>Introduce students to the R programming environment and related eco-system and thus provide them with an in-demand skill set, in both the research and business environments</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troduce the extended R ecosystem of libraries and packag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 R for simple programming task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Extract data from files and other sources and perform various data manipulation tasks on the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de statistical functions in 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 R Graphics and Tables to visualize results of various statistical operations on dat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the knowledge of R gained to data Analytics for real life appl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Times New Roman" w:ascii="Times New Roman" w:hAnsi="Times New Roman"/>
                <w:sz w:val="24"/>
                <w:szCs w:val="24"/>
              </w:rPr>
              <w:t>Introduction: Downloading and Installing R – R Environment – Command Line Interface – R Studio – R Packages – Installing and Loading Packag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sics of R: Basic Math – Variables – Data Types – Vectors – Calling Functions – Missing Data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anced Data Structures in R: Data Frames – Lists – Matrices – Arrays – Reading CSVs – Reading Excel Data – R Binary Fil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istical Graphics in R: Base Graphics – Bar Chart - Histogram – Scatterplot -Boxplot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ic Statistics in R: Summary Statistics – Correlations – Covariance – T-Tests – ANOVA – Simple Linear Regression – Multiple Linear Regress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nder, Jared P, (2017), R for Everyone: Advanced Analytics and Graphics. Addison-Wesley Profession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Sandip Rakshit ,</w:t>
            </w:r>
            <w:hyperlink r:id="rId6" w:tgtFrame="_blank">
              <w:r>
                <w:rPr>
                  <w:rStyle w:val="InternetLink"/>
                  <w:rFonts w:cs="Times New Roman" w:ascii="Times New Roman" w:hAnsi="Times New Roman"/>
                  <w:sz w:val="24"/>
                  <w:szCs w:val="24"/>
                </w:rPr>
                <w:t>R Programming for Beginners</w:t>
              </w:r>
            </w:hyperlink>
            <w:r>
              <w:rPr>
                <w:rFonts w:cs="Times New Roman" w:ascii="Times New Roman" w:hAnsi="Times New Roman"/>
                <w:sz w:val="24"/>
                <w:szCs w:val="24"/>
              </w:rPr>
              <w:t>, McGraw Hill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Wickham, H., and Grolemund, G. (2016). R for data science: Import, tidy, transform, visualize, and model data.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Andrie de Vries and Joris Meys ,R Programming For Dummies, wiley publication, 2ed,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Jeeva Jose   Beginners Guide for Data Analysis using R Programming, Khanna publishing,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Robert L. Kabacoff , R in Action, Dreamtech press, 2ed,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K.G. Srinivasa, G.M. Siddesh, et al, Statistical Programming in R, Oxford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Introduction to R Software - By Prof. Shalabh | IIT Kanpur - SWAYAM</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 Programming – Spoken Tutoria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Brain Labs, </w:t>
            </w:r>
            <w:r>
              <w:rPr>
                <w:rFonts w:cs="Times New Roman" w:ascii="Times New Roman" w:hAnsi="Times New Roman"/>
                <w:b/>
                <w:bCs/>
                <w:sz w:val="24"/>
                <w:szCs w:val="24"/>
              </w:rPr>
              <w:t>Dr. A. Vimala and Dr. Chand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rPr>
        <w:t>Allied 3</w:t>
      </w:r>
      <w:r>
        <w:rPr/>
        <w:t>: Insurance for Business Process Services</w:t>
      </w:r>
    </w:p>
    <w:tbl>
      <w:tblPr>
        <w:tblW w:w="9974" w:type="dxa"/>
        <w:jc w:val="left"/>
        <w:tblInd w:w="-113" w:type="dxa"/>
        <w:tblLayout w:type="fixed"/>
        <w:tblCellMar>
          <w:top w:w="0" w:type="dxa"/>
          <w:left w:w="108" w:type="dxa"/>
          <w:bottom w:w="0" w:type="dxa"/>
          <w:right w:w="108" w:type="dxa"/>
        </w:tblCellMar>
      </w:tblPr>
      <w:tblGrid>
        <w:gridCol w:w="431"/>
        <w:gridCol w:w="18"/>
        <w:gridCol w:w="83"/>
        <w:gridCol w:w="362"/>
        <w:gridCol w:w="630"/>
        <w:gridCol w:w="1315"/>
        <w:gridCol w:w="720"/>
        <w:gridCol w:w="1439"/>
        <w:gridCol w:w="1529"/>
        <w:gridCol w:w="630"/>
        <w:gridCol w:w="814"/>
        <w:gridCol w:w="356"/>
        <w:gridCol w:w="150"/>
        <w:gridCol w:w="120"/>
        <w:gridCol w:w="544"/>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A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surance for Business Process Service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0" w:hRule="atLeast"/>
        </w:trPr>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derstanding of Risk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 understanding of what risk is, how it can be measured and transferred</w:t>
            </w:r>
          </w:p>
          <w:p>
            <w:pPr>
              <w:pStyle w:val="ListParagraph"/>
              <w:numPr>
                <w:ilvl w:val="0"/>
                <w:numId w:val="8"/>
              </w:numPr>
              <w:spacing w:lineRule="auto" w:line="240" w:before="0" w:after="0"/>
              <w:contextualSpacing/>
              <w:rPr/>
            </w:pPr>
            <w:r>
              <w:rPr>
                <w:rFonts w:cs="Times New Roman" w:ascii="Times New Roman" w:hAnsi="Times New Roman"/>
                <w:sz w:val="24"/>
                <w:szCs w:val="24"/>
              </w:rPr>
              <w:t>Understand the various Life and Non-Life insurance Concept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 about Retirement services provided by the Insurance Compani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cquire the basic knowledge of Risk and Insura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gain knowledge about the various Insurance Polic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understand about the Non-life Insurance and Underwriting proc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understand the challenges of Healthcare Industry and its concep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o acquire the basic knowledge of Retirement plans in USA, UK and in Indi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Risk</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Risk Management - Basic concepts (Hazards, Perils, Assets, etc.) - Fundamentals of Insurance - Characteristics of a valid contract - Insurance contract - Principles and Practices of Insurance Contract - Important terminologies and parties in insurance contract - Types of Insurance (Personal, Commercial, Health, Life, etc. - History of Insurance - Types of Insurance companies - Business units in an Insurance company - Overview of Insurance Life Cycle (Underwriting, Policy Servicing, Claims, etc.) - Reinsurance concept.</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fe Insurance Polic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mportant terminologies in a Life Insurance policy - Parties in a Life Insurance policy - Individual Life Insurance plans - Supplementary Benefits - Policy Provisions - Ownership rights - Life Insurance policy life cycle (New business and Underwriting, Policy servicing, Claims, etc.) - Concept of Annuity - Types of Annuity - Annuity contract provisions - Annuity: USA – Fixed Annuity, Fixed Index Annuity, Variable Annuity - Qualified and Non-Qualified Annuity - Principles of Group Insurance - Group Life Insurance - Group Retirement Plan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n – Life Insurance concep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Hazards, Perils, Catastrophe, Property Damage and Business Interruption, Policy exclusions, Indemnity, Deductibles, Retention, Premiums, Limits, Salvage, Subrogation, etc. - Insurance Providers – Co-Insurance, Reinsurance, Captive Insurance - Underwriting process - Policy Servicing process - Claims process – Reinsurance.</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althcare Insura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How Healthcare Insurance works – Key Challenges of Healthcare Industry – Healthcare Eco System – Healthcare regulations and Standards; HIPAA – Medicare – Medicaid – Mediclaim – Individual Health Insurance policies – Group Health Insurance policies – Managed Care – Eye Care – Micro Insurance Schem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Retirement Serv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etirement Planning – Asset Allocation and Asset Classes– Life stages of an Investor – Defined Benefit and Defined Contribution – Individual Retirement Arrangement in USA – Third Party Administrator for Retirement Services in USA – Life cycle of Participants in a plan (enrolment, contribution, etc.) – Categories of Pension in UK – DWP and TPR – Annuity and Income Drawdown Plan.</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CS Materi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 N Mishra and S B Mishra ,Insurance, Sultan Chand publication, 22nd edition,20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 book.</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arma R.S., Insurance: Principles and Practices (1960 Vora, Bomba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r. S.R.Myneni ,Law of Insurance, Asia Law House, 2nd edition, 2018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 Tyagi and Madhu Tyagi, Insurance Law and Practice, Atlantic publication, second edition,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 N. Chaudhary , General Principles of Law of Insurance, central law publication, 2nd edition,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K.S.N. Murthy and K.V.S. Sarma, Modern Law Of Insurance In India: 5,LexisNexis publication, fifth edition 2013</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undamentals of Insurance - </w:t>
            </w:r>
            <w:r>
              <w:rPr>
                <w:rFonts w:cs="Times New Roman" w:ascii="Times New Roman" w:hAnsi="Times New Roman"/>
                <w:bCs/>
                <w:sz w:val="24"/>
                <w:szCs w:val="24"/>
              </w:rPr>
              <w:t>SWAYAM</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undamentals of Banking and Insurance - </w:t>
            </w:r>
            <w:r>
              <w:rPr>
                <w:rFonts w:cs="Times New Roman" w:ascii="Times New Roman" w:hAnsi="Times New Roman"/>
                <w:bCs/>
                <w:sz w:val="24"/>
                <w:szCs w:val="24"/>
              </w:rPr>
              <w:t>SWAYAM</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TCS </w:t>
            </w:r>
            <w:r>
              <w:rPr>
                <w:rFonts w:cs="Times New Roman" w:ascii="Times New Roman" w:hAnsi="Times New Roman"/>
                <w:sz w:val="24"/>
                <w:szCs w:val="24"/>
              </w:rPr>
              <w:t xml:space="preserve">and </w:t>
            </w:r>
            <w:r>
              <w:rPr>
                <w:rFonts w:cs="Times New Roman" w:ascii="Times New Roman" w:hAnsi="Times New Roman"/>
                <w:b/>
                <w:bCs/>
                <w:sz w:val="24"/>
                <w:szCs w:val="24"/>
              </w:rPr>
              <w:t>Dr. A. Vimala</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AOS 2: Digital Market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EQ</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gital Marketing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Marketing and social med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Examine and explore the role and importance of digital marketing in today’s rapidly changing business environmen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role of Digital Marketing in integrated marketing commun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Create engaging and high-impact market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about Search Engine Optimization and Pay-Per Click Adverti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engaging blogg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customer relationship using digital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Create the Digital Marketing Webpage.</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2. Set up a Google AdWords account and launch a new marketing campaign.</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3. Execute a keyword search for a vegetarian restaurant website, focusing on search volume and competi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Email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Facebook Promotion using bann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Creating YouTube Channel for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Explore the benefits, drawbacks, and ethical considerations of using social media for political advertising.</w:t>
            </w:r>
          </w:p>
          <w:p>
            <w:pPr>
              <w:pStyle w:val="Normal"/>
              <w:tabs>
                <w:tab w:val="clear" w:pos="720"/>
                <w:tab w:val="left" w:pos="8114" w:leader="none"/>
              </w:tabs>
              <w:jc w:val="both"/>
              <w:rPr/>
            </w:pPr>
            <w:r>
              <w:rPr>
                <w:rFonts w:cs="Times New Roman" w:ascii="Times New Roman" w:hAnsi="Times New Roman"/>
                <w:sz w:val="24"/>
                <w:szCs w:val="24"/>
              </w:rPr>
              <w:t>8. Create a LinkedIn Page exhibiting your qualification, skills, achievements and expect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Using Google Analytics to analyse website performance.</w:t>
            </w:r>
          </w:p>
          <w:p>
            <w:pPr>
              <w:pStyle w:val="Normal"/>
              <w:spacing w:lineRule="auto" w:line="276" w:before="0" w:after="160"/>
              <w:jc w:val="both"/>
              <w:rPr>
                <w:rFonts w:ascii="Times New Roman" w:hAnsi="Times New Roman" w:cs="Times New Roman"/>
                <w:sz w:val="24"/>
                <w:szCs w:val="24"/>
              </w:rPr>
            </w:pPr>
            <w:bookmarkStart w:id="12" w:name="_Hlk178328465"/>
            <w:r>
              <w:rPr>
                <w:rFonts w:cs="Times New Roman" w:ascii="Times New Roman" w:hAnsi="Times New Roman"/>
                <w:sz w:val="24"/>
                <w:szCs w:val="24"/>
              </w:rPr>
              <w:t>10. Impact of predictive analytics in marketing automation.</w:t>
            </w:r>
            <w:bookmarkEnd w:id="12"/>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Deiss, Ryan, and Russ Henneberry,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eet Bhatia ,Fundamentals of Digital Marketing, Pearson education, Second Edition,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eiss, R., andHenneberry, R.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an Dodson, The Art of Digital Marketing,Wiley publication,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Seema Gupta, Digital Marketing, McGrawhill publica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uneet Singh Bhatia, Social Media and mobile marketing, wiley publication,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hilip Kotler, Marketing 4.0, wiley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asics of Digital Marketing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Infosys BPM, </w:t>
            </w:r>
            <w:r>
              <w:rPr>
                <w:rFonts w:cs="Times New Roman" w:ascii="Times New Roman" w:hAnsi="Times New Roman"/>
                <w:b/>
                <w:bCs/>
                <w:sz w:val="24"/>
                <w:szCs w:val="24"/>
              </w:rPr>
              <w:t>Dr. A. Vimala and Dr. C. Dhayanand</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3" w:name="_Hlk52358073"/>
      <w:bookmarkEnd w:id="13"/>
      <w:r>
        <w:rPr>
          <w:rFonts w:cs="Times New Roman" w:ascii="Times New Roman" w:hAnsi="Times New Roman"/>
          <w:b/>
          <w:bCs/>
          <w:caps/>
          <w:sz w:val="24"/>
          <w:szCs w:val="24"/>
        </w:rPr>
        <w:t>value added 4</w:t>
      </w:r>
      <w:r>
        <w:rPr/>
        <w:t>: General Awareness</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F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General Aware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nowledge in Current Affair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8"/>
              </w:numPr>
              <w:spacing w:lineRule="auto" w:line="240" w:before="0" w:after="0"/>
              <w:contextualSpacing/>
              <w:rPr/>
            </w:pPr>
            <w:r>
              <w:rPr>
                <w:rFonts w:cs="Times New Roman" w:ascii="Times New Roman" w:hAnsi="Times New Roman"/>
                <w:bCs/>
                <w:sz w:val="24"/>
                <w:szCs w:val="24"/>
              </w:rPr>
              <w:t>Imparting knowledge on “General Awareness” prescribed for the examination to be taken by the Undergraduate stude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various aptitude tests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reasoning test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about science and technology, Computers, etc</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bout sports and cultur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study current affair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sz w:val="24"/>
                <w:szCs w:val="24"/>
              </w:rPr>
              <w:t>Following are the areas which cover the various test items prescribed in the syllabu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Verb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Numeric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Abstract Reasoning</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Tamil and Other Literatur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General Science and Technology and Education</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Computer</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Economics and Commerc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Social Studie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Sport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10. Current Affai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Awareness, Bharathiar University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www.careerpower.in/gk-general-knowledge.htm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4" w:name="_Hlk52358073"/>
      <w:bookmarkStart w:id="15" w:name="_Hlk52358073"/>
      <w:bookmarkEnd w:id="15"/>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13</w:t>
      </w:r>
      <w:r>
        <w:rPr/>
        <w:t>: Human Resource Manage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bookmarkStart w:id="16" w:name="Semester5"/>
            <w:bookmarkEnd w:id="16"/>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Human Resource Manage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Organisation and its Environmen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the concept of human resource management.</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skills Human Resource Manager</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alyse the strategic issues and strategies required to select and develop manpower resourc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concepts and role of H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selection and interviewing progra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cture and propose an OD interven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ertise in career and succession plan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ware of various labour welfare meas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Meaning and Definition of HRM – Objectives and Nature of HRM – Functions and Importance of HRM – Role of HRM. Job Analysis: Process of Job Analysis – Job Description –Job Specification- Motiv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ruit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efinition and Objectives of Recruitment – Recruitment Policy –Sources of Recruitment and Methods of Recruitment. Selection: Definition and Purpose of Selection – Selection Procedure. Training and development of Employees – Training Objectives – Need for Training – Training Methods – Advantages of Training – Performance Appraisal System: Components and Methods of Performance Apprais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ividual and Organization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Objectives and Characteristics of OD and HRD Intervention. Job Satisfaction: Definition and Factors of Job Satisfac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eer Planning and Succession Plan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s, Process and Career Counselling – Advantages and Limitations – Career Development stages. Promotion, Transfer and Demo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our Welfar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Definition of Labour Welfare- Objectives and Scope of Labour Welfare – Principles of Labour Welfare Programmes- Ethics in HRM- Recent Techniques in HR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bba Rao. P., ( 2004), Personnel and Human Resource Management (Text and cases), Himalaya Publishing Hous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y Dessler, Biju Varkkey, Human Resource Management, Pearson education, 15th edition, 201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George W Bohlander and Scott A Snell (2013), “Principles of Human Resource Management”. Fifteenth Edition”; Thomson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 Aswathappa, “Human Resource and Personal Management” (2017) Tata McGraw Hill, 8thEdition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L. M. Prasad, Human Resource Management , Sultan Chand and Son's, Latest edition,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Gary Dessler, Human Resource Management, Pearson education,4e,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V.S.P Rao, Human Resource Management, Taxmanns publication, 2nd edition, 202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NOC: Principles of Human Resource Management - NPTE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rPr>
        <w:t>Core 14</w:t>
      </w:r>
      <w:r>
        <w:rPr/>
        <w:t>: Organizational Behaviour</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B</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Organizational Behaviour</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Organisation structure and Value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6"/>
              </w:numPr>
              <w:spacing w:lineRule="auto" w:line="240" w:before="0" w:after="0"/>
              <w:contextualSpacing/>
              <w:rPr/>
            </w:pPr>
            <w:r>
              <w:rPr>
                <w:rFonts w:cs="Times New Roman" w:ascii="Times New Roman" w:hAnsi="Times New Roman"/>
                <w:bCs/>
                <w:sz w:val="24"/>
                <w:szCs w:val="24"/>
              </w:rPr>
              <w:t>Enable students to describe how people behave under different conditions</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knowledge and understanding of organizational behaviour</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alyze the complexities in the management of the group behaviour in the organiz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ware of the basis of the behaviour of employees in an organis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gnize the emotions, attitude and job satisfaction that prevails in organis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Understand motivation theories and relate that to organisation behaviou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the importance of team and the ways to frame team in an organis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se the concepts of leadership and the decision making involved</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oundation of Organizational Behaviour – Work Settings – Organizational Behaviour and Management – Values – Personality – Individual Differenc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Emotion, Attitudes and Job Satisfa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oundation of Emotion and Moods – Emotions and Moods in Action – Attitudes – Job Satisfaction – Perception Process – Managing Perceptions – Importance of Attributions – Individual 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tivation Theories and Group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 Motivation Theories - Types – Job Design Approaches – Job Characteristics Model – Groups in Organization – Formal Group – Informal Group</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m Work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Types of Team – Nature of Teamwork – Team Performance - Team Build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dership and Decision Mak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Leadership Foundation – Leadership Perspectives - Moral Leadership – Decision Making – Steps in Decision Making – Types of Decision – Managing the Decision-Making Proc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John R. Schermerhorn, Jr., et al, (2011), Organizational Behaviour.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Robbins, S. P., and Judge, T. (2013). Organizational behaviour (15th ed.). Boston: Pears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eek. U. (2010). Understanding Organizational Behaviour (2nd ed.).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Stephen P. Robbins , Timothy A. Judge, et al ,Organizational Behaviour, Pearson publication, Eighteen Edition,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L. M. Prasad, organisational Behaviour, sultan chand publication,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 Ashwathappa, organisational Behaviour, Himalaya Publishing House,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Fred Luthans, organisational Behaviour, McGraw Hill Education, 12th edition, 2017</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ganizational Behaviour - NPTE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15</w:t>
      </w:r>
      <w:r>
        <w:rPr/>
        <w:t>: Machine Learning for Data Analytic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93"/>
        <w:gridCol w:w="57"/>
        <w:gridCol w:w="66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C</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chine Learning for Data Analytics</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5</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Relational Database Management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ive introduction to various topics in machine learning. </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sign and implement machine learning solutions to real time problems</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aluate and interpret the results of the algorithm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use of machine learning in predictive data analytic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and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Gain knowledge on information-based learning in data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4 and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on similarity-based learning in data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4 and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on error-based learning in data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4 and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arn various tools used in predictive data analysis using machine learning </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4, K5 and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Predictive Data Analytics – Machine Learning – Types – Applications – Data Exploration - Data Quality Report – Data Distributions – Identifying and Handling Data Quality Issues – Data Prepar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formation Based Learning</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cision Trees – Shannon’s Entropy Model – Information Gain – ID3 Algorithm – Feature Selection – Handling Descriptive features – Predicting Continuous Targets - Tree Pruning – Model Ensembl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milarity Based Learning</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eature Space – Measuring Similarity using Distance Metrics – Nearest Neighbour Algorithm – Handling Noisy Data – Efficient Memory Search – Data Normaliz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Unit:4</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ror Based Learning</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imple Linear Regression – Measuring Error - Multivariable Linear Regression - Gradient Descent – Learning Rates – Initial Weights – Multinomial Logistic Regress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isclassification Rate – Designing Evaluation Experiments – Performance Measures: Categorical Targets, Prediction Scores, Multinomial Targets, Continuous Targe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6</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4"/>
                <w:szCs w:val="24"/>
              </w:rPr>
              <w:t>Total Lecture Hour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elleher, John D., et al. (2015), Fundamentals of Machine Learning for Predictive Data Analytics: Algorithms, Worked Examples, and Case Studies. MIT P.</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ohn Paul Mueller, Luca Massaron,  Machine Learning (in Python and R) For Dummies, wiley publication, 201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aschka, S. (2015). Python machine learning. Packt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Gutierrez, D. D. (2015). Machine learning and data science: An introduction to statistical learning methods with R. Technics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Tom M. Mitchell, Machine Learning, McGrawHill publication, Indian edi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Shan Suthaharan, Machine Learning Models and Algorithms for Big Data Classification, Springer publication, 2015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Oliver Theobald, Machine Learning For Absolute Beginners, 2018</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OC: Introduction to Machine Learning (Course sponsored by Aricent) – NPTEL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 xml:space="preserve">Dr. A. Vimala and Dr. R. Chandra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6: Python for Data Analytics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307"/>
        <w:gridCol w:w="199"/>
        <w:gridCol w:w="66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Python for Data Analytics - Practic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R Programmin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vide comprehensive knowledge of python programming paradigms required for Data Science.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Python basic data types</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onstrate the usage of built-in objects in Pytho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se the significance of  python program development environment by working on real world examples</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lement numerical programming, data handling and visualization through NumPy</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sualise data through pytho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Installation and Setup – Python Libraries – Python Packages – Ipython – Importing and Exporting Files</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cs Python: Basic Data Types – NumPy Package – List – Tuples – Functions - Arrays</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ced Python: Panda Package – Data Frames – Filtering – Outliers – Summarization</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Manipulations in Python: Data Cleaning – Handling Missing Data – Data Transformation – String Manipulation – Data Wrangling</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Data Visualizations in Python: Line Plots – Bar Plots – Histogram – Density Plots – Scatter Plots – Categorical Dat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cKinney, Wes. Python for Data Analysis: Data Wrangling with Pandas, NumPy, and IPython. O'Reilly Media,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Jeeva Jose and P. Sojan Lal, Introduction to Computing and Problem Solving with Python, Khanna Book Publishing, 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elli, F. (2018). Python data analytics: With pandas, NumPy, and Matplotlib. A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VanderPlas, J. (2016). Python data science handbook: Essential tools for working with data.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Reema Thareja , Python Programming: Using Problem Solving Approach, Oxford publication,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Bharti Motwani, Data Analytics using Python, Wiley Publication, 20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U Dinesh Kumar Manaranjan Pradhan, Machine Learning using Python, Wiley publication, 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NOC:Business Analytics and Text Mining Modelling Using Python - NPTEL</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OC:Data Analytics with Python - NPTEL</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ython – Spoken Tutoria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and Dr. C. Dhayanan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AOS 3: Tally for Accounts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449"/>
        <w:gridCol w:w="57"/>
        <w:gridCol w:w="66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EB</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Tally for Accounts - Practic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 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amiliarity in Finance and Accountin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mpart knowledge regarding concepts of Financial Accounting Tally is an accounting package which is used for learning to maintain accou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ccount terms in Tally</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ndle account transaction using tally.</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 accounting of any Business or individual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ing Computerized Books of accounts with finalizing report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 FIFO and FILO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K4 and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on of a company and ledger.</w:t>
            </w:r>
          </w:p>
          <w:p>
            <w:pPr>
              <w:pStyle w:val="ListParagraph"/>
              <w:numPr>
                <w:ilvl w:val="0"/>
                <w:numId w:val="23"/>
              </w:numPr>
              <w:spacing w:lineRule="auto" w:line="240" w:before="0" w:after="0"/>
              <w:contextualSpacing/>
              <w:rPr/>
            </w:pPr>
            <w:r>
              <w:rPr>
                <w:rFonts w:cs="Times New Roman" w:ascii="Times New Roman" w:hAnsi="Times New Roman"/>
                <w:sz w:val="24"/>
                <w:szCs w:val="24"/>
              </w:rPr>
              <w:t>Preparation of Trial Balance</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on of voucher entrie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cash book</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Bank reconciliation statement</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Trading, Profit and Loss Account and Trial Balance without adjustment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Trading, Profit and Loss Account and Trial Balance with adjustment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io Analysi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budget</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 Flow Analysi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h Flow Analysi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FO, LIFO</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ck valuat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Inc., K. S. (2008). Tally 9 in simple step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Tally ERP 9 (Power of Simplicity) by Shraddha Singh</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GST Accounting with Tally.ERP 9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omdex Business Accounting with MS Excel and Tally ERP 9 Course ki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Implementing Tally-ERP 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Learn Tally.ERP 9 with GST and E-Way Bil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Learn Tally. ERP 9 A Self-Study Approach Book</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inancial Accounting - By Prof. CA. Varadraj Bapat | IIT Bombay - SWAYAM</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ront Accounting – Spoken Tutoria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Sumathi</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Mini Project and Viva Voce</w:t>
      </w:r>
    </w:p>
    <w:tbl>
      <w:tblPr>
        <w:tblW w:w="9738" w:type="dxa"/>
        <w:jc w:val="left"/>
        <w:tblInd w:w="-113" w:type="dxa"/>
        <w:tblLayout w:type="fixed"/>
        <w:tblCellMar>
          <w:top w:w="0" w:type="dxa"/>
          <w:left w:w="108" w:type="dxa"/>
          <w:bottom w:w="0" w:type="dxa"/>
          <w:right w:w="108" w:type="dxa"/>
        </w:tblCellMar>
      </w:tblPr>
      <w:tblGrid>
        <w:gridCol w:w="532"/>
        <w:gridCol w:w="991"/>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6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ini 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Research Methods and Analytical Tool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3"/>
              </w:numPr>
              <w:spacing w:lineRule="auto" w:line="240" w:before="0" w:after="0"/>
              <w:contextualSpacing/>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13"/>
              </w:numPr>
              <w:spacing w:lineRule="auto" w:line="240" w:before="0" w:after="0"/>
              <w:contextualSpacing/>
              <w:rPr/>
            </w:pPr>
            <w:r>
              <w:rPr>
                <w:rFonts w:cs="Times New Roman" w:ascii="Times New Roman" w:hAnsi="Times New Roman"/>
                <w:bCs/>
                <w:sz w:val="24"/>
                <w:szCs w:val="24"/>
              </w:rPr>
              <w:t>The students will gain interaction with company employee in the real work environment.</w:t>
            </w:r>
          </w:p>
          <w:p>
            <w:pPr>
              <w:pStyle w:val="ListParagraph"/>
              <w:numPr>
                <w:ilvl w:val="0"/>
                <w:numId w:val="13"/>
              </w:numPr>
              <w:spacing w:lineRule="auto" w:line="240" w:before="0" w:after="0"/>
              <w:contextualSpacing/>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The students will gain understanding of general rules, regulation, duti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y may get good rapport with the organisation for future refere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Students may get campus to corporate exposur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s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Internal 50:</w:t>
            </w:r>
            <w:r>
              <w:rPr>
                <w:rFonts w:cs="Times New Roman" w:ascii="Times New Roman" w:hAnsi="Times New Roman"/>
                <w:sz w:val="24"/>
                <w:szCs w:val="24"/>
              </w:rPr>
              <w:t xml:space="preserve"> Observation report and Review </w:t>
            </w:r>
          </w:p>
          <w:p>
            <w:pPr>
              <w:pStyle w:val="Normal"/>
              <w:widowControl w:val="false"/>
              <w:overflowPunct w:val="false"/>
              <w:autoSpaceDE w:val="false"/>
              <w:spacing w:before="0" w:after="0"/>
              <w:rPr/>
            </w:pPr>
            <w:r>
              <w:rPr>
                <w:rFonts w:cs="Times New Roman" w:ascii="Times New Roman" w:hAnsi="Times New Roman"/>
                <w:b/>
                <w:bCs/>
                <w:sz w:val="24"/>
                <w:szCs w:val="24"/>
              </w:rPr>
              <w:t>External 50</w:t>
            </w:r>
            <w:r>
              <w:rPr>
                <w:rFonts w:cs="Times New Roman" w:ascii="Times New Roman" w:hAnsi="Times New Roman"/>
                <w:sz w:val="24"/>
                <w:szCs w:val="24"/>
              </w:rPr>
              <w:t>: Submitting final report, Presentation and Viva Voce</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aps/>
          <w:sz w:val="24"/>
          <w:szCs w:val="24"/>
        </w:rPr>
        <w:t>Core 17: Data Mining and Data Warehou</w:t>
      </w:r>
      <w:r>
        <w:rPr/>
        <w:t>sing</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bookmarkStart w:id="17" w:name="Semester6"/>
            <w:bookmarkEnd w:id="17"/>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ata Mining and Data Warehous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lational Database Management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troduce the concepts of data mining and data warehouse</w:t>
            </w:r>
          </w:p>
          <w:p>
            <w:pPr>
              <w:pStyle w:val="ListParagraph"/>
              <w:numPr>
                <w:ilvl w:val="0"/>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various data mining process</w:t>
            </w:r>
          </w:p>
          <w:p>
            <w:pPr>
              <w:pStyle w:val="ListParagraph"/>
              <w:numPr>
                <w:ilvl w:val="0"/>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ine frequent patterns from the datase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Understand the functionality of the various data mining and data warehousing compon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ppreciate the strengths and limitations of various data mining and data warehousing model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ain the analyzing techniques of various dat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be different methodologies used in data mining and data ware hou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are different approaches of data ware housing and data mining with various technolog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 Mi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4"/>
                <w:szCs w:val="24"/>
              </w:rPr>
              <w:t>Introduction to Data Mining – Kinds of Data – Kinds of Pattern – Technologies Used – Applications and Issues of Data Mi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ata Objects and Attribute Types - Basic Statistical Descriptions of Data - Data Visualization - Measuring Data Similarity and Dissimilari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 Pre-Proces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Overview of Data Pre-Processing – Data Cleaning – Data Integration – Data Reduction - Data Transformation and Data Discretis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 Warehou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Basic Concepts – Data Warehouse Modelling – Data Cube – Online Analytical Processing – Data Warehouse Design and Usage – Data Warehouse Implement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sociation Rule Mi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ining Frequent Patterns, Associations and Correlations – Market Basket Analysis - Frequent Item set Mining Methods - Pattern Evaluation Metho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Han, Jiawei., Micheline Kamber, and Jian Pei. (2012), Data Mining: Concepts and Techniques, Third Edition. 3rd ed. Waltham, Mass.: Morgan Kaufmann Publisher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Data Mining, Tan, Steinbach and Kumar, 2e (200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ujari, A. K. (2001). Data mining techniques. Universities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Suh, S. C. (2012). Practical applications of data mining. Jones and Bartlett Publisher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Mining, Charu C. Aggarwal, Springer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Mining Practical Machine Learning Tools and Techniques, Ian Witten, Eibe Frank, 20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ata Mining and Machine Learning: Fundamental Concepts and Algorithms, Mohammed J. Zaki and Wagner Meira 201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ata Mining - By Mr. L. Abraham David | St.John’s College, Palayamkottai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 xml:space="preserve">Core 18: </w:t>
      </w:r>
      <w:r>
        <w:rPr/>
        <w:t>Supply Chain Manage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E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Supply Chain Manage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mprehend the Supply Network concep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the primary differences between logistics and supply chain management</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late the individual processes of supply chain management within individual companies and across the supply chain</w:t>
            </w:r>
          </w:p>
          <w:p>
            <w:pPr>
              <w:pStyle w:val="ListParagraph"/>
              <w:numPr>
                <w:ilvl w:val="0"/>
                <w:numId w:val="21"/>
              </w:numPr>
              <w:spacing w:lineRule="auto" w:line="240" w:before="0" w:after="0"/>
              <w:contextualSpacing/>
              <w:rPr/>
            </w:pPr>
            <w:r>
              <w:rPr>
                <w:rFonts w:cs="Times New Roman" w:ascii="Times New Roman" w:hAnsi="Times New Roman"/>
                <w:bCs/>
                <w:sz w:val="24"/>
                <w:szCs w:val="24"/>
              </w:rPr>
              <w:t>Helps to understand the management components of supply chain manage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role and need of supply chain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gnise the efficient operations of supply chain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effective ways to manage the procurement of material</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ware of logistic concepts and its basic activ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se the influence of IT in supply chain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 on Supply Chain Management (SC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and Definition - Objectives – Importance of SCM - Scope of SCM - Types of SCM - Major drivers of SCM - Supply chain as a profession - Need for SCM in market today - Supply chain strateg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ions management in SC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Demand Management - Basic concepts - supplier Management - Basic concepts - Operation Management in SCM - Basic principles - Lean Manufacturing and SCM – Concepts - Benefits of Lean Manufacturing - Elements. Mass Customization – Characteristics – Drivers – Levels – characteristics – Methods - SCM and Mass customization – Outsourcing - Core competencies - working mode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urement Management in SC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 Purchasing cycle - types – Inventory models - EOQ model - Inventory terminology - Inventory Management - Inventory counting system. JIT – Elements – Benefits -Vendor Manage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gistics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History and Evolution - Elements-Distribution of Management - Distribution strategies -Transportation Management - Participants in transportation - modes of Transportation - decision factors and transport documentation - Fleet management – process – factors - Inter model transportation – containerization – Warehousing – Types - Warehouse Management System (WMS) – Packaging - 3PL - 4PL - Reverse Logistic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formation Technology for SC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cepts - IT applications in SCM - Benefits of Integrated SCM tools - Role of Internet in SCM - Green Logistics - Data Mining and Data Warehous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Raghuram, N. Rangaraj, Logistics and supply chain management, Macmillan India Ltd,20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nald Bowersox, David Closs, M. Bixby Cooper, Supply Chain Logistics Management, Mc Graw Hill, 201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D.K. Agarwal, (2003), Logistics and supply chain management, Macmillan India Lt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David Simchi Levi, Philip Kaminsky and Edith Simchi Levi, (2004), Managing the supply chain, The Definite guide, Tata Mcgraw Hil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rt, Dobler and Starling, (2003), World Class Supply Management, The Key to SCM, Tata McGraw Hill, 11th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Chopra/Kalra , Supply Chain Management , Pearson publication, 6/e,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Richard B. Chase, Ravi Shankar, et al Operations and Supply Chain Management(SIE), McGrawhill publication,15th edition,2018.</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pply Chain Management – CEC</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19</w:t>
      </w:r>
      <w:r>
        <w:rPr/>
        <w:t>: Business Ethics and Corporate Social Responsibility</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C</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Business Ethics and Corporate Social Responsibility</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in Values and Ethic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students with the basic skills concerning business ethics and corporate social responsibility</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en-IN"/>
              </w:rPr>
              <w:t>Make students understand the role of ethics, corporate responsibility and sustainability in business activities</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valuate ethical business practic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ve clear input on ethics and its need in organis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5,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Understand the importance of ethics in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5,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n knowledge on ethical H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e the importance of Ethics in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are of international ethical business and CS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 on Eth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Ethics – Meaning, Definition, Objectives, Sources, Types – Ethics and business – Need, Importance, Nature, Scope and Objectives – Myths about business ethics – Ethics and the organization – Running an ethical busin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thics in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thics in areas of advertising, new product pricing, product packaging and labelling, personal selling, international marketing, supply chain management – criticism of ethics in marketing – Ethics in retail busin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thics in H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Privacy issues – psychological expectation model – Restricting and layoffs – wages empowerment of the weakest and unique – Advancement of women in the workforce– Human quality development – Sexual harassment – Discrimination – Whistle Blowing Vs Organizational loyalty – Employer rights and responsibiliti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thics in other Managerial func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thics in production and operations management – Ethics in finance – Specific laws that affect retail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thics, CSR in global and Indian contex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thics in global business – Ethical international decision – Making methods – Corporate responsibility and the environ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 Aswthappa (2014) Essentials of Business Environment-Himalaya Publishing Hous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 K Mandal ,</w:t>
            </w:r>
            <w:hyperlink r:id="rId7" w:tgtFrame="_blank">
              <w:r>
                <w:rPr>
                  <w:rStyle w:val="InternetLink"/>
                  <w:rFonts w:cs="Times New Roman" w:ascii="Times New Roman" w:hAnsi="Times New Roman"/>
                  <w:color w:val="000000"/>
                  <w:sz w:val="24"/>
                  <w:szCs w:val="24"/>
                  <w:lang w:eastAsia="en-US"/>
                </w:rPr>
                <w:t>Ethics in Business and Corporate Governance</w:t>
              </w:r>
            </w:hyperlink>
            <w:r>
              <w:rPr>
                <w:rFonts w:cs="Times New Roman" w:ascii="Times New Roman" w:hAnsi="Times New Roman"/>
                <w:color w:val="000000"/>
                <w:sz w:val="24"/>
                <w:szCs w:val="24"/>
                <w:lang w:eastAsia="en-US"/>
              </w:rPr>
              <w:t>, McGrawHill Publication,second edition,</w:t>
            </w:r>
            <w:r>
              <w:rPr>
                <w:rStyle w:val="Asizebase"/>
                <w:rFonts w:cs="Times New Roman" w:ascii="Times New Roman" w:hAnsi="Times New Roman"/>
                <w:color w:val="000000"/>
                <w:sz w:val="24"/>
                <w:szCs w:val="24"/>
                <w:lang w:eastAsia="en-US"/>
              </w:rPr>
              <w:t xml:space="preserve"> 2017</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Hartman, L., Desjardins, J., MacDonald, C., (2013), Business Ethics: Decision Making for Personal Integrity and Social Responsibility, Third edition, Mcgraw-Hil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Madhumita Chaterj, (2011), corporate social responsibility,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rish Kumar, (2011) corporate social responsibility: A Waffle or Way of Life, AITBS Publishers,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Mohapatra / Sreejesh  ,Case Studies in Business Ethics and Corporate Governance, Pearson publication,1e,20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 Naga Raju K. Viyyanna Rao , Business Ethics and Corporate Governance, Wiley publication,202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siness Ethics – CE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canvas.net/browse/santaclarau/courses/business-ethics-for-real-worl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rPr>
        <w:t>Core 20</w:t>
      </w:r>
      <w:r>
        <w:rPr/>
        <w:t>: Entrepreneurship Develop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D</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trepreneurship Develop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s of Business setup and Risk</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s familiar about the entrepreneurship development and small business management</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en-IN"/>
              </w:rPr>
              <w:t>Train in Entrepreneurship</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Entrepreneurship Development, Project management and Institutional support to start new ventur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entrepreneurship and its impact in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opportunities available in developing entrepreneurial qua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 projects effectively by understanding its rol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the parameters to assess opportunities and limitations for new business idea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feasible business pla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ndamentals of Entrepreneurship</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Entrepreneurship - characteristics, functions, and types of entrepreneurship – Startupreneur – Entrepreneur – Women Entrepreneur - Role of entrepreneurship in economic develop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Entrepreneu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Green Entrepreneurship: Definition and scope - Importance of sustainability - Green business trends and opportunities. Identifying Sustainable Business Ideas: Understanding environmental challenges - opportunities - Market demand - Identifying niche markets and target customers. Marketing and Branding for Green Entrepreneurs: Green brand identity - Marketing strategies for eco-conscious consumers - Communication of green values and benefi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project - concepts - categories - project life cycle phases - characteristics of a project – project manager - role and responsibilities of project manag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Identific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election - project formulation – contents of a project report - planning commission guidelines for formulating a project - specimen of a project repor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e Feasibility and Project Evalu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ource of finance for a project - Institutional finance supporting projects - project evaluation - objectives - types - metho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S. Choudhury, (2017), Project Management, McGraw Hill Edu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yanka Singh and Supriya Singh, (2018), Entrepreneurship and Project Management, Thakur Publication Pvt. Lt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he Green Entrepreneur's Guide: Start and Grow a High-Impact Business, by Eric Koester, Entrepreneur Press publication, 2021, ISBN: 978-159918694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Gupta, C.B. and Srinivasan N.P (2014) Entrepreneurial Development, Sultan Chand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hanka S.S., (2006), Entrepreneurial Development, S Chand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rPr>
              <w:t>S. Anil Kumar, (2003) Entrepreneurship Development K.K Gupta for New Age International PVT limite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bert D. Hisrich, Michael P. Peters, et al, Entrepreneurship, McGrawhill publication,11th Edition, 20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sant Desai, Entrepreneurship: Development and Management, Himalaya Publishing House,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evelopment – CE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o your venture – IIMB</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JECT and VIVA VOCE</w:t>
      </w:r>
    </w:p>
    <w:tbl>
      <w:tblPr>
        <w:tblW w:w="9738" w:type="dxa"/>
        <w:jc w:val="left"/>
        <w:tblInd w:w="-113" w:type="dxa"/>
        <w:tblLayout w:type="fixed"/>
        <w:tblCellMar>
          <w:top w:w="0" w:type="dxa"/>
          <w:left w:w="108" w:type="dxa"/>
          <w:bottom w:w="0" w:type="dxa"/>
          <w:right w:w="108" w:type="dxa"/>
        </w:tblCellMar>
      </w:tblPr>
      <w:tblGrid>
        <w:gridCol w:w="431"/>
        <w:gridCol w:w="101"/>
        <w:gridCol w:w="991"/>
        <w:gridCol w:w="1080"/>
        <w:gridCol w:w="720"/>
        <w:gridCol w:w="1439"/>
        <w:gridCol w:w="1529"/>
        <w:gridCol w:w="473"/>
        <w:gridCol w:w="971"/>
        <w:gridCol w:w="356"/>
        <w:gridCol w:w="150"/>
        <w:gridCol w:w="120"/>
        <w:gridCol w:w="387"/>
        <w:gridCol w:w="607"/>
        <w:gridCol w:w="383"/>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7V</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4"/>
                <w:szCs w:val="24"/>
              </w:rPr>
              <w:t>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Core, Research Methods and Analytical Tool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ListParagraph"/>
              <w:numPr>
                <w:ilvl w:val="0"/>
                <w:numId w:val="14"/>
              </w:numPr>
              <w:spacing w:lineRule="auto" w:line="240" w:before="0" w:after="0"/>
              <w:contextualSpacing/>
              <w:rPr/>
            </w:pPr>
            <w:r>
              <w:rPr>
                <w:rFonts w:cs="Times New Roman" w:ascii="Times New Roman" w:hAnsi="Times New Roman"/>
                <w:bCs/>
                <w:sz w:val="24"/>
                <w:szCs w:val="24"/>
              </w:rPr>
              <w:t>The students will gain knowledge on problem identification and solutions.</w:t>
            </w:r>
          </w:p>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a complete knowledge on the program and the course outcom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itially the students will know how to collect literatur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basis of problem identification students will frame tool for collecting dat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 will get practical exposure on the framed objectiv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and K4</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he students will gain knowledge on compiling the collected data by using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report writing, the student will get complete knowledge of the cours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R. Kothari, “Research Methodology Methods and Techniques”, Second Edition, New Delhi: New Age International publisher, 2004</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hyperlink r:id="rId8">
              <w:r>
                <w:rPr>
                  <w:rStyle w:val="InternetLink"/>
                  <w:rFonts w:cs="Times New Roman" w:ascii="Times New Roman" w:hAnsi="Times New Roman"/>
                  <w:sz w:val="24"/>
                  <w:szCs w:val="24"/>
                </w:rPr>
                <w:t>Ranjit Kumar</w:t>
              </w:r>
            </w:hyperlink>
            <w:r>
              <w:rPr>
                <w:rFonts w:cs="Times New Roman" w:ascii="Times New Roman" w:hAnsi="Times New Roman"/>
                <w:sz w:val="24"/>
                <w:szCs w:val="24"/>
              </w:rPr>
              <w:t>, Research Methodology: A Step-by-Step Guide for Beginners, SAGE Publicati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Robert B Burns, Introduction to Research Methods, SAGE Publication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pPr>
            <w:r>
              <w:rPr>
                <w:rFonts w:cs="Times New Roman" w:ascii="Times New Roman" w:hAnsi="Times New Roman"/>
                <w:b/>
                <w:bCs/>
                <w:sz w:val="24"/>
                <w:szCs w:val="24"/>
              </w:rPr>
              <w:t>Internal 50:</w:t>
            </w:r>
            <w:r>
              <w:rPr>
                <w:rFonts w:cs="Times New Roman" w:ascii="Times New Roman" w:hAnsi="Times New Roman"/>
                <w:sz w:val="24"/>
                <w:szCs w:val="24"/>
              </w:rPr>
              <w:t xml:space="preserve"> Observation report and Review </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External 50</w:t>
            </w:r>
            <w:r>
              <w:rPr>
                <w:rFonts w:cs="Times New Roman" w:ascii="Times New Roman" w:hAnsi="Times New Roman"/>
                <w:sz w:val="24"/>
                <w:szCs w:val="24"/>
              </w:rPr>
              <w:t xml:space="preserve">: Submitting final report, Presentation and Viva Voce </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footerReference w:type="default" r:id="rId10"/>
      <w:type w:val="nextPage"/>
      <w:pgSz w:w="12240" w:h="15840"/>
      <w:pgMar w:left="1440" w:right="144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0"/>
        <w:szCs w:val="20"/>
      </w:rPr>
      <w:t xml:space="preserve">B.Voc. Business Process and Data Analytics – (UD) – 2024-25 onwards </w:t>
    </w:r>
    <w:r>
      <w:rPr>
        <w:rFonts w:cs="Times New Roman" w:ascii="Times New Roman" w:hAnsi="Times New Roman"/>
        <w:i/>
        <w:sz w:val="20"/>
        <w:szCs w:val="20"/>
      </w:rPr>
      <w:t xml:space="preserve">Page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3</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3</w:t>
    </w:r>
    <w:r>
      <w:rPr>
        <w:sz w:val="20"/>
        <w:i/>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ta-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lang w:val="en-IN" w:bidi="ar-SA"/>
    </w:rPr>
  </w:style>
  <w:style w:type="character" w:styleId="ListParagraphChar">
    <w:name w:val="List Paragraph Char"/>
    <w:qFormat/>
    <w:rPr/>
  </w:style>
  <w:style w:type="character" w:styleId="InternetLink">
    <w:name w:val="Hyperlink"/>
    <w:rPr>
      <w:color w:val="0563C1"/>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gkelc">
    <w:name w:val="hgkelc"/>
    <w:basedOn w:val="DefaultParagraphFont"/>
    <w:qFormat/>
    <w:rPr/>
  </w:style>
  <w:style w:type="character" w:styleId="St">
    <w:name w:val="st"/>
    <w:basedOn w:val="DefaultParagraphFont"/>
    <w:qFormat/>
    <w:rPr/>
  </w:style>
  <w:style w:type="character" w:styleId="Asizemedium">
    <w:name w:val="a-size-medium"/>
    <w:basedOn w:val="DefaultParagraphFont"/>
    <w:qFormat/>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declarative">
    <w:name w:val="a-declarative"/>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bidi="ta-IN"/>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280" w:after="28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sscentral.com/course/swayam-financial-accounting-iitmandi-19867" TargetMode="External"/><Relationship Id="rId3" Type="http://schemas.openxmlformats.org/officeDocument/2006/relationships/hyperlink" Target="https://www.amazon.in/Storytelling-Data-Visualization-Business-Professionals/dp/1119002257/ref=sr_1_1?dchild=1&amp;keywords=data+visualization&amp;qid=1601447114&amp;s=books&amp;sr=1-1" TargetMode="External"/><Relationship Id="rId4" Type="http://schemas.openxmlformats.org/officeDocument/2006/relationships/hyperlink" Target="https://www.amazon.in/Data-Visualization-Introduction-Kieran-Healy/dp/0691181624/ref=sr_1_4?dchild=1&amp;keywords=data+visualization&amp;qid=1601447114&amp;s=books&amp;sr=1-4" TargetMode="External"/><Relationship Id="rId5" Type="http://schemas.openxmlformats.org/officeDocument/2006/relationships/hyperlink" Target="https://www.amazon.in/Data-Visualization-Introduction-Python-Scientist-ebook/dp/B08JNS34R3/ref=sr_1_5?dchild=1&amp;keywords=data+visualization&amp;qid=1601447114&amp;s=books&amp;sr=1-5" TargetMode="External"/><Relationship Id="rId6" Type="http://schemas.openxmlformats.org/officeDocument/2006/relationships/hyperlink" Target="https://www.amazon.in/R-Programming-Beginners-Sandip-Rakshit/dp/9352604555/ref=sr_1_1?crid=33BEK3ZLKXRYF&amp;dchild=1&amp;keywords=r+programming+books&amp;qid=1601451987&amp;s=books&amp;sprefix=R+programming%2Cstripbooks%2C444&amp;sr=1-1" TargetMode="External"/><Relationship Id="rId7" Type="http://schemas.openxmlformats.org/officeDocument/2006/relationships/hyperlink" Target="https://www.amazon.in/Ethics-Business-Corporate-Governance-Mandal/dp/1259004856/ref=sr_1_4?crid=18FVOAOAV2K06&amp;dchild=1&amp;keywords=business+ethics+and+corporate+governance+book&amp;qid=1601450809&amp;s=books&amp;sprefix=Business+ethics+%2Cstripbooks%2C351&amp;sr=1-4" TargetMode="External"/><Relationship Id="rId8" Type="http://schemas.openxmlformats.org/officeDocument/2006/relationships/hyperlink" Target="https://us.sagepub.com/en-us/nam/author/ranjit-ku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2:00Z</dcterms:created>
  <dc:creator>Soonu Aravindan J</dc:creator>
  <dc:description/>
  <cp:keywords/>
  <dc:language>en-US</dc:language>
  <cp:lastModifiedBy>Dhayanand C</cp:lastModifiedBy>
  <cp:lastPrinted>2024-05-17T16:53:00Z</cp:lastPrinted>
  <dcterms:modified xsi:type="dcterms:W3CDTF">2024-10-05T05: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