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" w:after="0"/>
        <w:ind w:left="680" w:hanging="0"/>
        <w:rPr/>
      </w:pPr>
      <w:r>
        <w:rPr/>
        <mc:AlternateContent>
          <mc:Choice Requires="wpg">
            <w:drawing>
              <wp:anchor behindDoc="1" distT="0" distB="0" distL="114935" distR="113665" simplePos="0" locked="0" layoutInCell="0" allowOverlap="1" relativeHeight="132">
                <wp:simplePos x="0" y="0"/>
                <wp:positionH relativeFrom="page">
                  <wp:posOffset>424815</wp:posOffset>
                </wp:positionH>
                <wp:positionV relativeFrom="page">
                  <wp:posOffset>42545</wp:posOffset>
                </wp:positionV>
                <wp:extent cx="7164705" cy="945070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720" cy="9450720"/>
                          <a:chOff x="0" y="0"/>
                          <a:chExt cx="7164720" cy="9450720"/>
                        </a:xfrm>
                      </wpg:grpSpPr>
                      <wps:wsp>
                        <wps:cNvSpPr/>
                        <wps:spPr>
                          <a:xfrm>
                            <a:off x="2343240" y="6350760"/>
                            <a:ext cx="4784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f2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720" cy="9450720"/>
                          </a:xfrm>
                          <a:prstGeom prst="pie">
                            <a:avLst/>
                          </a:pr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3.35pt;width:564.15pt;height:744.15pt" coordorigin="669,67" coordsize="11283,14883">
                <v:line id="shape_0" from="4359,10068" to="11892,10068" stroked="t" o:allowincell="f" style="position:absolute;mso-position-horizontal-relative:page;mso-position-vertical-relative:page">
                  <v:stroke color="#6f2f9f" weight="38160" joinstyle="miter" endcap="flat"/>
                  <v:fill o:detectmouseclick="t" on="false"/>
                  <w10:wrap type="none"/>
                </v:line>
                <v:rect id="shape_0" coordorigin="480,480" coordsize="11283,14883" path="m6196,3708l5585,3097l587,3097l587,4319l5585,4319l6196,3708xm11734,509l11674,509l11674,569l11674,15274l569,15274l569,569l11674,569l11674,509l569,509l509,509l509,569l509,15274l509,15334l569,15334l11674,15334l11734,15334l11734,15274l11734,569l11734,509xm11762,480l11762,480l11748,480l11748,494l11748,569l11748,15274l11748,15348l11674,15348l569,15348l494,15348l494,15274l494,569l494,494l569,494l11674,494l11748,494l11748,480l11674,480l569,480l494,480l480,480l480,494l480,569l480,15274l480,15348l480,15362l494,15362l569,15362l11674,15362l11748,15362l11762,15362l11762,15362l11762,15348l11762,15348l11762,15274l11762,569l11762,494l11762,494l11762,480xe" fillcolor="#6f2f9f" stroked="f" o:allowincell="f" style="position:absolute;left:669;top:67;width:11282;height:14882;mso-wrap-style:none;v-text-anchor:middle;mso-position-horizontal-relative:page;mso-position-vertical-relative:page">
                  <v:fill o:detectmouseclick="t" type="solid" color2="#90d06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ind w:left="11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939280" cy="1132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9360" cy="1132920"/>
                          <a:chOff x="0" y="0"/>
                          <a:chExt cx="6939360" cy="113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0"/>
                            <a:ext cx="693936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0"/>
                            <a:ext cx="6897240" cy="1096560"/>
                          </a:xfrm>
                          <a:prstGeom prst="rect">
                            <a:avLst/>
                          </a:prstGeom>
                          <a:solidFill>
                            <a:srgbClr val="7d0f08"/>
                          </a:solidFill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.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om.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(Computer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pplication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6.4pt;height:89.2pt" coordorigin="0,0" coordsize="10928,1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;width:10927;height:1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d0f08" stroked="t" o:allowincell="f" style="position:absolute;left:12;top:0;width:10861;height:1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.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Com.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(Computer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Applications)</w:t>
                        </w:r>
                      </w:p>
                    </w:txbxContent>
                  </v:textbox>
                  <v:fill o:detectmouseclick="t" type="solid" color2="#82f0f7"/>
                  <v:stroke color="#f1f1f1" weight="381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                                     </w:t>
      </w:r>
      <w:r>
        <w:rPr>
          <w:color w:val="FFFFFF"/>
          <w:sz w:val="72"/>
          <w:szCs w:val="72"/>
        </w:rPr>
        <w:t>Syllabus</w: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6"/>
        </w:rPr>
      </w:pPr>
      <w:r>
        <w:rPr>
          <w:rFonts w:ascii="Arial Black" w:hAnsi="Arial Black"/>
          <w:sz w:val="26"/>
        </w:rPr>
      </w:r>
    </w:p>
    <w:p>
      <w:pPr>
        <w:pStyle w:val="Normal"/>
        <w:tabs>
          <w:tab w:val="clear" w:pos="720"/>
          <w:tab w:val="left" w:pos="4133" w:leader="none"/>
        </w:tabs>
        <w:spacing w:before="101" w:after="0"/>
        <w:ind w:left="2750" w:hanging="0"/>
        <w:rPr>
          <w:rFonts w:ascii="Arial Black" w:hAnsi="Arial Black"/>
          <w:sz w:val="52"/>
        </w:rPr>
      </w:pPr>
      <w:r>
        <w:rPr>
          <w:rFonts w:ascii="Arial Black" w:hAnsi="Arial Black"/>
          <w:sz w:val="20"/>
        </w:rPr>
        <w:tab/>
      </w:r>
      <w:r>
        <w:rPr>
          <w:rFonts w:ascii="Arial Black" w:hAnsi="Arial Black"/>
          <w:color w:val="FFFF00"/>
          <w:sz w:val="52"/>
          <w:shd w:fill="6F2F9F" w:val="clear"/>
        </w:rPr>
        <w:tab/>
        <w:t>AFFILIATED</w:t>
      </w:r>
      <w:r>
        <w:rPr>
          <w:rFonts w:ascii="Arial Black" w:hAnsi="Arial Black"/>
          <w:color w:val="FFFF00"/>
          <w:spacing w:val="-2"/>
          <w:sz w:val="52"/>
          <w:shd w:fill="6F2F9F" w:val="clear"/>
        </w:rPr>
        <w:t xml:space="preserve"> </w:t>
      </w:r>
      <w:r>
        <w:rPr>
          <w:rFonts w:ascii="Arial Black" w:hAnsi="Arial Black"/>
          <w:color w:val="FFFF00"/>
          <w:sz w:val="52"/>
          <w:shd w:fill="6F2F9F" w:val="clear"/>
        </w:rPr>
        <w:t xml:space="preserve">COLLEGES </w:t>
      </w:r>
      <w:r>
        <w:rPr>
          <w:rFonts w:ascii="Arial Black" w:hAnsi="Arial Black"/>
          <w:color w:val="FFFF00"/>
          <w:spacing w:val="-79"/>
          <w:sz w:val="52"/>
          <w:shd w:fill="6F2F9F" w:val="clear"/>
        </w:rPr>
        <w:t xml:space="preserve"> </w: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tabs>
          <w:tab w:val="clear" w:pos="720"/>
          <w:tab w:val="left" w:pos="4572" w:leader="none"/>
        </w:tabs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6"/>
        </w:rPr>
      </w:pPr>
      <w:r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2857500</wp:posOffset>
            </wp:positionH>
            <wp:positionV relativeFrom="paragraph">
              <wp:posOffset>2154555</wp:posOffset>
            </wp:positionV>
            <wp:extent cx="1038860" cy="698500"/>
            <wp:effectExtent l="0" t="0" r="0" b="0"/>
            <wp:wrapTopAndBottom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50"/>
        </w:rPr>
        <w:t>2025</w:t>
      </w:r>
      <w:r>
        <w:rPr>
          <w:rFonts w:cs="Calibri" w:ascii="Calibri" w:hAnsi="Calibri"/>
          <w:b/>
          <w:spacing w:val="-5"/>
          <w:sz w:val="50"/>
        </w:rPr>
        <w:t xml:space="preserve"> </w:t>
      </w:r>
      <w:r>
        <w:rPr>
          <w:rFonts w:cs="Calibri" w:ascii="Calibri" w:hAnsi="Calibri"/>
          <w:b/>
          <w:sz w:val="50"/>
        </w:rPr>
        <w:t>– 2026 onwards</w:t>
      </w:r>
      <w: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421005</wp:posOffset>
                </wp:positionH>
                <wp:positionV relativeFrom="paragraph">
                  <wp:posOffset>-153670</wp:posOffset>
                </wp:positionV>
                <wp:extent cx="6950075" cy="14185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418590"/>
                        </a:xfrm>
                        <a:prstGeom prst="rect"/>
                        <a:solidFill>
                          <a:srgbClr val="6F2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Black" w:hAnsi="Arial Black"/>
                                <w:sz w:val="52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92" w:right="30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62"/>
                              </w:rPr>
                              <w:t>Program Code: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4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62"/>
                              </w:rPr>
                              <w:t>3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2F9F" strokecolor="#000000" strokeweight="0pt" style="position:absolute;rotation:-0;width:547.25pt;height:111.7pt;mso-wrap-distance-left:0pt;mso-wrap-distance-right:0pt;mso-wrap-distance-top:0pt;mso-wrap-distance-bottom:0pt;margin-top:-12.1pt;mso-position-vertical-relative:text;margin-left:33.15pt;mso-position-horizontal-relative:page">
                <v:textbox inset="0in,0in,0in,0in">
                  <w:txbxContent>
                    <w:p>
                      <w:pPr>
                        <w:pStyle w:val="TextBody"/>
                        <w:rPr>
                          <w:rFonts w:ascii="Arial Black" w:hAnsi="Arial Black"/>
                          <w:sz w:val="52"/>
                        </w:rPr>
                      </w:pPr>
                      <w:r>
                        <w:rPr>
                          <w:rFonts w:ascii="Arial Black" w:hAnsi="Arial Black"/>
                          <w:sz w:val="52"/>
                        </w:rPr>
                      </w:r>
                    </w:p>
                    <w:p>
                      <w:pPr>
                        <w:pStyle w:val="Normal"/>
                        <w:ind w:left="2892" w:right="3003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62"/>
                        </w:rPr>
                        <w:t>Program Code: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4"/>
                          <w:sz w:val="6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z w:val="62"/>
                        </w:rPr>
                        <w:t>3A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52" w:leader="none"/>
        </w:tabs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20"/>
          <w:tab w:val="left" w:pos="6852" w:leader="none"/>
        </w:tabs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20"/>
          <w:tab w:val="left" w:pos="6852" w:leader="none"/>
        </w:tabs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</w:t>
      </w:r>
    </w:p>
    <w:p>
      <w:pPr>
        <w:pStyle w:val="Normal"/>
        <w:tabs>
          <w:tab w:val="clear" w:pos="720"/>
          <w:tab w:val="left" w:pos="6852" w:leader="none"/>
        </w:tabs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sectPr>
          <w:type w:val="nextPage"/>
          <w:pgSz w:w="12240" w:h="15840"/>
          <w:pgMar w:left="540" w:right="5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inline distT="0" distB="0" distL="0" distR="0">
                <wp:extent cx="6706870" cy="1679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1679400"/>
                          <a:chOff x="0" y="0"/>
                          <a:chExt cx="6706800" cy="1679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040"/>
                            <a:ext cx="6706800" cy="1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0"/>
                            <a:ext cx="6667560" cy="1635120"/>
                          </a:xfrm>
                          <a:prstGeom prst="rect">
                            <a:avLst/>
                          </a:prstGeom>
                          <a:solidFill>
                            <a:srgbClr val="7d0f08"/>
                          </a:solidFill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873" w:right="8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BHARATHIAR</w:t>
                              </w: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UNIVERS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0"/>
                                <w:ind w:left="1945" w:right="19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(A State University, Accredited with “A” Grade by NAAC,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63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Ranked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among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Indian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Universities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by MoE-NIRF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876" w:right="8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anking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ime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66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801-1000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Shangha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901-1000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URA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104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7" w:after="0"/>
                                <w:ind w:left="762" w:right="8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oimbatore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- 641 046,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Tamil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Nadu,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nd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1pt;height:132.25pt" coordorigin="0,0" coordsize="10562,2645">
                <v:shape id="shape_0" stroked="f" o:allowincell="f" style="position:absolute;left:0;top:8;width:10561;height:263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7d0f08" stroked="t" o:allowincell="f" style="position:absolute;left:12;top:0;width:10499;height:2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873" w:right="8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BHARATHIAR</w:t>
                        </w:r>
                        <w:r>
                          <w:rPr>
                            <w:kern w:val="2"/>
                            <w:sz w:val="6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UNIVERS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0"/>
                          <w:ind w:left="1945" w:right="19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(A State University, Accredited with “A” Grade by NAAC,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63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Ranked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among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Indian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Universities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by MoE-NIRF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876" w:right="8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World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anking :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ime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66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801-1000,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Shangha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901-1000,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URAP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1047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7" w:after="0"/>
                          <w:ind w:left="762" w:right="8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Coimbatore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- 641 046,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Tamil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Nadu,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ndia</w:t>
                        </w:r>
                      </w:p>
                    </w:txbxContent>
                  </v:textbox>
                  <v:fill o:detectmouseclick="t" type="solid" color2="#82f0f7"/>
                  <v:stroke color="#f1f1f1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  <w:sz w:val="20"/>
          <w:lang w:val="en-US" w:eastAsia="en-US"/>
        </w:rPr>
      </w:pPr>
      <w:r>
        <w:rPr>
          <w:rFonts w:ascii="Calibri" w:hAnsi="Calibri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2" w:after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</w:r>
    </w:p>
    <w:tbl>
      <w:tblPr>
        <w:tblW w:w="1009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8934"/>
      </w:tblGrid>
      <w:tr>
        <w:trPr>
          <w:trHeight w:val="426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93" w:right="2998" w:hanging="0"/>
              <w:jc w:val="center"/>
              <w:rPr/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Education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PEOs)</w:t>
            </w:r>
          </w:p>
        </w:tc>
      </w:tr>
      <w:tr>
        <w:trPr>
          <w:trHeight w:val="877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Com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Computer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pplications)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describe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ccomplishment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graduates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pec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attain within f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seve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years af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aduation</w:t>
            </w:r>
          </w:p>
        </w:tc>
      </w:tr>
      <w:tr>
        <w:trPr>
          <w:trHeight w:val="4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75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PEO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ign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-commerce forum</w:t>
            </w:r>
          </w:p>
        </w:tc>
      </w:tr>
      <w:tr>
        <w:trPr>
          <w:trHeight w:val="4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75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PEO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ta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l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ependently</w:t>
            </w:r>
          </w:p>
        </w:tc>
      </w:tr>
      <w:tr>
        <w:trPr>
          <w:trHeight w:val="8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</w:r>
          </w:p>
          <w:p>
            <w:pPr>
              <w:pStyle w:val="TableParagraph"/>
              <w:ind w:left="275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PEO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" w:hanging="0"/>
              <w:rPr/>
            </w:pPr>
            <w:r>
              <w:rPr>
                <w:sz w:val="24"/>
              </w:rPr>
              <w:t>To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ssum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responsibilitie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operation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small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busines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engaged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either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nufactur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nder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</w:p>
        </w:tc>
      </w:tr>
      <w:tr>
        <w:trPr>
          <w:trHeight w:val="4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75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PEO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Invol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felo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</w:p>
        </w:tc>
      </w:tr>
      <w:tr>
        <w:trPr>
          <w:trHeight w:val="4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75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PEO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Exerci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ess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lu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I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tor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60" w:right="740" w:gutter="0" w:header="742" w:top="1340" w:footer="787" w:bottom="9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b/>
          <w:b/>
          <w:sz w:val="20"/>
          <w:lang w:val="en-US" w:eastAsia="en-US"/>
        </w:rPr>
      </w:pPr>
      <w:r>
        <w:rPr>
          <w:rFonts w:ascii="Calibri" w:hAnsi="Calibri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2" w:after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</w:r>
    </w:p>
    <w:tbl>
      <w:tblPr>
        <w:tblW w:w="101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9018"/>
      </w:tblGrid>
      <w:tr>
        <w:trPr>
          <w:trHeight w:val="443" w:hRule="atLeast"/>
        </w:trPr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91" w:right="3297" w:hanging="0"/>
              <w:jc w:val="center"/>
              <w:rPr/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pecifi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PSOs)</w:t>
            </w:r>
          </w:p>
        </w:tc>
      </w:tr>
      <w:tr>
        <w:trPr>
          <w:trHeight w:val="909" w:hRule="atLeast"/>
        </w:trPr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rPr>
                <w:spacing w:val="-57"/>
                <w:sz w:val="24"/>
              </w:rPr>
            </w:pPr>
            <w:r>
              <w:rPr>
                <w:sz w:val="24"/>
              </w:rPr>
              <w:t>After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Com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(Computer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Applications)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program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7"/>
                <w:sz w:val="24"/>
              </w:rPr>
              <w:t xml:space="preserve">          </w:t>
            </w:r>
            <w:r>
              <w:rPr>
                <w:sz w:val="24"/>
              </w:rPr>
              <w:t>expected to</w:t>
            </w:r>
          </w:p>
        </w:tc>
      </w:tr>
      <w:tr>
        <w:trPr>
          <w:trHeight w:val="4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287" w:hanging="0"/>
              <w:jc w:val="right"/>
              <w:rPr>
                <w:sz w:val="24"/>
              </w:rPr>
            </w:pPr>
            <w:r>
              <w:rPr>
                <w:sz w:val="24"/>
              </w:rPr>
              <w:t>PSO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c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igh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par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sin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</w:tr>
      <w:tr>
        <w:trPr>
          <w:trHeight w:val="4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287" w:hanging="0"/>
              <w:jc w:val="right"/>
              <w:rPr>
                <w:sz w:val="24"/>
              </w:rPr>
            </w:pPr>
            <w:r>
              <w:rPr>
                <w:sz w:val="24"/>
              </w:rPr>
              <w:t>PSO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car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 specifi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po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ctor</w:t>
            </w:r>
          </w:p>
        </w:tc>
      </w:tr>
      <w:tr>
        <w:trPr>
          <w:trHeight w:val="66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right="287" w:hanging="0"/>
              <w:jc w:val="right"/>
              <w:rPr>
                <w:sz w:val="24"/>
              </w:rPr>
            </w:pPr>
            <w:r>
              <w:rPr>
                <w:sz w:val="24"/>
              </w:rPr>
              <w:t>PSO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sz w:val="24"/>
              </w:rPr>
              <w:t>Apply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gained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during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solv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real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</w:p>
        </w:tc>
      </w:tr>
      <w:tr>
        <w:trPr>
          <w:trHeight w:val="4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287" w:hanging="0"/>
              <w:jc w:val="right"/>
              <w:rPr>
                <w:sz w:val="24"/>
              </w:rPr>
            </w:pPr>
            <w:r>
              <w:rPr>
                <w:sz w:val="24"/>
              </w:rPr>
              <w:t>PSO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et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eds of industr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4.0 </w:t>
            </w:r>
          </w:p>
        </w:tc>
      </w:tr>
      <w:tr>
        <w:trPr>
          <w:trHeight w:val="4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287" w:hanging="0"/>
              <w:jc w:val="right"/>
              <w:rPr>
                <w:sz w:val="24"/>
              </w:rPr>
            </w:pPr>
            <w:r>
              <w:rPr>
                <w:sz w:val="24"/>
              </w:rPr>
              <w:t>PSO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Communic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ffectively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CT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rofessionals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libri" w:hAnsi="Calibri"/>
          <w:b/>
          <w:b/>
          <w:sz w:val="29"/>
          <w:lang w:val="en-US" w:eastAsia="en-US"/>
        </w:rPr>
      </w:pPr>
      <w:r>
        <w:rPr>
          <w:rFonts w:ascii="Calibri" w:hAnsi="Calibri"/>
          <w:b/>
          <w:sz w:val="29"/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1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9283"/>
      </w:tblGrid>
      <w:tr>
        <w:trPr>
          <w:trHeight w:val="429" w:hRule="atLeast"/>
        </w:trPr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19" w:right="3714" w:hanging="0"/>
              <w:jc w:val="center"/>
              <w:rPr/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utcomes (POs)</w:t>
            </w:r>
          </w:p>
        </w:tc>
      </w:tr>
      <w:tr>
        <w:trPr>
          <w:trHeight w:val="431" w:hRule="atLeast"/>
        </w:trPr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Compu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, the students will be</w:t>
            </w:r>
          </w:p>
        </w:tc>
      </w:tr>
      <w:tr>
        <w:trPr>
          <w:trHeight w:val="4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8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PO1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Conversa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erc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u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e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 fiel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of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</w:p>
        </w:tc>
      </w:tr>
      <w:tr>
        <w:trPr>
          <w:trHeight w:val="4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88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PO2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Ga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ffectivel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eld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erce</w:t>
            </w:r>
          </w:p>
        </w:tc>
      </w:tr>
      <w:tr>
        <w:trPr>
          <w:trHeight w:val="4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88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PO3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Desig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nee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indust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siness</w:t>
            </w:r>
          </w:p>
        </w:tc>
      </w:tr>
      <w:tr>
        <w:trPr>
          <w:trHeight w:val="4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88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PO4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Acqui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k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in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ctronic environment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PO5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Worthy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citizen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atio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y  enriching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commerce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jc w:val="center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1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.Com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Computer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pplications)</w:t>
      </w:r>
      <w:r>
        <w:rPr>
          <w:b/>
          <w:bCs/>
          <w:spacing w:val="-2"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Curriculum</w:t>
      </w:r>
    </w:p>
    <w:p>
      <w:pPr>
        <w:pStyle w:val="Normal"/>
        <w:spacing w:before="132" w:after="0"/>
        <w:ind w:right="1672" w:hanging="0"/>
        <w:rPr/>
      </w:pPr>
      <w:r>
        <w:rPr>
          <w:i/>
          <w:sz w:val="24"/>
        </w:rPr>
        <w:t xml:space="preserve">                        </w:t>
      </w:r>
      <w:r>
        <w:rPr>
          <w:i/>
          <w:sz w:val="24"/>
        </w:rPr>
        <w:t>(F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 students admit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uring the academi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yea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025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 2026 onwards)</w:t>
      </w:r>
    </w:p>
    <w:p>
      <w:pPr>
        <w:pStyle w:val="TextBody"/>
        <w:spacing w:before="6" w:after="1"/>
        <w:jc w:val="center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529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882"/>
        <w:gridCol w:w="764"/>
        <w:gridCol w:w="228"/>
        <w:gridCol w:w="720"/>
        <w:gridCol w:w="487"/>
        <w:gridCol w:w="721"/>
        <w:gridCol w:w="900"/>
        <w:gridCol w:w="840"/>
      </w:tblGrid>
      <w:tr>
        <w:trPr>
          <w:trHeight w:val="27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25" w:right="99" w:hanging="101"/>
              <w:jc w:val="center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981" w:hanging="0"/>
              <w:jc w:val="center"/>
              <w:rPr/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 th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2" w:hanging="0"/>
              <w:jc w:val="center"/>
              <w:rPr/>
            </w:pPr>
            <w:r>
              <w:rPr>
                <w:b/>
                <w:sz w:val="24"/>
              </w:rPr>
              <w:t>Maximu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6"/>
              <w:ind w:left="104" w:right="185" w:hanging="0"/>
              <w:rPr/>
            </w:pPr>
            <w:r>
              <w:rPr>
                <w:b/>
                <w:sz w:val="24"/>
              </w:rPr>
              <w:t>Th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or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6"/>
              <w:ind w:left="135" w:right="95" w:hanging="20"/>
              <w:rPr/>
            </w:pPr>
            <w:r>
              <w:rPr>
                <w:b/>
                <w:sz w:val="24"/>
              </w:rPr>
              <w:t>Prac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tic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5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2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2" w:right="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663" w:right="3654" w:hanging="0"/>
              <w:jc w:val="center"/>
              <w:rPr/>
            </w:pPr>
            <w:r>
              <w:rPr>
                <w:b/>
                <w:sz w:val="24"/>
              </w:rPr>
              <w:t>FIRS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2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Financial and Investment Manageme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Marke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Databa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Computer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pplications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ffic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</w:rPr>
              <w:t>Orac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Practical-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Elective-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654" w:hanging="0"/>
              <w:rPr/>
            </w:pPr>
            <w:r>
              <w:rPr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SECO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2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</w:rPr>
              <w:t>Corpo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count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Hum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Busin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Python Programm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9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31" w:after="0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Computer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pplications: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ally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Python Programming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- Practical-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Elective-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3" w:right="3656" w:hanging="0"/>
              <w:jc w:val="center"/>
              <w:rPr/>
            </w:pPr>
            <w:r>
              <w:rPr>
                <w:b/>
                <w:sz w:val="24"/>
              </w:rPr>
              <w:t>THIR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</w:rPr>
              <w:t>Co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ount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Visu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cative Skills for Commerce Professionals -</w:t>
            </w:r>
            <w:r>
              <w:rPr>
                <w:sz w:val="24"/>
              </w:rPr>
              <w:t xml:space="preserve"> Practical-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color w:val="000000"/>
                <w:sz w:val="24"/>
              </w:rPr>
              <w:t>Computer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pplications: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Visual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asic,</w:t>
            </w:r>
          </w:p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color w:val="000000"/>
                <w:sz w:val="24"/>
              </w:rPr>
              <w:t>VB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cript -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actical-I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8" w:leader="none"/>
                <w:tab w:val="left" w:pos="2561" w:leader="none"/>
                <w:tab w:val="left" w:pos="3528" w:leader="none"/>
              </w:tabs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Institutional</w:t>
              <w:tab/>
              <w:t>Training</w:t>
              <w:tab/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1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8" w:leader="none"/>
                <w:tab w:val="left" w:pos="2561" w:leader="none"/>
                <w:tab w:val="left" w:pos="3528" w:leader="none"/>
              </w:tabs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Health and Wellnes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1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right="312" w:hanging="0"/>
              <w:jc w:val="right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Elective-I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656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FOUR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Introduction to Industry 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Dire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x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 HTM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9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9" w:hanging="0"/>
              <w:rPr/>
            </w:pPr>
            <w:r>
              <w:rPr>
                <w:sz w:val="24"/>
              </w:rPr>
              <w:t>Projec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ork</w:t>
            </w:r>
            <w:r>
              <w:rPr>
                <w:spacing w:val="-3"/>
                <w:sz w:val="24"/>
              </w:rPr>
              <w:t xml:space="preserve"> 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iva-Voce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ind w:left="105" w:right="319" w:hanging="0"/>
              <w:rPr>
                <w:b/>
                <w:b/>
                <w:bCs/>
                <w:spacing w:val="-3"/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(OR)</w:t>
            </w:r>
            <w:r>
              <w:rPr>
                <w:b/>
                <w:bCs/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ind w:left="105" w:right="319" w:hanging="0"/>
              <w:rPr/>
            </w:pPr>
            <w:r>
              <w:rPr>
                <w:sz w:val="24"/>
              </w:rPr>
              <w:t>In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lieu of Project work and Viva-voce , the follow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wo papers ma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ted.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Principl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act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urance</w:t>
            </w:r>
          </w:p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Industr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ableParagraph"/>
              <w:spacing w:lineRule="exact" w:line="256"/>
              <w:ind w:left="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3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spacing w:lineRule="exact" w:line="256"/>
              <w:ind w:left="3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spacing w:lineRule="exact" w:line="25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lineRule="exact" w:line="256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4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  <w:p>
            <w:pPr>
              <w:pStyle w:val="TableParagraph"/>
              <w:spacing w:lineRule="exact" w:line="256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  <w:p>
            <w:pPr>
              <w:pStyle w:val="TableParagraph"/>
              <w:spacing w:lineRule="exact" w:line="256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0</w:t>
            </w:r>
          </w:p>
          <w:p>
            <w:pPr>
              <w:pStyle w:val="TableParagraph"/>
              <w:spacing w:lineRule="exact" w:line="256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TableParagraph"/>
              <w:spacing w:lineRule="exact" w:line="256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TableParagraph"/>
              <w:spacing w:lineRule="exact" w:line="256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ableParagraph"/>
              <w:spacing w:lineRule="exact" w:line="256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</w:rPr>
              <w:t>Elective-I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7" w:hanging="0"/>
              <w:jc w:val="right"/>
              <w:rPr/>
            </w:pPr>
            <w:r>
              <w:rPr>
                <w:b/>
                <w:sz w:val="24"/>
              </w:rPr>
              <w:t>Gr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t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2" w:right="1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0</w:t>
            </w:r>
          </w:p>
        </w:tc>
      </w:tr>
      <w:tr>
        <w:trPr>
          <w:trHeight w:val="376" w:hRule="atLeas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2" w:right="1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 student can earn extra credits by opting Value Added / Certificate / ADD ON Courses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i/>
          <w:i/>
          <w:sz w:val="7"/>
        </w:rPr>
      </w:pPr>
      <w:r>
        <w:rPr>
          <w:i/>
          <w:sz w:val="7"/>
        </w:rPr>
      </w:r>
    </w:p>
    <w:tbl>
      <w:tblPr>
        <w:tblW w:w="968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200"/>
      </w:tblGrid>
      <w:tr>
        <w:trPr>
          <w:trHeight w:val="276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VALU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DDED COURSE / CERTIFICAT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 (2 Credits Each)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ffered by SWAYAM 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Online Mode</w:t>
            </w:r>
          </w:p>
        </w:tc>
      </w:tr>
      <w:tr>
        <w:trPr>
          <w:trHeight w:val="278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VALU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DDED COURSE</w:t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4"/>
              </w:rPr>
              <w:t>Sof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4"/>
              </w:rPr>
              <w:t>Appli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ckag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</w:p>
        </w:tc>
      </w:tr>
      <w:tr>
        <w:trPr>
          <w:trHeight w:val="27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CERTIFICAT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4"/>
              </w:rPr>
              <w:t>Entrepreneurshi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4"/>
              </w:rPr>
              <w:t>Personn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Industr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tions</w:t>
            </w:r>
          </w:p>
        </w:tc>
      </w:tr>
    </w:tbl>
    <w:p>
      <w:pPr>
        <w:pStyle w:val="TextBody"/>
        <w:spacing w:before="8" w:after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TextBody"/>
        <w:spacing w:before="8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69330" cy="149034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6"/>
                              <w:gridCol w:w="3422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DD ON COURSES  (2 Credits Ea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kill Initiative Courses -  (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https://www.naanmudhalvan.tn.gov.in/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nline M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raining Part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lock Chain for Business – Fundamentals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U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yber Security and Ethical Hacking For Beginners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U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nking and Finance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SE Acade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ployability Enhancement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randa Lear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17.35pt;mso-wrap-distance-left:9pt;mso-wrap-distance-right:9pt;mso-wrap-distance-top:0pt;mso-wrap-distance-bottom:0pt;margin-top:9.1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6"/>
                        <w:gridCol w:w="3422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9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DD ON COURSES  (2 Credits Ea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kill Initiative Courses -  (</w:t>
                            </w:r>
                            <w:hyperlink r:id="rId20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</w:rPr>
                                <w:t>https://www.naanmudhalvan.tn.gov.in/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nline Mod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raining Partner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lock Chain for Business – Fundamentals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V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yber Security and Ethical Hacking For Beginners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V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king and Finance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SE Academy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ployability Enhancement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anda Lear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90" w:after="0"/>
        <w:ind w:left="680" w:hanging="0"/>
        <w:jc w:val="left"/>
        <w:rPr>
          <w:u w:val="single"/>
        </w:rPr>
      </w:pPr>
      <w:r>
        <w:rPr>
          <w:u w:val="single"/>
        </w:rPr>
        <w:t>Electives:</w:t>
      </w:r>
      <w:r>
        <w:rPr>
          <w:spacing w:val="-1"/>
          <w:u w:val="single"/>
        </w:rPr>
        <w:t xml:space="preserve"> </w:t>
      </w:r>
      <w:r>
        <w:rPr>
          <w:u w:val="single"/>
        </w:rPr>
        <w:t>List</w:t>
      </w:r>
      <w:r>
        <w:rPr>
          <w:spacing w:val="-1"/>
          <w:u w:val="single"/>
        </w:rPr>
        <w:t xml:space="preserve"> </w:t>
      </w:r>
      <w:r>
        <w:rPr>
          <w:u w:val="single"/>
        </w:rPr>
        <w:t>of</w:t>
      </w:r>
      <w:r>
        <w:rPr>
          <w:spacing w:val="-1"/>
          <w:u w:val="single"/>
        </w:rPr>
        <w:t xml:space="preserve"> </w:t>
      </w:r>
      <w:r>
        <w:rPr>
          <w:u w:val="single"/>
        </w:rPr>
        <w:t>Group</w:t>
      </w:r>
      <w:r>
        <w:rPr>
          <w:spacing w:val="-1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</w:t>
      </w:r>
      <w:r>
        <w:rPr>
          <w:u w:val="single"/>
        </w:rPr>
        <w:t>Elective</w:t>
      </w:r>
      <w:r>
        <w:rPr>
          <w:spacing w:val="-3"/>
          <w:u w:val="single"/>
        </w:rPr>
        <w:t xml:space="preserve"> </w:t>
      </w:r>
      <w:r>
        <w:rPr>
          <w:u w:val="single"/>
        </w:rPr>
        <w:t>Papers</w:t>
      </w:r>
      <w:r>
        <w:rPr>
          <w:spacing w:val="-1"/>
          <w:u w:val="single"/>
        </w:rPr>
        <w:t>:</w:t>
      </w:r>
    </w:p>
    <w:p>
      <w:pPr>
        <w:pStyle w:val="Normal"/>
        <w:tabs>
          <w:tab w:val="clear" w:pos="720"/>
          <w:tab w:val="left" w:pos="4280" w:leader="none"/>
        </w:tabs>
        <w:spacing w:lineRule="auto" w:line="360" w:before="140" w:after="0"/>
        <w:ind w:left="680" w:right="3173" w:hanging="0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635760</wp:posOffset>
            </wp:positionH>
            <wp:positionV relativeFrom="paragraph">
              <wp:posOffset>474345</wp:posOffset>
            </wp:positionV>
            <wp:extent cx="4286250" cy="3442970"/>
            <wp:effectExtent l="0" t="0" r="0" b="0"/>
            <wp:wrapNone/>
            <wp:docPr id="1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(Colleges can choose any one of the Group Papers as Electives)</w:t>
      </w:r>
      <w:r>
        <w:rPr>
          <w:b/>
          <w:spacing w:val="-57"/>
          <w:sz w:val="24"/>
        </w:rPr>
        <w:t xml:space="preserve">                                                                                                                                                 .          </w:t>
      </w:r>
      <w:r>
        <w:rPr>
          <w:b/>
          <w:sz w:val="24"/>
          <w:u w:val="thick"/>
        </w:rPr>
        <w:t>GROUP-A</w:t>
      </w:r>
      <w:r>
        <w:rPr>
          <w:b/>
          <w:sz w:val="24"/>
        </w:rPr>
        <w:tab/>
      </w:r>
      <w:r>
        <w:rPr>
          <w:b/>
          <w:sz w:val="24"/>
          <w:u w:val="thick"/>
        </w:rPr>
        <w:t>GROUP-B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21" w:leader="none"/>
          <w:tab w:val="left" w:pos="4320" w:leader="none"/>
        </w:tabs>
        <w:spacing w:lineRule="exact" w:line="271"/>
        <w:ind w:left="920" w:hanging="241"/>
        <w:rPr/>
      </w:pPr>
      <w:r>
        <w:rPr>
          <w:sz w:val="24"/>
        </w:rPr>
        <w:t>Services</w:t>
      </w:r>
      <w:r>
        <w:rPr>
          <w:spacing w:val="-2"/>
          <w:sz w:val="24"/>
        </w:rPr>
        <w:t xml:space="preserve"> </w:t>
      </w:r>
      <w:r>
        <w:rPr>
          <w:sz w:val="24"/>
        </w:rPr>
        <w:t>Marketing</w:t>
        <w:tab/>
        <w:t>1.</w:t>
      </w:r>
      <w:r>
        <w:rPr>
          <w:spacing w:val="-2"/>
          <w:sz w:val="24"/>
        </w:rPr>
        <w:t xml:space="preserve"> </w:t>
      </w:r>
      <w:r>
        <w:rPr>
          <w:sz w:val="24"/>
        </w:rPr>
        <w:t>Financial</w:t>
      </w:r>
      <w:r>
        <w:rPr>
          <w:spacing w:val="-1"/>
          <w:sz w:val="24"/>
        </w:rPr>
        <w:t xml:space="preserve"> </w:t>
      </w:r>
      <w:r>
        <w:rPr>
          <w:sz w:val="24"/>
        </w:rPr>
        <w:t>Markets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Institutions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21" w:leader="none"/>
          <w:tab w:val="left" w:pos="4280" w:leader="none"/>
        </w:tabs>
        <w:ind w:left="920" w:hanging="241"/>
        <w:rPr/>
      </w:pPr>
      <w:r>
        <w:rPr>
          <w:sz w:val="24"/>
        </w:rPr>
        <w:t>Marketing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Financial Services</w:t>
        <w:tab/>
        <w:t>2.</w:t>
      </w:r>
      <w:r>
        <w:rPr>
          <w:spacing w:val="1"/>
          <w:sz w:val="24"/>
        </w:rPr>
        <w:t xml:space="preserve"> </w:t>
      </w:r>
      <w:r>
        <w:rPr>
          <w:sz w:val="24"/>
        </w:rPr>
        <w:t>Indian</w:t>
      </w:r>
      <w:r>
        <w:rPr>
          <w:spacing w:val="-2"/>
          <w:sz w:val="24"/>
        </w:rPr>
        <w:t xml:space="preserve"> </w:t>
      </w:r>
      <w:r>
        <w:rPr>
          <w:sz w:val="24"/>
        </w:rPr>
        <w:t>Stock</w:t>
      </w:r>
      <w:r>
        <w:rPr>
          <w:spacing w:val="-2"/>
          <w:sz w:val="24"/>
        </w:rPr>
        <w:t xml:space="preserve"> </w:t>
      </w:r>
      <w:r>
        <w:rPr>
          <w:sz w:val="24"/>
        </w:rPr>
        <w:t>Exchanges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21" w:leader="none"/>
          <w:tab w:val="left" w:pos="4280" w:leader="none"/>
        </w:tabs>
        <w:ind w:left="920" w:hanging="241"/>
        <w:rPr/>
      </w:pPr>
      <w:r>
        <w:rPr>
          <w:sz w:val="24"/>
        </w:rPr>
        <w:t>Marketing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Health</w:t>
      </w:r>
      <w:r>
        <w:rPr>
          <w:spacing w:val="-2"/>
          <w:sz w:val="24"/>
        </w:rPr>
        <w:t xml:space="preserve"> </w:t>
      </w:r>
      <w:r>
        <w:rPr>
          <w:sz w:val="24"/>
        </w:rPr>
        <w:t>Services</w:t>
        <w:tab/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Future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Options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21" w:leader="none"/>
          <w:tab w:val="left" w:pos="4280" w:leader="none"/>
        </w:tabs>
        <w:ind w:left="920" w:hanging="241"/>
        <w:rPr/>
      </w:pPr>
      <w:r>
        <w:rPr>
          <w:sz w:val="24"/>
        </w:rPr>
        <w:t>Travel</w:t>
      </w:r>
      <w:r>
        <w:rPr>
          <w:spacing w:val="-2"/>
          <w:sz w:val="24"/>
        </w:rPr>
        <w:t xml:space="preserve"> </w:t>
      </w:r>
      <w:r>
        <w:rPr>
          <w:sz w:val="24"/>
        </w:rPr>
        <w:t>and Hospitality</w:t>
      </w:r>
      <w:r>
        <w:rPr>
          <w:spacing w:val="-4"/>
          <w:sz w:val="24"/>
        </w:rPr>
        <w:t xml:space="preserve"> </w:t>
      </w:r>
      <w:r>
        <w:rPr>
          <w:sz w:val="24"/>
        </w:rPr>
        <w:t>Services</w:t>
        <w:tab/>
        <w:t>4.</w:t>
      </w:r>
      <w:r>
        <w:rPr>
          <w:spacing w:val="-2"/>
          <w:sz w:val="24"/>
        </w:rPr>
        <w:t xml:space="preserve"> </w:t>
      </w:r>
      <w:r>
        <w:rPr>
          <w:sz w:val="24"/>
        </w:rPr>
        <w:t>Fundamental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Technical</w:t>
      </w:r>
      <w:r>
        <w:rPr>
          <w:spacing w:val="-2"/>
          <w:sz w:val="24"/>
        </w:rPr>
        <w:t xml:space="preserve"> </w:t>
      </w:r>
      <w:r>
        <w:rPr>
          <w:sz w:val="24"/>
        </w:rPr>
        <w:t>Analysis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680" w:hanging="0"/>
        <w:rPr>
          <w:b/>
          <w:b/>
          <w:sz w:val="24"/>
        </w:rPr>
      </w:pPr>
      <w:r>
        <w:rPr>
          <w:b/>
          <w:sz w:val="24"/>
          <w:u w:val="thick"/>
        </w:rPr>
        <w:t>GROUP-C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1" w:leader="none"/>
        </w:tabs>
        <w:spacing w:before="132" w:after="0"/>
        <w:ind w:left="920" w:hanging="241"/>
        <w:rPr/>
      </w:pPr>
      <w:r>
        <w:rPr>
          <w:sz w:val="24"/>
        </w:rPr>
        <w:t>Principles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-2"/>
          <w:sz w:val="24"/>
        </w:rPr>
        <w:t xml:space="preserve"> </w:t>
      </w:r>
      <w:r>
        <w:rPr>
          <w:sz w:val="24"/>
        </w:rPr>
        <w:t>Trad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1" w:leader="none"/>
        </w:tabs>
        <w:ind w:left="920" w:hanging="241"/>
        <w:rPr/>
      </w:pPr>
      <w:r>
        <w:rPr>
          <w:sz w:val="24"/>
        </w:rPr>
        <w:t>Export</w:t>
      </w:r>
      <w:r>
        <w:rPr>
          <w:spacing w:val="-2"/>
          <w:sz w:val="24"/>
        </w:rPr>
        <w:t xml:space="preserve"> </w:t>
      </w:r>
      <w:r>
        <w:rPr>
          <w:sz w:val="24"/>
        </w:rPr>
        <w:t>and Import</w:t>
      </w:r>
      <w:r>
        <w:rPr>
          <w:spacing w:val="-2"/>
          <w:sz w:val="24"/>
        </w:rPr>
        <w:t xml:space="preserve"> </w:t>
      </w:r>
      <w:r>
        <w:rPr>
          <w:sz w:val="24"/>
        </w:rPr>
        <w:t>Procedur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3" w:leader="none"/>
        </w:tabs>
        <w:ind w:left="922" w:hanging="243"/>
        <w:rPr/>
      </w:pPr>
      <w:r>
        <w:rPr>
          <w:sz w:val="24"/>
        </w:rPr>
        <w:t>Institutions</w:t>
      </w:r>
      <w:r>
        <w:rPr>
          <w:spacing w:val="-4"/>
          <w:sz w:val="24"/>
        </w:rPr>
        <w:t xml:space="preserve"> </w:t>
      </w:r>
      <w:r>
        <w:rPr>
          <w:sz w:val="24"/>
        </w:rPr>
        <w:t>Facilitating</w:t>
      </w:r>
      <w:r>
        <w:rPr>
          <w:spacing w:val="-4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-3"/>
          <w:sz w:val="24"/>
        </w:rPr>
        <w:t xml:space="preserve"> </w:t>
      </w:r>
      <w:r>
        <w:rPr>
          <w:sz w:val="24"/>
        </w:rPr>
        <w:t>Trad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3" w:leader="none"/>
        </w:tabs>
        <w:ind w:left="922" w:hanging="243"/>
        <w:rPr/>
      </w:pPr>
      <w:r>
        <w:rPr>
          <w:sz w:val="24"/>
        </w:rPr>
        <w:t>India's International</w:t>
      </w:r>
      <w:r>
        <w:rPr>
          <w:spacing w:val="-4"/>
          <w:sz w:val="24"/>
        </w:rPr>
        <w:t xml:space="preserve"> </w:t>
      </w:r>
      <w:r>
        <w:rPr>
          <w:sz w:val="24"/>
        </w:rPr>
        <w:t>Trad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8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stitutional Training </w:t>
      </w:r>
    </w:p>
    <w:p>
      <w:pPr>
        <w:pStyle w:val="TextBody"/>
        <w:ind w:left="6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680" w:hanging="0"/>
        <w:jc w:val="both"/>
        <w:rPr/>
      </w:pPr>
      <w:r>
        <w:rPr/>
        <w:t>The students should undergo 21 day institutional training in any Banks,</w:t>
      </w:r>
      <w:r>
        <w:rPr>
          <w:spacing w:val="18"/>
        </w:rPr>
        <w:t xml:space="preserve"> </w:t>
      </w:r>
      <w:r>
        <w:rPr/>
        <w:t>Insurance</w:t>
      </w:r>
      <w:r>
        <w:rPr>
          <w:spacing w:val="14"/>
        </w:rPr>
        <w:t xml:space="preserve"> </w:t>
      </w:r>
      <w:r>
        <w:rPr/>
        <w:t>Companies,</w:t>
      </w:r>
      <w:r>
        <w:rPr>
          <w:spacing w:val="15"/>
        </w:rPr>
        <w:t xml:space="preserve"> </w:t>
      </w:r>
      <w:r>
        <w:rPr/>
        <w:t>trading,</w:t>
      </w:r>
      <w:r>
        <w:rPr>
          <w:spacing w:val="15"/>
        </w:rPr>
        <w:t xml:space="preserve"> </w:t>
      </w:r>
      <w:r>
        <w:rPr/>
        <w:t>manufacturing</w:t>
      </w:r>
      <w:r>
        <w:rPr>
          <w:spacing w:val="13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service</w:t>
      </w:r>
      <w:r>
        <w:rPr>
          <w:spacing w:val="14"/>
        </w:rPr>
        <w:t xml:space="preserve"> </w:t>
      </w:r>
      <w:r>
        <w:rPr/>
        <w:t>organizations,</w:t>
      </w:r>
      <w:r>
        <w:rPr>
          <w:spacing w:val="15"/>
        </w:rPr>
        <w:t xml:space="preserve"> </w:t>
      </w:r>
      <w:r>
        <w:rPr/>
        <w:t>auditor</w:t>
      </w:r>
      <w:r>
        <w:rPr>
          <w:spacing w:val="-57"/>
        </w:rPr>
        <w:t xml:space="preserve"> </w:t>
      </w:r>
      <w:r>
        <w:rPr/>
        <w:t>office</w:t>
      </w:r>
      <w:r>
        <w:rPr>
          <w:spacing w:val="-1"/>
        </w:rPr>
        <w:t xml:space="preserve"> </w:t>
      </w:r>
      <w:r>
        <w:rPr/>
        <w:t>and other</w:t>
      </w:r>
      <w:r>
        <w:rPr>
          <w:spacing w:val="-2"/>
        </w:rPr>
        <w:t xml:space="preserve"> </w:t>
      </w:r>
      <w:r>
        <w:rPr/>
        <w:t>financial</w:t>
      </w:r>
      <w:r>
        <w:rPr>
          <w:spacing w:val="2"/>
        </w:rPr>
        <w:t xml:space="preserve"> </w:t>
      </w:r>
      <w:r>
        <w:rPr/>
        <w:t>institutions during II Semester holidays and submit the report in III Semester. The students will be evaluated in department</w:t>
      </w:r>
      <w:r>
        <w:rPr>
          <w:spacing w:val="-1"/>
        </w:rPr>
        <w:t xml:space="preserve"> </w:t>
      </w:r>
      <w:r>
        <w:rPr/>
        <w:t>level</w:t>
      </w:r>
      <w:r>
        <w:rPr>
          <w:spacing w:val="-1"/>
        </w:rPr>
        <w:t xml:space="preserve"> by the internal examiner </w:t>
      </w:r>
      <w:r>
        <w:rPr/>
        <w:t>under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hairmanship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HOD.</w:t>
      </w:r>
    </w:p>
    <w:p>
      <w:pPr>
        <w:pStyle w:val="TextBody"/>
        <w:ind w:left="680" w:hanging="0"/>
        <w:jc w:val="both"/>
        <w:rPr/>
      </w:pPr>
      <w:r>
        <w:rPr/>
      </w:r>
    </w:p>
    <w:p>
      <w:pPr>
        <w:pStyle w:val="TextBody"/>
        <w:ind w:left="6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rk Split Up - CIA</w:t>
      </w:r>
    </w:p>
    <w:p>
      <w:pPr>
        <w:pStyle w:val="TextBody"/>
        <w:ind w:left="6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70"/>
        <w:gridCol w:w="25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.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mpon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view -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view -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po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va Vo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TextBody"/>
        <w:ind w:left="680" w:hanging="0"/>
        <w:rPr/>
      </w:pPr>
      <w:r>
        <w:rPr/>
      </w:r>
    </w:p>
    <w:p>
      <w:pPr>
        <w:pStyle w:val="TextBody"/>
        <w:ind w:left="680" w:hanging="0"/>
        <w:rPr/>
      </w:pPr>
      <w:r>
        <w:rPr/>
      </w:r>
    </w:p>
    <w:p>
      <w:pPr>
        <w:pStyle w:val="ListParagraph"/>
        <w:tabs>
          <w:tab w:val="clear" w:pos="720"/>
          <w:tab w:val="left" w:pos="935" w:leader="none"/>
        </w:tabs>
        <w:spacing w:before="26" w:after="0"/>
        <w:ind w:left="680" w:right="698" w:hanging="0"/>
        <w:rPr/>
      </w:pPr>
      <w:r>
        <w:rPr>
          <w:sz w:val="24"/>
        </w:rPr>
        <w:tab/>
        <w:tab/>
        <w:t>Marks</w:t>
      </w:r>
      <w:r>
        <w:rPr>
          <w:spacing w:val="13"/>
          <w:sz w:val="24"/>
        </w:rPr>
        <w:t xml:space="preserve"> </w:t>
      </w:r>
      <w:r>
        <w:rPr>
          <w:sz w:val="24"/>
        </w:rPr>
        <w:t>for</w:t>
      </w:r>
      <w:r>
        <w:rPr>
          <w:spacing w:val="12"/>
          <w:sz w:val="24"/>
        </w:rPr>
        <w:t xml:space="preserve"> </w:t>
      </w:r>
      <w:r>
        <w:rPr>
          <w:sz w:val="24"/>
        </w:rPr>
        <w:t>the</w:t>
      </w:r>
      <w:r>
        <w:rPr>
          <w:spacing w:val="13"/>
          <w:sz w:val="24"/>
        </w:rPr>
        <w:t xml:space="preserve"> </w:t>
      </w:r>
      <w:r>
        <w:rPr>
          <w:sz w:val="24"/>
        </w:rPr>
        <w:t>industrial</w:t>
      </w:r>
      <w:r>
        <w:rPr>
          <w:spacing w:val="15"/>
          <w:sz w:val="24"/>
        </w:rPr>
        <w:t xml:space="preserve"> </w:t>
      </w:r>
      <w:r>
        <w:rPr>
          <w:sz w:val="24"/>
        </w:rPr>
        <w:t>training</w:t>
      </w:r>
      <w:r>
        <w:rPr>
          <w:spacing w:val="11"/>
          <w:sz w:val="24"/>
        </w:rPr>
        <w:t xml:space="preserve"> </w:t>
      </w:r>
      <w:r>
        <w:rPr>
          <w:sz w:val="24"/>
        </w:rPr>
        <w:t>out</w:t>
      </w:r>
      <w:r>
        <w:rPr>
          <w:spacing w:val="14"/>
          <w:sz w:val="24"/>
        </w:rPr>
        <w:t xml:space="preserve"> </w:t>
      </w:r>
      <w:r>
        <w:rPr>
          <w:sz w:val="24"/>
        </w:rPr>
        <w:t>of</w:t>
      </w:r>
      <w:r>
        <w:rPr>
          <w:spacing w:val="14"/>
          <w:sz w:val="24"/>
        </w:rPr>
        <w:t xml:space="preserve"> </w:t>
      </w:r>
      <w:r>
        <w:rPr>
          <w:sz w:val="24"/>
        </w:rPr>
        <w:t>25</w:t>
      </w:r>
      <w:r>
        <w:rPr>
          <w:spacing w:val="14"/>
          <w:sz w:val="24"/>
        </w:rPr>
        <w:t xml:space="preserve"> </w:t>
      </w:r>
      <w:r>
        <w:rPr>
          <w:sz w:val="24"/>
        </w:rPr>
        <w:t>should</w:t>
      </w:r>
      <w:r>
        <w:rPr>
          <w:spacing w:val="14"/>
          <w:sz w:val="24"/>
        </w:rPr>
        <w:t xml:space="preserve"> </w:t>
      </w:r>
      <w:r>
        <w:rPr>
          <w:sz w:val="24"/>
        </w:rPr>
        <w:t>be</w:t>
      </w:r>
      <w:r>
        <w:rPr>
          <w:spacing w:val="13"/>
          <w:sz w:val="24"/>
        </w:rPr>
        <w:t xml:space="preserve"> </w:t>
      </w:r>
      <w:r>
        <w:rPr>
          <w:sz w:val="24"/>
        </w:rPr>
        <w:t>sent</w:t>
      </w:r>
      <w:r>
        <w:rPr>
          <w:spacing w:val="15"/>
          <w:sz w:val="24"/>
        </w:rPr>
        <w:t xml:space="preserve"> </w:t>
      </w:r>
      <w:r>
        <w:rPr>
          <w:sz w:val="24"/>
        </w:rPr>
        <w:t>to</w:t>
      </w:r>
      <w:r>
        <w:rPr>
          <w:spacing w:val="14"/>
          <w:sz w:val="24"/>
        </w:rPr>
        <w:t xml:space="preserve"> </w:t>
      </w:r>
      <w:r>
        <w:rPr>
          <w:sz w:val="24"/>
        </w:rPr>
        <w:t>the</w:t>
      </w:r>
      <w:r>
        <w:rPr>
          <w:spacing w:val="13"/>
          <w:sz w:val="24"/>
        </w:rPr>
        <w:t xml:space="preserve"> </w:t>
      </w:r>
      <w:r>
        <w:rPr>
          <w:sz w:val="24"/>
        </w:rPr>
        <w:t>University</w:t>
      </w:r>
      <w:r>
        <w:rPr>
          <w:spacing w:val="10"/>
          <w:sz w:val="24"/>
        </w:rPr>
        <w:t xml:space="preserve"> </w:t>
      </w:r>
      <w:r>
        <w:rPr>
          <w:sz w:val="24"/>
        </w:rPr>
        <w:t>along</w:t>
      </w:r>
      <w:r>
        <w:rPr>
          <w:spacing w:val="11"/>
          <w:sz w:val="24"/>
        </w:rPr>
        <w:t xml:space="preserve"> </w:t>
      </w:r>
      <w:r>
        <w:rPr>
          <w:sz w:val="24"/>
        </w:rPr>
        <w:t>with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the </w:t>
      </w:r>
      <w:r>
        <w:rPr>
          <w:spacing w:val="-57"/>
          <w:sz w:val="24"/>
        </w:rPr>
        <w:t xml:space="preserve"> </w:t>
      </w:r>
      <w:r>
        <w:rPr>
          <w:sz w:val="24"/>
        </w:rPr>
        <w:t>III</w:t>
      </w:r>
      <w:r>
        <w:rPr>
          <w:spacing w:val="-2"/>
          <w:sz w:val="24"/>
        </w:rPr>
        <w:t xml:space="preserve"> </w:t>
      </w:r>
      <w:r>
        <w:rPr>
          <w:sz w:val="24"/>
        </w:rPr>
        <w:t>Semester</w:t>
      </w:r>
      <w:r>
        <w:rPr>
          <w:spacing w:val="3"/>
          <w:sz w:val="24"/>
        </w:rPr>
        <w:t xml:space="preserve"> </w:t>
      </w:r>
      <w:r>
        <w:rPr>
          <w:sz w:val="24"/>
        </w:rPr>
        <w:t>Internal marks.</w:t>
      </w:r>
    </w:p>
    <w:p>
      <w:pPr>
        <w:pStyle w:val="ListParagraph"/>
        <w:tabs>
          <w:tab w:val="clear" w:pos="720"/>
          <w:tab w:val="left" w:pos="935" w:leader="none"/>
        </w:tabs>
        <w:spacing w:before="26" w:after="0"/>
        <w:ind w:left="680" w:right="698" w:hanging="0"/>
        <w:rPr>
          <w:sz w:val="24"/>
        </w:rPr>
      </w:pPr>
      <w:r>
        <w:rPr>
          <w:sz w:val="24"/>
        </w:rPr>
      </w:r>
    </w:p>
    <w:p>
      <w:pPr>
        <w:pStyle w:val="TableParagraph"/>
        <w:ind w:left="105" w:right="319" w:firstLine="575"/>
        <w:rPr/>
      </w:pPr>
      <w:r>
        <w:rPr>
          <w:b/>
          <w:bCs/>
          <w:sz w:val="24"/>
          <w:u w:val="single"/>
        </w:rPr>
        <w:t>Project</w:t>
      </w:r>
      <w:r>
        <w:rPr>
          <w:b/>
          <w:bCs/>
          <w:spacing w:val="-3"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Work</w:t>
      </w:r>
      <w:r>
        <w:rPr>
          <w:b/>
          <w:bCs/>
          <w:spacing w:val="-3"/>
          <w:sz w:val="24"/>
          <w:u w:val="single"/>
        </w:rPr>
        <w:t xml:space="preserve"> and</w:t>
      </w:r>
      <w:r>
        <w:rPr>
          <w:b/>
          <w:bCs/>
          <w:spacing w:val="-6"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iva-Voce</w:t>
      </w:r>
      <w:r>
        <w:rPr>
          <w:b/>
          <w:bCs/>
          <w:spacing w:val="-3"/>
          <w:sz w:val="24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spacing w:before="26" w:after="0"/>
        <w:ind w:left="680" w:right="698" w:hanging="0"/>
        <w:rPr>
          <w:b/>
          <w:b/>
          <w:bCs/>
          <w:spacing w:val="-3"/>
          <w:sz w:val="24"/>
          <w:u w:val="single"/>
        </w:rPr>
      </w:pPr>
      <w:r>
        <w:rPr>
          <w:b/>
          <w:bCs/>
          <w:spacing w:val="-3"/>
          <w:sz w:val="24"/>
          <w:u w:val="single"/>
        </w:rPr>
      </w:r>
    </w:p>
    <w:p>
      <w:pPr>
        <w:pStyle w:val="TextBody"/>
        <w:ind w:left="6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rk Split Up - CIA</w:t>
      </w:r>
    </w:p>
    <w:p>
      <w:pPr>
        <w:pStyle w:val="TextBody"/>
        <w:ind w:left="6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70"/>
        <w:gridCol w:w="25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.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mpon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view -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view -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ugh Draft Submi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TextBody"/>
        <w:ind w:left="6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6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rk Split Up- ESE </w:t>
      </w:r>
    </w:p>
    <w:p>
      <w:pPr>
        <w:pStyle w:val="TextBody"/>
        <w:ind w:left="6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70"/>
        <w:gridCol w:w="25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.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mpon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va Vo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5" w:leader="none"/>
              </w:tabs>
              <w:jc w:val="both"/>
              <w:rPr/>
            </w:pPr>
            <w:r>
              <w:rPr>
                <w:b/>
                <w:bCs/>
              </w:rPr>
              <w:tab/>
            </w:r>
            <w:r>
              <w:rPr>
                <w:i/>
                <w:iCs/>
              </w:rPr>
              <w:t>The Student will be evaluated both by Internal and External Examiners (Duly Appointed by the University)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spacing w:before="26" w:after="0"/>
        <w:ind w:left="680" w:right="698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935" w:leader="none"/>
        </w:tabs>
        <w:spacing w:before="26" w:after="0"/>
        <w:ind w:left="680" w:right="698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0" w:after="0"/>
        <w:ind w:left="680" w:right="69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20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2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22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36" y="30"/>
                                </a:moveTo>
                                <a:lnTo>
                                  <a:pt x="1471" y="30"/>
                                </a:lnTo>
                                <a:lnTo>
                                  <a:pt x="1393" y="36"/>
                                </a:lnTo>
                                <a:lnTo>
                                  <a:pt x="1319" y="54"/>
                                </a:lnTo>
                                <a:lnTo>
                                  <a:pt x="1250" y="84"/>
                                </a:lnTo>
                                <a:lnTo>
                                  <a:pt x="1187" y="123"/>
                                </a:lnTo>
                                <a:lnTo>
                                  <a:pt x="1131" y="171"/>
                                </a:lnTo>
                                <a:lnTo>
                                  <a:pt x="1083" y="227"/>
                                </a:lnTo>
                                <a:lnTo>
                                  <a:pt x="1044" y="290"/>
                                </a:lnTo>
                                <a:lnTo>
                                  <a:pt x="1015" y="359"/>
                                </a:lnTo>
                                <a:lnTo>
                                  <a:pt x="997" y="432"/>
                                </a:lnTo>
                                <a:lnTo>
                                  <a:pt x="991" y="510"/>
                                </a:lnTo>
                                <a:lnTo>
                                  <a:pt x="991" y="9964"/>
                                </a:lnTo>
                                <a:lnTo>
                                  <a:pt x="510" y="9964"/>
                                </a:lnTo>
                                <a:lnTo>
                                  <a:pt x="432" y="9970"/>
                                </a:lnTo>
                                <a:lnTo>
                                  <a:pt x="359" y="9989"/>
                                </a:lnTo>
                                <a:lnTo>
                                  <a:pt x="290" y="10018"/>
                                </a:lnTo>
                                <a:lnTo>
                                  <a:pt x="227" y="10057"/>
                                </a:lnTo>
                                <a:lnTo>
                                  <a:pt x="171" y="10105"/>
                                </a:lnTo>
                                <a:lnTo>
                                  <a:pt x="123" y="10161"/>
                                </a:lnTo>
                                <a:lnTo>
                                  <a:pt x="84" y="10224"/>
                                </a:lnTo>
                                <a:lnTo>
                                  <a:pt x="54" y="10293"/>
                                </a:lnTo>
                                <a:lnTo>
                                  <a:pt x="36" y="10367"/>
                                </a:lnTo>
                                <a:lnTo>
                                  <a:pt x="30" y="10445"/>
                                </a:lnTo>
                                <a:lnTo>
                                  <a:pt x="36" y="10523"/>
                                </a:lnTo>
                                <a:lnTo>
                                  <a:pt x="54" y="10596"/>
                                </a:lnTo>
                                <a:lnTo>
                                  <a:pt x="84" y="10665"/>
                                </a:lnTo>
                                <a:lnTo>
                                  <a:pt x="123" y="10728"/>
                                </a:lnTo>
                                <a:lnTo>
                                  <a:pt x="171" y="10784"/>
                                </a:lnTo>
                                <a:lnTo>
                                  <a:pt x="227" y="10832"/>
                                </a:lnTo>
                                <a:lnTo>
                                  <a:pt x="290" y="10871"/>
                                </a:lnTo>
                                <a:lnTo>
                                  <a:pt x="359" y="10901"/>
                                </a:lnTo>
                                <a:lnTo>
                                  <a:pt x="432" y="10919"/>
                                </a:lnTo>
                                <a:lnTo>
                                  <a:pt x="510" y="10925"/>
                                </a:lnTo>
                                <a:lnTo>
                                  <a:pt x="6275" y="10925"/>
                                </a:lnTo>
                                <a:lnTo>
                                  <a:pt x="6353" y="10919"/>
                                </a:lnTo>
                                <a:lnTo>
                                  <a:pt x="6427" y="10901"/>
                                </a:lnTo>
                                <a:lnTo>
                                  <a:pt x="6496" y="10871"/>
                                </a:lnTo>
                                <a:lnTo>
                                  <a:pt x="6559" y="10832"/>
                                </a:lnTo>
                                <a:lnTo>
                                  <a:pt x="6615" y="10784"/>
                                </a:lnTo>
                                <a:lnTo>
                                  <a:pt x="6663" y="10728"/>
                                </a:lnTo>
                                <a:lnTo>
                                  <a:pt x="6702" y="10665"/>
                                </a:lnTo>
                                <a:lnTo>
                                  <a:pt x="6731" y="10596"/>
                                </a:lnTo>
                                <a:lnTo>
                                  <a:pt x="6749" y="10523"/>
                                </a:lnTo>
                                <a:lnTo>
                                  <a:pt x="6755" y="10445"/>
                                </a:lnTo>
                                <a:lnTo>
                                  <a:pt x="6755" y="991"/>
                                </a:lnTo>
                                <a:lnTo>
                                  <a:pt x="7236" y="991"/>
                                </a:lnTo>
                                <a:lnTo>
                                  <a:pt x="7314" y="985"/>
                                </a:lnTo>
                                <a:lnTo>
                                  <a:pt x="7387" y="966"/>
                                </a:lnTo>
                                <a:lnTo>
                                  <a:pt x="7456" y="937"/>
                                </a:lnTo>
                                <a:lnTo>
                                  <a:pt x="7519" y="898"/>
                                </a:lnTo>
                                <a:lnTo>
                                  <a:pt x="7575" y="850"/>
                                </a:lnTo>
                                <a:lnTo>
                                  <a:pt x="7623" y="794"/>
                                </a:lnTo>
                                <a:lnTo>
                                  <a:pt x="7662" y="731"/>
                                </a:lnTo>
                                <a:lnTo>
                                  <a:pt x="7692" y="662"/>
                                </a:lnTo>
                                <a:lnTo>
                                  <a:pt x="7710" y="588"/>
                                </a:lnTo>
                                <a:lnTo>
                                  <a:pt x="7716" y="510"/>
                                </a:lnTo>
                                <a:lnTo>
                                  <a:pt x="7710" y="432"/>
                                </a:lnTo>
                                <a:lnTo>
                                  <a:pt x="7692" y="359"/>
                                </a:lnTo>
                                <a:lnTo>
                                  <a:pt x="7662" y="290"/>
                                </a:lnTo>
                                <a:lnTo>
                                  <a:pt x="7623" y="227"/>
                                </a:lnTo>
                                <a:lnTo>
                                  <a:pt x="7575" y="171"/>
                                </a:lnTo>
                                <a:lnTo>
                                  <a:pt x="7519" y="123"/>
                                </a:lnTo>
                                <a:lnTo>
                                  <a:pt x="7456" y="84"/>
                                </a:lnTo>
                                <a:lnTo>
                                  <a:pt x="7387" y="54"/>
                                </a:lnTo>
                                <a:lnTo>
                                  <a:pt x="7314" y="36"/>
                                </a:lnTo>
                                <a:lnTo>
                                  <a:pt x="72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360"/>
                            <a:ext cx="122040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54" w:right="2262" w:firstLine="842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First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" style="position:absolute;margin-left:0pt;margin-top:0pt;width:388.3pt;height:549.8pt" coordorigin="0,0" coordsize="7766,10996">
                <v:rect id="shape_0" ID="AutoShape 82" coordorigin="20,55" coordsize="7746,10940" path="m6446,10975l378,10975l402,10995l6422,10995l6446,10975xm452,10015l332,10015l310,10035l288,10055l266,10055l246,10075l207,10095l171,10135l138,10175l108,10215l94,10235l82,10255l71,10275l61,10295l51,10315l43,10335l36,10375l31,10395l26,10415l23,10435l21,10475l20,10495l21,10515l23,10555l26,10575l30,10595l36,10615l43,10655l51,10675l60,10695l70,10715l81,10735l94,10755l107,10775l136,10815l169,10855l205,10895l244,10915l265,10935l286,10935l308,10955l331,10955l354,10975l452,10975l379,10955l310,10915l247,10875l191,10835l143,10775l104,10715l74,10655l56,10575l50,10495l56,10415l74,10335l104,10275l143,10215l191,10155l247,10115l310,10075l379,10035l452,10015xm1040,10015l452,10015l379,10035l310,10075l247,10115l191,10155l143,10215l104,10275l74,10335l56,10415l50,10495l56,10575l74,10655l104,10715l143,10775l191,10835l247,10875l310,10915l379,10955l452,10975l6373,10975l6447,10955l531,10955l508,10935l418,10935l397,10915l356,10915l336,10895l316,10895l297,10875l280,10875l245,10835l213,10815l184,10775l157,10755l146,10735l135,10715l125,10695l116,10675l108,10655l101,10635l94,10615l89,10595l85,10555l83,10535l81,10515l80,10495l81,10475l82,10455l85,10435l89,10395l94,10375l100,10355l107,10335l115,10315l124,10295l134,10275l145,10255l156,10235l182,10215l211,10175l243,10155l278,10115l296,10115l315,10095l335,10095l354,10075l375,10075l396,10055l484,10055l506,10035l1038,10035l1040,10015xm7431,1035l6775,1035l6775,10495l6769,10575l6751,10655l6722,10715l6683,10775l6635,10835l6579,10875l6516,10915l6447,10955l6373,10975l6493,10975l6516,10955l6538,10935l6559,10935l6580,10915l6619,10895l6655,10855l6688,10815l6717,10775l6731,10755l6744,10735l6755,10715l6765,10695l6774,10675l6782,10655l6789,10615l6795,10595l6799,10575l6803,10555l6805,10515l6805,10495l6805,1075l7333,1075l7358,1055l7407,1055l7431,1035xm6295,10935l508,10935l531,10955l6295,10935xm6775,1035l6745,1035l6745,10495l6745,10515l6743,10535l6740,10555l6736,10575l6731,10615l6725,10635l6718,10655l6710,10675l6701,10695l6691,10715l6681,10735l6669,10755l6643,10775l6615,10815l6583,10835l6548,10875l6529,10875l6510,10895l6491,10895l6471,10915l6430,10915l6408,10935l531,10955l6447,10955l6516,10915l6579,10875l6635,10835l6683,10775l6722,10715l6751,10655l6769,10575l6775,10495l6775,1035xm6430,10915l397,10915l418,10935l6408,10935l6430,10915xm6491,10895l336,10895l356,10915l6471,10915l6491,10895xm6529,10875l297,10875l316,10895l6510,10895l6529,10875xm7470,155l1276,155l1257,175l1239,195l1204,215l1172,235l1143,275l1117,315l1105,335l1095,355l1085,375l1076,395l1068,415l1061,435l1055,455l1050,475l1046,495l1043,515l1041,535l1041,555l1041,10015l1040,10015l1038,10035l506,10035l484,10055l396,10055l375,10075l354,10075l335,10095l315,10095l296,10115l278,10115l243,10155l211,10175l182,10215l156,10235l145,10255l134,10275l124,10295l115,10315l107,10335l100,10355l94,10375l89,10395l85,10435l82,10455l81,10475l80,10495l81,10515l83,10535l85,10555l89,10595l94,10615l101,10635l108,10655l116,10675l125,10695l135,10715l146,10735l157,10755l184,10775l213,10815l245,10835l280,10875l6548,10875l6583,10835l6615,10815l6643,10775l6669,10755l6681,10735l6691,10715l6701,10695l6710,10675l6718,10655l6725,10635l6731,10615l6736,10575l6740,10555l6743,10535l6745,10515l6745,10495l6745,1035l6748,1035l6750,1015l7325,1015l7347,995l7390,995l7411,975l7452,975l7471,955l7490,955l7508,935l7543,915l7575,875l7604,855l7630,815l7642,795l7652,775l7662,755l7671,735l7679,715l7686,695l7692,675l7697,655l7701,635l7704,615l7706,575l7706,555l7706,535l7704,515l7701,495l7697,475l7692,455l7686,435l7679,395l7671,375l7661,355l7651,355l7641,335l7629,315l7602,275l7573,235l7541,215l7506,195l7489,175l7470,155xm1339,95l1271,95l1249,115l1227,115l1206,135l1168,175l1131,195l1098,235l1069,275l1055,295l1043,315l1032,335l1021,355l1012,375l1004,415l997,435l992,455l987,475l984,515l982,535l981,555l981,9975l505,9975l479,9995l404,9995l379,10015l1011,10015l1011,555l1017,475l1035,415l1064,335l1103,275l1151,215l1207,175l1270,135l1339,95xm7407,95l1339,95l1270,135l1207,175l1151,215l1103,275l1064,335l1035,415l1017,475l1011,555l1011,10015l1041,10015l1041,555l1041,535l1043,515l1046,495l1050,475l1055,455l1061,435l1068,415l1076,395l1085,375l1095,355l1105,335l1117,315l1143,275l1172,235l1204,215l1239,195l1257,175l1276,155l1315,155l1336,135l1357,135l1378,115l7442,115l7407,95xm7442,115l7368,115l7389,135l7410,135l7430,155l7470,155l7489,175l7506,195l7541,215l7573,235l7602,275l7629,315l7641,335l7651,355l7661,355l7671,375l7679,395l7686,435l7692,455l7697,475l7701,495l7704,515l7706,535l7706,555l7706,575l7704,615l7701,635l7697,655l7692,675l7686,695l7679,715l7671,735l7662,755l7652,775l7642,795l7630,815l7604,855l7575,875l7543,915l7508,935l7490,955l7471,955l7452,975l7411,975l7390,995l7347,995l7325,1015l6750,1015l6748,1035l7334,1035l7407,1015l7476,995l7539,955l7595,895l7643,835l7682,775l7712,715l7730,635l7736,555l7730,475l7712,415l7682,335l7643,275l7595,215l7539,175l7476,135l7442,115xm7478,95l7407,95l7476,135l7539,175l7595,215l7643,275l7682,335l7712,415l7730,475l7736,555l7730,635l7712,715l7682,775l7643,835l7595,895l7539,955l7476,995l7407,1015l7334,1035l7454,1035l7476,1015l7498,1015l7520,995l7541,975l7579,955l7616,915l7649,895l7678,855l7692,835l7704,795l7716,775l7726,755l7735,735l7743,715l7750,695l7756,655l7760,635l7763,615l7765,595l7766,555l7765,535l7764,515l7760,475l7756,455l7750,435l7743,415l7735,395l7726,355l7716,335l7705,315l7693,295l7679,275l7651,235l7618,195l7582,175l7542,135l7521,115l7500,115l7478,95xm7410,135l1336,135l1315,155l7430,155l7410,135xm7368,115l1378,115l1357,135l7389,135l7368,115xm1491,75l1317,75l1293,95l1413,95l1491,75xm7256,75l1491,75l1413,95l7334,95l7256,75xm7432,75l7256,75l7334,95l7455,95l7432,75xm7359,55l1389,55l1364,75l7384,75l7359,55xe" fillcolor="#3e3051" stroked="f" o:allowincell="f" style="position:absolute;left:20;top:56;width:7745;height:10939;mso-wrap-style:none;v-text-anchor:middle;mso-position-horizontal-relative:char">
                  <v:fill o:detectmouseclick="t" type="solid" color2="#c1cfae" opacity="0.5"/>
                  <v:stroke color="#3465a4" joinstyle="round" endcap="flat"/>
                  <w10:wrap type="none"/>
                </v:rect>
                <v:rect id="shape_0" ID="AutoShape 81" coordorigin="530,70" coordsize="6245,10895" path="m1491,70l1569,76l1643,94l1712,124l1775,163l1831,211l1879,267l1918,330l1947,399l1965,472l1971,550l1965,628l1947,702l1918,771l1879,834l1831,890l1775,938l1712,977l1643,1006l1569,1025l1491,1031l1415,1019l1349,984l1297,932l1263,866l1251,791l1263,715l1297,649l1349,597l1415,563l1491,550l1971,550m1491,1031l6775,1031m530,10965l608,10959l682,10941l751,10911l814,10872l870,10824l918,10768l957,10705l986,10636l1005,10563l1011,10485l1011,10004m530,10004l606,10016l672,10051l724,10103l758,10169l771,10244l758,10320l724,10386l672,10438l606,10472l530,10485l1011,10485e" stroked="t" o:allowincell="f" style="position:absolute;left:530;top:71;width:6244;height:10894;mso-wrap-style:none;v-text-anchor:middle;mso-position-horizontal-relative:char">
                  <v:fill o:detectmouseclick="t" on="false"/>
                  <v:stroke color="#3e3051" weight="38160" joinstyle="round" endcap="flat"/>
                  <w10:wrap type="none"/>
                </v:rect>
                <v:shape id="shape_0" ID="FreeForm 80" coordorigin="30,30" coordsize="7686,10895" path="m7236,30l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xe" fillcolor="#8063a1" stroked="f" o:allowincell="f" style="position:absolute;left:30;top:31;width:7685;height:10894;mso-wrap-style:none;v-text-anchor:middle;mso-position-horizontal-relative:char">
                  <v:fill o:detectmouseclick="t" type="solid" color2="#7f9c5e"/>
                  <v:stroke color="#3465a4" joinstyle="round" endcap="flat"/>
                  <w10:wrap type="none"/>
                </v:shape>
                <v:rect id="shape_0" ID="AutoShape 79" coordorigin="30,510" coordsize="1922,10415" path="m991,10445l510,10445l586,10432l652,10398l704,10346l738,10280l751,10204l738,10129l704,10063l652,10011l586,9976l510,9964l432,9970l359,9989l290,10018l227,10057l171,10105l123,10161l84,10224l54,10293l36,10367l30,10445l36,10523l54,10596l84,10665l123,10728l171,10784l227,10832l290,10871l359,10901l432,10919l510,10925l588,10919l662,10901l731,10871l794,10832l850,10784l898,10728l937,10665l966,10596l985,10523l991,10445xm1952,510l1471,510l1395,523l1329,557l1277,609l1243,675l1231,751l1243,826l1277,892l1329,944l1395,979l1471,991l1549,985l1623,966l1692,937l1755,898l1811,850l1859,794l1898,731l1927,662l1945,588l1952,510xe" fillcolor="#675082" stroked="f" o:allowincell="f" style="position:absolute;left:30;top:511;width:1921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AutoShape 78" coordorigin="30,30" coordsize="7686,10895" path="m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l1471,30xm1471,30l1549,36l1623,54l1692,84l1755,123l1811,171l1859,227l1898,290l1927,359l1945,432l1952,510l1945,588l1927,662l1898,731l1859,794l1811,850l1755,898l1692,937l1623,966l1549,985l1471,991l1395,979l1329,944l1277,892l1243,826l1231,751l1243,675l1277,609l1329,557l1395,523l1471,510l1952,510m1471,991l6755,991m510,10925l588,10919l662,10901l731,10871l794,10832l850,10784l898,10728l937,10665l966,10596l985,10523l991,10445l991,9964m510,9964l586,9976l652,10011l704,10063l738,10129l751,10204l738,10280l704,10346l652,10398l586,10432l510,10445l991,10445e" stroked="t" o:allowincell="f" style="position:absolute;left:30;top:31;width:7685;height:10894;mso-wrap-style:none;v-text-anchor:middle;mso-position-horizontal-relative:char">
                  <v:fill o:detectmouseclick="t" on="false"/>
                  <v:stroke color="#f1f1f1" weight="38160" joinstyle="round" endcap="flat"/>
                  <w10:wrap type="none"/>
                </v:rect>
                <v:shape id="shape_0" stroked="f" o:allowincell="f" style="position:absolute;left:0;top:0;width:7765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54" w:right="2262" w:firstLine="842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First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2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1025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49"/>
        <w:gridCol w:w="846"/>
        <w:gridCol w:w="1380"/>
        <w:gridCol w:w="4827"/>
        <w:gridCol w:w="202"/>
        <w:gridCol w:w="636"/>
        <w:gridCol w:w="425"/>
        <w:gridCol w:w="478"/>
        <w:gridCol w:w="754"/>
      </w:tblGrid>
      <w:tr>
        <w:trPr>
          <w:trHeight w:val="46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92" w:hanging="0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6"/>
              </w:rPr>
              <w:t>FINANCIAL</w:t>
            </w:r>
            <w:r>
              <w:rPr>
                <w:b/>
                <w:spacing w:val="-4"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AND</w:t>
            </w:r>
            <w:r>
              <w:rPr>
                <w:b/>
                <w:spacing w:val="-3"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INVESTMENT</w:t>
            </w:r>
            <w:r>
              <w:rPr>
                <w:b/>
                <w:spacing w:val="-3"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MANAGEMENT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7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62" w:right="20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2" w:hanging="0"/>
              <w:rPr/>
            </w:pPr>
            <w:r>
              <w:rPr>
                <w:color w:val="000000"/>
                <w:sz w:val="24"/>
              </w:rPr>
              <w:t>Basic</w:t>
            </w:r>
            <w:r>
              <w:rPr>
                <w:color w:val="000000"/>
                <w:spacing w:val="4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nowledge</w:t>
            </w:r>
            <w:r>
              <w:rPr>
                <w:color w:val="000000"/>
                <w:spacing w:val="1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n</w:t>
            </w:r>
            <w:r>
              <w:rPr>
                <w:color w:val="000000"/>
                <w:spacing w:val="102"/>
                <w:sz w:val="24"/>
              </w:rPr>
              <w:t xml:space="preserve"> financial </w:t>
            </w:r>
            <w:r>
              <w:rPr>
                <w:color w:val="000000"/>
                <w:sz w:val="24"/>
              </w:rPr>
              <w:t>management and various investment avenues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7" w:right="174" w:hanging="36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7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0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655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3919" w:hanging="248"/>
              <w:rPr/>
            </w:pP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.Get Familiar with the concepts of financial manage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G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 insight 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st of capital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ind w:left="708" w:hanging="241"/>
              <w:rPr/>
            </w:pPr>
            <w:r>
              <w:rPr>
                <w:sz w:val="24"/>
              </w:rPr>
              <w:t>Comprehe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or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tLeast" w:line="270"/>
              <w:ind w:left="468" w:right="4992" w:hanging="0"/>
              <w:rPr/>
            </w:pPr>
            <w:r>
              <w:rPr>
                <w:sz w:val="24"/>
              </w:rPr>
              <w:t>Know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vestme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.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working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Capi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</w:p>
        </w:tc>
      </w:tr>
      <w:tr>
        <w:trPr>
          <w:trHeight w:val="275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275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4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hanging="0"/>
              <w:rPr/>
            </w:pPr>
            <w:r>
              <w:rPr>
                <w:sz w:val="24"/>
              </w:rPr>
              <w:t>Recall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81" w:right="967" w:hanging="0"/>
              <w:jc w:val="center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3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hanging="0"/>
              <w:rPr/>
            </w:pPr>
            <w:r>
              <w:rPr>
                <w:sz w:val="24"/>
              </w:rPr>
              <w:t>Classif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81" w:right="967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hanging="0"/>
              <w:rPr/>
            </w:pPr>
            <w:r>
              <w:rPr>
                <w:sz w:val="24"/>
              </w:rPr>
              <w:t>Construct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work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81" w:right="967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0" w:hanging="0"/>
              <w:rPr/>
            </w:pPr>
            <w:r>
              <w:rPr>
                <w:sz w:val="24"/>
              </w:rPr>
              <w:t>App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vestment management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1" w:right="967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hanging="0"/>
              <w:rPr/>
            </w:pPr>
            <w:r>
              <w:rPr>
                <w:sz w:val="24"/>
              </w:rPr>
              <w:t>Analy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81" w:right="967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275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02" w:right="2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336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60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94" w:after="0"/>
              <w:ind w:left="107" w:right="741" w:hanging="0"/>
              <w:jc w:val="both"/>
              <w:rPr/>
            </w:pPr>
            <w:r>
              <w:rPr>
                <w:sz w:val="24"/>
              </w:rPr>
              <w:t>Financial Management – Meaning – Nature and Scope – Objectives – Role and Function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cial Management – Financial Decisions – Relationship between Risk and Return – Sour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Short-term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ong-ter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ce.</w:t>
            </w:r>
          </w:p>
        </w:tc>
      </w:tr>
      <w:tr>
        <w:trPr>
          <w:trHeight w:val="275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2" w:right="2159" w:hanging="0"/>
              <w:jc w:val="center"/>
              <w:rPr/>
            </w:pPr>
            <w:r>
              <w:rPr>
                <w:b/>
                <w:sz w:val="24"/>
              </w:rPr>
              <w:t>Cos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 Capital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6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072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/>
            </w:pPr>
            <w:r>
              <w:rPr>
                <w:sz w:val="24"/>
              </w:rPr>
              <w:t>Cos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eaning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Importance-Cos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ebt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erformance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quity an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Retaine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earnings</w:t>
            </w:r>
          </w:p>
          <w:p>
            <w:pPr>
              <w:pStyle w:val="TableParagraph"/>
              <w:spacing w:lineRule="exact" w:line="320" w:before="7" w:after="0"/>
              <w:ind w:left="107" w:right="399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Theorie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Net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Incom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approach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Hypothesis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determinant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ucture.</w:t>
            </w:r>
          </w:p>
        </w:tc>
      </w:tr>
      <w:tr>
        <w:trPr>
          <w:trHeight w:val="39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2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21" w:after="0"/>
              <w:ind w:left="1528" w:hanging="0"/>
              <w:rPr/>
            </w:pPr>
            <w:r>
              <w:rPr>
                <w:b/>
                <w:sz w:val="24"/>
              </w:rPr>
              <w:t>Work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pit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anagement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34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/>
            </w:pPr>
            <w:r>
              <w:rPr>
                <w:sz w:val="24"/>
              </w:rPr>
              <w:t>Working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Determinants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Computation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Working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Cas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Receivables manage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vento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</w:p>
        </w:tc>
      </w:tr>
      <w:tr>
        <w:trPr>
          <w:trHeight w:val="37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23" w:hanging="0"/>
              <w:rPr/>
            </w:pPr>
            <w:r>
              <w:rPr>
                <w:b/>
                <w:sz w:val="24"/>
              </w:rPr>
              <w:t>Investmen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anagement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34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35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0" w:after="0"/>
              <w:ind w:left="107" w:right="399" w:hanging="0"/>
              <w:rPr/>
            </w:pPr>
            <w:r>
              <w:rPr>
                <w:sz w:val="24"/>
              </w:rPr>
              <w:t>Investment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Meaning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Natur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Scop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Importanc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Investm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Factor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nfluencing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Investments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nvestment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Features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Investment</w:t>
            </w:r>
          </w:p>
          <w:p>
            <w:pPr>
              <w:pStyle w:val="TableParagraph"/>
              <w:spacing w:lineRule="exact" w:line="266" w:before="2" w:after="0"/>
              <w:ind w:left="107" w:hanging="0"/>
              <w:rPr/>
            </w:pPr>
            <w:r>
              <w:rPr>
                <w:sz w:val="24"/>
              </w:rPr>
              <w:t>Program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vest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 India.</w:t>
            </w:r>
          </w:p>
        </w:tc>
      </w:tr>
      <w:tr>
        <w:trPr>
          <w:trHeight w:val="27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31" w:right="2191" w:hanging="0"/>
              <w:jc w:val="center"/>
              <w:rPr/>
            </w:pPr>
            <w:r>
              <w:rPr>
                <w:b/>
                <w:sz w:val="24"/>
              </w:rPr>
              <w:t>Capi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rket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6" w:hanging="0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Capi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ss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o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changes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.S.E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.S.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.T.C.E.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in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Trad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tivitie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urities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.E.B.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uidelines</w:t>
            </w:r>
          </w:p>
        </w:tc>
      </w:tr>
      <w:tr>
        <w:trPr>
          <w:trHeight w:val="277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09"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ign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ebinar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5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91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6" w:hanging="0"/>
              <w:rPr/>
            </w:pPr>
            <w:r>
              <w:rPr>
                <w:b/>
                <w:sz w:val="24"/>
              </w:rPr>
              <w:t>9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2" w:hanging="0"/>
              <w:jc w:val="both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2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hanging="0"/>
              <w:rPr/>
            </w:pPr>
            <w:r>
              <w:rPr>
                <w:sz w:val="24"/>
              </w:rPr>
              <w:t>Chand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asanna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”Financ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enna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ucation(India)Pvt</w:t>
            </w:r>
          </w:p>
          <w:p>
            <w:pPr>
              <w:pStyle w:val="TableParagraph"/>
              <w:spacing w:lineRule="exact" w:line="261"/>
              <w:ind w:left="101" w:hanging="0"/>
              <w:rPr>
                <w:sz w:val="24"/>
              </w:rPr>
            </w:pPr>
            <w:r>
              <w:rPr>
                <w:sz w:val="24"/>
              </w:rPr>
              <w:t>Ltd,2019.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4" w:right="372" w:hanging="0"/>
              <w:rPr/>
            </w:pPr>
            <w:r>
              <w:rPr>
                <w:sz w:val="24"/>
              </w:rPr>
              <w:t>Khan.M.Y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ain.P.K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”Finan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agement “,Chennai, McGra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ndia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v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td,2017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1" w:hanging="0"/>
              <w:rPr>
                <w:sz w:val="24"/>
              </w:rPr>
            </w:pPr>
            <w:r>
              <w:rPr>
                <w:color w:val="202020"/>
                <w:sz w:val="24"/>
              </w:rPr>
              <w:t>Kevin.S,</w:t>
            </w:r>
            <w:r>
              <w:rPr>
                <w:color w:val="202020"/>
                <w:spacing w:val="-2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”Security</w:t>
            </w:r>
            <w:r>
              <w:rPr>
                <w:color w:val="202020"/>
                <w:spacing w:val="-6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Analysis</w:t>
            </w:r>
            <w:r>
              <w:rPr>
                <w:color w:val="202020"/>
                <w:spacing w:val="-2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and</w:t>
            </w:r>
            <w:r>
              <w:rPr>
                <w:color w:val="202020"/>
                <w:spacing w:val="-1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Portfolio</w:t>
            </w:r>
            <w:r>
              <w:rPr>
                <w:color w:val="202020"/>
                <w:spacing w:val="-2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Management,</w:t>
            </w:r>
            <w:r>
              <w:rPr>
                <w:color w:val="202020"/>
                <w:spacing w:val="2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New</w:t>
            </w:r>
            <w:r>
              <w:rPr>
                <w:color w:val="202020"/>
                <w:spacing w:val="-2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Delhi,</w:t>
            </w:r>
            <w:r>
              <w:rPr>
                <w:color w:val="202020"/>
                <w:spacing w:val="-1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PHI</w:t>
            </w:r>
            <w:r>
              <w:rPr>
                <w:color w:val="202020"/>
                <w:spacing w:val="-3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Learning</w:t>
            </w:r>
            <w:r>
              <w:rPr>
                <w:color w:val="202020"/>
                <w:spacing w:val="-4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Private</w:t>
            </w:r>
            <w:r>
              <w:rPr>
                <w:color w:val="202020"/>
                <w:spacing w:val="-57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Limited,2015.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6" w:hanging="1264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ference</w:t>
            </w:r>
          </w:p>
        </w:tc>
      </w:tr>
      <w:tr>
        <w:trPr>
          <w:trHeight w:val="2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rPr/>
            </w:pPr>
            <w:r>
              <w:rPr>
                <w:sz w:val="24"/>
              </w:rPr>
              <w:t>Maheshwari.S.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”Finan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agement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w Delh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lt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ns,2019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hanging="0"/>
              <w:rPr>
                <w:sz w:val="24"/>
              </w:rPr>
            </w:pPr>
            <w:r>
              <w:rPr>
                <w:sz w:val="24"/>
              </w:rPr>
              <w:t>Sharma.R.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upta.K.Shash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”Financi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nagement”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lyan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shers,9</w:t>
            </w:r>
            <w:r>
              <w:rPr>
                <w:sz w:val="24"/>
                <w:vertAlign w:val="superscript"/>
              </w:rPr>
              <w:t>th</w:t>
            </w:r>
          </w:p>
          <w:p>
            <w:pPr>
              <w:pStyle w:val="TableParagraph"/>
              <w:spacing w:lineRule="exact" w:line="261"/>
              <w:ind w:left="101" w:hanging="0"/>
              <w:rPr/>
            </w:pPr>
            <w:r>
              <w:rPr>
                <w:sz w:val="24"/>
              </w:rPr>
              <w:t>Revi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ition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1" w:hanging="0"/>
              <w:rPr/>
            </w:pPr>
            <w:r>
              <w:rPr>
                <w:sz w:val="24"/>
              </w:rPr>
              <w:t>Chand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asann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”Invest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rtfoli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nagement”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henna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India) Pv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td,2021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6" w:hanging="1264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hanging="0"/>
              <w:rPr>
                <w:sz w:val="24"/>
              </w:rPr>
            </w:pPr>
            <w:r>
              <w:rPr>
                <w:sz w:val="24"/>
              </w:rPr>
              <w:t>https://onlinecourses.swayam2.ac.in/imb19_mg09/preview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hanging="0"/>
              <w:rPr>
                <w:sz w:val="24"/>
              </w:rPr>
            </w:pPr>
            <w:r>
              <w:rPr>
                <w:sz w:val="24"/>
              </w:rPr>
              <w:t>https://onlinecourses.swayam2.ac.in/cec20_mg05/preview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041400</wp:posOffset>
                </wp:positionH>
                <wp:positionV relativeFrom="page">
                  <wp:posOffset>3851910</wp:posOffset>
                </wp:positionV>
                <wp:extent cx="5578475" cy="175260"/>
                <wp:effectExtent l="635" t="0" r="0" b="0"/>
                <wp:wrapNone/>
                <wp:docPr id="26" name="Rectangles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5" fillcolor="white" stroked="f" o:allowincell="f" style="position:absolute;margin-left:82pt;margin-top:303.3pt;width:439.2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468120</wp:posOffset>
                </wp:positionH>
                <wp:positionV relativeFrom="page">
                  <wp:posOffset>4208145</wp:posOffset>
                </wp:positionV>
                <wp:extent cx="4597400" cy="175260"/>
                <wp:effectExtent l="0" t="0" r="0" b="0"/>
                <wp:wrapNone/>
                <wp:docPr id="27" name="Rectangles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4" fillcolor="white" stroked="f" o:allowincell="f" style="position:absolute;margin-left:115.6pt;margin-top:331.35pt;width:361.9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1041400</wp:posOffset>
                </wp:positionH>
                <wp:positionV relativeFrom="page">
                  <wp:posOffset>4571365</wp:posOffset>
                </wp:positionV>
                <wp:extent cx="5640070" cy="356870"/>
                <wp:effectExtent l="0" t="0" r="0" b="0"/>
                <wp:wrapNone/>
                <wp:docPr id="28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356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3" coordorigin="1640,7199" coordsize="8882,562" path="m10360,7199l1640,7199l1640,7475l10360,7475l10360,7199xm10521,7484l1640,7484l1640,7760l10521,7760l10521,7484xe" fillcolor="white" stroked="f" o:allowincell="f" style="position:absolute;margin-left:82pt;margin-top:359.95pt;width:444.05pt;height:2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9590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594"/>
        <w:gridCol w:w="1596"/>
        <w:gridCol w:w="1599"/>
        <w:gridCol w:w="1599"/>
        <w:gridCol w:w="1606"/>
      </w:tblGrid>
      <w:tr>
        <w:trPr>
          <w:trHeight w:val="302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11" w:right="2918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Mapping</w:t>
            </w:r>
            <w:r>
              <w:rPr>
                <w:b/>
                <w:color w:val="000000"/>
                <w:spacing w:val="-5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with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Programme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Outcomes</w:t>
            </w:r>
          </w:p>
        </w:tc>
      </w:tr>
      <w:tr>
        <w:trPr>
          <w:trHeight w:val="2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32" w:right="5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35" w:right="54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43" w:right="54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42" w:right="54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41" w:right="54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5</w:t>
            </w:r>
          </w:p>
        </w:tc>
      </w:tr>
      <w:tr>
        <w:trPr>
          <w:trHeight w:val="2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righ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right="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M</w:t>
            </w:r>
          </w:p>
        </w:tc>
      </w:tr>
      <w:tr>
        <w:trPr>
          <w:trHeight w:val="2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M</w:t>
            </w:r>
          </w:p>
        </w:tc>
      </w:tr>
      <w:tr>
        <w:trPr>
          <w:trHeight w:val="2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righ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right="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S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M</w:t>
            </w:r>
          </w:p>
        </w:tc>
      </w:tr>
      <w:tr>
        <w:trPr>
          <w:trHeight w:val="2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righ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righ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right="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right="1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S</w:t>
            </w:r>
          </w:p>
        </w:tc>
      </w:tr>
      <w:tr>
        <w:trPr>
          <w:trHeight w:val="2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680" w:hanging="0"/>
        <w:rPr/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635760</wp:posOffset>
            </wp:positionH>
            <wp:positionV relativeFrom="paragraph">
              <wp:posOffset>-4050665</wp:posOffset>
            </wp:positionV>
            <wp:extent cx="4286250" cy="3442970"/>
            <wp:effectExtent l="0" t="0" r="0" b="0"/>
            <wp:wrapNone/>
            <wp:docPr id="2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TextBody"/>
        <w:spacing w:before="4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3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4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97"/>
        <w:gridCol w:w="245"/>
        <w:gridCol w:w="5862"/>
        <w:gridCol w:w="187"/>
        <w:gridCol w:w="543"/>
        <w:gridCol w:w="454"/>
        <w:gridCol w:w="538"/>
        <w:gridCol w:w="363"/>
      </w:tblGrid>
      <w:tr>
        <w:trPr>
          <w:trHeight w:val="46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87" w:right="980" w:hanging="0"/>
              <w:jc w:val="center"/>
              <w:rPr/>
            </w:pPr>
            <w:r>
              <w:rPr>
                <w:b/>
                <w:sz w:val="24"/>
              </w:rPr>
              <w:t>MARKET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ANAGEMENT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553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84" w:right="103" w:hanging="159"/>
              <w:rPr/>
            </w:pPr>
            <w:r>
              <w:rPr>
                <w:b/>
                <w:spacing w:val="-1"/>
                <w:sz w:val="24"/>
              </w:rPr>
              <w:t>Core/Elective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upportiv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93" w:right="9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77" w:right="652" w:hanging="111"/>
              <w:rPr/>
            </w:pPr>
            <w:r>
              <w:rPr>
                <w:b/>
                <w:sz w:val="24"/>
              </w:rPr>
              <w:t>Basic understanding of the marketing and it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application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cisio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ak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quired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9" w:right="151" w:hanging="34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8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932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69" w:leader="none"/>
              </w:tabs>
              <w:ind w:left="768" w:hanging="301"/>
              <w:rPr/>
            </w:pPr>
            <w:r>
              <w:rPr>
                <w:sz w:val="24"/>
              </w:rPr>
              <w:t>En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s to classif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ypes of marke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rn marke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69" w:leader="none"/>
              </w:tabs>
              <w:ind w:left="468" w:right="765" w:hanging="0"/>
              <w:rPr/>
            </w:pPr>
            <w:r>
              <w:rPr>
                <w:sz w:val="24"/>
              </w:rPr>
              <w:t>Equip the learners on product planning; appraise pricing system and promotion in th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arkets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69" w:leader="none"/>
              </w:tabs>
              <w:ind w:left="768" w:hanging="301"/>
              <w:rPr/>
            </w:pP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ind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nne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distribu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dd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69" w:leader="none"/>
              </w:tabs>
              <w:ind w:left="768" w:hanging="301"/>
              <w:rPr/>
            </w:pPr>
            <w:r>
              <w:rPr>
                <w:sz w:val="24"/>
              </w:rPr>
              <w:t>Enha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ac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verti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dia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71" w:leader="none"/>
              </w:tabs>
              <w:spacing w:lineRule="exact" w:line="261"/>
              <w:ind w:left="770" w:hanging="303"/>
              <w:rPr/>
            </w:pPr>
            <w:r>
              <w:rPr>
                <w:sz w:val="24"/>
              </w:rPr>
              <w:t>Introdu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ricultu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 clarify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 stud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ll 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le to: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Recolle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r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</w:p>
          <w:p>
            <w:pPr>
              <w:pStyle w:val="TableParagraph"/>
              <w:spacing w:lineRule="exact" w:line="261"/>
              <w:ind w:left="220" w:hanging="0"/>
              <w:rPr>
                <w:sz w:val="24"/>
              </w:rPr>
            </w:pPr>
            <w:r>
              <w:rPr>
                <w:sz w:val="24"/>
              </w:rPr>
              <w:t>Concept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Illust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cr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cr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viron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 mark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yer</w:t>
            </w:r>
          </w:p>
          <w:p>
            <w:pPr>
              <w:pStyle w:val="TableParagraph"/>
              <w:spacing w:lineRule="exact" w:line="261"/>
              <w:ind w:left="220" w:hanging="0"/>
              <w:rPr>
                <w:sz w:val="24"/>
              </w:rPr>
            </w:pPr>
            <w:r>
              <w:rPr>
                <w:sz w:val="24"/>
              </w:rPr>
              <w:t>Behavior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Loc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produc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x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pric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cisions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/>
            </w:pPr>
            <w:r>
              <w:rPr>
                <w:sz w:val="24"/>
              </w:rPr>
              <w:t>Analy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ort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channel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tribu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mo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x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48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Exam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ricultu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du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search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1" w:right="20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1" w:hanging="0"/>
              <w:rPr/>
            </w:pPr>
            <w:r>
              <w:rPr>
                <w:b/>
                <w:sz w:val="24"/>
              </w:rPr>
              <w:t xml:space="preserve">18 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112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1" w:hanging="0"/>
              <w:jc w:val="both"/>
              <w:rPr/>
            </w:pPr>
            <w:r>
              <w:rPr>
                <w:sz w:val="24"/>
              </w:rPr>
              <w:t>Market: Meaning-types. Marketing: Meaning-types (Relationship marketing-Digital marketing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gmen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ing-Reta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ing-Ev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ing-Gre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ing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arketing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marketing-So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Interna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ing)-import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4P’s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cto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luenc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tion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ment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a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Defin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ture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ortance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Proble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twe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ment.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038" w:right="20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31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8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3" w:hanging="0"/>
              <w:jc w:val="both"/>
              <w:rPr/>
            </w:pPr>
            <w:r>
              <w:rPr>
                <w:sz w:val="24"/>
              </w:rPr>
              <w:t>Product: Meaning- features-classifications- Product policies: Product Planning and Development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duct Line-Product Mix-Product Branding-Product Packaging – Labeling: meaning-feature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ortance. Product Life Cycle: Meaning-importance-PLC Chart. Pricing: Objectives-kind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c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licy-factors influenc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c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licy.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708" w:hanging="0"/>
              <w:rPr/>
            </w:pPr>
            <w:r>
              <w:rPr>
                <w:b/>
                <w:sz w:val="24"/>
              </w:rPr>
              <w:t>Channel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stribution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31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10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15" w:hanging="0"/>
              <w:rPr/>
            </w:pPr>
            <w:r>
              <w:rPr>
                <w:sz w:val="24"/>
              </w:rPr>
              <w:t>Channels of Distribution – Meaning - Basic channels of distribution - Selection of a suit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nne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Factors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Influencing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Selection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hannel-middlemen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distribution-Kinds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Elimin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ddlemen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gu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vour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against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tbl>
      <w:tblPr>
        <w:tblW w:w="973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99"/>
        <w:gridCol w:w="6055"/>
        <w:gridCol w:w="2131"/>
      </w:tblGrid>
      <w:tr>
        <w:trPr>
          <w:trHeight w:val="27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65" w:right="2160" w:hanging="0"/>
              <w:jc w:val="center"/>
              <w:rPr/>
            </w:pPr>
            <w:r>
              <w:rPr>
                <w:b/>
                <w:sz w:val="24"/>
              </w:rPr>
              <w:t>Promotion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i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9" w:hanging="0"/>
              <w:jc w:val="right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012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8" w:hanging="0"/>
              <w:jc w:val="both"/>
              <w:rPr/>
            </w:pPr>
            <w:r>
              <w:rPr>
                <w:sz w:val="24"/>
              </w:rPr>
              <w:t>Promotional Mix: Meaning-importance. Advertising: Meaning-methods-media-advertising copy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lities of a good advertising copy-evaluation of advertisements. Personal selling: Meaning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ortance-duties-qualiti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ffec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lesman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motion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a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mportance.</w:t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7" w:hanging="0"/>
              <w:rPr/>
            </w:pPr>
            <w:r>
              <w:rPr>
                <w:b/>
                <w:sz w:val="24"/>
              </w:rPr>
              <w:t>Market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forma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sear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9" w:hanging="0"/>
              <w:jc w:val="right"/>
              <w:rPr/>
            </w:pPr>
            <w:r>
              <w:rPr>
                <w:b/>
                <w:sz w:val="24"/>
              </w:rPr>
              <w:t xml:space="preserve">16 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02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8" w:hanging="0"/>
              <w:jc w:val="both"/>
              <w:rPr/>
            </w:pPr>
            <w:r>
              <w:rPr>
                <w:sz w:val="24"/>
              </w:rPr>
              <w:t>Marketing Information and Research: Meaning-Importance- Components of marketing research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earch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vantag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earch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ricultu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ing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aning-features –defect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gula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aning-featur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mportance.</w:t>
            </w:r>
          </w:p>
        </w:tc>
      </w:tr>
      <w:tr>
        <w:trPr>
          <w:trHeight w:val="27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60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2 hours</w:t>
            </w:r>
          </w:p>
        </w:tc>
      </w:tr>
      <w:tr>
        <w:trPr>
          <w:trHeight w:val="276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sz w:val="24"/>
              </w:rPr>
              <w:t>On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gn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o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cussion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minar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71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09" w:hanging="0"/>
              <w:jc w:val="right"/>
              <w:rPr/>
            </w:pPr>
            <w:r>
              <w:rPr>
                <w:b/>
                <w:sz w:val="24"/>
              </w:rPr>
              <w:t>90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/>
            </w:pPr>
            <w:r>
              <w:rPr>
                <w:sz w:val="24"/>
              </w:rPr>
              <w:t>Mamo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ri.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ti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mor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Marke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nagement”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llahbad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itab</w:t>
            </w:r>
          </w:p>
          <w:p>
            <w:pPr>
              <w:pStyle w:val="TableParagraph"/>
              <w:spacing w:lineRule="exact" w:line="261"/>
              <w:ind w:left="100" w:hanging="0"/>
              <w:rPr>
                <w:sz w:val="24"/>
              </w:rPr>
            </w:pPr>
            <w:r>
              <w:rPr>
                <w:sz w:val="24"/>
              </w:rPr>
              <w:t>Mahal,2016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0" w:hanging="0"/>
              <w:rPr/>
            </w:pPr>
            <w:r>
              <w:rPr>
                <w:sz w:val="24"/>
              </w:rPr>
              <w:t>Dr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up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.B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r. Raj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Marke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agement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.Ch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61"/>
              <w:ind w:left="100" w:hanging="0"/>
              <w:rPr/>
            </w:pPr>
            <w:r>
              <w:rPr>
                <w:sz w:val="24"/>
              </w:rPr>
              <w:t>sons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</w:p>
        </w:tc>
      </w:tr>
      <w:tr>
        <w:trPr>
          <w:trHeight w:val="277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ference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/>
            </w:pPr>
            <w:r>
              <w:rPr>
                <w:sz w:val="24"/>
              </w:rPr>
              <w:t>Pilla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.S.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gavathi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Moder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eting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wDelhi,S.Ch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2016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hanging="0"/>
              <w:rPr/>
            </w:pPr>
            <w:r>
              <w:rPr>
                <w:sz w:val="24"/>
              </w:rPr>
              <w:t>Dr.Radha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Market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nagement”Chenna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hd w:fill="FFFFFF" w:val="clear"/>
              </w:rPr>
              <w:t>Prasanna</w:t>
            </w:r>
            <w:r>
              <w:rPr>
                <w:spacing w:val="-2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Publishers</w:t>
            </w:r>
            <w:r>
              <w:rPr>
                <w:color w:val="4D5155"/>
                <w:sz w:val="24"/>
                <w:shd w:fill="FFFFFF" w:val="clear"/>
              </w:rPr>
              <w:t>,</w:t>
            </w:r>
            <w:r>
              <w:rPr>
                <w:sz w:val="24"/>
              </w:rPr>
              <w:t>2018</w:t>
            </w:r>
          </w:p>
        </w:tc>
      </w:tr>
      <w:tr>
        <w:trPr>
          <w:trHeight w:val="277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  <w:t>https://nptel.ac.in/courses/110/104/110104068/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33">
              <w:r>
                <w:rPr>
                  <w:rStyle w:val="InternetLink"/>
                  <w:sz w:val="24"/>
                </w:rPr>
                <w:t>/www.coursera.o</w:t>
              </w:r>
            </w:hyperlink>
            <w:r>
              <w:rPr>
                <w:sz w:val="24"/>
              </w:rPr>
              <w:t>r</w:t>
            </w:r>
            <w:hyperlink r:id="rId34">
              <w:r>
                <w:rPr>
                  <w:rStyle w:val="InternetLink"/>
                  <w:sz w:val="24"/>
                </w:rPr>
                <w:t>g/learn/marketing-management</w:t>
              </w:r>
            </w:hyperlink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W w:w="9750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3"/>
        <w:gridCol w:w="1622"/>
        <w:gridCol w:w="1627"/>
        <w:gridCol w:w="1627"/>
        <w:gridCol w:w="1631"/>
      </w:tblGrid>
      <w:tr>
        <w:trPr>
          <w:trHeight w:val="275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2" w:right="2998" w:hanging="0"/>
              <w:jc w:val="center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5" w:right="5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0" w:right="5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6" w:right="5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6" w:right="5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4" w:right="6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793" w:hanging="0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635760</wp:posOffset>
            </wp:positionH>
            <wp:positionV relativeFrom="paragraph">
              <wp:posOffset>-3957955</wp:posOffset>
            </wp:positionV>
            <wp:extent cx="4286250" cy="3442970"/>
            <wp:effectExtent l="0" t="0" r="0" b="0"/>
            <wp:wrapNone/>
            <wp:docPr id="3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TextBody"/>
        <w:spacing w:before="4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3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4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97"/>
        <w:gridCol w:w="1236"/>
        <w:gridCol w:w="4770"/>
        <w:gridCol w:w="287"/>
        <w:gridCol w:w="543"/>
        <w:gridCol w:w="433"/>
        <w:gridCol w:w="452"/>
        <w:gridCol w:w="471"/>
      </w:tblGrid>
      <w:tr>
        <w:trPr>
          <w:trHeight w:val="2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8" w:right="245" w:hanging="0"/>
              <w:jc w:val="center"/>
              <w:rPr/>
            </w:pPr>
            <w:r>
              <w:rPr>
                <w:b/>
                <w:sz w:val="24"/>
              </w:rPr>
              <w:t>DATABA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NAGEME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YSTEM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7" w:right="2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38" w:right="374" w:hanging="1546"/>
              <w:rPr/>
            </w:pPr>
            <w:r>
              <w:rPr>
                <w:b/>
                <w:color w:val="000000"/>
                <w:sz w:val="24"/>
              </w:rPr>
              <w:t>Basic knowledge in DBMS is needed in</w:t>
            </w:r>
            <w:r>
              <w:rPr>
                <w:b/>
                <w:color w:val="000000"/>
                <w:spacing w:val="-57"/>
                <w:sz w:val="24"/>
              </w:rPr>
              <w:t xml:space="preserve"> P                 </w:t>
            </w:r>
            <w:r>
              <w:rPr>
                <w:b/>
                <w:color w:val="000000"/>
                <w:sz w:val="24"/>
              </w:rPr>
              <w:t>G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level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5" w:right="194" w:hanging="34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9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932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ind w:left="708" w:hanging="241"/>
              <w:rPr/>
            </w:pP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mili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damen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rela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s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69" w:leader="none"/>
              </w:tabs>
              <w:ind w:left="108" w:right="988" w:firstLine="420"/>
              <w:rPr/>
            </w:pPr>
            <w:r>
              <w:rPr>
                <w:sz w:val="24"/>
              </w:rPr>
              <w:t>Develo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tity-relationshi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ion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ign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 relational algebra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71" w:leader="none"/>
              </w:tabs>
              <w:ind w:left="770" w:hanging="243"/>
              <w:rPr/>
            </w:pPr>
            <w:r>
              <w:rPr>
                <w:sz w:val="24"/>
              </w:rPr>
              <w:t>La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 id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 impro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ormalization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71" w:leader="none"/>
              </w:tabs>
              <w:ind w:left="770" w:hanging="303"/>
              <w:rPr/>
            </w:pPr>
            <w:r>
              <w:rPr>
                <w:sz w:val="24"/>
              </w:rPr>
              <w:t>Introdu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ierarchical approach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lock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69" w:leader="none"/>
              </w:tabs>
              <w:spacing w:lineRule="exact" w:line="262"/>
              <w:ind w:left="768" w:hanging="301"/>
              <w:rPr/>
            </w:pPr>
            <w:r>
              <w:rPr>
                <w:sz w:val="24"/>
              </w:rPr>
              <w:t>Acqui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two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roa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BT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ipulation.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letion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 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Descri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damen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ba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</w:p>
          <w:p>
            <w:pPr>
              <w:pStyle w:val="TableParagraph"/>
              <w:spacing w:lineRule="exact" w:line="261"/>
              <w:ind w:left="220" w:hanging="0"/>
              <w:rPr>
                <w:sz w:val="24"/>
              </w:rPr>
            </w:pPr>
            <w:r>
              <w:rPr>
                <w:sz w:val="24"/>
              </w:rPr>
              <w:t>Systems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right="747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Rec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tity-relationship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model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ig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geb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ql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right="747" w:hanging="0"/>
              <w:jc w:val="center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Conve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r-mo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bl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pulate rela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base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ul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q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er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right="747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/>
            </w:pPr>
            <w:r>
              <w:rPr>
                <w:sz w:val="24"/>
              </w:rPr>
              <w:t>Evalu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erarchical approa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lock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48" w:right="747" w:hanging="0"/>
              <w:jc w:val="center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Ada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ba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t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roa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 DBT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  <w:p>
            <w:pPr>
              <w:pStyle w:val="TableParagraph"/>
              <w:spacing w:lineRule="exact" w:line="261"/>
              <w:ind w:left="220" w:hanging="0"/>
              <w:rPr>
                <w:sz w:val="24"/>
              </w:rPr>
            </w:pPr>
            <w:r>
              <w:rPr>
                <w:sz w:val="24"/>
              </w:rPr>
              <w:t>manipulation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right="747" w:hanging="0"/>
              <w:jc w:val="center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1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95" w:right="2086" w:hanging="0"/>
              <w:jc w:val="center"/>
              <w:rPr/>
            </w:pPr>
            <w:r>
              <w:rPr>
                <w:b/>
                <w:sz w:val="24"/>
              </w:rPr>
              <w:t>Databa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ystem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2" w:hanging="0"/>
              <w:rPr/>
            </w:pPr>
            <w:r>
              <w:rPr>
                <w:b/>
                <w:sz w:val="24"/>
              </w:rPr>
              <w:t xml:space="preserve">18 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04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9" w:firstLine="719"/>
              <w:jc w:val="both"/>
              <w:rPr/>
            </w:pPr>
            <w:r>
              <w:rPr>
                <w:sz w:val="24"/>
              </w:rPr>
              <w:t>Databa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ependence, Architecture for a database system, Distributed databases. Storage Structures 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resentation of Data. Data Structures and corresponding operators: Introduction, Rel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roach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erarchical Approach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et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roach.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31" w:hanging="0"/>
              <w:rPr/>
            </w:pPr>
            <w:r>
              <w:rPr>
                <w:b/>
                <w:sz w:val="24"/>
              </w:rPr>
              <w:t>Relation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pproach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2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8" w:firstLine="719"/>
              <w:jc w:val="both"/>
              <w:rPr/>
            </w:pPr>
            <w:r>
              <w:rPr>
                <w:sz w:val="24"/>
              </w:rPr>
              <w:t>Relational Approach : Relational Data Structure : relation, Domain, attributes, key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geb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roduc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di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io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ribu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m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riv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ti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ecial relational operations.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4" w:right="2104" w:hanging="0"/>
              <w:jc w:val="center"/>
              <w:rPr/>
            </w:pPr>
            <w:r>
              <w:rPr>
                <w:b/>
                <w:sz w:val="24"/>
              </w:rPr>
              <w:t>Embedd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QL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2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04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4" w:firstLine="719"/>
              <w:jc w:val="both"/>
              <w:rPr/>
            </w:pPr>
            <w:r>
              <w:rPr>
                <w:sz w:val="24"/>
              </w:rPr>
              <w:t>Embedded SQL : Introduction – Operations not involving cursors involving cursor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ynam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ement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a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triev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ion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ilt-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tion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pd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perations, QBE Dictionary. Normalization: Functional dependency, First, Second, third norm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m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ions with mo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an one candid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y, Good and bad decomposition.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6" w:hanging="0"/>
              <w:rPr/>
            </w:pPr>
            <w:r>
              <w:rPr>
                <w:b/>
                <w:sz w:val="24"/>
              </w:rPr>
              <w:t>Hierarchic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pproach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2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3" w:firstLine="719"/>
              <w:jc w:val="both"/>
              <w:rPr/>
            </w:pPr>
            <w:r>
              <w:rPr>
                <w:sz w:val="24"/>
              </w:rPr>
              <w:t>Hierarch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roach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 structure. Physical database, Databa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rip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erarchical sequence. External level of IMS : Logical Databases, the program commun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ock. I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ipul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fin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progr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o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L/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xamples.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41400</wp:posOffset>
                </wp:positionH>
                <wp:positionV relativeFrom="page">
                  <wp:posOffset>4749165</wp:posOffset>
                </wp:positionV>
                <wp:extent cx="1529080" cy="179705"/>
                <wp:effectExtent l="0" t="635" r="0" b="0"/>
                <wp:wrapNone/>
                <wp:docPr id="41" name="Rectangles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2" fillcolor="white" stroked="f" o:allowincell="f" style="position:absolute;margin-left:82pt;margin-top:373.95pt;width:120.35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99"/>
        <w:gridCol w:w="6046"/>
        <w:gridCol w:w="2138"/>
      </w:tblGrid>
      <w:tr>
        <w:trPr>
          <w:trHeight w:val="27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8" w:hanging="0"/>
              <w:rPr/>
            </w:pPr>
            <w:r>
              <w:rPr>
                <w:b/>
                <w:sz w:val="24"/>
              </w:rPr>
              <w:t>Network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pproa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7" w:hanging="0"/>
              <w:jc w:val="right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7" w:firstLine="719"/>
              <w:jc w:val="both"/>
              <w:rPr/>
            </w:pPr>
            <w:r>
              <w:rPr>
                <w:sz w:val="24"/>
              </w:rPr>
              <w:t>Network Approach : Architecture of DBTG system. DBTG Data Structure : The S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truc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u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hem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BT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BTG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ipulation.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2 hours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sz w:val="24"/>
              </w:rPr>
              <w:t>On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gn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o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cussion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minar</w:t>
            </w:r>
          </w:p>
        </w:tc>
      </w:tr>
      <w:tr>
        <w:trPr>
          <w:trHeight w:val="278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71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7" w:hanging="0"/>
              <w:jc w:val="right"/>
              <w:rPr/>
            </w:pPr>
            <w:r>
              <w:rPr>
                <w:b/>
                <w:sz w:val="24"/>
              </w:rPr>
              <w:t>90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5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>
                <w:sz w:val="24"/>
              </w:rPr>
            </w:pPr>
            <w:r>
              <w:rPr>
                <w:sz w:val="24"/>
              </w:rPr>
              <w:t>Silberschatz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raham,</w:t>
            </w:r>
            <w:r>
              <w:rPr>
                <w:spacing w:val="-1"/>
                <w:sz w:val="24"/>
              </w:rPr>
              <w:t xml:space="preserve"> </w:t>
            </w:r>
            <w:hyperlink r:id="rId41">
              <w:r>
                <w:rPr>
                  <w:rStyle w:val="InternetLink"/>
                  <w:sz w:val="24"/>
                </w:rPr>
                <w:t>Henry</w:t>
              </w:r>
              <w:r>
                <w:rPr>
                  <w:rStyle w:val="InternetLink"/>
                  <w:spacing w:val="-5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Korth,</w:t>
              </w:r>
            </w:hyperlink>
            <w:r>
              <w:rPr>
                <w:sz w:val="24"/>
              </w:rPr>
              <w:t>F.,</w:t>
            </w:r>
            <w:r>
              <w:rPr>
                <w:spacing w:val="-2"/>
                <w:sz w:val="24"/>
              </w:rPr>
              <w:t xml:space="preserve"> </w:t>
            </w:r>
            <w:hyperlink r:id="rId42">
              <w:r>
                <w:rPr>
                  <w:rStyle w:val="InternetLink"/>
                  <w:sz w:val="24"/>
                </w:rPr>
                <w:t>Sudarshan</w:t>
              </w:r>
            </w:hyperlink>
            <w:r>
              <w:rPr>
                <w:sz w:val="24"/>
              </w:rPr>
              <w:t>,S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color w:val="0E1111"/>
                <w:sz w:val="24"/>
              </w:rPr>
              <w:t>"</w:t>
            </w:r>
            <w:r>
              <w:rPr>
                <w:color w:val="0E1111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",7</w:t>
            </w:r>
            <w:r>
              <w:rPr>
                <w:sz w:val="24"/>
                <w:vertAlign w:val="superscript"/>
              </w:rPr>
              <w:t>th</w:t>
            </w:r>
          </w:p>
          <w:p>
            <w:pPr>
              <w:pStyle w:val="TableParagraph"/>
              <w:spacing w:lineRule="exact" w:line="261"/>
              <w:ind w:left="100" w:hanging="0"/>
              <w:rPr/>
            </w:pPr>
            <w:r>
              <w:rPr>
                <w:sz w:val="24"/>
              </w:rPr>
              <w:t>Edi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cGraw Hi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td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</w:tr>
      <w:tr>
        <w:trPr>
          <w:trHeight w:val="8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8" w:hanging="0"/>
              <w:rPr/>
            </w:pPr>
            <w:r>
              <w:rPr>
                <w:sz w:val="24"/>
              </w:rPr>
              <w:t>Raghu Ramakrishnan&amp; Johannes Gehrke, “Database Management Systems”,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Edition, New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ta McGra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ll Publish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mited, 2014.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/>
            </w:pP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p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a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</w:tr>
      <w:tr>
        <w:trPr>
          <w:trHeight w:val="277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ferences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/>
            </w:pPr>
            <w:r>
              <w:rPr>
                <w:sz w:val="24"/>
              </w:rPr>
              <w:t>Alexis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Leon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Mathews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Leon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“Databas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Systems”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</w:p>
          <w:p>
            <w:pPr>
              <w:pStyle w:val="TableParagraph"/>
              <w:spacing w:lineRule="exact" w:line="261"/>
              <w:ind w:left="100" w:hanging="0"/>
              <w:rPr/>
            </w:pPr>
            <w:r>
              <w:rPr>
                <w:sz w:val="24"/>
              </w:rPr>
              <w:t>Hi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td,2008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sz w:val="24"/>
              </w:rPr>
              <w:t>Dates,C.J.,Kannan,A.,Swamynathan,S.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"A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atabas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ystem"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hennai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Pearson</w:t>
            </w:r>
            <w:r>
              <w:rPr>
                <w:color w:val="202020"/>
                <w:spacing w:val="-1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Education</w:t>
            </w:r>
            <w:r>
              <w:rPr>
                <w:color w:val="202020"/>
                <w:spacing w:val="2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India,</w:t>
            </w:r>
            <w:r>
              <w:rPr>
                <w:color w:val="202020"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</w:p>
        </w:tc>
      </w:tr>
      <w:tr>
        <w:trPr>
          <w:trHeight w:val="276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https://swayam.gov.in/nd1_noc20_cs60/preview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https://swayam.gov.in/nd2_nou20_lb06/preview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W w:w="9674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08"/>
        <w:gridCol w:w="1610"/>
        <w:gridCol w:w="1615"/>
        <w:gridCol w:w="1613"/>
        <w:gridCol w:w="1620"/>
      </w:tblGrid>
      <w:tr>
        <w:trPr>
          <w:trHeight w:val="275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6" w:right="2957" w:hanging="0"/>
              <w:jc w:val="center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3" w:right="5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5" w:right="5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9" w:right="5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6" w:right="5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1" w:right="5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2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793" w:hanging="0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1635760</wp:posOffset>
            </wp:positionH>
            <wp:positionV relativeFrom="paragraph">
              <wp:posOffset>-3799205</wp:posOffset>
            </wp:positionV>
            <wp:extent cx="4286250" cy="3442970"/>
            <wp:effectExtent l="0" t="0" r="0" b="0"/>
            <wp:wrapNone/>
            <wp:docPr id="4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TextBody"/>
        <w:spacing w:before="4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4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8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241"/>
        <w:gridCol w:w="5041"/>
        <w:gridCol w:w="557"/>
        <w:gridCol w:w="432"/>
        <w:gridCol w:w="559"/>
        <w:gridCol w:w="362"/>
      </w:tblGrid>
      <w:tr>
        <w:trPr>
          <w:trHeight w:val="8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88" w:right="582" w:hanging="4"/>
              <w:jc w:val="center"/>
              <w:rPr/>
            </w:pPr>
            <w:r>
              <w:rPr>
                <w:b/>
                <w:sz w:val="24"/>
              </w:rPr>
              <w:t>COMPUTER APPLICATIONS</w:t>
            </w:r>
            <w:r>
              <w:rPr>
                <w:b/>
                <w:spacing w:val="1"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M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FI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ND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ORACLE – PRACTICAL I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9" w:right="2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0" w:right="425" w:hanging="694"/>
              <w:rPr/>
            </w:pPr>
            <w:r>
              <w:rPr>
                <w:b/>
                <w:sz w:val="24"/>
              </w:rPr>
              <w:t>Practic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xpos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pplicatio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oftwar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us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s-offi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 required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9" w:right="56" w:hanging="34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2" w:right="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7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:</w:t>
            </w:r>
          </w:p>
        </w:tc>
      </w:tr>
      <w:tr>
        <w:trPr>
          <w:trHeight w:val="3432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35" w:right="39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.S.OFFIC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09" w:leader="none"/>
              </w:tabs>
              <w:ind w:left="468" w:right="354" w:hanging="0"/>
              <w:rPr/>
            </w:pPr>
            <w:r>
              <w:rPr>
                <w:sz w:val="24"/>
              </w:rPr>
              <w:t>Type a document (like-Speech of a chairman in AGM, Budget speech of finance minister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76"/>
              <w:ind w:left="468" w:hanging="0"/>
              <w:rPr/>
            </w:pPr>
            <w:r>
              <w:rPr>
                <w:sz w:val="24"/>
              </w:rPr>
              <w:t>perfor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llowing: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1188" w:leader="none"/>
                <w:tab w:val="left" w:pos="1189" w:leader="none"/>
              </w:tabs>
              <w:spacing w:lineRule="exact" w:line="294"/>
              <w:ind w:left="1188" w:hanging="361"/>
              <w:rPr/>
            </w:pPr>
            <w:r>
              <w:rPr>
                <w:sz w:val="24"/>
              </w:rPr>
              <w:t>Righ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ig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ce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1188" w:leader="none"/>
                <w:tab w:val="left" w:pos="1189" w:leader="none"/>
              </w:tabs>
              <w:spacing w:lineRule="exact" w:line="293"/>
              <w:ind w:left="1188" w:hanging="361"/>
              <w:rPr/>
            </w:pPr>
            <w:r>
              <w:rPr>
                <w:sz w:val="24"/>
              </w:rPr>
              <w:t>Cent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ig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alics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1188" w:leader="none"/>
                <w:tab w:val="left" w:pos="1189" w:leader="none"/>
              </w:tabs>
              <w:spacing w:lineRule="exact" w:line="293"/>
              <w:ind w:left="1188" w:hanging="361"/>
              <w:rPr/>
            </w:pPr>
            <w:r>
              <w:rPr>
                <w:sz w:val="24"/>
              </w:rPr>
              <w:t>Justif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n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ignment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1188" w:leader="none"/>
                <w:tab w:val="left" w:pos="1189" w:leader="none"/>
              </w:tabs>
              <w:spacing w:lineRule="exact" w:line="293"/>
              <w:ind w:left="1188" w:hanging="361"/>
              <w:rPr/>
            </w:pPr>
            <w:r>
              <w:rPr>
                <w:sz w:val="24"/>
              </w:rPr>
              <w:t>Al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e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otno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d no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me.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1188" w:leader="none"/>
                <w:tab w:val="left" w:pos="1189" w:leader="none"/>
              </w:tabs>
              <w:spacing w:lineRule="exact" w:line="293"/>
              <w:ind w:left="1188" w:hanging="361"/>
              <w:rPr/>
            </w:pPr>
            <w:r>
              <w:rPr>
                <w:sz w:val="24"/>
              </w:rPr>
              <w:t>Chan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agrap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um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agraph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1188" w:leader="none"/>
                <w:tab w:val="left" w:pos="1189" w:leader="none"/>
              </w:tabs>
              <w:spacing w:lineRule="exact" w:line="293"/>
              <w:ind w:left="1188" w:hanging="361"/>
              <w:rPr/>
            </w:pPr>
            <w:r>
              <w:rPr>
                <w:sz w:val="24"/>
              </w:rPr>
              <w:t>Inse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bottom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1188" w:leader="none"/>
                <w:tab w:val="left" w:pos="1189" w:leader="none"/>
              </w:tabs>
              <w:spacing w:lineRule="exact" w:line="293"/>
              <w:ind w:left="1188" w:hanging="361"/>
              <w:rPr/>
            </w:pPr>
            <w:r>
              <w:rPr>
                <w:sz w:val="24"/>
              </w:rPr>
              <w:t>Inse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e, t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hea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eader section.</w:t>
            </w:r>
          </w:p>
        </w:tc>
      </w:tr>
      <w:tr>
        <w:trPr>
          <w:trHeight w:val="1932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782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rge, se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 invit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noti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b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rea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vitation/notice) for 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llow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tuation (at least 5 addresses to 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tered)</w:t>
            </w:r>
          </w:p>
          <w:p>
            <w:pPr>
              <w:pStyle w:val="TableParagraph"/>
              <w:ind w:left="468" w:hanging="0"/>
              <w:rPr/>
            </w:pPr>
            <w:r>
              <w:rPr>
                <w:sz w:val="24"/>
              </w:rPr>
              <w:t>(An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he following)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714" w:leader="none"/>
              </w:tabs>
              <w:rPr/>
            </w:pP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w branch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730" w:leader="none"/>
              </w:tabs>
              <w:ind w:left="729" w:hanging="262"/>
              <w:rPr/>
            </w:pPr>
            <w:r>
              <w:rPr>
                <w:sz w:val="24"/>
              </w:rPr>
              <w:t>Inaugur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M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716" w:leader="none"/>
              </w:tabs>
              <w:ind w:left="715" w:hanging="248"/>
              <w:rPr/>
            </w:pPr>
            <w:r>
              <w:rPr>
                <w:sz w:val="24"/>
              </w:rPr>
              <w:t>Infor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 ne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heme 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fer</w:t>
            </w:r>
          </w:p>
        </w:tc>
      </w:tr>
      <w:tr>
        <w:trPr>
          <w:trHeight w:val="827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522" w:hanging="0"/>
              <w:rPr/>
            </w:pPr>
            <w:r>
              <w:rPr>
                <w:sz w:val="24"/>
              </w:rPr>
              <w:t>3. Preparation of Table using MS word – Sales Analysis for a period of five years for thre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</w:p>
        </w:tc>
      </w:tr>
      <w:tr>
        <w:trPr>
          <w:trHeight w:val="1655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hanging="0"/>
              <w:rPr/>
            </w:pPr>
            <w:r>
              <w:rPr>
                <w:sz w:val="24"/>
              </w:rPr>
              <w:t>4. 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C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pare a t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an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e of the following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14" w:leader="none"/>
              </w:tabs>
              <w:rPr/>
            </w:pPr>
            <w:r>
              <w:rPr>
                <w:sz w:val="24"/>
              </w:rPr>
              <w:t>Employe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yroll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29" w:leader="none"/>
              </w:tabs>
              <w:ind w:left="728" w:hanging="261"/>
              <w:rPr/>
            </w:pPr>
            <w:r>
              <w:rPr>
                <w:sz w:val="24"/>
              </w:rPr>
              <w:t>Sal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14" w:leader="none"/>
              </w:tabs>
              <w:rPr/>
            </w:pPr>
            <w:r>
              <w:rPr>
                <w:sz w:val="24"/>
              </w:rPr>
              <w:t>Stud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form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llow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</w:p>
          <w:p>
            <w:pPr>
              <w:pStyle w:val="TableParagraph"/>
              <w:ind w:left="468" w:hanging="0"/>
              <w:rPr/>
            </w:pPr>
            <w:r>
              <w:rPr>
                <w:sz w:val="24"/>
              </w:rPr>
              <w:t>(Tota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verag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ag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di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h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ul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t)</w:t>
            </w:r>
          </w:p>
        </w:tc>
      </w:tr>
      <w:tr>
        <w:trPr>
          <w:trHeight w:val="1656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719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p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c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e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llow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tis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dat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An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the following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14" w:leader="none"/>
              </w:tabs>
              <w:rPr/>
            </w:pPr>
            <w:r>
              <w:rPr>
                <w:sz w:val="24"/>
              </w:rPr>
              <w:t>Mea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dia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 d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pital Budge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chniques i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n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iod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29" w:leader="none"/>
              </w:tabs>
              <w:ind w:left="728" w:hanging="261"/>
              <w:rPr/>
            </w:pPr>
            <w:r>
              <w:rPr>
                <w:sz w:val="24"/>
              </w:rPr>
              <w:t>Standar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) Depreci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i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PV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14" w:leader="none"/>
              </w:tabs>
              <w:rPr/>
            </w:pPr>
            <w:r>
              <w:rPr>
                <w:sz w:val="24"/>
              </w:rPr>
              <w:t>Ti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ti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) Bre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ii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R</w:t>
            </w:r>
          </w:p>
        </w:tc>
      </w:tr>
      <w:tr>
        <w:trPr>
          <w:trHeight w:val="827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68" w:right="955" w:hanging="0"/>
              <w:rPr/>
            </w:pPr>
            <w:r>
              <w:rPr>
                <w:sz w:val="24"/>
              </w:rPr>
              <w:t>6. Prepare a questionnaire for a research problem by using MS WORD – use word art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ferenc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order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e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ble relev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blem.</w:t>
            </w:r>
          </w:p>
        </w:tc>
      </w:tr>
      <w:tr>
        <w:trPr>
          <w:trHeight w:val="1382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8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p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werPoi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sentation for (an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e of 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llowing)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714" w:leader="none"/>
              </w:tabs>
              <w:rPr/>
            </w:pPr>
            <w:r>
              <w:rPr>
                <w:sz w:val="24"/>
              </w:rPr>
              <w:t>Produ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vertise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re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729" w:leader="none"/>
              </w:tabs>
              <w:ind w:left="728" w:hanging="261"/>
              <w:rPr/>
            </w:pPr>
            <w:r>
              <w:rPr>
                <w:sz w:val="24"/>
              </w:rPr>
              <w:t>Compan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vertisement Sales Projections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714" w:leader="none"/>
              </w:tabs>
              <w:spacing w:lineRule="atLeast" w:line="270"/>
              <w:ind w:left="468" w:right="4660" w:hanging="0"/>
              <w:rPr/>
            </w:pPr>
            <w:r>
              <w:rPr>
                <w:sz w:val="24"/>
              </w:rPr>
              <w:t>Annual General Meeting (Minimum 5 slides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Requirements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4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9"/>
      </w:tblGrid>
      <w:tr>
        <w:trPr>
          <w:trHeight w:val="1104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709" w:leader="none"/>
              </w:tabs>
              <w:spacing w:lineRule="exact" w:line="271"/>
              <w:ind w:left="708" w:hanging="241"/>
              <w:rPr/>
            </w:pPr>
            <w:r>
              <w:rPr>
                <w:sz w:val="24"/>
              </w:rPr>
              <w:t>Us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yperlink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 slides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709" w:leader="none"/>
              </w:tabs>
              <w:ind w:left="708" w:hanging="241"/>
              <w:rPr/>
            </w:pP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im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ff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x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pictures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709" w:leader="none"/>
              </w:tabs>
              <w:ind w:left="708" w:hanging="241"/>
              <w:rPr/>
            </w:pPr>
            <w:r>
              <w:rPr>
                <w:sz w:val="24"/>
              </w:rPr>
              <w:t>Full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utomatic – tim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2 minutes</w:t>
            </w:r>
          </w:p>
        </w:tc>
      </w:tr>
      <w:tr>
        <w:trPr>
          <w:trHeight w:val="3312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hanging="0"/>
              <w:rPr/>
            </w:pPr>
            <w:r>
              <w:rPr>
                <w:sz w:val="24"/>
              </w:rPr>
              <w:t>8. 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cess prep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an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llowing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14" w:leader="none"/>
              </w:tabs>
              <w:rPr/>
            </w:pPr>
            <w:r>
              <w:rPr>
                <w:sz w:val="24"/>
              </w:rPr>
              <w:t>Pa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ll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29" w:leader="none"/>
              </w:tabs>
              <w:ind w:left="728" w:hanging="261"/>
              <w:rPr/>
            </w:pPr>
            <w:r>
              <w:rPr>
                <w:sz w:val="24"/>
              </w:rPr>
              <w:t>Stud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cord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14" w:leader="none"/>
              </w:tabs>
              <w:rPr/>
            </w:pPr>
            <w:r>
              <w:rPr>
                <w:sz w:val="24"/>
              </w:rPr>
              <w:t>Sal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29" w:leader="none"/>
              </w:tabs>
              <w:ind w:left="728" w:hanging="261"/>
              <w:rPr/>
            </w:pPr>
            <w:r>
              <w:rPr>
                <w:sz w:val="24"/>
              </w:rPr>
              <w:t>Addr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customers –</w:t>
            </w:r>
          </w:p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Requirements</w:t>
            </w:r>
          </w:p>
          <w:p>
            <w:pPr>
              <w:pStyle w:val="TableParagraph"/>
              <w:ind w:left="468" w:hanging="0"/>
              <w:rPr/>
            </w:pPr>
            <w:r>
              <w:rPr>
                <w:sz w:val="24"/>
              </w:rPr>
              <w:t>(B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gn view/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izard view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ind w:left="708" w:hanging="241"/>
              <w:rPr/>
            </w:pPr>
            <w:r>
              <w:rPr>
                <w:sz w:val="24"/>
              </w:rPr>
              <w:t>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el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hould 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ma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y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ind w:left="708" w:hanging="241"/>
              <w:rPr/>
            </w:pPr>
            <w:r>
              <w:rPr>
                <w:sz w:val="24"/>
              </w:rPr>
              <w:t>App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rt op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displa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cor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st thr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fferent metho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sorting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spacing w:before="1" w:after="0"/>
              <w:ind w:left="708" w:hanging="241"/>
              <w:rPr/>
            </w:pPr>
            <w:r>
              <w:rPr>
                <w:sz w:val="24"/>
              </w:rPr>
              <w:t>Gene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orts b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fferent queries.</w:t>
            </w:r>
          </w:p>
        </w:tc>
      </w:tr>
      <w:tr>
        <w:trPr>
          <w:trHeight w:val="4691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3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</w:rPr>
              <w:t>ORACLE</w:t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729" w:leader="none"/>
              </w:tabs>
              <w:ind w:left="468" w:right="2130" w:hanging="0"/>
              <w:rPr/>
            </w:pPr>
            <w:r>
              <w:rPr>
                <w:sz w:val="24"/>
              </w:rPr>
              <w:t>Create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me Softw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elds and insert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lues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eld ty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eld size</w:t>
            </w:r>
          </w:p>
          <w:p>
            <w:pPr>
              <w:pStyle w:val="TableParagraph"/>
              <w:ind w:left="468" w:right="6241" w:hanging="0"/>
              <w:rPr/>
            </w:pPr>
            <w:r>
              <w:rPr>
                <w:sz w:val="24"/>
              </w:rPr>
              <w:t>Programm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haracte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it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rac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  <w:p>
            <w:pPr>
              <w:pStyle w:val="TableParagraph"/>
              <w:spacing w:before="1" w:after="0"/>
              <w:ind w:left="468" w:hanging="0"/>
              <w:rPr/>
            </w:pPr>
            <w:r>
              <w:rPr>
                <w:sz w:val="24"/>
              </w:rPr>
              <w:t>Langua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ac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  <w:p>
            <w:pPr>
              <w:pStyle w:val="TableParagraph"/>
              <w:ind w:left="468" w:right="4709" w:hanging="0"/>
              <w:rPr/>
            </w:pPr>
            <w:r>
              <w:rPr>
                <w:sz w:val="24"/>
              </w:rPr>
              <w:t>Softw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cim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lac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st number 10</w:t>
            </w:r>
          </w:p>
          <w:p>
            <w:pPr>
              <w:pStyle w:val="TableParagraph"/>
              <w:ind w:left="468" w:right="6960" w:hanging="0"/>
              <w:rPr/>
            </w:pPr>
            <w:r>
              <w:rPr>
                <w:sz w:val="24"/>
              </w:rPr>
              <w:t>Softwa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ol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Queries: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714" w:leader="none"/>
              </w:tabs>
              <w:rPr/>
            </w:pPr>
            <w:r>
              <w:rPr>
                <w:sz w:val="24"/>
              </w:rPr>
              <w:t>Displa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detai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softw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veloped b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PRAKASH”.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729" w:leader="none"/>
              </w:tabs>
              <w:ind w:left="728" w:hanging="261"/>
              <w:rPr/>
            </w:pPr>
            <w:r>
              <w:rPr>
                <w:sz w:val="24"/>
              </w:rPr>
              <w:t>Displa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tai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ckag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ho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eeds “2000”.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714" w:leader="none"/>
              </w:tabs>
              <w:rPr/>
            </w:pPr>
            <w:r>
              <w:rPr>
                <w:sz w:val="24"/>
              </w:rPr>
              <w:t>Displa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tai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elop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C++”.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729" w:leader="none"/>
              </w:tabs>
              <w:ind w:left="728" w:hanging="261"/>
              <w:rPr/>
            </w:pPr>
            <w:r>
              <w:rPr>
                <w:sz w:val="24"/>
              </w:rPr>
              <w:t>Wh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stlie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velop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C”.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20"/>
                <w:tab w:val="left" w:pos="714" w:leader="none"/>
              </w:tabs>
              <w:rPr/>
            </w:pPr>
            <w:r>
              <w:rPr>
                <w:sz w:val="24"/>
              </w:rPr>
              <w:t>Displa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tail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m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ho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me 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Suresh”.</w:t>
            </w:r>
          </w:p>
        </w:tc>
      </w:tr>
      <w:tr>
        <w:trPr>
          <w:trHeight w:val="4692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1949" w:hanging="0"/>
              <w:rPr/>
            </w:pPr>
            <w:r>
              <w:rPr>
                <w:sz w:val="24"/>
              </w:rPr>
              <w:t>10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llow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elds and inserts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lues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eld ty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eld size</w:t>
            </w:r>
          </w:p>
          <w:p>
            <w:pPr>
              <w:pStyle w:val="TableParagraph"/>
              <w:ind w:left="468" w:right="6505" w:hanging="0"/>
              <w:rPr/>
            </w:pPr>
            <w:r>
              <w:rPr>
                <w:sz w:val="24"/>
              </w:rPr>
              <w:t>Compan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aract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prie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racter 15</w:t>
            </w:r>
          </w:p>
          <w:p>
            <w:pPr>
              <w:pStyle w:val="TableParagraph"/>
              <w:ind w:left="468" w:right="6608" w:hanging="0"/>
              <w:rPr/>
            </w:pPr>
            <w:r>
              <w:rPr>
                <w:sz w:val="24"/>
              </w:rPr>
              <w:t>Address character 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plier name character 1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mploye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ind w:left="468" w:right="5070" w:hanging="0"/>
              <w:rPr/>
            </w:pPr>
            <w:r>
              <w:rPr>
                <w:sz w:val="24"/>
              </w:rPr>
              <w:t>G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cim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lac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Queries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14" w:leader="none"/>
              </w:tabs>
              <w:rPr/>
            </w:pPr>
            <w:r>
              <w:rPr>
                <w:sz w:val="24"/>
              </w:rPr>
              <w:t>Displa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ll the records of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hic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cen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der of GP percent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29" w:leader="none"/>
              </w:tabs>
              <w:ind w:left="728" w:hanging="261"/>
              <w:rPr/>
            </w:pPr>
            <w:r>
              <w:rPr>
                <w:sz w:val="24"/>
              </w:rPr>
              <w:t>Displa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ho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ppli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 “Telco”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14" w:leader="none"/>
              </w:tabs>
              <w:ind w:left="468" w:right="513" w:hanging="0"/>
              <w:rPr/>
            </w:pPr>
            <w:r>
              <w:rPr>
                <w:sz w:val="24"/>
              </w:rPr>
              <w:t>Displa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detail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o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P percent 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eater than 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order b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P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29" w:leader="none"/>
              </w:tabs>
              <w:ind w:left="728" w:hanging="261"/>
              <w:rPr/>
            </w:pPr>
            <w:r>
              <w:rPr>
                <w:sz w:val="24"/>
              </w:rPr>
              <w:t>Displa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tail of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av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ploye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ng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rom 300 to1000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14" w:leader="none"/>
              </w:tabs>
              <w:rPr/>
            </w:pPr>
            <w:r>
              <w:rPr>
                <w:sz w:val="24"/>
              </w:rPr>
              <w:t>Displa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na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ho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ppli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me 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ta’s.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5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9"/>
      </w:tblGrid>
      <w:tr>
        <w:trPr>
          <w:trHeight w:val="4416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1540" w:hanging="0"/>
              <w:rPr/>
            </w:pPr>
            <w:r>
              <w:rPr>
                <w:sz w:val="24"/>
              </w:rPr>
              <w:t>11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m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llow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eld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e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lues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eld ty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eld size</w:t>
            </w:r>
          </w:p>
          <w:p>
            <w:pPr>
              <w:pStyle w:val="TableParagraph"/>
              <w:ind w:left="468" w:right="6635" w:hanging="0"/>
              <w:rPr/>
            </w:pPr>
            <w:r>
              <w:rPr>
                <w:sz w:val="24"/>
              </w:rPr>
              <w:t>Student Name character 1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Gender character 6</w:t>
            </w:r>
          </w:p>
          <w:p>
            <w:pPr>
              <w:pStyle w:val="TableParagraph"/>
              <w:ind w:left="468" w:right="6253" w:hanging="0"/>
              <w:rPr/>
            </w:pPr>
            <w:r>
              <w:rPr>
                <w:sz w:val="24"/>
              </w:rPr>
              <w:t>Roll No. character 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haract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ddr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ac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  <w:p>
            <w:pPr>
              <w:pStyle w:val="TableParagraph"/>
              <w:ind w:left="468" w:right="5088" w:hanging="0"/>
              <w:rPr/>
            </w:pPr>
            <w:r>
              <w:rPr>
                <w:sz w:val="24"/>
              </w:rPr>
              <w:t>Percenta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cim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ac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Queries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14" w:leader="none"/>
              </w:tabs>
              <w:rPr/>
            </w:pPr>
            <w:r>
              <w:rPr>
                <w:sz w:val="24"/>
              </w:rPr>
              <w:t>Calcul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average percent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ents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29" w:leader="none"/>
              </w:tabs>
              <w:ind w:left="728" w:hanging="261"/>
              <w:rPr/>
            </w:pPr>
            <w:r>
              <w:rPr>
                <w:sz w:val="24"/>
              </w:rPr>
              <w:t>Displa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m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s who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 greater th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14" w:leader="none"/>
              </w:tabs>
              <w:rPr/>
            </w:pPr>
            <w:r>
              <w:rPr>
                <w:sz w:val="24"/>
              </w:rPr>
              <w:t>Displa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tai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ho g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ghe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age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29" w:leader="none"/>
              </w:tabs>
              <w:ind w:left="728" w:hanging="261"/>
              <w:rPr/>
            </w:pPr>
            <w:r>
              <w:rPr>
                <w:sz w:val="24"/>
              </w:rPr>
              <w:t>Displa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tails of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s who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 between 5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 70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14" w:leader="none"/>
              </w:tabs>
              <w:ind w:left="468" w:right="394" w:hanging="0"/>
              <w:rPr/>
            </w:pPr>
            <w:r>
              <w:rPr>
                <w:sz w:val="24"/>
              </w:rPr>
              <w:t>Displa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detai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ents who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 grea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an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a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l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o =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CA01</w:t>
            </w:r>
          </w:p>
        </w:tc>
      </w:tr>
      <w:tr>
        <w:trPr>
          <w:trHeight w:val="3864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1667" w:hanging="0"/>
              <w:rPr/>
            </w:pPr>
            <w:r>
              <w:rPr>
                <w:sz w:val="24"/>
              </w:rPr>
              <w:t>12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llow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el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ert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lues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eld ty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eld size</w:t>
            </w:r>
          </w:p>
          <w:p>
            <w:pPr>
              <w:pStyle w:val="TableParagraph"/>
              <w:ind w:left="468" w:right="6475" w:hanging="0"/>
              <w:rPr/>
            </w:pPr>
            <w:r>
              <w:rPr>
                <w:sz w:val="24"/>
              </w:rPr>
              <w:t>Produc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t name character 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asu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haract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  <w:p>
            <w:pPr>
              <w:pStyle w:val="TableParagraph"/>
              <w:ind w:left="468" w:right="4855" w:hanging="0"/>
              <w:rPr/>
            </w:pPr>
            <w:r>
              <w:rPr>
                <w:sz w:val="24"/>
              </w:rPr>
              <w:t>Quantity number 6with 2 decimal pla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mou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cim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lac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Queries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14" w:leader="none"/>
              </w:tabs>
              <w:rPr/>
            </w:pPr>
            <w:r>
              <w:rPr>
                <w:sz w:val="24"/>
              </w:rPr>
              <w:t>Us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pdate state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lculate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tal amou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n sel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ord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29" w:leader="none"/>
              </w:tabs>
              <w:ind w:left="728" w:hanging="261"/>
              <w:rPr/>
            </w:pPr>
            <w:r>
              <w:rPr>
                <w:sz w:val="24"/>
              </w:rPr>
              <w:t>Sel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cor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ho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as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s “Kg”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14" w:leader="none"/>
              </w:tabs>
              <w:rPr/>
            </w:pPr>
            <w:r>
              <w:rPr>
                <w:sz w:val="24"/>
              </w:rPr>
              <w:t>Sel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ords who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anti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grea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and less th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qual to 20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29" w:leader="none"/>
              </w:tabs>
              <w:ind w:left="728" w:hanging="261"/>
              <w:rPr/>
            </w:pPr>
            <w:r>
              <w:rPr>
                <w:sz w:val="24"/>
              </w:rPr>
              <w:t>Calcul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ti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tal amount b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m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peration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14" w:leader="none"/>
              </w:tabs>
              <w:rPr/>
            </w:pPr>
            <w:r>
              <w:rPr>
                <w:sz w:val="24"/>
              </w:rPr>
              <w:t>Calcul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recor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ho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ea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 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unt operation</w:t>
            </w:r>
          </w:p>
        </w:tc>
      </w:tr>
      <w:tr>
        <w:trPr>
          <w:trHeight w:val="4692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1702" w:hanging="0"/>
              <w:rPr/>
            </w:pPr>
            <w:r>
              <w:rPr>
                <w:sz w:val="24"/>
              </w:rPr>
              <w:t>1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YROL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llow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el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insert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lues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eld ty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eld size</w:t>
            </w:r>
          </w:p>
          <w:p>
            <w:pPr>
              <w:pStyle w:val="TableParagraph"/>
              <w:ind w:left="468" w:right="6587" w:hanging="0"/>
              <w:rPr/>
            </w:pPr>
            <w:r>
              <w:rPr>
                <w:sz w:val="24"/>
              </w:rPr>
              <w:t>Employee no number 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ploye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haract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ac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TableParagraph"/>
              <w:ind w:left="468" w:right="5070" w:hanging="0"/>
              <w:rPr/>
            </w:pPr>
            <w:r>
              <w:rPr>
                <w:sz w:val="24"/>
              </w:rPr>
              <w:t>Bas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th 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cim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lac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 2 decim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aces</w:t>
            </w:r>
          </w:p>
          <w:p>
            <w:pPr>
              <w:pStyle w:val="TableParagraph"/>
              <w:ind w:left="468" w:right="5795" w:hanging="0"/>
              <w:rPr/>
            </w:pPr>
            <w:r>
              <w:rPr>
                <w:sz w:val="24"/>
              </w:rPr>
              <w:t>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cim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lac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 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cimal places</w:t>
            </w:r>
          </w:p>
          <w:p>
            <w:pPr>
              <w:pStyle w:val="TableParagraph"/>
              <w:ind w:left="468" w:right="5390" w:hanging="0"/>
              <w:rPr/>
            </w:pPr>
            <w:r>
              <w:rPr>
                <w:sz w:val="24"/>
              </w:rPr>
              <w:t>N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cim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lac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Queries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14" w:leader="none"/>
              </w:tabs>
              <w:rPr/>
            </w:pPr>
            <w:r>
              <w:rPr>
                <w:sz w:val="24"/>
              </w:rPr>
              <w:t>Upd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cords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cul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y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9" w:leader="none"/>
              </w:tabs>
              <w:ind w:left="728" w:hanging="261"/>
              <w:rPr/>
            </w:pPr>
            <w:r>
              <w:rPr>
                <w:sz w:val="24"/>
              </w:rPr>
              <w:t>Arran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recor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ploye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ascen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der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et pay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14" w:leader="none"/>
              </w:tabs>
              <w:rPr/>
            </w:pPr>
            <w:r>
              <w:rPr>
                <w:sz w:val="24"/>
              </w:rPr>
              <w:t>Displa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tai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mploye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ho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les”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9" w:leader="none"/>
              </w:tabs>
              <w:ind w:left="728" w:hanging="261"/>
              <w:rPr/>
            </w:pPr>
            <w:r>
              <w:rPr>
                <w:sz w:val="24"/>
              </w:rPr>
              <w:t>Sel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tai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employees who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RA&gt;=1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&lt;=900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14" w:leader="none"/>
              </w:tabs>
              <w:rPr/>
            </w:pPr>
            <w:r>
              <w:rPr>
                <w:sz w:val="24"/>
              </w:rPr>
              <w:t>Sel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recor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cen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der</w:t>
            </w:r>
          </w:p>
        </w:tc>
      </w:tr>
      <w:tr>
        <w:trPr>
          <w:trHeight w:val="276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5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0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5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36" y="30"/>
                                </a:moveTo>
                                <a:lnTo>
                                  <a:pt x="1471" y="30"/>
                                </a:lnTo>
                                <a:lnTo>
                                  <a:pt x="1393" y="36"/>
                                </a:lnTo>
                                <a:lnTo>
                                  <a:pt x="1319" y="54"/>
                                </a:lnTo>
                                <a:lnTo>
                                  <a:pt x="1250" y="84"/>
                                </a:lnTo>
                                <a:lnTo>
                                  <a:pt x="1187" y="123"/>
                                </a:lnTo>
                                <a:lnTo>
                                  <a:pt x="1131" y="171"/>
                                </a:lnTo>
                                <a:lnTo>
                                  <a:pt x="1083" y="227"/>
                                </a:lnTo>
                                <a:lnTo>
                                  <a:pt x="1044" y="290"/>
                                </a:lnTo>
                                <a:lnTo>
                                  <a:pt x="1015" y="359"/>
                                </a:lnTo>
                                <a:lnTo>
                                  <a:pt x="997" y="432"/>
                                </a:lnTo>
                                <a:lnTo>
                                  <a:pt x="991" y="510"/>
                                </a:lnTo>
                                <a:lnTo>
                                  <a:pt x="991" y="9964"/>
                                </a:lnTo>
                                <a:lnTo>
                                  <a:pt x="510" y="9964"/>
                                </a:lnTo>
                                <a:lnTo>
                                  <a:pt x="432" y="9970"/>
                                </a:lnTo>
                                <a:lnTo>
                                  <a:pt x="359" y="9989"/>
                                </a:lnTo>
                                <a:lnTo>
                                  <a:pt x="290" y="10018"/>
                                </a:lnTo>
                                <a:lnTo>
                                  <a:pt x="227" y="10057"/>
                                </a:lnTo>
                                <a:lnTo>
                                  <a:pt x="171" y="10105"/>
                                </a:lnTo>
                                <a:lnTo>
                                  <a:pt x="123" y="10161"/>
                                </a:lnTo>
                                <a:lnTo>
                                  <a:pt x="84" y="10224"/>
                                </a:lnTo>
                                <a:lnTo>
                                  <a:pt x="54" y="10293"/>
                                </a:lnTo>
                                <a:lnTo>
                                  <a:pt x="36" y="10367"/>
                                </a:lnTo>
                                <a:lnTo>
                                  <a:pt x="30" y="10445"/>
                                </a:lnTo>
                                <a:lnTo>
                                  <a:pt x="36" y="10523"/>
                                </a:lnTo>
                                <a:lnTo>
                                  <a:pt x="54" y="10596"/>
                                </a:lnTo>
                                <a:lnTo>
                                  <a:pt x="84" y="10665"/>
                                </a:lnTo>
                                <a:lnTo>
                                  <a:pt x="123" y="10728"/>
                                </a:lnTo>
                                <a:lnTo>
                                  <a:pt x="171" y="10784"/>
                                </a:lnTo>
                                <a:lnTo>
                                  <a:pt x="227" y="10832"/>
                                </a:lnTo>
                                <a:lnTo>
                                  <a:pt x="290" y="10871"/>
                                </a:lnTo>
                                <a:lnTo>
                                  <a:pt x="359" y="10901"/>
                                </a:lnTo>
                                <a:lnTo>
                                  <a:pt x="432" y="10919"/>
                                </a:lnTo>
                                <a:lnTo>
                                  <a:pt x="510" y="10925"/>
                                </a:lnTo>
                                <a:lnTo>
                                  <a:pt x="6275" y="10925"/>
                                </a:lnTo>
                                <a:lnTo>
                                  <a:pt x="6353" y="10919"/>
                                </a:lnTo>
                                <a:lnTo>
                                  <a:pt x="6427" y="10901"/>
                                </a:lnTo>
                                <a:lnTo>
                                  <a:pt x="6496" y="10871"/>
                                </a:lnTo>
                                <a:lnTo>
                                  <a:pt x="6559" y="10832"/>
                                </a:lnTo>
                                <a:lnTo>
                                  <a:pt x="6615" y="10784"/>
                                </a:lnTo>
                                <a:lnTo>
                                  <a:pt x="6663" y="10728"/>
                                </a:lnTo>
                                <a:lnTo>
                                  <a:pt x="6702" y="10665"/>
                                </a:lnTo>
                                <a:lnTo>
                                  <a:pt x="6731" y="10596"/>
                                </a:lnTo>
                                <a:lnTo>
                                  <a:pt x="6749" y="10523"/>
                                </a:lnTo>
                                <a:lnTo>
                                  <a:pt x="6755" y="10445"/>
                                </a:lnTo>
                                <a:lnTo>
                                  <a:pt x="6755" y="991"/>
                                </a:lnTo>
                                <a:lnTo>
                                  <a:pt x="7236" y="991"/>
                                </a:lnTo>
                                <a:lnTo>
                                  <a:pt x="7314" y="985"/>
                                </a:lnTo>
                                <a:lnTo>
                                  <a:pt x="7387" y="966"/>
                                </a:lnTo>
                                <a:lnTo>
                                  <a:pt x="7456" y="937"/>
                                </a:lnTo>
                                <a:lnTo>
                                  <a:pt x="7519" y="898"/>
                                </a:lnTo>
                                <a:lnTo>
                                  <a:pt x="7575" y="850"/>
                                </a:lnTo>
                                <a:lnTo>
                                  <a:pt x="7623" y="794"/>
                                </a:lnTo>
                                <a:lnTo>
                                  <a:pt x="7662" y="731"/>
                                </a:lnTo>
                                <a:lnTo>
                                  <a:pt x="7692" y="662"/>
                                </a:lnTo>
                                <a:lnTo>
                                  <a:pt x="7710" y="588"/>
                                </a:lnTo>
                                <a:lnTo>
                                  <a:pt x="7716" y="510"/>
                                </a:lnTo>
                                <a:lnTo>
                                  <a:pt x="7710" y="432"/>
                                </a:lnTo>
                                <a:lnTo>
                                  <a:pt x="7692" y="359"/>
                                </a:lnTo>
                                <a:lnTo>
                                  <a:pt x="7662" y="290"/>
                                </a:lnTo>
                                <a:lnTo>
                                  <a:pt x="7623" y="227"/>
                                </a:lnTo>
                                <a:lnTo>
                                  <a:pt x="7575" y="171"/>
                                </a:lnTo>
                                <a:lnTo>
                                  <a:pt x="7519" y="123"/>
                                </a:lnTo>
                                <a:lnTo>
                                  <a:pt x="7456" y="84"/>
                                </a:lnTo>
                                <a:lnTo>
                                  <a:pt x="7387" y="54"/>
                                </a:lnTo>
                                <a:lnTo>
                                  <a:pt x="7314" y="36"/>
                                </a:lnTo>
                                <a:lnTo>
                                  <a:pt x="72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360"/>
                            <a:ext cx="122040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56" w:right="226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cond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" style="position:absolute;margin-left:0pt;margin-top:0pt;width:388.3pt;height:549.8pt" coordorigin="0,0" coordsize="7766,10996">
                <v:rect id="shape_0" ID="AutoShape 71" coordorigin="20,55" coordsize="7746,10940" path="m6446,10975l378,10975l402,10995l6422,10995l6446,10975xm452,10015l332,10015l310,10035l288,10055l266,10055l246,10075l207,10095l171,10135l138,10175l108,10215l94,10235l82,10255l71,10275l60,10295l51,10315l43,10335l36,10375l31,10395l26,10415l23,10435l21,10475l20,10495l21,10515l23,10555l26,10575l30,10595l36,10615l43,10655l51,10675l60,10695l70,10715l81,10735l93,10755l107,10775l136,10815l168,10855l205,10895l244,10915l265,10935l287,10935l308,10955l331,10955l354,10975l452,10975l379,10955l310,10915l247,10875l191,10835l143,10775l104,10715l74,10655l56,10575l50,10495l56,10415l74,10335l104,10275l143,10215l191,10155l247,10115l310,10075l379,10035l452,10015xm1040,10015l452,10015l379,10035l310,10075l247,10115l191,10155l143,10215l104,10275l74,10335l56,10415l50,10495l56,10575l74,10655l104,10715l143,10775l191,10835l247,10875l310,10915l379,10955l452,10975l6373,10975l6447,10955l531,10955l508,10935l419,10935l397,10915l356,10915l336,10895l316,10895l297,10875l280,10875l245,10835l213,10815l184,10775l157,10755l146,10735l135,10715l125,10695l116,10675l108,10655l101,10635l94,10615l89,10595l85,10555l83,10535l81,10515l80,10495l81,10475l82,10455l85,10435l89,10395l94,10375l100,10355l107,10335l115,10315l124,10295l134,10275l145,10255l156,10235l182,10215l211,10175l243,10155l278,10115l296,10115l315,10095l335,10095l355,10075l375,10075l396,10055l484,10055l506,10035l1038,10035l1040,10015xm7431,1035l6775,1035l6775,10495l6769,10575l6751,10655l6722,10715l6683,10775l6635,10835l6579,10875l6516,10915l6447,10955l6373,10975l6493,10975l6516,10955l6538,10935l6559,10935l6580,10915l6619,10895l6655,10855l6688,10815l6717,10775l6731,10755l6743,10735l6755,10715l6765,10695l6774,10675l6782,10655l6789,10615l6795,10595l6799,10575l6803,10555l6805,10515l6805,10495l6805,1075l7333,1075l7358,1055l7407,1055l7431,1035xm6295,10935l508,10935l531,10955l6295,10935xm6775,1035l6745,1035l6745,10495l6745,10515l6743,10535l6740,10555l6736,10575l6731,10615l6725,10635l6718,10655l6710,10675l6701,10695l6691,10715l6681,10735l6669,10755l6643,10775l6615,10815l6583,10835l6548,10875l6529,10875l6510,10895l6491,10895l6471,10915l6430,10915l6408,10935l531,10955l6447,10955l6516,10915l6579,10875l6635,10835l6683,10775l6722,10715l6751,10655l6769,10575l6775,10495l6775,1035xm6430,10915l397,10915l419,10935l6408,10935l6430,10915xm6491,10895l336,10895l356,10915l6471,10915l6491,10895xm6529,10875l297,10875l316,10895l6510,10895l6529,10875xm7470,155l1276,155l1257,175l1239,195l1204,215l1172,235l1143,275l1117,315l1105,335l1095,355l1085,375l1076,395l1068,415l1061,435l1055,455l1050,475l1046,495l1043,515l1041,535l1041,555l1041,10015l1040,10015l1038,10035l506,10035l484,10055l396,10055l375,10075l355,10075l335,10095l315,10095l296,10115l278,10115l243,10155l211,10175l182,10215l156,10235l145,10255l134,10275l124,10295l115,10315l107,10335l100,10355l94,10375l89,10395l85,10435l82,10455l81,10475l80,10495l81,10515l83,10535l85,10555l89,10595l94,10615l101,10635l108,10655l116,10675l125,10695l135,10715l146,10735l157,10755l184,10775l213,10815l245,10835l280,10875l6548,10875l6583,10835l6615,10815l6643,10775l6669,10755l6681,10735l6691,10715l6701,10695l6710,10675l6718,10655l6725,10635l6731,10615l6736,10575l6740,10555l6743,10535l6745,10515l6745,10495l6745,1035l6748,1035l6750,1015l7325,1015l7348,995l7391,995l7412,975l7452,975l7471,955l7490,955l7508,935l7543,915l7575,875l7604,855l7630,815l7641,795l7652,775l7662,755l7671,735l7679,715l7686,695l7692,675l7697,655l7701,635l7704,615l7706,575l7706,555l7706,535l7704,515l7701,495l7697,475l7692,455l7686,435l7679,395l7670,375l7661,355l7652,355l7641,335l7629,315l7602,275l7573,235l7541,215l7506,195l7489,175l7470,155xm1339,95l1271,95l1249,115l1227,115l1206,135l1168,175l1131,195l1098,235l1069,275l1055,295l1043,315l1031,335l1021,355l1012,375l1004,415l997,435l991,455l987,475l984,515l982,535l981,555l981,9975l505,9975l479,9995l404,9995l379,10015l1011,10015l1011,555l1017,475l1035,415l1064,335l1103,275l1151,215l1207,175l1270,135l1339,95xm7407,95l1339,95l1270,135l1207,175l1151,215l1103,275l1064,335l1035,415l1017,475l1011,555l1011,10015l1041,10015l1041,555l1041,535l1043,515l1046,495l1050,475l1055,455l1061,435l1068,415l1076,395l1085,375l1095,355l1105,335l1117,315l1143,275l1172,235l1204,215l1239,195l1257,175l1276,155l1315,155l1335,135l1357,135l1378,115l7442,115l7407,95xm7442,115l7368,115l7389,135l7410,135l7430,155l7470,155l7489,175l7506,195l7541,215l7573,235l7602,275l7629,315l7641,335l7652,355l7661,355l7670,375l7679,395l7686,435l7692,455l7697,475l7701,495l7704,515l7706,535l7706,555l7706,575l7704,615l7701,635l7697,655l7692,675l7686,695l7679,715l7671,735l7662,755l7652,775l7641,795l7630,815l7604,855l7575,875l7543,915l7508,935l7490,955l7471,955l7452,975l7412,975l7391,995l7348,995l7325,1015l6750,1015l6748,1035l7334,1035l7407,1015l7476,995l7539,955l7595,895l7643,835l7682,775l7712,715l7730,635l7736,555l7730,475l7712,415l7682,335l7643,275l7595,215l7539,175l7476,135l7442,115xm7478,95l7407,95l7476,135l7539,175l7595,215l7643,275l7682,335l7712,415l7730,475l7736,555l7730,635l7712,715l7682,775l7643,835l7595,895l7539,955l7476,995l7407,1015l7334,1035l7454,1035l7476,1015l7498,1015l7520,995l7541,975l7579,955l7616,915l7649,895l7678,855l7692,835l7704,795l7715,775l7726,755l7735,735l7743,715l7750,695l7755,655l7760,635l7763,615l7765,595l7766,555l7765,535l7763,515l7760,475l7756,455l7750,435l7743,415l7735,395l7726,355l7716,335l7705,315l7693,295l7679,275l7650,235l7618,195l7581,175l7542,135l7521,115l7500,115l7478,95xm7410,135l1335,135l1315,155l7430,155l7410,135xm7368,115l1378,115l1357,135l7389,135l7368,115xm1491,75l1316,75l1293,95l1413,95l1491,75xm7256,75l1491,75l1413,95l7334,95l7256,75xm7432,75l7256,75l7334,95l7455,95l7432,75xm7359,55l1389,55l1364,75l7384,75l7359,55xe" fillcolor="#3e3051" stroked="f" o:allowincell="f" style="position:absolute;left:20;top:56;width:7745;height:10939;mso-wrap-style:none;v-text-anchor:middle;mso-position-horizontal-relative:char">
                  <v:fill o:detectmouseclick="t" type="solid" color2="#c1cfae" opacity="0.5"/>
                  <v:stroke color="#3465a4" joinstyle="round" endcap="flat"/>
                  <w10:wrap type="none"/>
                </v:rect>
                <v:rect id="shape_0" ID="AutoShape 70" coordorigin="530,70" coordsize="6245,10895" path="m1491,70l1569,76l1643,94l1712,124l1775,163l1831,211l1879,267l1918,330l1947,399l1965,472l1972,550l1965,628l1947,702l1918,771l1879,834l1831,890l1775,938l1712,977l1643,1006l1569,1025l1491,1031l1415,1019l1349,984l1297,932l1263,866l1251,791l1263,715l1297,649l1349,597l1415,563l1491,550l1972,550m1491,1031l6775,1031m530,10965l608,10959l682,10941l751,10911l814,10872l870,10824l918,10768l957,10705l986,10636l1005,10563l1011,10485l1011,10004m530,10004l606,10016l672,10051l724,10103l758,10169l771,10244l758,10320l724,10386l672,10438l606,10472l530,10485l1011,10485e" stroked="t" o:allowincell="f" style="position:absolute;left:530;top:71;width:6244;height:10894;mso-wrap-style:none;v-text-anchor:middle;mso-position-horizontal-relative:char">
                  <v:fill o:detectmouseclick="t" on="false"/>
                  <v:stroke color="#3e3051" weight="38160" joinstyle="round" endcap="flat"/>
                  <w10:wrap type="none"/>
                </v:rect>
                <v:shape id="shape_0" ID="FreeForm 69" coordorigin="30,30" coordsize="7686,10895" path="m7236,30l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xe" fillcolor="#8063a1" stroked="f" o:allowincell="f" style="position:absolute;left:30;top:31;width:7685;height:10894;mso-wrap-style:none;v-text-anchor:middle;mso-position-horizontal-relative:char">
                  <v:fill o:detectmouseclick="t" type="solid" color2="#7f9c5e"/>
                  <v:stroke color="#3465a4" joinstyle="round" endcap="flat"/>
                  <w10:wrap type="none"/>
                </v:shape>
                <v:rect id="shape_0" ID="AutoShape 68" coordorigin="30,510" coordsize="1922,10415" path="m991,10445l510,10445l586,10432l652,10398l704,10346l738,10280l751,10204l738,10129l704,10063l652,10011l586,9976l510,9964l432,9970l359,9989l290,10018l227,10057l171,10105l123,10161l84,10224l54,10293l36,10367l30,10445l36,10523l54,10596l84,10665l123,10728l171,10784l227,10832l290,10871l359,10901l432,10919l510,10925l588,10919l662,10901l731,10871l794,10832l850,10784l898,10728l937,10665l966,10596l985,10523l991,10445xm1952,510l1471,510l1395,523l1329,557l1277,609l1243,675l1231,751l1243,826l1277,892l1329,944l1395,979l1471,991l1549,985l1623,966l1692,937l1755,898l1811,850l1859,794l1898,731l1927,662l1945,588l1952,510xe" fillcolor="#675082" stroked="f" o:allowincell="f" style="position:absolute;left:30;top:511;width:1921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AutoShape 67" coordorigin="30,30" coordsize="7686,10895" path="m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l1471,30xm1471,30l1549,36l1623,54l1692,84l1755,123l1811,171l1859,227l1898,290l1927,359l1945,432l1952,510l1945,588l1927,662l1898,731l1859,794l1811,850l1755,898l1692,937l1623,966l1549,985l1471,991l1395,979l1329,944l1277,892l1243,826l1231,751l1243,675l1277,609l1329,557l1395,523l1471,510l1952,510m1471,991l6755,991m510,10925l588,10919l662,10901l731,10871l794,10832l850,10784l898,10728l937,10665l966,10596l985,10523l991,10445l991,9964m510,9964l586,9976l652,10011l704,10063l738,10129l751,10204l738,10280l704,10346l652,10398l586,10432l510,10445l991,10445e" stroked="t" o:allowincell="f" style="position:absolute;left:30;top:31;width:7685;height:10894;mso-wrap-style:none;v-text-anchor:middle;mso-position-horizontal-relative:char">
                  <v:fill o:detectmouseclick="t" on="false"/>
                  <v:stroke color="#f1f1f1" weight="38160" joinstyle="round" endcap="flat"/>
                  <w10:wrap type="none"/>
                </v:rect>
                <v:shape id="shape_0" stroked="f" o:allowincell="f" style="position:absolute;left:0;top:0;width:7765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56" w:right="2260" w:firstLine="360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cond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5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9737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97"/>
        <w:gridCol w:w="717"/>
        <w:gridCol w:w="5388"/>
        <w:gridCol w:w="186"/>
        <w:gridCol w:w="542"/>
        <w:gridCol w:w="544"/>
        <w:gridCol w:w="446"/>
        <w:gridCol w:w="362"/>
      </w:tblGrid>
      <w:tr>
        <w:trPr>
          <w:trHeight w:val="46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86" w:right="671" w:hanging="0"/>
              <w:jc w:val="center"/>
              <w:rPr/>
            </w:pPr>
            <w:r>
              <w:rPr>
                <w:b/>
                <w:sz w:val="24"/>
              </w:rPr>
              <w:t>CORPORAT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CCOUNTIN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55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21" w:right="340" w:hanging="161"/>
              <w:rPr/>
            </w:pPr>
            <w:r>
              <w:rPr>
                <w:b/>
                <w:spacing w:val="-1"/>
                <w:sz w:val="24"/>
              </w:rPr>
              <w:t>Core/Elective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upportiv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86" w:right="6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686" w:right="672" w:hanging="0"/>
              <w:jc w:val="center"/>
              <w:rPr/>
            </w:pPr>
            <w:r>
              <w:rPr>
                <w:b/>
                <w:sz w:val="24"/>
              </w:rPr>
              <w:t>Broa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ccount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ntries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6" w:right="192" w:hanging="34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6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932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769" w:leader="none"/>
              </w:tabs>
              <w:ind w:left="768" w:hanging="301"/>
              <w:rPr/>
            </w:pPr>
            <w:r>
              <w:rPr>
                <w:sz w:val="24"/>
              </w:rPr>
              <w:t>Develo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ceptu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amewo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corpo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counting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769" w:leader="none"/>
              </w:tabs>
              <w:ind w:left="768" w:hanging="301"/>
              <w:rPr/>
            </w:pPr>
            <w:r>
              <w:rPr>
                <w:sz w:val="24"/>
              </w:rPr>
              <w:t>Ma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 proced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paration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counts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769" w:leader="none"/>
              </w:tabs>
              <w:ind w:left="768" w:hanging="301"/>
              <w:rPr/>
            </w:pPr>
            <w:r>
              <w:rPr>
                <w:sz w:val="24"/>
              </w:rPr>
              <w:t>Educ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p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t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ffair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quidator’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ement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771" w:leader="none"/>
              </w:tabs>
              <w:ind w:left="770" w:hanging="303"/>
              <w:rPr/>
            </w:pPr>
            <w:r>
              <w:rPr>
                <w:sz w:val="24"/>
              </w:rPr>
              <w:t>Impa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 rela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nk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urance companies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769" w:leader="none"/>
              </w:tabs>
              <w:spacing w:lineRule="atLeast" w:line="270"/>
              <w:ind w:left="468" w:right="432" w:hanging="0"/>
              <w:rPr/>
            </w:pPr>
            <w:r>
              <w:rPr>
                <w:sz w:val="24"/>
              </w:rPr>
              <w:t>Offer the ideas about human resource accounting, government accounting, responsibilit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coun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 Environmental Accounting.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Comprehe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oun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vis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n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ting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par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l accou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any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80" w:right="770" w:hanging="0"/>
              <w:jc w:val="center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Expl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ou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malgam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sorp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ter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sh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pital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80" w:right="770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Prep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ou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quid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companies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80" w:right="770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65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9" w:hanging="0"/>
              <w:rPr/>
            </w:pPr>
            <w:r>
              <w:rPr>
                <w:sz w:val="24"/>
              </w:rPr>
              <w:t>Mak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accounting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aspect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ertaining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valuation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hare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old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counts and banking and insura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nies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0" w:right="770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8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587" w:hanging="0"/>
              <w:rPr/>
            </w:pPr>
            <w:r>
              <w:rPr>
                <w:sz w:val="24"/>
              </w:rPr>
              <w:t>Exam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ore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amewo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m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counting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overn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oun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sponsibili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ccoun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Environmen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ounting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80" w:right="770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3" w:right="2258" w:hanging="0"/>
              <w:jc w:val="center"/>
              <w:rPr/>
            </w:pPr>
            <w:r>
              <w:rPr>
                <w:b/>
                <w:sz w:val="24"/>
              </w:rPr>
              <w:t>Fin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ccounts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3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00" w:hanging="0"/>
              <w:rPr/>
            </w:pPr>
            <w:r>
              <w:rPr>
                <w:sz w:val="24"/>
              </w:rPr>
              <w:t>Preparation of Final accounts – Schedule VI Part I and Part II – Profit prior to incorporation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nager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muneratio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ssu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Bon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ar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Prepar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Balance Sheet.</w:t>
            </w:r>
          </w:p>
        </w:tc>
      </w:tr>
      <w:tr>
        <w:trPr>
          <w:trHeight w:val="276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7" w:right="22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algamation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4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3" w:hanging="0"/>
              <w:rPr/>
            </w:pPr>
            <w:r>
              <w:rPr>
                <w:sz w:val="24"/>
              </w:rPr>
              <w:t>Amalgamation as Merger- Amalgamation as Purchase -Calculation of Purchase Consider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d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Accoun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eat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nsfer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any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bsorption (Excluding inter – company holdings) – External reconstruction – Inter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onstru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Exclu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heme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construction).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669" w:hanging="0"/>
              <w:rPr/>
            </w:pPr>
            <w:r>
              <w:rPr>
                <w:b/>
                <w:sz w:val="24"/>
              </w:rPr>
              <w:t>Liquidatio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panies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33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010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34" w:hanging="0"/>
              <w:rPr/>
            </w:pPr>
            <w:r>
              <w:rPr>
                <w:sz w:val="24"/>
              </w:rPr>
              <w:t>Liquidation of companies: Meaning-causes-Preparation of Statement of Affairs and Liquidator’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nal statement. Holding company accounts excluding inter-company holdings: Preparation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olid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a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eet only.</w:t>
            </w:r>
          </w:p>
        </w:tc>
      </w:tr>
      <w:tr>
        <w:trPr>
          <w:trHeight w:val="276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6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73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99"/>
        <w:gridCol w:w="6055"/>
        <w:gridCol w:w="2131"/>
      </w:tblGrid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0" w:hanging="0"/>
              <w:rPr/>
            </w:pPr>
            <w:r>
              <w:rPr>
                <w:b/>
                <w:sz w:val="24"/>
              </w:rPr>
              <w:t>Bank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mpani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suran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mpan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9" w:hanging="0"/>
              <w:jc w:val="right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376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/>
            </w:pPr>
            <w:r>
              <w:rPr>
                <w:sz w:val="24"/>
              </w:rPr>
              <w:t>Accoun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Bank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pan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ura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ani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Lif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re Insura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nly).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20" w:hanging="0"/>
              <w:rPr/>
            </w:pPr>
            <w:r>
              <w:rPr>
                <w:b/>
                <w:sz w:val="24"/>
              </w:rPr>
              <w:t>Infla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ccount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9" w:hanging="0"/>
              <w:jc w:val="right"/>
              <w:rPr/>
            </w:pPr>
            <w:r>
              <w:rPr>
                <w:b/>
                <w:sz w:val="24"/>
              </w:rPr>
              <w:t xml:space="preserve">13 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71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83" w:hanging="0"/>
              <w:rPr/>
            </w:pPr>
            <w:r>
              <w:rPr>
                <w:sz w:val="24"/>
              </w:rPr>
              <w:t>Inflation accounting – Human resource accounting-Principles of Government accounting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ponsibili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ccounting-Environmental Accounting.</w:t>
            </w:r>
          </w:p>
        </w:tc>
      </w:tr>
      <w:tr>
        <w:trPr>
          <w:trHeight w:val="27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ign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o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cussion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minar</w:t>
            </w:r>
          </w:p>
        </w:tc>
      </w:tr>
      <w:tr>
        <w:trPr>
          <w:trHeight w:val="276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71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09" w:hanging="0"/>
              <w:jc w:val="right"/>
              <w:rPr/>
            </w:pPr>
            <w:r>
              <w:rPr>
                <w:b/>
                <w:sz w:val="24"/>
              </w:rPr>
              <w:t xml:space="preserve">75 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6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/>
            </w:pPr>
            <w:r>
              <w:rPr>
                <w:sz w:val="24"/>
              </w:rPr>
              <w:t>Arulanandam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M.A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Raman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K.S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“Advanced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Accounting”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Volum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II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Sixth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</w:p>
          <w:p>
            <w:pPr>
              <w:pStyle w:val="TableParagraph"/>
              <w:spacing w:before="43" w:after="0"/>
              <w:ind w:left="103" w:hanging="0"/>
              <w:rPr/>
            </w:pPr>
            <w:r>
              <w:rPr>
                <w:sz w:val="24"/>
              </w:rPr>
              <w:t>Ne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malaya Publish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ou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</w:p>
        </w:tc>
      </w:tr>
      <w:tr>
        <w:trPr>
          <w:trHeight w:val="6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/>
            </w:pPr>
            <w:r>
              <w:rPr>
                <w:sz w:val="24"/>
              </w:rPr>
              <w:t>Gupta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R.L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Radhasamy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M.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“Advanced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ccountancy”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Volum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II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Fifth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Edition,New</w:t>
            </w:r>
          </w:p>
          <w:p>
            <w:pPr>
              <w:pStyle w:val="TableParagraph"/>
              <w:spacing w:before="41" w:after="0"/>
              <w:ind w:left="103" w:hanging="0"/>
              <w:rPr/>
            </w:pPr>
            <w:r>
              <w:rPr>
                <w:sz w:val="24"/>
              </w:rPr>
              <w:t>Delhi,Sult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ns,2015.</w:t>
            </w:r>
          </w:p>
        </w:tc>
      </w:tr>
      <w:tr>
        <w:trPr>
          <w:trHeight w:val="5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0" w:right="224" w:hanging="0"/>
              <w:rPr/>
            </w:pPr>
            <w:r>
              <w:rPr>
                <w:sz w:val="24"/>
              </w:rPr>
              <w:t>Iyengar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.P,“Advanc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ountancy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olu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f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lt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Sons,2015.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ference</w:t>
            </w:r>
          </w:p>
        </w:tc>
      </w:tr>
      <w:tr>
        <w:trPr>
          <w:trHeight w:val="6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3" w:hanging="0"/>
              <w:rPr/>
            </w:pPr>
            <w:r>
              <w:rPr>
                <w:sz w:val="24"/>
              </w:rPr>
              <w:t>Pillai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R.S.N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Bagavathi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“Advanced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Accountancy”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Volum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II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hird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</w:p>
          <w:p>
            <w:pPr>
              <w:pStyle w:val="TableParagraph"/>
              <w:spacing w:before="43" w:after="0"/>
              <w:ind w:left="283" w:hanging="0"/>
              <w:rPr/>
            </w:pPr>
            <w:r>
              <w:rPr>
                <w:sz w:val="24"/>
              </w:rPr>
              <w:t>Delh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lt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8.</w:t>
            </w:r>
          </w:p>
        </w:tc>
      </w:tr>
      <w:tr>
        <w:trPr>
          <w:trHeight w:val="6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3" w:hanging="0"/>
              <w:rPr/>
            </w:pPr>
            <w:r>
              <w:rPr>
                <w:sz w:val="24"/>
              </w:rPr>
              <w:t>Reddy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T.S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Murthy.A“Advanced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Accounting”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Volum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II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Sixth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Chennai,</w:t>
            </w:r>
          </w:p>
          <w:p>
            <w:pPr>
              <w:pStyle w:val="TableParagraph"/>
              <w:spacing w:before="41" w:after="0"/>
              <w:ind w:left="283" w:hanging="0"/>
              <w:rPr/>
            </w:pPr>
            <w:r>
              <w:rPr>
                <w:sz w:val="24"/>
              </w:rPr>
              <w:t>Margh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cation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https://testbook.com/learn/corporate-accounting/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62">
              <w:r>
                <w:rPr>
                  <w:rStyle w:val="InternetLink"/>
                  <w:sz w:val="24"/>
                </w:rPr>
                <w:t>/www.icsi.edu/m</w:t>
              </w:r>
            </w:hyperlink>
            <w:r>
              <w:rPr>
                <w:sz w:val="24"/>
              </w:rPr>
              <w:t>e</w:t>
            </w:r>
            <w:hyperlink r:id="rId63">
              <w:r>
                <w:rPr>
                  <w:rStyle w:val="InternetLink"/>
                  <w:sz w:val="24"/>
                </w:rPr>
                <w:t>dia/webmodules/Corporate%20and%20Management%20Accountin</w:t>
              </w:r>
            </w:hyperlink>
          </w:p>
          <w:p>
            <w:pPr>
              <w:pStyle w:val="TableParagraph"/>
              <w:spacing w:lineRule="exact" w:line="261"/>
              <w:ind w:left="122" w:hanging="0"/>
              <w:rPr>
                <w:sz w:val="24"/>
              </w:rPr>
            </w:pPr>
            <w:r>
              <w:rPr>
                <w:sz w:val="24"/>
              </w:rPr>
              <w:t>g.pdf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tbl>
      <w:tblPr>
        <w:tblW w:w="924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539"/>
        <w:gridCol w:w="1538"/>
        <w:gridCol w:w="1543"/>
        <w:gridCol w:w="1541"/>
        <w:gridCol w:w="1545"/>
      </w:tblGrid>
      <w:tr>
        <w:trPr>
          <w:trHeight w:val="276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38" w:right="2744" w:hanging="0"/>
              <w:jc w:val="center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3" w:right="5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4" w:right="5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right="5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right="5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right="5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2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793" w:hanging="0"/>
        <w:rPr/>
      </w:pP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TextBody"/>
        <w:spacing w:before="4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6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4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97"/>
        <w:gridCol w:w="336"/>
        <w:gridCol w:w="5771"/>
        <w:gridCol w:w="187"/>
        <w:gridCol w:w="543"/>
        <w:gridCol w:w="365"/>
        <w:gridCol w:w="627"/>
        <w:gridCol w:w="363"/>
      </w:tblGrid>
      <w:tr>
        <w:trPr>
          <w:trHeight w:val="46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78" w:right="573" w:hanging="0"/>
              <w:jc w:val="center"/>
              <w:rPr/>
            </w:pPr>
            <w:r>
              <w:rPr>
                <w:b/>
                <w:sz w:val="24"/>
              </w:rPr>
              <w:t>HUM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SOURCE MANAGEMENT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553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311" w:hanging="0"/>
              <w:rPr/>
            </w:pPr>
            <w:r>
              <w:rPr>
                <w:b/>
                <w:spacing w:val="-1"/>
                <w:sz w:val="24"/>
              </w:rPr>
              <w:t>Core/Elective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upportiv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82" w:right="5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62" w:right="357" w:hanging="999"/>
              <w:rPr/>
            </w:pPr>
            <w:r>
              <w:rPr>
                <w:b/>
                <w:sz w:val="24"/>
              </w:rPr>
              <w:t>Understanding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ffectiv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terperson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kill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mploye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ganization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5" w:right="108" w:hanging="36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1" w:right="2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2760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5299" w:hanging="360"/>
              <w:rPr/>
            </w:pPr>
            <w:r>
              <w:rPr>
                <w:sz w:val="24"/>
              </w:rPr>
              <w:t>The main objectives of this course are to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ind w:left="468" w:right="1507" w:hanging="0"/>
              <w:rPr/>
            </w:pPr>
            <w:r>
              <w:rPr>
                <w:sz w:val="24"/>
              </w:rPr>
              <w:t>Explain the importance of human resources and their effective management i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organizations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69" w:leader="none"/>
              </w:tabs>
              <w:ind w:left="468" w:right="744" w:firstLine="60"/>
              <w:rPr/>
            </w:pPr>
            <w:r>
              <w:rPr>
                <w:sz w:val="24"/>
              </w:rPr>
              <w:t>Demonstrate a basic understanding of different tools used in forecasting and plann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um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eds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ind w:left="708" w:hanging="241"/>
              <w:rPr/>
            </w:pPr>
            <w:r>
              <w:rPr>
                <w:sz w:val="24"/>
              </w:rPr>
              <w:t>Out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r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ct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recruitment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ection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ind w:left="708" w:hanging="241"/>
              <w:rPr/>
            </w:pPr>
            <w:r>
              <w:rPr>
                <w:sz w:val="24"/>
              </w:rPr>
              <w:t>Descri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ropri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lement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nitor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ess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dur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ining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09" w:leader="none"/>
              </w:tabs>
              <w:spacing w:lineRule="atLeast" w:line="270"/>
              <w:ind w:left="468" w:right="601" w:hanging="0"/>
              <w:rPr/>
            </w:pP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ort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form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 syst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hancing employe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formance.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Expl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um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our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nning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al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rpl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ficient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m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wer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Reca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aning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minolog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ols u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managing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employe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ffectively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Prepar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ection strateg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ecif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ob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7" w:right="719" w:hanging="0"/>
              <w:jc w:val="center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6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3" w:hanging="0"/>
              <w:rPr/>
            </w:pPr>
            <w:r>
              <w:rPr>
                <w:sz w:val="24"/>
              </w:rPr>
              <w:t>Analyz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dvanced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raining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strategies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pecifications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liver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 trai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s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Comp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a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volved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performa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rais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041" w:right="20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31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4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3" w:firstLine="719"/>
              <w:jc w:val="both"/>
              <w:rPr/>
            </w:pPr>
            <w:r>
              <w:rPr>
                <w:sz w:val="24"/>
              </w:rPr>
              <w:t>Human Resource Management –Definition-Objectives-Functions-Evolution and grow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RM-Qualit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o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r-Chang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r-Proble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lleng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r-Plan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um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ources-Objectiv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Step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um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ources planning –Dealing with surplus and deficient man power-job analysis-Job description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Jo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ecification.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98" w:hanging="0"/>
              <w:rPr/>
            </w:pPr>
            <w:r>
              <w:rPr>
                <w:b/>
                <w:sz w:val="24"/>
              </w:rPr>
              <w:t>Recruitmen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election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1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3" w:firstLine="719"/>
              <w:jc w:val="both"/>
              <w:rPr/>
            </w:pPr>
            <w:r>
              <w:rPr>
                <w:sz w:val="24"/>
              </w:rPr>
              <w:t>Recruit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tion-Procure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s-Placement-Induction-Objectiv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cruitment sources-Internal and External recruitment –Application blank-Testing-Interview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ypes.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5" w:hanging="0"/>
              <w:rPr/>
            </w:pPr>
            <w:r>
              <w:rPr>
                <w:b/>
                <w:sz w:val="24"/>
              </w:rPr>
              <w:t>Train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velopment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1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10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715" w:hanging="0"/>
              <w:rPr/>
            </w:pPr>
            <w:r>
              <w:rPr>
                <w:sz w:val="24"/>
              </w:rPr>
              <w:t>Training and Development-Principles of Training-Assessment of training needs-On the Job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aining methods-Off the job training methods-Evolution of effectiveness of trai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mes.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tbl>
      <w:tblPr>
        <w:tblW w:w="973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99"/>
        <w:gridCol w:w="6055"/>
        <w:gridCol w:w="2131"/>
      </w:tblGrid>
      <w:tr>
        <w:trPr>
          <w:trHeight w:val="27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66" w:right="2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9" w:hanging="0"/>
              <w:jc w:val="right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7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90" w:hanging="0"/>
              <w:rPr/>
            </w:pPr>
            <w:r>
              <w:rPr>
                <w:sz w:val="24"/>
              </w:rPr>
              <w:t>Discipline-Meaning-Causes of indiscipline-Acts of indiscipline-Procedure for Disciplina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on-Organiz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flict-Conflic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ganization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haviours-Individu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pec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flict</w:t>
            </w:r>
          </w:p>
          <w:p>
            <w:pPr>
              <w:pStyle w:val="TableParagraph"/>
              <w:spacing w:lineRule="exact" w:line="261"/>
              <w:ind w:left="221" w:hanging="0"/>
              <w:rPr/>
            </w:pPr>
            <w:r>
              <w:rPr>
                <w:sz w:val="24"/>
              </w:rPr>
              <w:t>Organization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flict-Manage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flict.</w:t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5" w:hanging="0"/>
              <w:rPr/>
            </w:pPr>
            <w:r>
              <w:rPr>
                <w:b/>
                <w:sz w:val="24"/>
              </w:rPr>
              <w:t>Performa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pprais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9" w:hanging="0"/>
              <w:jc w:val="right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4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6" w:leader="none"/>
                <w:tab w:val="left" w:pos="4562" w:leader="none"/>
                <w:tab w:val="left" w:pos="4970" w:leader="none"/>
                <w:tab w:val="left" w:pos="6388" w:leader="none"/>
                <w:tab w:val="left" w:pos="8477" w:leader="none"/>
              </w:tabs>
              <w:spacing w:lineRule="exact" w:line="276"/>
              <w:ind w:left="221" w:right="210" w:firstLine="33"/>
              <w:rPr/>
            </w:pPr>
            <w:r>
              <w:rPr>
                <w:sz w:val="24"/>
              </w:rPr>
              <w:t>Performance</w:t>
              <w:tab/>
              <w:t>Appraisal-Process-Methods</w:t>
              <w:tab/>
              <w:t>of</w:t>
              <w:tab/>
              <w:t>performance</w:t>
              <w:tab/>
              <w:t>appraisal-Appraisal</w:t>
              <w:tab/>
            </w:r>
            <w:r>
              <w:rPr>
                <w:spacing w:val="-1"/>
                <w:sz w:val="24"/>
              </w:rPr>
              <w:t>counsel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tiv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-Theori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tivation-Manag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ievan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discipline.</w:t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sz w:val="24"/>
              </w:rPr>
              <w:t>On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gn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 Gro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cussion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minar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71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09" w:hanging="0"/>
              <w:jc w:val="right"/>
              <w:rPr/>
            </w:pPr>
            <w:r>
              <w:rPr>
                <w:b/>
                <w:sz w:val="24"/>
              </w:rPr>
              <w:t>75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6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6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/>
            </w:pPr>
            <w:r>
              <w:rPr>
                <w:sz w:val="24"/>
              </w:rPr>
              <w:t>Aswathappa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K.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“Huma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Management”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Eighth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</w:p>
          <w:p>
            <w:pPr>
              <w:pStyle w:val="TableParagraph"/>
              <w:spacing w:lineRule="exact" w:line="270"/>
              <w:ind w:left="11" w:hanging="0"/>
              <w:rPr/>
            </w:pPr>
            <w:r>
              <w:rPr>
                <w:sz w:val="24"/>
              </w:rPr>
              <w:t>Hil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ucation Ind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vt. Ltd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</w:tc>
      </w:tr>
      <w:tr>
        <w:trPr>
          <w:trHeight w:val="6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/>
            </w:pPr>
            <w:r>
              <w:rPr>
                <w:sz w:val="24"/>
              </w:rPr>
              <w:t>Subbara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Essential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um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Industria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lations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xth</w:t>
            </w:r>
          </w:p>
          <w:p>
            <w:pPr>
              <w:pStyle w:val="TableParagraph"/>
              <w:spacing w:lineRule="exact" w:line="261"/>
              <w:ind w:left="100" w:hanging="0"/>
              <w:rPr/>
            </w:pPr>
            <w:r>
              <w:rPr>
                <w:sz w:val="24"/>
              </w:rPr>
              <w:t>Edi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mba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malaya Publish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ou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ference</w:t>
            </w:r>
          </w:p>
        </w:tc>
      </w:tr>
      <w:tr>
        <w:trPr>
          <w:trHeight w:val="6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4" w:leader="none"/>
                <w:tab w:val="left" w:pos="2329" w:leader="none"/>
                <w:tab w:val="left" w:pos="3427" w:leader="none"/>
                <w:tab w:val="left" w:pos="4991" w:leader="none"/>
                <w:tab w:val="left" w:pos="5900" w:leader="none"/>
                <w:tab w:val="left" w:pos="6876" w:leader="none"/>
                <w:tab w:val="left" w:pos="7535" w:leader="none"/>
                <w:tab w:val="left" w:pos="8334" w:leader="none"/>
              </w:tabs>
              <w:spacing w:lineRule="exact" w:line="270"/>
              <w:ind w:left="103" w:hanging="0"/>
              <w:rPr/>
            </w:pPr>
            <w:r>
              <w:rPr>
                <w:sz w:val="24"/>
              </w:rPr>
              <w:t>Rao.V.S.P</w:t>
              <w:tab/>
              <w:t>“Human</w:t>
              <w:tab/>
              <w:t>Resource</w:t>
              <w:tab/>
              <w:t>Management”</w:t>
              <w:tab/>
              <w:t>Second</w:t>
              <w:tab/>
              <w:t>Edition,</w:t>
              <w:tab/>
              <w:t>New</w:t>
              <w:tab/>
              <w:t>Delhi</w:t>
            </w:r>
            <w:r>
              <w:rPr>
                <w:color w:val="4D5155"/>
                <w:sz w:val="24"/>
              </w:rPr>
              <w:t>,</w:t>
              <w:tab/>
            </w:r>
            <w:r>
              <w:rPr>
                <w:sz w:val="24"/>
              </w:rPr>
              <w:t>Cengage</w:t>
            </w:r>
          </w:p>
          <w:p>
            <w:pPr>
              <w:pStyle w:val="TableParagraph"/>
              <w:spacing w:before="41" w:after="0"/>
              <w:ind w:left="103" w:hanging="0"/>
              <w:rPr/>
            </w:pPr>
            <w:r>
              <w:rPr>
                <w:sz w:val="24"/>
              </w:rPr>
              <w:t>Publicati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</w:tc>
      </w:tr>
      <w:tr>
        <w:trPr>
          <w:trHeight w:val="6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/>
            </w:pPr>
            <w:r>
              <w:rPr>
                <w:sz w:val="24"/>
              </w:rPr>
              <w:t>Pattanayak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.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“Huma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nagement”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econd Edition, Mumba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H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vt</w:t>
            </w:r>
          </w:p>
          <w:p>
            <w:pPr>
              <w:pStyle w:val="TableParagraph"/>
              <w:spacing w:before="43" w:after="0"/>
              <w:ind w:left="103" w:hanging="0"/>
              <w:rPr/>
            </w:pPr>
            <w:r>
              <w:rPr>
                <w:sz w:val="24"/>
              </w:rPr>
              <w:t>Ltd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hyperlink r:id="rId69">
              <w:r>
                <w:rPr>
                  <w:rStyle w:val="InternetLink"/>
                  <w:sz w:val="24"/>
                </w:rPr>
                <w:t>https://onlinecourses.nptel.ac.in/noc22_hs63/preview</w:t>
              </w:r>
            </w:hyperlink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70">
              <w:r>
                <w:rPr>
                  <w:rStyle w:val="InternetLink"/>
                  <w:sz w:val="24"/>
                </w:rPr>
                <w:t>/www.coursera.o</w:t>
              </w:r>
            </w:hyperlink>
            <w:r>
              <w:rPr>
                <w:sz w:val="24"/>
              </w:rPr>
              <w:t>r</w:t>
            </w:r>
            <w:hyperlink r:id="rId71">
              <w:r>
                <w:rPr>
                  <w:rStyle w:val="InternetLink"/>
                  <w:sz w:val="24"/>
                </w:rPr>
                <w:t>g/specializations/human-resource-management</w:t>
              </w:r>
            </w:hyperlink>
          </w:p>
        </w:tc>
      </w:tr>
      <w:tr>
        <w:trPr>
          <w:trHeight w:val="27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924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537"/>
        <w:gridCol w:w="1539"/>
        <w:gridCol w:w="1544"/>
        <w:gridCol w:w="1542"/>
        <w:gridCol w:w="1549"/>
      </w:tblGrid>
      <w:tr>
        <w:trPr>
          <w:trHeight w:val="280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638" w:right="2749" w:hanging="0"/>
              <w:jc w:val="center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5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64" w:right="5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63" w:right="5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66" w:right="5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65" w:right="5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67" w:right="5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2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793" w:hanging="0"/>
        <w:rPr/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1635760</wp:posOffset>
            </wp:positionH>
            <wp:positionV relativeFrom="paragraph">
              <wp:posOffset>-3956050</wp:posOffset>
            </wp:positionV>
            <wp:extent cx="4286250" cy="3442970"/>
            <wp:effectExtent l="0" t="0" r="0" b="0"/>
            <wp:wrapNone/>
            <wp:docPr id="6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TextBody"/>
        <w:spacing w:before="4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70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4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97"/>
        <w:gridCol w:w="245"/>
        <w:gridCol w:w="5862"/>
        <w:gridCol w:w="187"/>
        <w:gridCol w:w="543"/>
        <w:gridCol w:w="454"/>
        <w:gridCol w:w="538"/>
        <w:gridCol w:w="363"/>
      </w:tblGrid>
      <w:tr>
        <w:trPr>
          <w:trHeight w:val="46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93" w:right="980" w:hanging="0"/>
              <w:jc w:val="center"/>
              <w:rPr/>
            </w:pPr>
            <w:r>
              <w:rPr>
                <w:b/>
                <w:sz w:val="24"/>
              </w:rPr>
              <w:t>BUSINES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SEARC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ETHODS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553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20" w:hanging="0"/>
              <w:rPr/>
            </w:pPr>
            <w:r>
              <w:rPr>
                <w:b/>
                <w:spacing w:val="-1"/>
                <w:sz w:val="24"/>
              </w:rPr>
              <w:t>Core/Elective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upportiv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93" w:right="9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74" w:right="625" w:hanging="1021"/>
              <w:rPr/>
            </w:pPr>
            <w:r>
              <w:rPr>
                <w:b/>
                <w:sz w:val="24"/>
              </w:rPr>
              <w:t>Basic research knowledge and application of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statistic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ols is needed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9" w:right="151" w:hanging="34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8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656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in objectiv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09" w:leader="none"/>
              </w:tabs>
              <w:ind w:left="708" w:hanging="241"/>
              <w:rPr/>
            </w:pPr>
            <w:r>
              <w:rPr>
                <w:sz w:val="24"/>
              </w:rPr>
              <w:t>Develo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d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ig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62" w:leader="none"/>
              </w:tabs>
              <w:ind w:left="761" w:hanging="241"/>
              <w:rPr/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mpl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09" w:leader="none"/>
              </w:tabs>
              <w:ind w:left="708" w:hanging="241"/>
              <w:rPr/>
            </w:pPr>
            <w:r>
              <w:rPr>
                <w:sz w:val="24"/>
              </w:rPr>
              <w:t>Emphas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ers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ropri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09" w:leader="none"/>
              </w:tabs>
              <w:ind w:left="708" w:hanging="241"/>
              <w:rPr/>
            </w:pPr>
            <w:r>
              <w:rPr>
                <w:sz w:val="24"/>
              </w:rPr>
              <w:t>Ma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learn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signific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te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 hypothesis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11" w:leader="none"/>
              </w:tabs>
              <w:spacing w:lineRule="exact" w:line="261"/>
              <w:ind w:left="710" w:hanging="243"/>
              <w:rPr/>
            </w:pPr>
            <w:r>
              <w:rPr>
                <w:sz w:val="24"/>
              </w:rPr>
              <w:t>La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und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c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mili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y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prepar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ort.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Expl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ran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tita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lita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sin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sues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8" w:hanging="0"/>
              <w:rPr/>
            </w:pPr>
            <w:r>
              <w:rPr>
                <w:sz w:val="24"/>
              </w:rPr>
              <w:t>K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2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Organi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du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ropri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mpl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thod</w:t>
            </w:r>
          </w:p>
          <w:p>
            <w:pPr>
              <w:pStyle w:val="TableParagraph"/>
              <w:spacing w:lineRule="exact" w:line="261"/>
              <w:ind w:left="220" w:hanging="0"/>
              <w:rPr>
                <w:sz w:val="24"/>
              </w:rPr>
            </w:pPr>
            <w:r>
              <w:rPr>
                <w:sz w:val="24"/>
              </w:rPr>
              <w:t>manner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Ma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cessa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ritical thin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or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evaluate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differ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tist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earch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8" w:hanging="0"/>
              <w:rPr/>
            </w:pPr>
            <w:r>
              <w:rPr>
                <w:sz w:val="24"/>
              </w:rPr>
              <w:t>K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3</w:t>
            </w:r>
          </w:p>
        </w:tc>
      </w:tr>
      <w:tr>
        <w:trPr>
          <w:trHeight w:val="6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5" w:hanging="0"/>
              <w:rPr/>
            </w:pPr>
            <w:r>
              <w:rPr>
                <w:sz w:val="24"/>
              </w:rPr>
              <w:t>Interpre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elatio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est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ypothesis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0" w:hanging="0"/>
              <w:rPr/>
            </w:pP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ort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sis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98" w:hanging="0"/>
              <w:rPr/>
            </w:pPr>
            <w:r>
              <w:rPr>
                <w:sz w:val="24"/>
              </w:rPr>
              <w:t>K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6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041" w:right="20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31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6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4" w:hanging="0"/>
              <w:jc w:val="both"/>
              <w:rPr/>
            </w:pPr>
            <w:r>
              <w:rPr>
                <w:sz w:val="24"/>
              </w:rPr>
              <w:t>Business Research: Meaning – Scope - Significance –challenges-types-process– Qualities a go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earch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Eth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earch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blem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dentification-Selectio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pothes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.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/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041" w:right="2023" w:hanging="0"/>
              <w:jc w:val="center"/>
              <w:rPr/>
            </w:pPr>
            <w:r>
              <w:rPr>
                <w:b/>
                <w:sz w:val="24"/>
              </w:rPr>
              <w:t>Sampl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sign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31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030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3" w:hanging="0"/>
              <w:jc w:val="both"/>
              <w:rPr/>
            </w:pPr>
            <w:r>
              <w:rPr>
                <w:sz w:val="24"/>
              </w:rPr>
              <w:t>Sampling design: Meaning-Sampling frame- Sampling and Non-Sampling Errors- Type I Err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Type II Error in research- Level of Significance- determination of sample size Method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ing. Census: merits and demerits - Census Vs Sampling. Pilot study –Pre test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mary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onda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aning-sources-merits-demerit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ection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servation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view-Survey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ail-Schedu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stionnaire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ve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asurement: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Nominal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dinal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v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tio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al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hnique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ale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itu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a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kert’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ale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uttsm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le-Thurst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cale.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81" w:right="2024" w:hanging="0"/>
              <w:jc w:val="center"/>
              <w:rPr/>
            </w:pPr>
            <w:r>
              <w:rPr>
                <w:b/>
                <w:sz w:val="24"/>
              </w:rPr>
              <w:t>Statistic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ols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1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432" w:hanging="0"/>
              <w:rPr/>
            </w:pPr>
            <w:r>
              <w:rPr>
                <w:sz w:val="24"/>
              </w:rPr>
              <w:t>Statistical tools used in research-Measures of Central tendency – Standard deviation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mpl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t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ltip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Au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gres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ls –</w:t>
            </w:r>
          </w:p>
          <w:p>
            <w:pPr>
              <w:pStyle w:val="TableParagraph"/>
              <w:spacing w:lineRule="exact" w:line="261"/>
              <w:ind w:left="221" w:hanging="0"/>
              <w:rPr/>
            </w:pPr>
            <w:r>
              <w:rPr>
                <w:sz w:val="24"/>
              </w:rPr>
              <w:t>Ordina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ast Squ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ltip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gression.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73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99"/>
        <w:gridCol w:w="6055"/>
        <w:gridCol w:w="2131"/>
      </w:tblGrid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7" w:hanging="0"/>
              <w:rPr/>
            </w:pPr>
            <w:r>
              <w:rPr>
                <w:b/>
                <w:sz w:val="24"/>
              </w:rPr>
              <w:t>Test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 Hypothes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9" w:hanging="0"/>
              <w:jc w:val="right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753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9" w:hanging="0"/>
              <w:jc w:val="both"/>
              <w:rPr/>
            </w:pPr>
            <w:r>
              <w:rPr>
                <w:sz w:val="24"/>
              </w:rPr>
              <w:t>Tes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pothesi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metr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‘Z’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twe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ortion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ce betwe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a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tw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es-differen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twe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ndard devi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ing the correlation co-efficient -‘t’ test: To Test the significant of the mean of a rand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e, Difference between means of two samples (Independent and paired Samples) testing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ova: One way ANOVA -Two way ANOVA. Non-parametric test: Chi-square Test - Man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itne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‘U’ Test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ruskalwallis ‘H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st.</w:t>
            </w:r>
          </w:p>
        </w:tc>
      </w:tr>
      <w:tr>
        <w:trPr>
          <w:trHeight w:val="27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033" w:right="2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pret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209" w:hanging="0"/>
              <w:jc w:val="right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00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8" w:hanging="0"/>
              <w:jc w:val="both"/>
              <w:rPr/>
            </w:pPr>
            <w:r>
              <w:rPr>
                <w:sz w:val="24"/>
              </w:rPr>
              <w:t>Interpretation: Meaning-Significance. Report writing: Significance – Layout of research report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hanic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writing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report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Precaution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followed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Report-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ort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otnotes 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ibliograph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riting; check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giarism.</w:t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sz w:val="24"/>
              </w:rPr>
              <w:t>On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gn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o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cus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minar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71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9" w:hanging="0"/>
              <w:jc w:val="right"/>
              <w:rPr/>
            </w:pPr>
            <w:r>
              <w:rPr>
                <w:b/>
                <w:sz w:val="24"/>
              </w:rPr>
              <w:t>7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/>
            </w:pPr>
            <w:r>
              <w:rPr>
                <w:sz w:val="24"/>
              </w:rPr>
              <w:t>Kothari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R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Gaurav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Garg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(2019)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Methodology: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Techniques,</w:t>
            </w:r>
          </w:p>
          <w:p>
            <w:pPr>
              <w:pStyle w:val="TableParagraph"/>
              <w:spacing w:lineRule="exact" w:line="261"/>
              <w:ind w:left="103" w:hanging="0"/>
              <w:rPr/>
            </w:pPr>
            <w:r>
              <w:rPr>
                <w:sz w:val="24"/>
              </w:rPr>
              <w:t>Ne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shers,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/>
            </w:pPr>
            <w:r>
              <w:rPr>
                <w:sz w:val="24"/>
              </w:rPr>
              <w:t>Gupta.S.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Statis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s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ty-fif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lt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n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</w:tr>
      <w:tr>
        <w:trPr>
          <w:trHeight w:val="366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ference</w:t>
            </w:r>
          </w:p>
        </w:tc>
      </w:tr>
      <w:tr>
        <w:trPr>
          <w:trHeight w:val="5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hanging="0"/>
              <w:rPr/>
            </w:pPr>
            <w:r>
              <w:rPr>
                <w:sz w:val="24"/>
              </w:rPr>
              <w:t>Murry.R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piegel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Larry.J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tephens“Theory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tatistics”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Third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hi, McGraw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ll Publish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td, 2017.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/>
            </w:pPr>
            <w:r>
              <w:rPr>
                <w:sz w:val="24"/>
              </w:rPr>
              <w:t>Pillai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.S.N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hagavathi.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“Statistic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ory 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actice”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inth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ditio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.</w:t>
            </w:r>
          </w:p>
          <w:p>
            <w:pPr>
              <w:pStyle w:val="TableParagraph"/>
              <w:spacing w:lineRule="exact" w:line="261"/>
              <w:ind w:left="103" w:hanging="0"/>
              <w:rPr/>
            </w:pPr>
            <w:r>
              <w:rPr>
                <w:sz w:val="24"/>
              </w:rPr>
              <w:t>Ch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t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 2017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hyperlink r:id="rId78">
              <w:r>
                <w:rPr>
                  <w:rStyle w:val="InternetLink"/>
                  <w:sz w:val="24"/>
                </w:rPr>
                <w:t>https://onlinecourses.swayam2.ac.in/cec21_mg21/preview</w:t>
              </w:r>
            </w:hyperlink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hyperlink r:id="rId79">
              <w:r>
                <w:rPr>
                  <w:rStyle w:val="InternetLink"/>
                  <w:sz w:val="24"/>
                </w:rPr>
                <w:t>https://onlinecourses.swayam2.ac.in/nou22_cm06/preview</w:t>
              </w:r>
            </w:hyperlink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tbl>
      <w:tblPr>
        <w:tblW w:w="9633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604"/>
        <w:gridCol w:w="1603"/>
        <w:gridCol w:w="1608"/>
        <w:gridCol w:w="1606"/>
        <w:gridCol w:w="1613"/>
      </w:tblGrid>
      <w:tr>
        <w:trPr>
          <w:trHeight w:val="294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32" w:right="2941" w:hanging="0"/>
              <w:jc w:val="center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45" w:right="5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97" w:right="6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39" w:right="5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43" w:right="5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46" w:right="5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33" w:right="5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2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447" w:right="5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" w:after="0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" w:after="0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" w:after="0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" w:after="0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" w:after="0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7" w:right="5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" w:after="0"/>
              <w:ind w:left="447" w:right="5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7" w:right="5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" w:after="0"/>
              <w:ind w:left="447" w:right="5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793" w:hanging="0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1635760</wp:posOffset>
            </wp:positionH>
            <wp:positionV relativeFrom="paragraph">
              <wp:posOffset>-4584065</wp:posOffset>
            </wp:positionV>
            <wp:extent cx="4286250" cy="3442970"/>
            <wp:effectExtent l="0" t="0" r="0" b="0"/>
            <wp:wrapNone/>
            <wp:docPr id="7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TextBody"/>
        <w:spacing w:before="4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7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91565</wp:posOffset>
                </wp:positionH>
                <wp:positionV relativeFrom="page">
                  <wp:posOffset>3775710</wp:posOffset>
                </wp:positionV>
                <wp:extent cx="4527550" cy="350520"/>
                <wp:effectExtent l="0" t="0" r="0" b="635"/>
                <wp:wrapNone/>
                <wp:docPr id="7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720" cy="350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4" coordorigin="1719,5946" coordsize="7130,552" path="m8848,6222l1719,6222l1719,6498l8848,6498l8848,6222xm8848,5946l1719,5946l1719,6222l8848,6222l8848,5946xe" fillcolor="white" stroked="f" o:allowincell="f" style="position:absolute;margin-left:85.95pt;margin-top:297.3pt;width:356.45pt;height:2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89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91"/>
        <w:gridCol w:w="1265"/>
        <w:gridCol w:w="4853"/>
        <w:gridCol w:w="268"/>
        <w:gridCol w:w="635"/>
        <w:gridCol w:w="270"/>
        <w:gridCol w:w="172"/>
        <w:gridCol w:w="523"/>
        <w:gridCol w:w="757"/>
      </w:tblGrid>
      <w:tr>
        <w:trPr>
          <w:trHeight w:val="546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5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right="1270" w:hanging="0"/>
              <w:jc w:val="right"/>
              <w:rPr/>
            </w:pPr>
            <w:r>
              <w:rPr>
                <w:b/>
                <w:sz w:val="24"/>
              </w:rPr>
              <w:t>PYTH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10" w:right="-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24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2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CORE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2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1299" w:hanging="0"/>
              <w:jc w:val="right"/>
              <w:rPr/>
            </w:pPr>
            <w:r>
              <w:rPr>
                <w:sz w:val="24"/>
              </w:rPr>
              <w:t>In-dep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 language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-2" w:right="444" w:hanging="0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0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962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9" w:leader="none"/>
              </w:tabs>
              <w:spacing w:lineRule="exact" w:line="275"/>
              <w:ind w:left="468" w:hanging="362"/>
              <w:rPr/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gorithm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u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uta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9" w:leader="none"/>
              </w:tabs>
              <w:spacing w:before="41" w:after="0"/>
              <w:ind w:left="468" w:hanging="362"/>
              <w:rPr/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op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ci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e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ython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9" w:leader="none"/>
              </w:tabs>
              <w:spacing w:before="40" w:after="0"/>
              <w:ind w:left="468" w:hanging="362"/>
              <w:rPr/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f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 struct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 compon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9" w:leader="none"/>
              </w:tabs>
              <w:spacing w:before="44" w:after="0"/>
              <w:ind w:left="468" w:hanging="362"/>
              <w:rPr/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ss argu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ython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9" w:leader="none"/>
              </w:tabs>
              <w:spacing w:before="40" w:after="0"/>
              <w:ind w:left="468" w:hanging="362"/>
              <w:rPr/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ython.</w:t>
            </w:r>
          </w:p>
        </w:tc>
      </w:tr>
      <w:tr>
        <w:trPr>
          <w:trHeight w:val="270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1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220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 stud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ll 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le to: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6" w:hanging="0"/>
              <w:rPr/>
            </w:pPr>
            <w:r>
              <w:rPr/>
              <w:t>Understan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basic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Python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write</w:t>
            </w:r>
            <w:r>
              <w:rPr>
                <w:spacing w:val="-3"/>
              </w:rPr>
              <w:t xml:space="preserve"> </w:t>
            </w:r>
            <w:r>
              <w:rPr/>
              <w:t>simple</w:t>
            </w:r>
            <w:r>
              <w:rPr>
                <w:spacing w:val="-2"/>
              </w:rPr>
              <w:t xml:space="preserve"> </w:t>
            </w:r>
            <w:r>
              <w:rPr/>
              <w:t>Python</w:t>
            </w:r>
            <w:r>
              <w:rPr>
                <w:spacing w:val="-1"/>
              </w:rPr>
              <w:t xml:space="preserve"> </w:t>
            </w:r>
            <w:r>
              <w:rPr/>
              <w:t>program.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394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40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6" w:hanging="0"/>
              <w:rPr/>
            </w:pPr>
            <w:r>
              <w:rPr/>
              <w:t>Develop</w:t>
            </w:r>
            <w:r>
              <w:rPr>
                <w:spacing w:val="-2"/>
              </w:rPr>
              <w:t xml:space="preserve"> </w:t>
            </w:r>
            <w:r>
              <w:rPr/>
              <w:t>Python</w:t>
            </w:r>
            <w:r>
              <w:rPr>
                <w:spacing w:val="-1"/>
              </w:rPr>
              <w:t xml:space="preserve"> </w:t>
            </w:r>
            <w:r>
              <w:rPr/>
              <w:t>programs</w:t>
            </w:r>
            <w:r>
              <w:rPr>
                <w:spacing w:val="-1"/>
              </w:rPr>
              <w:t xml:space="preserve"> </w:t>
            </w:r>
            <w:r>
              <w:rPr/>
              <w:t>using</w:t>
            </w:r>
            <w:r>
              <w:rPr>
                <w:spacing w:val="-5"/>
              </w:rPr>
              <w:t xml:space="preserve"> </w:t>
            </w:r>
            <w:r>
              <w:rPr/>
              <w:t>control statement and</w:t>
            </w:r>
            <w:r>
              <w:rPr>
                <w:spacing w:val="-4"/>
              </w:rPr>
              <w:t xml:space="preserve"> </w:t>
            </w:r>
            <w:r>
              <w:rPr/>
              <w:t>list method.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394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" w:hanging="0"/>
              <w:rPr/>
            </w:pPr>
            <w:r>
              <w:rPr/>
              <w:t>Apply</w:t>
            </w:r>
            <w:r>
              <w:rPr>
                <w:spacing w:val="-5"/>
              </w:rPr>
              <w:t xml:space="preserve"> </w:t>
            </w:r>
            <w:r>
              <w:rPr/>
              <w:t>tuples,</w:t>
            </w:r>
            <w:r>
              <w:rPr>
                <w:spacing w:val="-2"/>
              </w:rPr>
              <w:t xml:space="preserve"> </w:t>
            </w:r>
            <w:r>
              <w:rPr/>
              <w:t>Functions,</w:t>
            </w:r>
            <w:r>
              <w:rPr>
                <w:spacing w:val="-2"/>
              </w:rPr>
              <w:t xml:space="preserve"> </w:t>
            </w:r>
            <w:r>
              <w:rPr/>
              <w:t>Set iterators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develop</w:t>
            </w:r>
            <w:r>
              <w:rPr>
                <w:spacing w:val="-1"/>
              </w:rPr>
              <w:t xml:space="preserve"> </w:t>
            </w:r>
            <w:r>
              <w:rPr/>
              <w:t>simple</w:t>
            </w:r>
            <w:r>
              <w:rPr>
                <w:spacing w:val="-4"/>
              </w:rPr>
              <w:t xml:space="preserve"> </w:t>
            </w:r>
            <w:r>
              <w:rPr/>
              <w:t>applications.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394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" w:hanging="0"/>
              <w:rPr/>
            </w:pPr>
            <w:r>
              <w:rPr/>
              <w:t>Apply</w:t>
            </w:r>
            <w:r>
              <w:rPr>
                <w:spacing w:val="-5"/>
              </w:rPr>
              <w:t xml:space="preserve"> </w:t>
            </w:r>
            <w:r>
              <w:rPr/>
              <w:t>Python</w:t>
            </w:r>
            <w:r>
              <w:rPr>
                <w:spacing w:val="-1"/>
              </w:rPr>
              <w:t xml:space="preserve"> </w:t>
            </w:r>
            <w:r>
              <w:rPr/>
              <w:t>Strings,</w:t>
            </w:r>
            <w:r>
              <w:rPr>
                <w:spacing w:val="-1"/>
              </w:rPr>
              <w:t xml:space="preserve"> </w:t>
            </w:r>
            <w:r>
              <w:rPr/>
              <w:t>multithreading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exceptions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/>
              <w:t>problem</w:t>
            </w:r>
            <w:r>
              <w:rPr>
                <w:spacing w:val="-5"/>
              </w:rPr>
              <w:t xml:space="preserve"> </w:t>
            </w:r>
            <w:r>
              <w:rPr/>
              <w:t>solving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394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6" w:hanging="0"/>
              <w:rPr/>
            </w:pPr>
            <w:r>
              <w:rPr/>
              <w:t>Manipulate</w:t>
            </w:r>
            <w:r>
              <w:rPr>
                <w:spacing w:val="-3"/>
              </w:rPr>
              <w:t xml:space="preserve"> </w:t>
            </w:r>
            <w:r>
              <w:rPr/>
              <w:t>File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perform</w:t>
            </w:r>
            <w:r>
              <w:rPr>
                <w:spacing w:val="-5"/>
              </w:rPr>
              <w:t xml:space="preserve"> </w:t>
            </w:r>
            <w:r>
              <w:rPr/>
              <w:t>Event Handling.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394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16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220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Remember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sz w:val="24"/>
              </w:rPr>
              <w:t>-Understand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sz w:val="24"/>
              </w:rPr>
              <w:t>-Apply;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Analyze;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Evaluate;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939" w:hanging="0"/>
              <w:rPr/>
            </w:pPr>
            <w:r>
              <w:rPr>
                <w:b/>
                <w:sz w:val="24"/>
              </w:rPr>
              <w:t>Fundamental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ytho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</w:p>
        </w:tc>
        <w:tc>
          <w:tcPr>
            <w:tcW w:w="2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98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520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81" w:firstLine="182"/>
              <w:jc w:val="both"/>
              <w:rPr/>
            </w:pPr>
            <w:r>
              <w:rPr>
                <w:sz w:val="24"/>
              </w:rPr>
              <w:t>Introdu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atu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allation-Sa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-Pyth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rtu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chine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ory manage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ython-Comparis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twe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ython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yword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dentifie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emen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entation.</w:t>
            </w:r>
          </w:p>
          <w:p>
            <w:pPr>
              <w:pStyle w:val="TableParagraph"/>
              <w:ind w:left="220" w:right="10" w:hanging="0"/>
              <w:jc w:val="both"/>
              <w:rPr/>
            </w:pPr>
            <w:r>
              <w:rPr>
                <w:b/>
                <w:sz w:val="24"/>
              </w:rPr>
              <w:t>Syntax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tyles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tera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ables-Operato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ressions-Evalu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pression-Samp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s.</w:t>
            </w:r>
          </w:p>
        </w:tc>
      </w:tr>
      <w:tr>
        <w:trPr>
          <w:trHeight w:val="270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543" w:right="2424" w:hanging="0"/>
              <w:jc w:val="center"/>
              <w:rPr/>
            </w:pPr>
            <w:r>
              <w:rPr>
                <w:b/>
                <w:sz w:val="24"/>
              </w:rPr>
              <w:t>Contro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low</w:t>
            </w:r>
          </w:p>
        </w:tc>
        <w:tc>
          <w:tcPr>
            <w:tcW w:w="2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1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550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67" w:hanging="0"/>
              <w:rPr/>
            </w:pPr>
            <w:r>
              <w:rPr>
                <w:sz w:val="24"/>
              </w:rPr>
              <w:t>If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Break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ontinue-Pass-Entry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Controlle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Loop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Exit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ontrolle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Loop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ount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troll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o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dition Controll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o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s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op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mp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s.</w:t>
            </w:r>
          </w:p>
          <w:p>
            <w:pPr>
              <w:pStyle w:val="TableParagraph"/>
              <w:spacing w:before="78" w:after="0"/>
              <w:ind w:left="167" w:hanging="0"/>
              <w:rPr/>
            </w:pPr>
            <w:r>
              <w:rPr>
                <w:b/>
                <w:sz w:val="24"/>
              </w:rPr>
              <w:t>Arrays</w:t>
            </w:r>
            <w:r>
              <w:rPr>
                <w:sz w:val="24"/>
              </w:rPr>
              <w:t>-Sequence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Lists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Rea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List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typ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Keyboard-Accessing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Element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List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dify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ment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is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Basic</w:t>
            </w:r>
          </w:p>
          <w:p>
            <w:pPr>
              <w:pStyle w:val="TableParagraph"/>
              <w:spacing w:lineRule="exact" w:line="275"/>
              <w:ind w:left="220" w:hanging="0"/>
              <w:rPr/>
            </w:pPr>
            <w:r>
              <w:rPr>
                <w:b/>
                <w:sz w:val="24"/>
              </w:rPr>
              <w:t>Operation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ilt-in-Fun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ython Li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s.</w:t>
            </w:r>
          </w:p>
        </w:tc>
      </w:tr>
      <w:tr>
        <w:trPr>
          <w:trHeight w:val="273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002" w:right="24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ples</w:t>
            </w:r>
          </w:p>
        </w:tc>
        <w:tc>
          <w:tcPr>
            <w:tcW w:w="2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98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017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82" w:hanging="0"/>
              <w:jc w:val="both"/>
              <w:rPr/>
            </w:pPr>
            <w:r>
              <w:rPr>
                <w:sz w:val="24"/>
              </w:rPr>
              <w:t>Need of a Tuple-Sequence of Unpacking – Methods –Sample program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ctionaries: Making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ctionary - Basic Operations - Dictionary Operations – Sets- Iterators and Generators – Sa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s.</w:t>
            </w:r>
          </w:p>
          <w:p>
            <w:pPr>
              <w:pStyle w:val="TableParagraph"/>
              <w:ind w:left="220" w:right="29" w:hanging="0"/>
              <w:jc w:val="both"/>
              <w:rPr/>
            </w:pPr>
            <w:r>
              <w:rPr>
                <w:b/>
                <w:sz w:val="24"/>
              </w:rPr>
              <w:t xml:space="preserve">Functions: </w:t>
            </w:r>
            <w:r>
              <w:rPr>
                <w:sz w:val="24"/>
              </w:rPr>
              <w:t>Defining Functions - Calling Functions - Passing Arguments - Keyword Arguments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ault Arguments - Required Arguments - Variable Length Arguments - Return Statements - Nest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 Passing Arguments - Anonymous Functions - Recursive Functions - Scope of Local and Glob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ables.</w:t>
            </w:r>
          </w:p>
        </w:tc>
      </w:tr>
      <w:tr>
        <w:trPr>
          <w:trHeight w:val="271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tbl>
      <w:tblPr>
        <w:tblW w:w="10145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85"/>
        <w:gridCol w:w="6239"/>
        <w:gridCol w:w="149"/>
        <w:gridCol w:w="2225"/>
      </w:tblGrid>
      <w:tr>
        <w:trPr>
          <w:trHeight w:val="537" w:hRule="atLeast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279" w:right="2269" w:hanging="0"/>
              <w:jc w:val="center"/>
              <w:rPr/>
            </w:pPr>
            <w:r>
              <w:rPr>
                <w:b/>
                <w:sz w:val="24"/>
              </w:rPr>
              <w:t>String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ython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976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702" w:hRule="atLeast"/>
        </w:trPr>
        <w:tc>
          <w:tcPr>
            <w:tcW w:w="10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44" w:hanging="0"/>
              <w:rPr/>
            </w:pPr>
            <w:r>
              <w:rPr>
                <w:sz w:val="24"/>
              </w:rPr>
              <w:t>Read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ces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ify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ding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tera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roug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ing-Build-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.</w:t>
            </w:r>
          </w:p>
          <w:p>
            <w:pPr>
              <w:pStyle w:val="TableParagraph"/>
              <w:spacing w:before="45" w:after="0"/>
              <w:ind w:left="220" w:hanging="0"/>
              <w:rPr/>
            </w:pPr>
            <w:r>
              <w:rPr>
                <w:b/>
                <w:sz w:val="24"/>
              </w:rPr>
              <w:t>Error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xceptions</w:t>
            </w:r>
            <w:r>
              <w:rPr>
                <w:sz w:val="24"/>
              </w:rPr>
              <w:t>-Multithreading</w:t>
            </w:r>
          </w:p>
        </w:tc>
      </w:tr>
      <w:tr>
        <w:trPr>
          <w:trHeight w:val="270" w:hRule="atLeast"/>
        </w:trPr>
        <w:tc>
          <w:tcPr>
            <w:tcW w:w="10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999" w:hanging="0"/>
              <w:rPr/>
            </w:pPr>
            <w:r>
              <w:rPr>
                <w:b/>
                <w:sz w:val="24"/>
              </w:rPr>
              <w:t>Fil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recto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ccess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300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42" w:hRule="atLeast"/>
        </w:trPr>
        <w:tc>
          <w:tcPr>
            <w:tcW w:w="10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213" w:right="193" w:hanging="0"/>
              <w:rPr/>
            </w:pPr>
            <w:r>
              <w:rPr>
                <w:sz w:val="24"/>
              </w:rPr>
              <w:t>File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Streams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Opening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ile-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Reading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Writing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Operation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il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operation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le- Itera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roug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lit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or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ialization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erialization.</w:t>
            </w:r>
          </w:p>
          <w:p>
            <w:pPr>
              <w:pStyle w:val="TableParagraph"/>
              <w:ind w:left="220" w:right="23" w:hanging="0"/>
              <w:rPr/>
            </w:pPr>
            <w:r>
              <w:rPr>
                <w:b/>
                <w:sz w:val="24"/>
              </w:rPr>
              <w:t>Events:</w:t>
            </w:r>
            <w:r>
              <w:rPr>
                <w:b/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Event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Object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Binding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callbacks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event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Event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name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Keyboard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events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Mou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v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mp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s</w:t>
            </w:r>
          </w:p>
        </w:tc>
      </w:tr>
      <w:tr>
        <w:trPr>
          <w:trHeight w:val="270" w:hRule="atLeast"/>
        </w:trPr>
        <w:tc>
          <w:tcPr>
            <w:tcW w:w="10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958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 xml:space="preserve">2 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2" w:hRule="atLeast"/>
        </w:trPr>
        <w:tc>
          <w:tcPr>
            <w:tcW w:w="10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sz w:val="24"/>
              </w:rPr>
              <w:t>Grou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cuss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signment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inar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 webinars</w:t>
            </w:r>
          </w:p>
        </w:tc>
      </w:tr>
      <w:tr>
        <w:trPr>
          <w:trHeight w:val="270" w:hRule="atLeast"/>
        </w:trPr>
        <w:tc>
          <w:tcPr>
            <w:tcW w:w="10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962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247" w:hanging="0"/>
              <w:rPr/>
            </w:pPr>
            <w:r>
              <w:rPr>
                <w:b/>
                <w:sz w:val="24"/>
              </w:rPr>
              <w:t>7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10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20" w:hanging="0"/>
              <w:rPr/>
            </w:pPr>
            <w:r>
              <w:rPr>
                <w:b/>
                <w:sz w:val="24"/>
              </w:rPr>
              <w:t>Books fo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613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610" w:hanging="0"/>
              <w:rPr/>
            </w:pPr>
            <w:r>
              <w:rPr>
                <w:sz w:val="24"/>
              </w:rPr>
              <w:t>Ch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tyanaryana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 Radhi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.N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gadesh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ython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es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vt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td.2018.</w:t>
            </w:r>
          </w:p>
        </w:tc>
      </w:tr>
      <w:tr>
        <w:trPr>
          <w:trHeight w:val="54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" w:right="105" w:hanging="0"/>
              <w:rPr/>
            </w:pPr>
            <w:r>
              <w:rPr>
                <w:sz w:val="24"/>
              </w:rPr>
              <w:t xml:space="preserve">Dr. S. A. Kulkarni, </w:t>
            </w:r>
            <w:r>
              <w:rPr>
                <w:b/>
                <w:sz w:val="24"/>
              </w:rPr>
              <w:t>Problem Solving and Python Programming</w:t>
            </w:r>
            <w:r>
              <w:rPr>
                <w:sz w:val="24"/>
              </w:rPr>
              <w:t>, 2nd Edition, Yesdee Publishing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</w:p>
        </w:tc>
      </w:tr>
      <w:tr>
        <w:trPr>
          <w:trHeight w:val="265" w:hRule="atLeast"/>
        </w:trPr>
        <w:tc>
          <w:tcPr>
            <w:tcW w:w="10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0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220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ference</w:t>
            </w:r>
          </w:p>
        </w:tc>
      </w:tr>
      <w:tr>
        <w:trPr>
          <w:trHeight w:val="549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" w:right="851" w:hanging="0"/>
              <w:rPr/>
            </w:pPr>
            <w:r>
              <w:rPr>
                <w:sz w:val="24"/>
              </w:rPr>
              <w:t xml:space="preserve">Allen B. Downey, </w:t>
            </w:r>
            <w:r>
              <w:rPr>
                <w:b/>
                <w:sz w:val="24"/>
              </w:rPr>
              <w:t>Think Python: How to Think Like a Computer Scientist</w:t>
            </w:r>
            <w:r>
              <w:rPr>
                <w:sz w:val="24"/>
              </w:rPr>
              <w:t>, 2nd edition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pd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Python 3, Shroff/O’Reill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ublishers,2016</w:t>
            </w:r>
          </w:p>
        </w:tc>
      </w:tr>
      <w:tr>
        <w:trPr>
          <w:trHeight w:val="5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rPr/>
            </w:pPr>
            <w:r>
              <w:rPr>
                <w:sz w:val="24"/>
              </w:rPr>
              <w:t>Gui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ss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ra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troduc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ython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vis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 upd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</w:p>
          <w:p>
            <w:pPr>
              <w:pStyle w:val="TableParagraph"/>
              <w:spacing w:lineRule="exact" w:line="255"/>
              <w:ind w:left="4" w:hanging="0"/>
              <w:rPr/>
            </w:pPr>
            <w:r>
              <w:rPr>
                <w:b/>
                <w:sz w:val="24"/>
              </w:rPr>
              <w:t>Pyth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.2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twork Theo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td.,2011.</w:t>
            </w:r>
          </w:p>
        </w:tc>
      </w:tr>
      <w:tr>
        <w:trPr>
          <w:trHeight w:val="270" w:hRule="atLeast"/>
        </w:trPr>
        <w:tc>
          <w:tcPr>
            <w:tcW w:w="10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20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3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20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86">
              <w:r>
                <w:rPr>
                  <w:rStyle w:val="InternetLink"/>
                  <w:sz w:val="24"/>
                </w:rPr>
                <w:t>/www.g</w:t>
              </w:r>
            </w:hyperlink>
            <w:r>
              <w:rPr>
                <w:sz w:val="24"/>
              </w:rPr>
              <w:t>e</w:t>
            </w:r>
            <w:hyperlink r:id="rId87">
              <w:r>
                <w:rPr>
                  <w:rStyle w:val="InternetLink"/>
                  <w:sz w:val="24"/>
                </w:rPr>
                <w:t>eksforgeeks.org/list-methods-in-python/</w:t>
              </w:r>
            </w:hyperlink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20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88">
              <w:r>
                <w:rPr>
                  <w:rStyle w:val="InternetLink"/>
                  <w:sz w:val="24"/>
                </w:rPr>
                <w:t>/www.javatpoint.com/p</w:t>
              </w:r>
            </w:hyperlink>
            <w:r>
              <w:rPr>
                <w:sz w:val="24"/>
              </w:rPr>
              <w:t>y</w:t>
            </w:r>
            <w:hyperlink r:id="rId89">
              <w:r>
                <w:rPr>
                  <w:rStyle w:val="InternetLink"/>
                  <w:sz w:val="24"/>
                </w:rPr>
                <w:t>thon-functions</w:t>
              </w:r>
            </w:hyperlink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20" w:hanging="0"/>
              <w:rPr>
                <w:sz w:val="24"/>
              </w:rPr>
            </w:pPr>
            <w:hyperlink r:id="rId90">
              <w:r>
                <w:rPr>
                  <w:rStyle w:val="InternetLink"/>
                  <w:sz w:val="24"/>
                </w:rPr>
                <w:t>https://onlinecourses.nptel.ac.in/noc19_cs41/preview</w:t>
              </w:r>
            </w:hyperlink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20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91">
              <w:r>
                <w:rPr>
                  <w:rStyle w:val="InternetLink"/>
                  <w:sz w:val="24"/>
                </w:rPr>
                <w:t>/www.tutorialspoint.com/p</w:t>
              </w:r>
            </w:hyperlink>
            <w:r>
              <w:rPr>
                <w:sz w:val="24"/>
              </w:rPr>
              <w:t>y</w:t>
            </w:r>
            <w:hyperlink r:id="rId92">
              <w:r>
                <w:rPr>
                  <w:rStyle w:val="InternetLink"/>
                  <w:sz w:val="24"/>
                </w:rPr>
                <w:t>thon/python_files_io.htm</w:t>
              </w:r>
            </w:hyperlink>
          </w:p>
        </w:tc>
      </w:tr>
      <w:tr>
        <w:trPr>
          <w:trHeight w:val="270" w:hRule="atLeast"/>
        </w:trPr>
        <w:tc>
          <w:tcPr>
            <w:tcW w:w="10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tbl>
      <w:tblPr>
        <w:tblW w:w="9577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594"/>
        <w:gridCol w:w="1596"/>
        <w:gridCol w:w="1591"/>
        <w:gridCol w:w="1594"/>
        <w:gridCol w:w="1589"/>
      </w:tblGrid>
      <w:tr>
        <w:trPr>
          <w:trHeight w:val="272" w:hRule="atLeast"/>
        </w:trPr>
        <w:tc>
          <w:tcPr>
            <w:tcW w:w="9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2" w:after="0"/>
              <w:ind w:left="107" w:hanging="0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1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537" w:right="6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5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92" w:right="5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6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5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273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2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H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2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H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2" w:after="0"/>
              <w:ind w:right="674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2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2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H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2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H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2" w:after="0"/>
              <w:ind w:right="674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2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2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H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2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H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2" w:after="0"/>
              <w:ind w:right="674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2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2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H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2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H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2" w:after="0"/>
              <w:ind w:right="674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2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H</w:t>
            </w:r>
          </w:p>
        </w:tc>
      </w:tr>
      <w:tr>
        <w:trPr>
          <w:trHeight w:val="272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2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H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2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H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2" w:after="0"/>
              <w:ind w:right="674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2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H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6"/>
        <w:ind w:left="933" w:hanging="0"/>
        <w:rPr/>
      </w:pPr>
      <w:r>
        <w:rPr/>
        <w:t>*S-Strong;</w:t>
      </w:r>
      <w:r>
        <w:rPr>
          <w:spacing w:val="-4"/>
        </w:rPr>
        <w:t xml:space="preserve"> </w:t>
      </w:r>
      <w:r>
        <w:rPr/>
        <w:t>M-Medium;</w:t>
      </w:r>
      <w:r>
        <w:rPr>
          <w:spacing w:val="-1"/>
        </w:rPr>
        <w:t xml:space="preserve"> </w:t>
      </w:r>
      <w:r>
        <w:rPr/>
        <w:t>L-Low</w:t>
      </w:r>
    </w:p>
    <w:p>
      <w:pPr>
        <w:pStyle w:val="TextBody"/>
        <w:spacing w:before="4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8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98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328"/>
        <w:gridCol w:w="4861"/>
        <w:gridCol w:w="643"/>
        <w:gridCol w:w="429"/>
        <w:gridCol w:w="559"/>
        <w:gridCol w:w="837"/>
      </w:tblGrid>
      <w:tr>
        <w:trPr>
          <w:trHeight w:val="8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>
                <w:b/>
                <w:color w:val="000000"/>
                <w:sz w:val="24"/>
              </w:rPr>
              <w:t>Course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cod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18" w:right="608" w:hanging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0"/>
              </w:rPr>
              <w:t>COMPUTER APPLICATIONS</w:t>
            </w:r>
            <w:r>
              <w:rPr>
                <w:b/>
                <w:color w:val="000000"/>
                <w:spacing w:val="1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TALLY &amp; PYTHON PROGRAMME – PRACTICAL - I 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spacing w:before="1" w:after="0"/>
              <w:ind w:left="14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spacing w:before="1" w:after="0"/>
              <w:ind w:left="3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w w:val="99"/>
                <w:sz w:val="24"/>
              </w:rPr>
              <w:t>C</w:t>
            </w:r>
          </w:p>
        </w:tc>
      </w:tr>
      <w:tr>
        <w:trPr>
          <w:trHeight w:val="52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9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re/Elective/Supportiv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OR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6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-requisit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2" w:right="743" w:hanging="315"/>
              <w:rPr/>
            </w:pPr>
            <w:r>
              <w:rPr>
                <w:b/>
                <w:color w:val="000000"/>
                <w:sz w:val="24"/>
              </w:rPr>
              <w:t>Hands on training in tally and  Python programming</w:t>
            </w:r>
            <w:r>
              <w:rPr>
                <w:b/>
                <w:color w:val="000000"/>
                <w:spacing w:val="59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in PG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level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96" w:hanging="34"/>
              <w:rPr/>
            </w:pPr>
            <w:r>
              <w:rPr>
                <w:b/>
                <w:color w:val="000000"/>
                <w:sz w:val="24"/>
              </w:rPr>
              <w:t>Syllabus</w:t>
            </w:r>
            <w:r>
              <w:rPr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Version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3" w:right="20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5" w:hRule="atLeas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08" w:right="423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ALLY</w:t>
            </w:r>
          </w:p>
          <w:p>
            <w:pPr>
              <w:pStyle w:val="TableParagraph"/>
              <w:spacing w:before="3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atLeast" w:line="270"/>
              <w:ind w:left="468" w:right="3258" w:hanging="0"/>
              <w:rPr/>
            </w:pPr>
            <w:r>
              <w:rPr>
                <w:color w:val="000000"/>
                <w:sz w:val="24"/>
              </w:rPr>
              <w:t>1. By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using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ally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reate Voucher &amp;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ledger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ith adjustments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Using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11 and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12 keys)</w:t>
            </w:r>
          </w:p>
        </w:tc>
      </w:tr>
      <w:tr>
        <w:trPr>
          <w:trHeight w:val="552" w:hRule="atLeas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8" w:hanging="0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epare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rial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alance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ofit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&amp;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Loss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/C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nd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alance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heet</w:t>
            </w:r>
          </w:p>
          <w:p>
            <w:pPr>
              <w:pStyle w:val="TableParagraph"/>
              <w:spacing w:lineRule="exact" w:line="261"/>
              <w:ind w:left="468" w:hanging="0"/>
              <w:rPr/>
            </w:pPr>
            <w:r>
              <w:rPr>
                <w:color w:val="000000"/>
                <w:sz w:val="24"/>
              </w:rPr>
              <w:t>(With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inimum of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ny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djustments)</w:t>
            </w:r>
          </w:p>
        </w:tc>
      </w:tr>
      <w:tr>
        <w:trPr>
          <w:trHeight w:val="1382" w:hRule="atLeas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8" w:hanging="0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epare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nventory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tatement using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Calculate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nventory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y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using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ll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ethods)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1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FO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30" w:leader="none"/>
              </w:tabs>
              <w:ind w:left="729" w:hanging="2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FO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14" w:leader="none"/>
              </w:tabs>
              <w:rPr/>
            </w:pPr>
            <w:r>
              <w:rPr>
                <w:color w:val="000000"/>
                <w:sz w:val="24"/>
              </w:rPr>
              <w:t>Simple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verage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ethod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29" w:leader="none"/>
              </w:tabs>
              <w:spacing w:lineRule="exact" w:line="261"/>
              <w:ind w:left="728" w:hanging="261"/>
              <w:rPr/>
            </w:pPr>
            <w:r>
              <w:rPr>
                <w:color w:val="000000"/>
                <w:sz w:val="24"/>
              </w:rPr>
              <w:t>Weighted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verage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ethod.</w:t>
            </w:r>
          </w:p>
        </w:tc>
      </w:tr>
      <w:tr>
        <w:trPr>
          <w:trHeight w:val="275" w:hRule="atLeas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hanging="0"/>
              <w:rPr/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epare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und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low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tatement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nd give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your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pinion.</w:t>
            </w:r>
          </w:p>
        </w:tc>
      </w:tr>
      <w:tr>
        <w:trPr>
          <w:trHeight w:val="275" w:hRule="atLeas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hanging="0"/>
              <w:rPr/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epare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ash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low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tatement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nd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esent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your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view.</w:t>
            </w:r>
          </w:p>
        </w:tc>
      </w:tr>
      <w:tr>
        <w:trPr>
          <w:trHeight w:val="551" w:hRule="atLeas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hanging="0"/>
              <w:rPr/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nalyze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he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erformance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f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n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rganization by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using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atio</w:t>
            </w:r>
          </w:p>
          <w:p>
            <w:pPr>
              <w:pStyle w:val="TableParagraph"/>
              <w:spacing w:lineRule="exact" w:line="261"/>
              <w:ind w:left="468" w:hanging="0"/>
              <w:rPr/>
            </w:pPr>
            <w:r>
              <w:rPr>
                <w:color w:val="000000"/>
                <w:sz w:val="24"/>
              </w:rPr>
              <w:t>(Minimum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atios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re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essential).</w:t>
            </w:r>
          </w:p>
        </w:tc>
      </w:tr>
      <w:tr>
        <w:trPr>
          <w:trHeight w:val="592" w:hRule="atLeas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06" w:right="240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ython Programming</w:t>
            </w:r>
          </w:p>
          <w:p>
            <w:pPr>
              <w:pStyle w:val="TableParagraph"/>
              <w:spacing w:lineRule="exact" w:line="274"/>
              <w:ind w:left="468" w:hanging="0"/>
              <w:rPr/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rite a python program that displays the following information: Your name, Full Address, Mobile number, College name, Course subjects.</w:t>
            </w:r>
          </w:p>
        </w:tc>
      </w:tr>
      <w:tr>
        <w:trPr>
          <w:trHeight w:val="277" w:hRule="atLeas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8" w:hanging="0"/>
              <w:rPr/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rite a python program to find the largest three integers using if – else and conditional operator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Using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imple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ogram)</w:t>
            </w:r>
          </w:p>
        </w:tc>
      </w:tr>
      <w:tr>
        <w:trPr>
          <w:trHeight w:val="551" w:hRule="atLeas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hanging="0"/>
              <w:rPr/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rite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ython program that asks the user to enter a series of positive numbers (The user should enter a negative number to signal the end of the series) and the program should display the numbers in order and their sum.</w:t>
            </w:r>
          </w:p>
        </w:tc>
      </w:tr>
      <w:tr>
        <w:trPr>
          <w:trHeight w:val="275" w:hRule="atLeas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hanging="0"/>
              <w:rPr/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rite a python program to find the product of two matrices.</w:t>
            </w:r>
          </w:p>
        </w:tc>
      </w:tr>
      <w:tr>
        <w:trPr>
          <w:trHeight w:val="275" w:hRule="atLeas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hanging="0"/>
              <w:rPr/>
            </w:pPr>
            <w:r>
              <w:rPr>
                <w:color w:val="000000"/>
                <w:sz w:val="24"/>
              </w:rPr>
              <w:t>11.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rite recursive functions for GCD of two integers.</w:t>
            </w:r>
          </w:p>
        </w:tc>
      </w:tr>
      <w:tr>
        <w:trPr>
          <w:trHeight w:val="275" w:hRule="atLeas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hanging="0"/>
              <w:rPr/>
            </w:pPr>
            <w:r>
              <w:rPr>
                <w:color w:val="000000"/>
                <w:sz w:val="24"/>
              </w:rPr>
              <w:t>12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rite recursive functions for the factorial of positive integer.</w:t>
            </w:r>
          </w:p>
        </w:tc>
      </w:tr>
      <w:tr>
        <w:trPr>
          <w:trHeight w:val="551" w:hRule="atLeas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hanging="0"/>
              <w:rPr/>
            </w:pPr>
            <w:r>
              <w:rPr>
                <w:color w:val="000000"/>
                <w:sz w:val="24"/>
              </w:rPr>
              <w:t>13.Write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ecursive functions to display prime number from 2 to n.</w:t>
            </w:r>
          </w:p>
        </w:tc>
      </w:tr>
      <w:tr>
        <w:trPr>
          <w:trHeight w:val="554" w:hRule="atLeas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8" w:hanging="0"/>
              <w:rPr/>
            </w:pPr>
            <w:r>
              <w:rPr>
                <w:color w:val="000000"/>
                <w:sz w:val="24"/>
              </w:rPr>
              <w:t>14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rite a python program that writes a series of random numbers to a file from 1 to n and display.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8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1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86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492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428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36" y="30"/>
                                </a:moveTo>
                                <a:lnTo>
                                  <a:pt x="1471" y="30"/>
                                </a:lnTo>
                                <a:lnTo>
                                  <a:pt x="1393" y="36"/>
                                </a:lnTo>
                                <a:lnTo>
                                  <a:pt x="1319" y="54"/>
                                </a:lnTo>
                                <a:lnTo>
                                  <a:pt x="1250" y="84"/>
                                </a:lnTo>
                                <a:lnTo>
                                  <a:pt x="1187" y="123"/>
                                </a:lnTo>
                                <a:lnTo>
                                  <a:pt x="1131" y="171"/>
                                </a:lnTo>
                                <a:lnTo>
                                  <a:pt x="1083" y="227"/>
                                </a:lnTo>
                                <a:lnTo>
                                  <a:pt x="1044" y="290"/>
                                </a:lnTo>
                                <a:lnTo>
                                  <a:pt x="1015" y="359"/>
                                </a:lnTo>
                                <a:lnTo>
                                  <a:pt x="997" y="432"/>
                                </a:lnTo>
                                <a:lnTo>
                                  <a:pt x="991" y="510"/>
                                </a:lnTo>
                                <a:lnTo>
                                  <a:pt x="991" y="9964"/>
                                </a:lnTo>
                                <a:lnTo>
                                  <a:pt x="510" y="9964"/>
                                </a:lnTo>
                                <a:lnTo>
                                  <a:pt x="432" y="9970"/>
                                </a:lnTo>
                                <a:lnTo>
                                  <a:pt x="359" y="9989"/>
                                </a:lnTo>
                                <a:lnTo>
                                  <a:pt x="290" y="10018"/>
                                </a:lnTo>
                                <a:lnTo>
                                  <a:pt x="227" y="10057"/>
                                </a:lnTo>
                                <a:lnTo>
                                  <a:pt x="171" y="10105"/>
                                </a:lnTo>
                                <a:lnTo>
                                  <a:pt x="123" y="10161"/>
                                </a:lnTo>
                                <a:lnTo>
                                  <a:pt x="84" y="10224"/>
                                </a:lnTo>
                                <a:lnTo>
                                  <a:pt x="54" y="10293"/>
                                </a:lnTo>
                                <a:lnTo>
                                  <a:pt x="36" y="10367"/>
                                </a:lnTo>
                                <a:lnTo>
                                  <a:pt x="30" y="10445"/>
                                </a:lnTo>
                                <a:lnTo>
                                  <a:pt x="36" y="10523"/>
                                </a:lnTo>
                                <a:lnTo>
                                  <a:pt x="54" y="10596"/>
                                </a:lnTo>
                                <a:lnTo>
                                  <a:pt x="84" y="10665"/>
                                </a:lnTo>
                                <a:lnTo>
                                  <a:pt x="123" y="10728"/>
                                </a:lnTo>
                                <a:lnTo>
                                  <a:pt x="171" y="10784"/>
                                </a:lnTo>
                                <a:lnTo>
                                  <a:pt x="227" y="10832"/>
                                </a:lnTo>
                                <a:lnTo>
                                  <a:pt x="290" y="10871"/>
                                </a:lnTo>
                                <a:lnTo>
                                  <a:pt x="359" y="10901"/>
                                </a:lnTo>
                                <a:lnTo>
                                  <a:pt x="432" y="10919"/>
                                </a:lnTo>
                                <a:lnTo>
                                  <a:pt x="510" y="10925"/>
                                </a:lnTo>
                                <a:lnTo>
                                  <a:pt x="6275" y="10925"/>
                                </a:lnTo>
                                <a:lnTo>
                                  <a:pt x="6353" y="10919"/>
                                </a:lnTo>
                                <a:lnTo>
                                  <a:pt x="6427" y="10901"/>
                                </a:lnTo>
                                <a:lnTo>
                                  <a:pt x="6496" y="10871"/>
                                </a:lnTo>
                                <a:lnTo>
                                  <a:pt x="6559" y="10832"/>
                                </a:lnTo>
                                <a:lnTo>
                                  <a:pt x="6615" y="10784"/>
                                </a:lnTo>
                                <a:lnTo>
                                  <a:pt x="6663" y="10728"/>
                                </a:lnTo>
                                <a:lnTo>
                                  <a:pt x="6702" y="10665"/>
                                </a:lnTo>
                                <a:lnTo>
                                  <a:pt x="6731" y="10596"/>
                                </a:lnTo>
                                <a:lnTo>
                                  <a:pt x="6749" y="10523"/>
                                </a:lnTo>
                                <a:lnTo>
                                  <a:pt x="6755" y="10445"/>
                                </a:lnTo>
                                <a:lnTo>
                                  <a:pt x="6755" y="991"/>
                                </a:lnTo>
                                <a:lnTo>
                                  <a:pt x="7236" y="991"/>
                                </a:lnTo>
                                <a:lnTo>
                                  <a:pt x="7314" y="985"/>
                                </a:lnTo>
                                <a:lnTo>
                                  <a:pt x="7387" y="966"/>
                                </a:lnTo>
                                <a:lnTo>
                                  <a:pt x="7456" y="937"/>
                                </a:lnTo>
                                <a:lnTo>
                                  <a:pt x="7519" y="898"/>
                                </a:lnTo>
                                <a:lnTo>
                                  <a:pt x="7575" y="850"/>
                                </a:lnTo>
                                <a:lnTo>
                                  <a:pt x="7623" y="794"/>
                                </a:lnTo>
                                <a:lnTo>
                                  <a:pt x="7662" y="731"/>
                                </a:lnTo>
                                <a:lnTo>
                                  <a:pt x="7692" y="662"/>
                                </a:lnTo>
                                <a:lnTo>
                                  <a:pt x="7710" y="588"/>
                                </a:lnTo>
                                <a:lnTo>
                                  <a:pt x="7716" y="510"/>
                                </a:lnTo>
                                <a:lnTo>
                                  <a:pt x="7710" y="432"/>
                                </a:lnTo>
                                <a:lnTo>
                                  <a:pt x="7692" y="359"/>
                                </a:lnTo>
                                <a:lnTo>
                                  <a:pt x="7662" y="290"/>
                                </a:lnTo>
                                <a:lnTo>
                                  <a:pt x="7623" y="227"/>
                                </a:lnTo>
                                <a:lnTo>
                                  <a:pt x="7575" y="171"/>
                                </a:lnTo>
                                <a:lnTo>
                                  <a:pt x="7519" y="123"/>
                                </a:lnTo>
                                <a:lnTo>
                                  <a:pt x="7456" y="84"/>
                                </a:lnTo>
                                <a:lnTo>
                                  <a:pt x="7387" y="54"/>
                                </a:lnTo>
                                <a:lnTo>
                                  <a:pt x="7314" y="36"/>
                                </a:lnTo>
                                <a:lnTo>
                                  <a:pt x="72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000"/>
                            <a:ext cx="122040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2253" w:right="2263" w:firstLine="741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Third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" style="position:absolute;margin-left:0pt;margin-top:0pt;width:388.3pt;height:549.8pt" coordorigin="0,0" coordsize="7766,10996">
                <v:rect id="shape_0" ID="AutoShape 63" coordorigin="20,55" coordsize="7746,10940" path="m6446,10975l378,10975l402,10995l6422,10995l6446,10975xm452,10015l332,10015l310,10035l288,10055l266,10055l246,10075l207,10095l171,10135l138,10175l108,10215l94,10235l82,10255l71,10275l61,10295l51,10315l43,10335l36,10375l31,10395l26,10415l23,10435l21,10475l20,10495l21,10515l23,10555l26,10575l30,10595l36,10615l43,10655l51,10675l60,10695l70,10715l81,10735l94,10755l107,10775l136,10815l169,10855l205,10895l244,10915l265,10935l287,10935l309,10955l331,10955l354,10975l452,10975l379,10955l310,10915l247,10875l191,10835l143,10775l104,10715l74,10655l56,10575l50,10495l56,10415l74,10335l104,10275l143,10215l191,10155l247,10115l310,10075l379,10035l452,10015xm1040,10015l452,10015l379,10035l310,10075l247,10115l191,10155l143,10215l104,10275l74,10335l56,10415l50,10495l56,10575l74,10655l104,10715l143,10775l191,10835l247,10875l310,10915l379,10955l452,10975l6373,10975l6447,10955l6481,10935l419,10935l397,10915l356,10915l336,10895l316,10895l298,10875l280,10875l245,10835l213,10815l184,10775l157,10755l146,10735l135,10715l125,10695l116,10675l108,10655l101,10635l94,10615l89,10595l85,10555l83,10535l81,10515l80,10495l81,10475l82,10455l85,10435l89,10395l94,10375l100,10355l107,10335l115,10315l124,10295l134,10275l145,10255l156,10235l182,10215l211,10175l243,10155l278,10115l296,10115l315,10095l335,10095l355,10075l375,10075l396,10055l484,10055l507,10035l1038,10035l1040,10015xm7431,1035l6775,1035l6775,10495l6769,10575l6751,10655l6722,10715l6683,10775l6635,10835l6579,10875l6516,10915l6447,10955l6373,10975l6470,10975l6493,10955l6516,10955l6538,10935l6559,10935l6580,10915l6619,10895l6655,10855l6688,10815l6717,10775l6731,10755l6743,10735l6755,10715l6765,10695l6774,10675l6782,10655l6789,10615l6795,10595l6799,10575l6803,10555l6805,10515l6805,10495l6805,1075l7307,1075l7333,1055l7407,1055l7431,1035xm6430,10915l397,10915l419,10935l6408,10935l6430,10915xm6775,1035l6745,1035l6745,10495l6745,10515l6743,10535l6740,10555l6736,10575l6731,10615l6725,10635l6718,10655l6710,10675l6701,10695l6692,10715l6681,10735l6669,10755l6644,10775l6614,10815l6583,10835l6547,10875l6529,10875l6511,10895l6491,10895l6471,10915l6430,10915l6408,10935l6481,10935l6516,10915l6579,10875l6635,10835l6683,10775l6722,10715l6751,10655l6769,10575l6775,10495l6775,1035xm6491,10895l336,10895l356,10915l6471,10915l6491,10895xm6529,10875l298,10875l316,10895l6511,10895l6529,10875xm7470,155l1276,155l1257,175l1239,195l1204,215l1172,235l1143,275l1117,315l1105,335l1095,355l1085,375l1076,395l1068,415l1061,435l1055,455l1050,475l1046,495l1043,515l1041,535l1041,555l1041,10015l1040,10015l1038,10035l507,10035l484,10055l396,10055l375,10075l355,10075l335,10095l315,10095l296,10115l278,10115l243,10155l211,10175l182,10215l156,10235l145,10255l134,10275l124,10295l115,10315l107,10335l100,10355l94,10375l89,10395l85,10435l82,10455l81,10475l80,10495l81,10515l83,10535l85,10555l89,10595l94,10615l101,10635l108,10655l116,10675l125,10695l135,10715l146,10735l157,10755l184,10775l213,10815l245,10835l280,10875l6547,10875l6583,10835l6614,10815l6644,10775l6669,10755l6681,10735l6692,10715l6701,10695l6710,10675l6718,10655l6725,10635l6731,10615l6736,10575l6740,10555l6743,10535l6745,10515l6745,10495l6745,1035l6748,1035l6750,1015l7325,1015l7347,995l7390,995l7411,975l7452,975l7471,955l7490,955l7508,935l7543,915l7575,875l7604,855l7630,815l7652,775l7662,755l7671,735l7679,715l7686,695l7692,675l7697,655l7701,635l7704,615l7706,575l7706,555l7706,535l7704,515l7701,495l7697,475l7692,455l7686,435l7679,395l7671,375l7661,355l7651,335l7641,335l7629,315l7602,275l7573,235l7541,215l7506,195l7489,175l7470,155xm1339,95l1271,95l1249,115l1227,115l1206,135l1168,175l1131,195l1098,235l1069,275l1055,295l1043,315l1032,335l1021,355l1012,375l1004,415l997,435l991,455l987,475l984,515l982,535l981,555l981,9975l505,9975l479,9995l404,9995l379,10015l1011,10015l1011,555l1017,475l1035,415l1064,335l1103,275l1151,215l1207,175l1270,135l1339,95xm7407,95l1339,95l1270,135l1207,175l1151,215l1103,275l1064,335l1035,415l1017,475l1011,555l1011,10015l1041,10015l1041,555l1041,535l1043,515l1046,495l1050,475l1055,455l1061,435l1068,415l1076,395l1085,375l1095,355l1105,335l1117,315l1143,275l1172,235l1204,215l1239,195l1257,175l1276,155l1315,155l1336,135l1357,135l1378,115l7442,115l7407,95xm7442,115l7368,115l7389,135l7430,135l7450,155l7470,155l7489,175l7506,195l7541,215l7573,235l7602,275l7629,315l7641,335l7651,335l7661,355l7671,375l7679,395l7686,435l7692,455l7697,475l7701,495l7704,515l7706,535l7706,555l7706,575l7704,615l7701,635l7697,655l7692,675l7686,695l7679,715l7671,735l7662,755l7652,775l7630,815l7604,855l7575,875l7543,915l7508,935l7490,955l7471,955l7452,975l7411,975l7390,995l7347,995l7325,1015l6750,1015l6748,1035l7334,1035l7407,1015l7476,995l7539,955l7595,895l7643,835l7682,775l7712,715l7730,635l7736,555l7730,475l7712,415l7682,335l7643,275l7595,215l7539,175l7476,135l7442,115xm7478,95l7407,95l7476,135l7539,175l7595,215l7643,275l7682,335l7712,415l7730,475l7736,555l7730,635l7712,715l7682,775l7643,835l7595,895l7539,955l7476,995l7407,1015l7334,1035l7454,1035l7476,1015l7498,1015l7520,995l7541,975l7579,955l7616,915l7649,895l7678,855l7692,835l7704,795l7716,775l7726,755l7735,735l7743,715l7750,695l7756,655l7760,635l7763,615l7765,595l7766,555l7765,535l7763,515l7760,475l7756,455l7750,435l7743,415l7735,395l7726,355l7716,335l7705,315l7693,295l7679,275l7651,235l7618,195l7582,175l7542,135l7521,115l7500,115l7478,95xm7430,135l1336,135l1315,155l7450,155l7430,135xm7368,115l1378,115l1357,135l7389,135l7368,115xm1491,75l1317,75l1293,95l1413,95l1491,75xm7256,75l1491,75l1413,95l7334,95l7256,75xm7432,75l7256,75l7334,95l7455,95l7432,75xm7359,55l1389,55l1364,75l7384,75l7359,55xe" fillcolor="#3e3051" stroked="f" o:allowincell="f" style="position:absolute;left:20;top:55;width:7745;height:10939;mso-wrap-style:none;v-text-anchor:middle;mso-position-horizontal-relative:char">
                  <v:fill o:detectmouseclick="t" type="solid" color2="#c1cfae" opacity="0.5"/>
                  <v:stroke color="#3465a4" joinstyle="round" endcap="flat"/>
                  <w10:wrap type="none"/>
                </v:rect>
                <v:rect id="shape_0" ID="AutoShape 62" coordorigin="530,70" coordsize="6245,10895" path="m1491,70l1569,76l1643,94l1712,124l1775,163l1831,211l1879,267l1918,330l1947,399l1965,472l1972,550l1965,628l1947,702l1918,771l1879,834l1831,890l1775,938l1712,977l1643,1006l1569,1025l1491,1031l1415,1019l1349,984l1297,932l1263,866l1251,791l1263,715l1297,649l1349,597l1415,563l1491,550l1972,550m1491,1031l6775,1031m530,10965l608,10959l682,10941l751,10911l814,10872l870,10824l918,10768l957,10705l986,10636l1005,10563l1011,10485l1011,10004m530,10004l606,10016l672,10051l724,10103l758,10169l771,10244l758,10320l724,10386l672,10438l606,10472l530,10485l1011,10485e" stroked="t" o:allowincell="f" style="position:absolute;left:530;top:70;width:6244;height:10894;mso-wrap-style:none;v-text-anchor:middle;mso-position-horizontal-relative:char">
                  <v:fill o:detectmouseclick="t" on="false"/>
                  <v:stroke color="#3e3051" weight="38160" joinstyle="round" endcap="flat"/>
                  <w10:wrap type="none"/>
                </v:rect>
                <v:shape id="shape_0" ID="FreeForm 61" coordorigin="30,30" coordsize="7686,10895" path="m7236,30l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xe" fillcolor="#8063a1" stroked="f" o:allowincell="f" style="position:absolute;left:30;top:30;width:7685;height:10894;mso-wrap-style:none;v-text-anchor:middle;mso-position-horizontal-relative:char">
                  <v:fill o:detectmouseclick="t" type="solid" color2="#7f9c5e"/>
                  <v:stroke color="#3465a4" joinstyle="round" endcap="flat"/>
                  <w10:wrap type="none"/>
                </v:shape>
                <v:rect id="shape_0" ID="AutoShape 60" coordorigin="30,510" coordsize="1922,10415" path="m991,10445l510,10445l586,10432l652,10398l704,10346l738,10280l751,10204l738,10129l704,10063l652,10011l586,9976l510,9964l432,9970l359,9989l290,10018l227,10057l171,10105l123,10161l84,10224l54,10293l36,10367l30,10445l36,10523l54,10596l84,10665l123,10728l171,10784l227,10832l290,10871l359,10901l432,10919l510,10925l588,10919l662,10901l731,10871l794,10832l850,10784l898,10728l937,10665l966,10596l985,10523l991,10445xm1951,510l1471,510l1395,523l1329,557l1277,609l1243,675l1231,751l1243,826l1277,892l1329,944l1395,979l1471,991l1549,985l1623,966l1692,937l1755,898l1811,850l1859,794l1898,731l1927,662l1945,588l1951,510xe" fillcolor="#675082" stroked="f" o:allowincell="f" style="position:absolute;left:30;top:510;width:1921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AutoShape 59" coordorigin="30,30" coordsize="7686,10895" path="m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l1471,30xm1471,30l1549,36l1623,54l1692,84l1755,123l1811,171l1859,227l1898,290l1927,359l1945,432l1951,510l1945,588l1927,662l1898,731l1859,794l1811,850l1755,898l1692,937l1623,966l1549,985l1471,991l1395,979l1329,944l1277,892l1243,826l1231,751l1243,675l1277,609l1329,557l1395,523l1471,510l1951,510m1471,991l6755,991m510,10925l588,10919l662,10901l731,10871l794,10832l850,10784l898,10728l937,10665l966,10596l985,10523l991,10445l991,9964m510,9964l586,9976l652,10011l704,10063l738,10129l751,10204l738,10280l704,10346l652,10398l586,10432l510,10445l991,10445e" stroked="t" o:allowincell="f" style="position:absolute;left:30;top:30;width:7685;height:10894;mso-wrap-style:none;v-text-anchor:middle;mso-position-horizontal-relative:char">
                  <v:fill o:detectmouseclick="t" on="false"/>
                  <v:stroke color="#f1f1f1" weight="38160" joinstyle="round" endcap="flat"/>
                  <w10:wrap type="none"/>
                </v:rect>
                <v:shape id="shape_0" stroked="f" o:allowincell="f" style="position:absolute;left:0;top:0;width:7765;height:10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4"/>
                          <w:ind w:left="2253" w:right="2263" w:firstLine="741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Third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8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10205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42"/>
        <w:gridCol w:w="453"/>
        <w:gridCol w:w="1236"/>
        <w:gridCol w:w="4680"/>
        <w:gridCol w:w="124"/>
        <w:gridCol w:w="242"/>
        <w:gridCol w:w="549"/>
        <w:gridCol w:w="364"/>
        <w:gridCol w:w="518"/>
        <w:gridCol w:w="942"/>
      </w:tblGrid>
      <w:tr>
        <w:trPr>
          <w:trHeight w:val="64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53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1" w:after="0"/>
              <w:ind w:left="1321" w:right="942" w:hanging="720"/>
              <w:rPr/>
            </w:pPr>
            <w:r>
              <w:rPr>
                <w:b/>
                <w:sz w:val="24"/>
              </w:rPr>
              <w:t>COST AND MANAGEMENT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ACCOUNTING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0" w:right="19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30" w:right="330" w:hanging="1592"/>
              <w:rPr/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s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hee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ati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nalysi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1" w:right="145" w:hanging="35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1" w:right="2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8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656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ena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students to</w:t>
            </w:r>
          </w:p>
          <w:p>
            <w:pPr>
              <w:pStyle w:val="TableParagraph"/>
              <w:ind w:left="108" w:right="5442" w:hanging="0"/>
              <w:rPr/>
            </w:pPr>
            <w:r>
              <w:rPr>
                <w:sz w:val="24"/>
              </w:rPr>
              <w:t>1. Be familiar with the components of cost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give 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ight i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st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49" w:leader="none"/>
              </w:tabs>
              <w:ind w:left="348" w:hanging="241"/>
              <w:rPr/>
            </w:pPr>
            <w:r>
              <w:rPr>
                <w:sz w:val="24"/>
              </w:rPr>
              <w:t>Understand the budge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dgetar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ol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49" w:leader="none"/>
              </w:tabs>
              <w:ind w:left="348" w:hanging="241"/>
              <w:rPr/>
            </w:pP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l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s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l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tements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49" w:leader="none"/>
              </w:tabs>
              <w:spacing w:lineRule="exact" w:line="261"/>
              <w:ind w:left="348" w:hanging="241"/>
              <w:rPr/>
            </w:pPr>
            <w:r>
              <w:rPr>
                <w:sz w:val="24"/>
              </w:rPr>
              <w:t>G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sis.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3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4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Rec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on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cost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6" w:right="770" w:hanging="0"/>
              <w:jc w:val="center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Classif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mp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methods of cost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86" w:right="770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Constru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budg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sin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an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6" w:right="770" w:hanging="0"/>
              <w:jc w:val="center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App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fferent cost variances and sol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ve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tuations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86" w:right="770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Ass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financial statements of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6" w:right="770" w:hanging="0"/>
              <w:jc w:val="center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21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419" w:right="24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90" w:hanging="0"/>
              <w:jc w:val="right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rs</w:t>
            </w:r>
          </w:p>
        </w:tc>
      </w:tr>
      <w:tr>
        <w:trPr>
          <w:trHeight w:val="1240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00" w:after="0"/>
              <w:ind w:left="108" w:right="89" w:hanging="0"/>
              <w:jc w:val="both"/>
              <w:rPr/>
            </w:pPr>
            <w:r>
              <w:rPr>
                <w:sz w:val="24"/>
              </w:rPr>
              <w:t>Cost Accounting – Meaning – Definition – Difference between Financial and Cost Accounting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ortance of Co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counting – Relationship between Co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management Accoun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hods of Costing – Elements of Cost – Cost Concepts – preparation of Cost Sheet – Mater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x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ock leve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E.O.Q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c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erial issu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ventor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ol.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19" w:right="2412" w:hanging="0"/>
              <w:jc w:val="center"/>
              <w:rPr/>
            </w:pPr>
            <w:r>
              <w:rPr>
                <w:b/>
                <w:sz w:val="24"/>
              </w:rPr>
              <w:t>Labou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st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6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71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9" w:after="0"/>
              <w:ind w:left="108" w:hanging="0"/>
              <w:rPr/>
            </w:pPr>
            <w:r>
              <w:rPr>
                <w:sz w:val="24"/>
              </w:rPr>
              <w:t>Labour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Cost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Wag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payment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Incentiv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dl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over-tim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labou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urnov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Caus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bou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urnover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verhea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ocation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sorption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verheads.</w:t>
            </w:r>
          </w:p>
        </w:tc>
      </w:tr>
      <w:tr>
        <w:trPr>
          <w:trHeight w:val="39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22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22" w:after="0"/>
              <w:ind w:left="2419" w:right="2413" w:hanging="0"/>
              <w:jc w:val="center"/>
              <w:rPr/>
            </w:pPr>
            <w:r>
              <w:rPr>
                <w:b/>
                <w:sz w:val="24"/>
              </w:rPr>
              <w:t>Rati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sis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6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Natur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cop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accounting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Meaning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Importanc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limitations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t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mit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tios.</w:t>
            </w:r>
          </w:p>
        </w:tc>
      </w:tr>
      <w:tr>
        <w:trPr>
          <w:trHeight w:val="39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21" w:after="0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21" w:after="0"/>
              <w:ind w:left="1690" w:hanging="0"/>
              <w:rPr/>
            </w:pPr>
            <w:r>
              <w:rPr>
                <w:b/>
                <w:sz w:val="24"/>
              </w:rPr>
              <w:t>Financi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temen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alysis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6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75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8" w:hanging="0"/>
              <w:rPr/>
            </w:pPr>
            <w:r>
              <w:rPr>
                <w:sz w:val="24"/>
              </w:rPr>
              <w:t>Fun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lo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s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l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temen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k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</w:p>
        </w:tc>
      </w:tr>
      <w:tr>
        <w:trPr>
          <w:trHeight w:val="27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00" w:right="26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geting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2" w:hanging="0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7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Cos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Volum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rofi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arginal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costing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Break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Eve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anageri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arginal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osting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ignificanc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limitation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Budgeting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Budgeta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Prepar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Budge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urement – Produ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lexi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s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dgets.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89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2"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350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sz w:val="24"/>
              </w:rPr>
              <w:t>Grou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cuss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signment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inar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 webinars</w:t>
            </w:r>
          </w:p>
        </w:tc>
      </w:tr>
      <w:tr>
        <w:trPr>
          <w:trHeight w:val="35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8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2" w:hanging="0"/>
              <w:rPr/>
            </w:pPr>
            <w:r>
              <w:rPr>
                <w:b/>
                <w:sz w:val="24"/>
              </w:rPr>
              <w:t>9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9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73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285"/>
      </w:tblGrid>
      <w:tr>
        <w:trPr>
          <w:trHeight w:val="275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5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0" w:hanging="0"/>
              <w:rPr/>
            </w:pPr>
            <w:r>
              <w:rPr>
                <w:sz w:val="24"/>
              </w:rPr>
              <w:t>Jain.S.P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Narang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K.L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Agarwal.S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“Advanced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Cost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Accounting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(Cost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Management)”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ven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udhiana, Kalyani Publishers, 2015</w:t>
            </w:r>
          </w:p>
        </w:tc>
      </w:tr>
      <w:tr>
        <w:trPr>
          <w:trHeight w:val="5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0" w:leader="none"/>
                <w:tab w:val="left" w:pos="2319" w:leader="none"/>
                <w:tab w:val="left" w:pos="5685" w:leader="none"/>
                <w:tab w:val="left" w:pos="7820" w:leader="none"/>
              </w:tabs>
              <w:spacing w:lineRule="exact" w:line="276"/>
              <w:ind w:left="100" w:right="102" w:hanging="0"/>
              <w:rPr/>
            </w:pPr>
            <w:r>
              <w:rPr>
                <w:sz w:val="24"/>
              </w:rPr>
              <w:t>Sharma.R.K</w:t>
              <w:tab/>
              <w:t>&amp;</w:t>
              <w:tab/>
              <w:t>Gupta.K.Shashi,”Management</w:t>
              <w:tab/>
              <w:t>Accounting’,New</w:t>
              <w:tab/>
            </w:r>
            <w:r>
              <w:rPr>
                <w:spacing w:val="-1"/>
                <w:sz w:val="24"/>
              </w:rPr>
              <w:t>Delhi,Kalyan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ublishers,1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.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hanging="0"/>
              <w:rPr/>
            </w:pPr>
            <w:r>
              <w:rPr>
                <w:sz w:val="24"/>
              </w:rPr>
              <w:t>Pilla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.S.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hagavathi,”Manag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ounting”,Ne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-Ch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ferences</w:t>
            </w:r>
          </w:p>
        </w:tc>
      </w:tr>
      <w:tr>
        <w:trPr>
          <w:trHeight w:val="5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Jain.S.P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Narang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K.L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Agarwal.S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“Advanced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Cost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Accounting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(Cost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Management)”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ven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udhiana, Kalyani Publishers, 2015.</w:t>
            </w:r>
          </w:p>
        </w:tc>
      </w:tr>
      <w:tr>
        <w:trPr>
          <w:trHeight w:val="5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0" w:right="100" w:hanging="0"/>
              <w:rPr/>
            </w:pPr>
            <w:r>
              <w:rPr>
                <w:sz w:val="24"/>
              </w:rPr>
              <w:t>Reddy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T.S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Reddy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Y.H.P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“Cost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ccounting”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Fourth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hennai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rgh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shers, 2017.</w:t>
            </w:r>
          </w:p>
        </w:tc>
      </w:tr>
      <w:tr>
        <w:trPr>
          <w:trHeight w:val="277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hyperlink r:id="rId105">
              <w:r>
                <w:rPr>
                  <w:rStyle w:val="InternetLink"/>
                  <w:sz w:val="24"/>
                </w:rPr>
                <w:t>https://students.icai.org/?page_id=5208</w:t>
              </w:r>
            </w:hyperlink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hyperlink r:id="rId106">
              <w:r>
                <w:rPr>
                  <w:rStyle w:val="InternetLink"/>
                  <w:sz w:val="24"/>
                </w:rPr>
                <w:t>https://onlinecourses.nptel.ac.in/noc20_mg65/preview</w:t>
              </w:r>
            </w:hyperlink>
          </w:p>
        </w:tc>
      </w:tr>
    </w:tbl>
    <w:p>
      <w:pPr>
        <w:pStyle w:val="TextBody"/>
        <w:rPr/>
      </w:pPr>
      <w:r>
        <w:rPr/>
      </w:r>
    </w:p>
    <w:tbl>
      <w:tblPr>
        <w:tblW w:w="9727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621"/>
        <w:gridCol w:w="1618"/>
        <w:gridCol w:w="1623"/>
        <w:gridCol w:w="1621"/>
        <w:gridCol w:w="1628"/>
      </w:tblGrid>
      <w:tr>
        <w:trPr>
          <w:trHeight w:val="287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" w:after="0"/>
              <w:ind w:left="108" w:hanging="0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" w:after="0"/>
              <w:ind w:left="558" w:right="5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" w:after="0"/>
              <w:ind w:left="504" w:right="5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" w:after="0"/>
              <w:ind w:left="505" w:right="5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" w:after="0"/>
              <w:ind w:left="557" w:right="5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" w:after="0"/>
              <w:ind w:left="562" w:right="5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2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2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9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10205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8"/>
        <w:gridCol w:w="997"/>
        <w:gridCol w:w="1235"/>
        <w:gridCol w:w="4850"/>
        <w:gridCol w:w="206"/>
        <w:gridCol w:w="543"/>
        <w:gridCol w:w="454"/>
        <w:gridCol w:w="538"/>
        <w:gridCol w:w="827"/>
      </w:tblGrid>
      <w:tr>
        <w:trPr>
          <w:trHeight w:val="462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1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67" w:right="1533" w:hanging="0"/>
              <w:jc w:val="center"/>
              <w:rPr/>
            </w:pPr>
            <w:r>
              <w:rPr>
                <w:b/>
                <w:sz w:val="24"/>
              </w:rPr>
              <w:t>VISU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ASIC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567" w:right="15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64" w:right="274" w:hanging="1148"/>
              <w:rPr/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understand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bou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put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isu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mponents.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46" w:right="95" w:hanging="36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9" w:right="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656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students to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51" w:leader="none"/>
              </w:tabs>
              <w:rPr/>
            </w:pPr>
            <w:r>
              <w:rPr>
                <w:sz w:val="24"/>
              </w:rPr>
              <w:t>Introdu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sual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49" w:leader="none"/>
              </w:tabs>
              <w:ind w:left="348" w:hanging="241"/>
              <w:rPr/>
            </w:pPr>
            <w:r>
              <w:rPr>
                <w:sz w:val="24"/>
              </w:rPr>
              <w:t>Expl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s intrin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s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49" w:leader="none"/>
              </w:tabs>
              <w:ind w:left="348" w:hanging="241"/>
              <w:rPr/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ert id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 vis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dure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49" w:leader="none"/>
              </w:tabs>
              <w:ind w:left="348" w:hanging="241"/>
              <w:rPr/>
            </w:pPr>
            <w:r>
              <w:rPr>
                <w:sz w:val="24"/>
              </w:rPr>
              <w:t>G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e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base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49" w:leader="none"/>
              </w:tabs>
              <w:spacing w:lineRule="exact" w:line="261"/>
              <w:ind w:left="348" w:hanging="241"/>
              <w:rPr/>
            </w:pPr>
            <w:r>
              <w:rPr>
                <w:sz w:val="24"/>
              </w:rPr>
              <w:t>Describ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ort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32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Rec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suals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4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32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intrin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s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4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App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s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able and procedure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4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Analy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orking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4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28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Evalu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 report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4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21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8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004" w:right="19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66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First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tep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Microsoft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VB6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ntegrated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Environment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First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VB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Introduc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s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m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perti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ents.</w:t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04" w:right="1968" w:hanging="0"/>
              <w:jc w:val="center"/>
              <w:rPr/>
            </w:pPr>
            <w:r>
              <w:rPr>
                <w:b/>
                <w:sz w:val="24"/>
              </w:rPr>
              <w:t>Intrins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rols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6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7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sz w:val="24"/>
              </w:rPr>
              <w:t>Intrinsic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Controls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Text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box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controls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Label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fram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controls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ommand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button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check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box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ptio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butto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ontrols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list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box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ombo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ontrols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ictur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imag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controls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drivelist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box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dir-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li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rays.</w:t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06" w:hanging="0"/>
              <w:rPr/>
            </w:pPr>
            <w:r>
              <w:rPr>
                <w:b/>
                <w:sz w:val="24"/>
              </w:rPr>
              <w:t>Variabl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ocedures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6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7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Variab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dure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p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fet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riabl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ti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atyp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greg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type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atLeast" w:line="270"/>
              <w:ind w:left="108" w:right="363" w:hanging="0"/>
              <w:rPr/>
            </w:pPr>
            <w:r>
              <w:rPr>
                <w:sz w:val="24"/>
              </w:rPr>
              <w:t>Arrays-V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B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ibraries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 flow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k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mbe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ing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me.</w:t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04" w:right="19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bases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6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3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545" w:hanging="0"/>
              <w:rPr/>
            </w:pPr>
            <w:r>
              <w:rPr>
                <w:sz w:val="24"/>
              </w:rPr>
              <w:t>Databases: Data access SAGA, VB Data Base Tools, ADO Data Binding, Data Environ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igner, crash course in SQL. Database Programming: ADO at work-setting up a connection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ta.</w:t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04" w:right="2031" w:hanging="0"/>
              <w:jc w:val="center"/>
              <w:rPr/>
            </w:pPr>
            <w:r>
              <w:rPr>
                <w:b/>
                <w:sz w:val="24"/>
              </w:rPr>
              <w:t>Tabl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 Reports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6" w:hanging="0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Tabl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ports-Datagri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lexgri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ntrol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o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a Repo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igner.</w:t>
            </w:r>
          </w:p>
        </w:tc>
      </w:tr>
      <w:tr>
        <w:trPr>
          <w:trHeight w:val="35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89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2"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35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sz w:val="24"/>
              </w:rPr>
              <w:t>Grou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cuss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signment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inar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 webinars</w:t>
            </w:r>
          </w:p>
        </w:tc>
      </w:tr>
      <w:tr>
        <w:trPr>
          <w:trHeight w:val="35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885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6" w:hanging="0"/>
              <w:rPr/>
            </w:pPr>
            <w:r>
              <w:rPr>
                <w:b/>
                <w:sz w:val="24"/>
              </w:rPr>
              <w:t>90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5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Holzn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,Steven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"Visual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Black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Book"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Dream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tech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Press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Publisher,2016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Vis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H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, H.M.Deitel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.J.Dei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T.R.Nie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  <w:tr>
        <w:trPr>
          <w:trHeight w:val="27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9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73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81"/>
      </w:tblGrid>
      <w:tr>
        <w:trPr>
          <w:trHeight w:val="366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ferences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6" w:hanging="0"/>
              <w:rPr/>
            </w:pPr>
            <w:r>
              <w:rPr>
                <w:sz w:val="24"/>
              </w:rPr>
              <w:t>Programm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crosof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s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rancesco Balend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ca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61"/>
              <w:ind w:left="96" w:hanging="0"/>
              <w:rPr>
                <w:sz w:val="24"/>
              </w:rPr>
            </w:pPr>
            <w:r>
              <w:rPr>
                <w:sz w:val="24"/>
              </w:rPr>
              <w:t>Distributors.2016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rPr/>
            </w:pPr>
            <w:r>
              <w:rPr>
                <w:sz w:val="24"/>
              </w:rPr>
              <w:t>Vis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-Ga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ronell, TataMcGra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sh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na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t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</w:p>
        </w:tc>
      </w:tr>
      <w:tr>
        <w:trPr>
          <w:trHeight w:val="278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113">
              <w:r>
                <w:rPr>
                  <w:rStyle w:val="InternetLink"/>
                  <w:sz w:val="24"/>
                </w:rPr>
                <w:t>/www.cs.cmu.edu/~bam/uicourse/17770/visualbasicr</w:t>
              </w:r>
            </w:hyperlink>
            <w:r>
              <w:rPr>
                <w:sz w:val="24"/>
              </w:rPr>
              <w:t>e</w:t>
            </w:r>
            <w:hyperlink r:id="rId114">
              <w:r>
                <w:rPr>
                  <w:rStyle w:val="InternetLink"/>
                  <w:sz w:val="24"/>
                </w:rPr>
                <w:t>sources.html</w:t>
              </w:r>
            </w:hyperlink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hanging="0"/>
              <w:rPr>
                <w:sz w:val="24"/>
              </w:rPr>
            </w:pPr>
            <w:hyperlink r:id="rId115">
              <w:r>
                <w:rPr>
                  <w:rStyle w:val="InternetLink"/>
                  <w:sz w:val="24"/>
                </w:rPr>
                <w:t>https://ceng.eskisehir.edu.tr/emrekacmaz/bil158/VBTutorial.pdf</w:t>
              </w:r>
            </w:hyperlink>
          </w:p>
        </w:tc>
      </w:tr>
      <w:tr>
        <w:trPr>
          <w:trHeight w:val="275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90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613"/>
        <w:gridCol w:w="1615"/>
        <w:gridCol w:w="1615"/>
        <w:gridCol w:w="1615"/>
        <w:gridCol w:w="1619"/>
      </w:tblGrid>
      <w:tr>
        <w:trPr>
          <w:trHeight w:val="275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17" w:right="2912" w:hanging="0"/>
              <w:jc w:val="center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3" w:right="4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3" w:right="4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4" w:right="5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4"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4" w:right="4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2" w:right="4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2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03" w:right="4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27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3" w:right="4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3" w:right="4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3" w:right="4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3" w:right="4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10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10303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96"/>
        <w:gridCol w:w="830"/>
        <w:gridCol w:w="5017"/>
        <w:gridCol w:w="812"/>
        <w:gridCol w:w="636"/>
        <w:gridCol w:w="195"/>
        <w:gridCol w:w="525"/>
        <w:gridCol w:w="735"/>
      </w:tblGrid>
      <w:tr>
        <w:trPr>
          <w:trHeight w:val="82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co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COMMUNICATIVE SKILLS FOR COMMERCE PROFESSIONALS : PRACTICAL – I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56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b/>
                <w:sz w:val="24"/>
              </w:rPr>
              <w:t>Basics of Executive Business Communication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right="5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 Version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300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Objectives:</w:t>
            </w:r>
          </w:p>
        </w:tc>
      </w:tr>
      <w:tr>
        <w:trPr>
          <w:trHeight w:val="1382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The main objectives of this course are to: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33" w:leader="none"/>
              </w:tabs>
              <w:spacing w:before="93" w:after="0"/>
              <w:rPr/>
            </w:pPr>
            <w:r>
              <w:rPr>
                <w:sz w:val="24"/>
              </w:rPr>
              <w:t xml:space="preserve">Acquire the basic knowledge on </w:t>
            </w:r>
            <w:r>
              <w:rPr>
                <w:spacing w:val="-1"/>
                <w:sz w:val="24"/>
              </w:rPr>
              <w:t xml:space="preserve">written and oral </w:t>
            </w:r>
            <w:r>
              <w:rPr>
                <w:sz w:val="24"/>
              </w:rPr>
              <w:t>communication in business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33" w:leader="none"/>
              </w:tabs>
              <w:rPr>
                <w:sz w:val="24"/>
              </w:rPr>
            </w:pPr>
            <w:r>
              <w:rPr>
                <w:sz w:val="24"/>
              </w:rPr>
              <w:t>Assist the students to draft various situational business letters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33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 xml:space="preserve">Enable the students to prepare their job application and resume 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33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Mold the  students with various oral communication components to face interviews</w:t>
            </w:r>
          </w:p>
          <w:p>
            <w:pPr>
              <w:pStyle w:val="TableParagraph"/>
              <w:tabs>
                <w:tab w:val="clear" w:pos="720"/>
                <w:tab w:val="left" w:pos="582" w:leader="none"/>
              </w:tabs>
              <w:spacing w:lineRule="exact" w:line="261"/>
              <w:ind w:left="581" w:hanging="0"/>
              <w:rPr/>
            </w:pPr>
            <w:r>
              <w:rPr>
                <w:sz w:val="24"/>
              </w:rPr>
              <w:t>Prepare the students to present business reports</w:t>
            </w:r>
          </w:p>
        </w:tc>
      </w:tr>
      <w:tr>
        <w:trPr>
          <w:trHeight w:val="276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Course Outcomes:</w:t>
            </w:r>
          </w:p>
        </w:tc>
      </w:tr>
      <w:tr>
        <w:trPr>
          <w:trHeight w:val="323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>
                <w:sz w:val="24"/>
              </w:rPr>
            </w:pPr>
            <w:r>
              <w:rPr>
                <w:sz w:val="24"/>
              </w:rPr>
              <w:t>On the successful completion of the course, student will be able to:</w:t>
            </w:r>
          </w:p>
        </w:tc>
      </w:tr>
      <w:tr>
        <w:trPr>
          <w:trHeight w:val="3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 xml:space="preserve">Understand the effectiveness of </w:t>
            </w:r>
            <w:r>
              <w:rPr>
                <w:spacing w:val="-1"/>
                <w:sz w:val="24"/>
              </w:rPr>
              <w:t xml:space="preserve">written and oral </w:t>
            </w:r>
            <w:r>
              <w:rPr>
                <w:sz w:val="24"/>
              </w:rPr>
              <w:t>business communi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2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2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/>
            </w:pPr>
            <w:r>
              <w:rPr>
                <w:sz w:val="24"/>
              </w:rPr>
              <w:t xml:space="preserve">Gain the knowledge of </w:t>
            </w:r>
            <w:r>
              <w:rPr>
                <w:spacing w:val="-1"/>
                <w:sz w:val="24"/>
              </w:rPr>
              <w:t>c</w:t>
            </w:r>
            <w:r>
              <w:rPr>
                <w:sz w:val="24"/>
              </w:rPr>
              <w:t xml:space="preserve">rafting various </w:t>
            </w:r>
            <w:r>
              <w:rPr>
                <w:spacing w:val="-1"/>
                <w:sz w:val="24"/>
              </w:rPr>
              <w:t xml:space="preserve">business </w:t>
            </w:r>
            <w:r>
              <w:rPr>
                <w:sz w:val="24"/>
              </w:rPr>
              <w:t>lette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82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3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Draft  the job application letter and their profi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2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5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pacing w:val="-1"/>
                <w:sz w:val="24"/>
              </w:rPr>
              <w:t>Develop the skills to face intervie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2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3</w:t>
            </w:r>
          </w:p>
        </w:tc>
      </w:tr>
      <w:tr>
        <w:trPr>
          <w:trHeight w:val="3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Prepare and present various business repor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2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6</w:t>
            </w:r>
          </w:p>
        </w:tc>
      </w:tr>
      <w:tr>
        <w:trPr>
          <w:trHeight w:val="321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sz w:val="24"/>
              </w:rPr>
              <w:t>-Remember;</w:t>
            </w:r>
            <w:r>
              <w:rPr>
                <w:b/>
                <w:sz w:val="24"/>
              </w:rPr>
              <w:t>K2</w:t>
            </w:r>
            <w:r>
              <w:rPr>
                <w:sz w:val="24"/>
              </w:rPr>
              <w:t>-Understand;</w:t>
            </w:r>
            <w:r>
              <w:rPr>
                <w:b/>
                <w:sz w:val="24"/>
              </w:rPr>
              <w:t>K3</w:t>
            </w:r>
            <w:r>
              <w:rPr>
                <w:sz w:val="24"/>
              </w:rPr>
              <w:t>-Apply;</w:t>
            </w:r>
            <w:r>
              <w:rPr>
                <w:b/>
                <w:sz w:val="24"/>
              </w:rPr>
              <w:t>K4</w:t>
            </w:r>
            <w:r>
              <w:rPr>
                <w:sz w:val="24"/>
              </w:rPr>
              <w:t>-Analyze;</w:t>
            </w:r>
            <w:r>
              <w:rPr>
                <w:b/>
                <w:sz w:val="24"/>
              </w:rPr>
              <w:t>K5</w:t>
            </w:r>
            <w:r>
              <w:rPr>
                <w:sz w:val="24"/>
              </w:rPr>
              <w:t>-Evaluate;</w:t>
            </w:r>
            <w:r>
              <w:rPr>
                <w:b/>
                <w:sz w:val="24"/>
              </w:rPr>
              <w:t>K6</w:t>
            </w:r>
            <w:r>
              <w:rPr>
                <w:sz w:val="24"/>
              </w:rPr>
              <w:t>–Create</w:t>
            </w:r>
          </w:p>
        </w:tc>
      </w:tr>
      <w:tr>
        <w:trPr>
          <w:trHeight w:val="275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A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RITTEN COMMUNICATION</w:t>
            </w:r>
          </w:p>
        </w:tc>
      </w:tr>
      <w:tr>
        <w:trPr>
          <w:trHeight w:val="265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napToGrid w:val="false"/>
              <w:spacing w:before="132" w:after="0"/>
              <w:ind w:left="4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</w:tabs>
              <w:spacing w:before="132" w:after="0"/>
              <w:rPr/>
            </w:pPr>
            <w:r>
              <w:rPr>
                <w:sz w:val="24"/>
              </w:rPr>
              <w:t>Trade Letters: Enquiries</w:t>
            </w:r>
            <w:r>
              <w:rPr>
                <w:spacing w:val="-2"/>
                <w:sz w:val="24"/>
              </w:rPr>
              <w:t xml:space="preserve">, </w:t>
            </w:r>
            <w:r>
              <w:rPr>
                <w:sz w:val="24"/>
              </w:rPr>
              <w:t>Orders and Executio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</w:tabs>
              <w:spacing w:before="132" w:after="0"/>
              <w:rPr>
                <w:sz w:val="24"/>
              </w:rPr>
            </w:pPr>
            <w:r>
              <w:rPr>
                <w:sz w:val="24"/>
              </w:rPr>
              <w:t>Credit and Status Enquiri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</w:tabs>
              <w:spacing w:before="132" w:after="0"/>
              <w:rPr>
                <w:sz w:val="24"/>
              </w:rPr>
            </w:pPr>
            <w:r>
              <w:rPr>
                <w:sz w:val="24"/>
              </w:rPr>
              <w:t>Claims and Adjustment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</w:tabs>
              <w:spacing w:before="132" w:after="0"/>
              <w:rPr>
                <w:sz w:val="24"/>
              </w:rPr>
            </w:pPr>
            <w:r>
              <w:rPr>
                <w:sz w:val="24"/>
              </w:rPr>
              <w:t>Collection Letter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</w:tabs>
              <w:spacing w:before="132" w:after="0"/>
              <w:rPr>
                <w:sz w:val="24"/>
              </w:rPr>
            </w:pPr>
            <w:r>
              <w:rPr>
                <w:sz w:val="24"/>
              </w:rPr>
              <w:t>Sales Letter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</w:tabs>
              <w:spacing w:before="132" w:after="0"/>
              <w:rPr>
                <w:sz w:val="24"/>
              </w:rPr>
            </w:pPr>
            <w:r>
              <w:rPr>
                <w:sz w:val="24"/>
              </w:rPr>
              <w:t>Circular Letter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</w:tabs>
              <w:spacing w:before="132" w:after="0"/>
              <w:rPr>
                <w:sz w:val="24"/>
              </w:rPr>
            </w:pPr>
            <w:r>
              <w:rPr>
                <w:sz w:val="24"/>
              </w:rPr>
              <w:t xml:space="preserve">Bank Correspondence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</w:tabs>
              <w:spacing w:before="132" w:after="0"/>
              <w:rPr>
                <w:sz w:val="24"/>
              </w:rPr>
            </w:pPr>
            <w:r>
              <w:rPr>
                <w:sz w:val="24"/>
              </w:rPr>
              <w:t xml:space="preserve">Insurance Correspondence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</w:tabs>
              <w:spacing w:before="137" w:after="0"/>
              <w:ind w:left="825" w:hanging="361"/>
              <w:rPr>
                <w:sz w:val="24"/>
              </w:rPr>
            </w:pPr>
            <w:r>
              <w:rPr>
                <w:sz w:val="24"/>
              </w:rPr>
              <w:t>Import and Export Correspondenc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</w:tabs>
              <w:spacing w:before="137" w:after="0"/>
              <w:ind w:left="825" w:hanging="361"/>
              <w:rPr>
                <w:sz w:val="24"/>
              </w:rPr>
            </w:pPr>
            <w:r>
              <w:rPr>
                <w:sz w:val="24"/>
              </w:rPr>
              <w:t xml:space="preserve">Agenda and Minutes of Meeting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</w:tabs>
              <w:spacing w:before="137" w:after="0"/>
              <w:ind w:left="825" w:hanging="361"/>
              <w:rPr>
                <w:sz w:val="24"/>
              </w:rPr>
            </w:pPr>
            <w:r>
              <w:rPr>
                <w:sz w:val="24"/>
              </w:rPr>
              <w:t>Application Letter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</w:tabs>
              <w:spacing w:before="137" w:after="0"/>
              <w:ind w:left="825" w:hanging="361"/>
              <w:rPr>
                <w:sz w:val="24"/>
              </w:rPr>
            </w:pPr>
            <w:r>
              <w:rPr>
                <w:iCs/>
                <w:sz w:val="24"/>
              </w:rPr>
              <w:t>Preparation of Resume</w:t>
            </w:r>
          </w:p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B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L COMMUNICATION</w:t>
            </w:r>
          </w:p>
        </w:tc>
      </w:tr>
      <w:tr>
        <w:trPr>
          <w:trHeight w:val="2208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6" w:leader="none"/>
              </w:tabs>
              <w:spacing w:before="141" w:after="0"/>
              <w:ind w:left="825" w:hanging="361"/>
              <w:rPr>
                <w:sz w:val="24"/>
              </w:rPr>
            </w:pPr>
            <w:r>
              <w:rPr>
                <w:sz w:val="24"/>
              </w:rPr>
              <w:t>Listening (Audios / Video Presentations)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6" w:leader="none"/>
              </w:tabs>
              <w:spacing w:before="137" w:after="0"/>
              <w:ind w:left="825" w:hanging="361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6" w:leader="none"/>
              </w:tabs>
              <w:spacing w:before="137" w:after="0"/>
              <w:ind w:left="825" w:hanging="361"/>
              <w:rPr>
                <w:sz w:val="24"/>
              </w:rPr>
            </w:pPr>
            <w:r>
              <w:rPr>
                <w:iCs/>
                <w:sz w:val="24"/>
              </w:rPr>
              <w:t>Telephonic Conversation – Based on Business Situations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6" w:leader="none"/>
              </w:tabs>
              <w:spacing w:before="132" w:after="0"/>
              <w:ind w:left="825" w:hanging="361"/>
              <w:rPr>
                <w:sz w:val="24"/>
              </w:rPr>
            </w:pPr>
            <w:r>
              <w:rPr>
                <w:sz w:val="24"/>
              </w:rPr>
              <w:t>Self-Introductio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6" w:leader="none"/>
              </w:tabs>
              <w:spacing w:before="137" w:after="0"/>
              <w:ind w:left="825" w:hanging="361"/>
              <w:rPr>
                <w:sz w:val="24"/>
              </w:rPr>
            </w:pPr>
            <w:r>
              <w:rPr>
                <w:sz w:val="24"/>
              </w:rPr>
              <w:t>Mock Interview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6" w:leader="none"/>
              </w:tabs>
              <w:spacing w:before="137" w:after="0"/>
              <w:ind w:left="825" w:hanging="361"/>
              <w:rPr/>
            </w:pPr>
            <w:r>
              <w:rPr>
                <w:sz w:val="24"/>
              </w:rPr>
              <w:t>Group Discussio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6" w:leader="none"/>
              </w:tabs>
              <w:spacing w:before="137" w:after="0"/>
              <w:ind w:left="825" w:hanging="361"/>
              <w:rPr>
                <w:sz w:val="24"/>
              </w:rPr>
            </w:pPr>
            <w:r>
              <w:rPr>
                <w:sz w:val="24"/>
              </w:rPr>
              <w:t>Business Presentation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Note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7"/>
        </w:numPr>
        <w:rPr>
          <w:sz w:val="24"/>
        </w:rPr>
      </w:pPr>
      <w:r>
        <w:rPr>
          <w:sz w:val="24"/>
        </w:rPr>
        <w:t>The exercises relating to the contents specified in PART A : Written Communication is to be maintained in a record note</w:t>
      </w:r>
    </w:p>
    <w:p>
      <w:pPr>
        <w:pStyle w:val="ListParagraph"/>
        <w:numPr>
          <w:ilvl w:val="0"/>
          <w:numId w:val="17"/>
        </w:numPr>
        <w:rPr>
          <w:sz w:val="24"/>
        </w:rPr>
      </w:pPr>
      <w:r>
        <w:rPr>
          <w:sz w:val="24"/>
        </w:rPr>
        <w:t>The students must be orally prepared with the contents specified in Part B : Oral Communication</w:t>
      </w:r>
    </w:p>
    <w:p>
      <w:pPr>
        <w:pStyle w:val="ListParagraph"/>
        <w:ind w:left="1080" w:hanging="361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ListParagraph"/>
        <w:numPr>
          <w:ilvl w:val="0"/>
          <w:numId w:val="17"/>
        </w:numPr>
        <w:rPr>
          <w:sz w:val="24"/>
        </w:rPr>
      </w:pPr>
      <w:r>
        <w:rPr>
          <w:sz w:val="24"/>
        </w:rPr>
        <w:t>Distribution of Marks</w:t>
      </w:r>
    </w:p>
    <w:p>
      <w:pPr>
        <w:pStyle w:val="ListParagrap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25600</wp:posOffset>
                </wp:positionH>
                <wp:positionV relativeFrom="paragraph">
                  <wp:posOffset>45720</wp:posOffset>
                </wp:positionV>
                <wp:extent cx="5212080" cy="551180"/>
                <wp:effectExtent l="0" t="0" r="0" b="0"/>
                <wp:wrapSquare wrapText="bothSides"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8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IA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  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S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 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00 Mar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.4pt;mso-wrap-distance-left:9pt;mso-wrap-distance-right:9pt;mso-wrap-distance-top:0pt;mso-wrap-distance-bottom:0pt;margin-top:3.6pt;mso-position-vertical-relative:text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8"/>
                        <w:gridCol w:w="2610"/>
                      </w:tblGrid>
                      <w:tr>
                        <w:trPr/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A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 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 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0 Mar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36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omponents for CIA  </w:t>
      </w:r>
    </w:p>
    <w:p>
      <w:pPr>
        <w:pStyle w:val="Normal"/>
        <w:rPr/>
      </w:pPr>
      <w:r>
        <w:rPr/>
        <w:tab/>
        <w:tab/>
        <w:tab/>
      </w:r>
    </w:p>
    <w:tbl>
      <w:tblPr>
        <w:tblW w:w="765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7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 (Written – 15 Mark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Mark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rd Note (Written Communicati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Mark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ervation Note (Oral Communicati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Mark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ot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Mark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Components for ES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tbl>
      <w:tblPr>
        <w:tblW w:w="765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ritten Test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 A : Written Communi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wo Questions from the exercises in Record N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Mark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l Test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 B : Oral Communic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(Two Practice Exercis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Mark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rd Note (Written Communica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Mark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ervation Note (Oral Communica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Mark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o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 Marks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Students Performance will be assessed jointly by the Internal and External Examiners Duly Appointed by the University</w:t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w="12240" w:h="15840"/>
          <w:pgMar w:left="1040" w:right="400" w:gutter="0" w:header="454" w:top="940" w:footer="355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8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9522"/>
      </w:tblGrid>
      <w:tr>
        <w:trPr>
          <w:trHeight w:val="275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Book(s)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8" w:hanging="0"/>
              <w:rPr/>
            </w:pPr>
            <w:r>
              <w:rPr>
                <w:sz w:val="24"/>
              </w:rPr>
              <w:t>RajendraPalKorahill,“EssentialsofBusinessCommunication”,SultanChand&amp;Sons,NewDelhi,2012.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716" w:hanging="0"/>
              <w:rPr>
                <w:sz w:val="24"/>
              </w:rPr>
            </w:pPr>
            <w:r>
              <w:rPr>
                <w:sz w:val="24"/>
              </w:rPr>
              <w:t>Ramesh,MS,&amp;C.CPattanshetti,“BusinessCommunication”,R.Chand&amp;Co,NewDelhi,2019.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Neeta Jain and ShomaMukherji,“EffectiveBusinessCommunicationConcept”McGraw Hill, Noida,,2020.</w:t>
            </w:r>
          </w:p>
        </w:tc>
      </w:tr>
      <w:tr>
        <w:trPr>
          <w:trHeight w:val="275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Books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21" w:hanging="0"/>
              <w:rPr/>
            </w:pPr>
            <w:r>
              <w:rPr>
                <w:sz w:val="24"/>
              </w:rPr>
              <w:t>RaghunathanVS,SanthanamV,</w:t>
            </w:r>
            <w:r>
              <w:rPr>
                <w:spacing w:val="1"/>
                <w:sz w:val="24"/>
              </w:rPr>
              <w:t>“</w:t>
            </w:r>
            <w:r>
              <w:rPr>
                <w:sz w:val="24"/>
              </w:rPr>
              <w:t>BusinessCommunication”, Margham Publications, Chennai, 2018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21" w:hanging="0"/>
              <w:rPr>
                <w:sz w:val="24"/>
              </w:rPr>
            </w:pPr>
            <w:r>
              <w:rPr>
                <w:sz w:val="24"/>
              </w:rPr>
              <w:t>Madhukar.R.K,“BusinessCommunication”, S. Chandand Co. Ltd.,Noida  2018</w:t>
            </w:r>
          </w:p>
        </w:tc>
      </w:tr>
      <w:tr>
        <w:trPr>
          <w:trHeight w:val="273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OnlineContents[MOOC,SWAYAM, NPTEL,Websitesetc.]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240" w:hanging="0"/>
              <w:rPr>
                <w:sz w:val="24"/>
              </w:rPr>
            </w:pPr>
            <w:hyperlink r:id="rId121">
              <w:r>
                <w:rPr>
                  <w:rStyle w:val="InternetLink"/>
                </w:rPr>
                <w:t>https://www.youtube.com/watch?v=12Prc9ZA81w</w:t>
              </w:r>
            </w:hyperlink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40" w:hanging="0"/>
              <w:rPr>
                <w:sz w:val="24"/>
              </w:rPr>
            </w:pPr>
            <w:hyperlink r:id="rId122">
              <w:r>
                <w:rPr>
                  <w:rStyle w:val="InternetLink"/>
                </w:rPr>
                <w:t>https://www.simplilearn.com/group-discussion-tips-article</w:t>
              </w:r>
            </w:hyperlink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40" w:hanging="0"/>
              <w:rPr>
                <w:sz w:val="24"/>
              </w:rPr>
            </w:pPr>
            <w:r>
              <w:rPr/>
              <w:t>https://preply.com/en/blog/business-presentation-phrases/</w:t>
            </w:r>
          </w:p>
        </w:tc>
      </w:tr>
      <w:tr>
        <w:trPr>
          <w:trHeight w:val="275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656"/>
        <w:gridCol w:w="1658"/>
        <w:gridCol w:w="1656"/>
        <w:gridCol w:w="1656"/>
        <w:gridCol w:w="1655"/>
      </w:tblGrid>
      <w:tr>
        <w:trPr>
          <w:trHeight w:val="544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100" w:right="29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 with Programme Outcomes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76" w:righ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81" w:right="5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80" w:right="5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80" w:right="5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85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</w:tr>
      <w:tr>
        <w:trPr>
          <w:trHeight w:val="3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6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5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5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S</w:t>
            </w:r>
          </w:p>
        </w:tc>
      </w:tr>
    </w:tbl>
    <w:p>
      <w:pPr>
        <w:pStyle w:val="TextBody"/>
        <w:spacing w:lineRule="exact" w:line="266"/>
        <w:ind w:left="285" w:hanging="0"/>
        <w:rPr/>
      </w:pPr>
      <w:r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2470150</wp:posOffset>
            </wp:positionH>
            <wp:positionV relativeFrom="paragraph">
              <wp:posOffset>-1951990</wp:posOffset>
            </wp:positionV>
            <wp:extent cx="2856865" cy="2295525"/>
            <wp:effectExtent l="0" t="0" r="0" b="0"/>
            <wp:wrapNone/>
            <wp:docPr id="10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-Strong;M-Medium; L-L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tbl>
      <w:tblPr>
        <w:tblW w:w="10198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328"/>
        <w:gridCol w:w="4861"/>
        <w:gridCol w:w="643"/>
        <w:gridCol w:w="429"/>
        <w:gridCol w:w="559"/>
        <w:gridCol w:w="837"/>
      </w:tblGrid>
      <w:tr>
        <w:trPr>
          <w:trHeight w:val="8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>
                <w:b/>
                <w:color w:val="000000"/>
                <w:sz w:val="24"/>
              </w:rPr>
              <w:t>Course</w:t>
            </w: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cod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18" w:right="608" w:hanging="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0"/>
              </w:rPr>
              <w:t>COMPUTER APPLICATIONS</w:t>
            </w:r>
            <w:r>
              <w:rPr>
                <w:b/>
                <w:color w:val="000000"/>
                <w:spacing w:val="1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VISUAL BASIC , VB SCRIPT  – PRACTICAL - I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spacing w:before="1" w:after="0"/>
              <w:ind w:left="14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spacing w:before="1" w:after="0"/>
              <w:ind w:left="3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w w:val="99"/>
                <w:sz w:val="24"/>
              </w:rPr>
              <w:t>C</w:t>
            </w:r>
          </w:p>
        </w:tc>
      </w:tr>
      <w:tr>
        <w:trPr>
          <w:trHeight w:val="527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94" w:hanging="0"/>
              <w:rPr/>
            </w:pPr>
            <w:r>
              <w:rPr>
                <w:b/>
                <w:color w:val="000000"/>
                <w:sz w:val="24"/>
              </w:rPr>
              <w:t>Core/Elective/Supportiv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OR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1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6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-requisit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2" w:right="743" w:hanging="31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nds on training in Visual Basic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96" w:hanging="34"/>
              <w:rPr/>
            </w:pPr>
            <w:r>
              <w:rPr>
                <w:b/>
                <w:color w:val="000000"/>
                <w:sz w:val="24"/>
              </w:rPr>
              <w:t>Syllabus</w:t>
            </w:r>
            <w:r>
              <w:rPr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Version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3" w:right="20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142" w:after="0"/>
        <w:ind w:left="3765" w:right="378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actical List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401" w:leader="none"/>
        </w:tabs>
        <w:spacing w:lineRule="auto" w:line="276" w:before="1" w:after="0"/>
        <w:ind w:left="1400" w:right="1072" w:hanging="360"/>
        <w:rPr/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VB</w:t>
      </w:r>
      <w:r>
        <w:rPr>
          <w:spacing w:val="-4"/>
          <w:sz w:val="24"/>
        </w:rPr>
        <w:t xml:space="preserve"> </w:t>
      </w:r>
      <w:r>
        <w:rPr>
          <w:sz w:val="24"/>
        </w:rPr>
        <w:t>program to</w:t>
      </w:r>
      <w:r>
        <w:rPr>
          <w:spacing w:val="-1"/>
          <w:sz w:val="24"/>
        </w:rPr>
        <w:t xml:space="preserve"> </w:t>
      </w:r>
      <w:r>
        <w:rPr>
          <w:sz w:val="24"/>
        </w:rPr>
        <w:t>use</w:t>
      </w:r>
      <w:r>
        <w:rPr>
          <w:spacing w:val="-1"/>
          <w:sz w:val="24"/>
        </w:rPr>
        <w:t xml:space="preserve"> </w:t>
      </w:r>
      <w:r>
        <w:rPr>
          <w:sz w:val="24"/>
        </w:rPr>
        <w:t>Menu Editor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adding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ictur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lso increas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decrease</w:t>
      </w:r>
      <w:r>
        <w:rPr>
          <w:spacing w:val="-2"/>
          <w:sz w:val="24"/>
        </w:rPr>
        <w:t xml:space="preserve"> </w:t>
      </w:r>
      <w:r>
        <w:rPr>
          <w:sz w:val="24"/>
        </w:rPr>
        <w:t>the height and</w:t>
      </w:r>
      <w:r>
        <w:rPr>
          <w:spacing w:val="1"/>
          <w:sz w:val="24"/>
        </w:rPr>
        <w:t xml:space="preserve"> </w:t>
      </w:r>
      <w:r>
        <w:rPr>
          <w:sz w:val="24"/>
        </w:rPr>
        <w:t>width of the</w:t>
      </w:r>
      <w:r>
        <w:rPr>
          <w:spacing w:val="-1"/>
          <w:sz w:val="24"/>
        </w:rPr>
        <w:t xml:space="preserve"> </w:t>
      </w:r>
      <w:r>
        <w:rPr>
          <w:sz w:val="24"/>
        </w:rPr>
        <w:t>image</w:t>
      </w:r>
      <w:r>
        <w:rPr>
          <w:spacing w:val="-1"/>
          <w:sz w:val="24"/>
        </w:rPr>
        <w:t xml:space="preserve"> </w:t>
      </w:r>
      <w:r>
        <w:rPr>
          <w:sz w:val="24"/>
        </w:rPr>
        <w:t>box, option button &amp;</w:t>
      </w:r>
      <w:r>
        <w:rPr>
          <w:spacing w:val="-3"/>
          <w:sz w:val="24"/>
        </w:rPr>
        <w:t xml:space="preserve"> </w:t>
      </w:r>
      <w:r>
        <w:rPr>
          <w:sz w:val="24"/>
        </w:rPr>
        <w:t>check box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401" w:leader="none"/>
        </w:tabs>
        <w:spacing w:before="99" w:after="0"/>
        <w:ind w:left="1400" w:hanging="361"/>
        <w:rPr/>
      </w:pPr>
      <w:r>
        <w:rPr>
          <w:sz w:val="24"/>
        </w:rPr>
        <w:t>Wri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VB</w:t>
      </w:r>
      <w:r>
        <w:rPr>
          <w:spacing w:val="-1"/>
          <w:sz w:val="24"/>
        </w:rPr>
        <w:t xml:space="preserve"> </w:t>
      </w:r>
      <w:r>
        <w:rPr>
          <w:sz w:val="24"/>
        </w:rPr>
        <w:t>program to</w:t>
      </w:r>
      <w:r>
        <w:rPr>
          <w:spacing w:val="1"/>
          <w:sz w:val="24"/>
        </w:rPr>
        <w:t xml:space="preserve"> </w:t>
      </w:r>
      <w:r>
        <w:rPr>
          <w:sz w:val="24"/>
        </w:rPr>
        <w:t>prep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ay</w:t>
      </w:r>
      <w:r>
        <w:rPr>
          <w:spacing w:val="-4"/>
          <w:sz w:val="24"/>
        </w:rPr>
        <w:t xml:space="preserve"> </w:t>
      </w:r>
      <w:r>
        <w:rPr>
          <w:sz w:val="24"/>
        </w:rPr>
        <w:t>slip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401" w:leader="none"/>
        </w:tabs>
        <w:spacing w:before="142" w:after="0"/>
        <w:ind w:left="1400" w:hanging="361"/>
        <w:rPr/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VB</w:t>
      </w:r>
      <w:r>
        <w:rPr>
          <w:spacing w:val="-4"/>
          <w:sz w:val="24"/>
        </w:rPr>
        <w:t xml:space="preserve"> </w:t>
      </w:r>
      <w:r>
        <w:rPr>
          <w:sz w:val="24"/>
        </w:rPr>
        <w:t>program to</w:t>
      </w:r>
      <w:r>
        <w:rPr>
          <w:spacing w:val="-1"/>
          <w:sz w:val="24"/>
        </w:rPr>
        <w:t xml:space="preserve"> </w:t>
      </w:r>
      <w:r>
        <w:rPr>
          <w:sz w:val="24"/>
        </w:rPr>
        <w:t>calculate depreciation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401" w:leader="none"/>
        </w:tabs>
        <w:spacing w:before="142" w:after="0"/>
        <w:ind w:left="1400" w:hanging="361"/>
        <w:rPr/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VB</w:t>
      </w:r>
      <w:r>
        <w:rPr>
          <w:spacing w:val="-3"/>
          <w:sz w:val="24"/>
        </w:rPr>
        <w:t xml:space="preserve"> </w:t>
      </w:r>
      <w:r>
        <w:rPr>
          <w:sz w:val="24"/>
        </w:rPr>
        <w:t>program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calculate Various</w:t>
      </w:r>
      <w:r>
        <w:rPr>
          <w:spacing w:val="1"/>
          <w:sz w:val="24"/>
        </w:rPr>
        <w:t xml:space="preserve"> </w:t>
      </w:r>
      <w:r>
        <w:rPr>
          <w:sz w:val="24"/>
        </w:rPr>
        <w:t>Leverages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401" w:leader="none"/>
        </w:tabs>
        <w:spacing w:before="139" w:after="0"/>
        <w:ind w:left="1400" w:hanging="361"/>
        <w:rPr/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VB</w:t>
      </w:r>
      <w:r>
        <w:rPr>
          <w:spacing w:val="-3"/>
          <w:sz w:val="24"/>
        </w:rPr>
        <w:t xml:space="preserve"> </w:t>
      </w:r>
      <w:r>
        <w:rPr>
          <w:sz w:val="24"/>
        </w:rPr>
        <w:t>program to</w:t>
      </w:r>
      <w:r>
        <w:rPr>
          <w:spacing w:val="-1"/>
          <w:sz w:val="24"/>
        </w:rPr>
        <w:t xml:space="preserve"> </w:t>
      </w:r>
      <w:r>
        <w:rPr>
          <w:sz w:val="24"/>
        </w:rPr>
        <w:t>find the PV</w:t>
      </w:r>
      <w:r>
        <w:rPr>
          <w:spacing w:val="-1"/>
          <w:sz w:val="24"/>
        </w:rPr>
        <w:t xml:space="preserve"> </w:t>
      </w:r>
      <w:r>
        <w:rPr>
          <w:sz w:val="24"/>
        </w:rPr>
        <w:t>and FV by</w:t>
      </w:r>
      <w:r>
        <w:rPr>
          <w:spacing w:val="-5"/>
          <w:sz w:val="24"/>
        </w:rPr>
        <w:t xml:space="preserve"> </w:t>
      </w:r>
      <w:r>
        <w:rPr>
          <w:sz w:val="24"/>
        </w:rPr>
        <w:t>using</w:t>
      </w:r>
      <w:r>
        <w:rPr>
          <w:spacing w:val="-2"/>
          <w:sz w:val="24"/>
        </w:rPr>
        <w:t xml:space="preserve"> </w:t>
      </w:r>
      <w:r>
        <w:rPr>
          <w:sz w:val="24"/>
        </w:rPr>
        <w:t>Financial</w:t>
      </w:r>
      <w:r>
        <w:rPr>
          <w:spacing w:val="2"/>
          <w:sz w:val="24"/>
        </w:rPr>
        <w:t xml:space="preserve"> </w:t>
      </w:r>
      <w:r>
        <w:rPr>
          <w:sz w:val="24"/>
        </w:rPr>
        <w:t>Functions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401" w:leader="none"/>
        </w:tabs>
        <w:spacing w:before="142" w:after="0"/>
        <w:ind w:left="1400" w:hanging="361"/>
        <w:rPr/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1635760</wp:posOffset>
            </wp:positionH>
            <wp:positionV relativeFrom="paragraph">
              <wp:posOffset>216535</wp:posOffset>
            </wp:positionV>
            <wp:extent cx="4286250" cy="3442970"/>
            <wp:effectExtent l="0" t="0" r="0" b="0"/>
            <wp:wrapNone/>
            <wp:docPr id="10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ri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VB</w:t>
      </w:r>
      <w:r>
        <w:rPr>
          <w:spacing w:val="-3"/>
          <w:sz w:val="24"/>
        </w:rPr>
        <w:t xml:space="preserve"> </w:t>
      </w:r>
      <w:r>
        <w:rPr>
          <w:sz w:val="24"/>
        </w:rPr>
        <w:t>program to use</w:t>
      </w:r>
      <w:r>
        <w:rPr>
          <w:spacing w:val="-1"/>
          <w:sz w:val="24"/>
        </w:rPr>
        <w:t xml:space="preserve"> </w:t>
      </w:r>
      <w:r>
        <w:rPr>
          <w:sz w:val="24"/>
        </w:rPr>
        <w:t>MDI</w:t>
      </w:r>
      <w:r>
        <w:rPr>
          <w:spacing w:val="-4"/>
          <w:sz w:val="24"/>
        </w:rPr>
        <w:t xml:space="preserve"> </w:t>
      </w:r>
      <w:r>
        <w:rPr>
          <w:sz w:val="24"/>
        </w:rPr>
        <w:t>Form and includ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image</w:t>
      </w:r>
      <w:r>
        <w:rPr>
          <w:spacing w:val="-1"/>
          <w:sz w:val="24"/>
        </w:rPr>
        <w:t xml:space="preserve"> </w:t>
      </w:r>
      <w:r>
        <w:rPr>
          <w:sz w:val="24"/>
        </w:rPr>
        <w:t>list control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401" w:leader="none"/>
        </w:tabs>
        <w:spacing w:before="141" w:after="0"/>
        <w:ind w:left="1400" w:hanging="361"/>
        <w:rPr/>
      </w:pPr>
      <w:r>
        <w:rPr>
          <w:sz w:val="24"/>
        </w:rPr>
        <w:t>Wri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VB</w:t>
      </w:r>
      <w:r>
        <w:rPr>
          <w:spacing w:val="-3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to find the</w:t>
      </w:r>
      <w:r>
        <w:rPr>
          <w:spacing w:val="1"/>
          <w:sz w:val="24"/>
        </w:rPr>
        <w:t xml:space="preserve"> </w:t>
      </w:r>
      <w:r>
        <w:rPr>
          <w:sz w:val="24"/>
        </w:rPr>
        <w:t>currency</w:t>
      </w:r>
      <w:r>
        <w:rPr>
          <w:spacing w:val="-5"/>
          <w:sz w:val="24"/>
        </w:rPr>
        <w:t xml:space="preserve"> </w:t>
      </w:r>
      <w:r>
        <w:rPr>
          <w:sz w:val="24"/>
        </w:rPr>
        <w:t>conversion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401" w:leader="none"/>
        </w:tabs>
        <w:spacing w:before="142" w:after="0"/>
        <w:ind w:left="1400" w:hanging="361"/>
        <w:rPr/>
      </w:pPr>
      <w:r>
        <w:rPr>
          <w:sz w:val="24"/>
        </w:rPr>
        <w:t>Program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compute</w:t>
      </w:r>
      <w:r>
        <w:rPr>
          <w:spacing w:val="-2"/>
          <w:sz w:val="24"/>
        </w:rPr>
        <w:t xml:space="preserve"> </w:t>
      </w:r>
      <w:r>
        <w:rPr>
          <w:sz w:val="24"/>
        </w:rPr>
        <w:t>cost of</w:t>
      </w:r>
      <w:r>
        <w:rPr>
          <w:spacing w:val="-1"/>
          <w:sz w:val="24"/>
        </w:rPr>
        <w:t xml:space="preserve"> </w:t>
      </w:r>
      <w:r>
        <w:rPr>
          <w:sz w:val="24"/>
        </w:rPr>
        <w:t>capital</w:t>
      </w:r>
      <w:r>
        <w:rPr>
          <w:spacing w:val="-1"/>
          <w:sz w:val="24"/>
        </w:rPr>
        <w:t xml:space="preserve"> </w:t>
      </w:r>
      <w:r>
        <w:rPr>
          <w:sz w:val="24"/>
        </w:rPr>
        <w:t>using</w:t>
      </w:r>
      <w:r>
        <w:rPr>
          <w:spacing w:val="-5"/>
          <w:sz w:val="24"/>
        </w:rPr>
        <w:t xml:space="preserve"> </w:t>
      </w:r>
      <w:r>
        <w:rPr>
          <w:sz w:val="24"/>
        </w:rPr>
        <w:t>Finance function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401" w:leader="none"/>
        </w:tabs>
        <w:spacing w:lineRule="auto" w:line="276" w:before="142" w:after="0"/>
        <w:ind w:left="1400" w:right="1364" w:hanging="360"/>
        <w:rPr/>
      </w:pPr>
      <w:r>
        <w:rPr>
          <w:sz w:val="24"/>
        </w:rPr>
        <w:t>Program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design advertisement</w:t>
      </w:r>
      <w:r>
        <w:rPr>
          <w:spacing w:val="-1"/>
          <w:sz w:val="24"/>
        </w:rPr>
        <w:t xml:space="preserve"> </w:t>
      </w:r>
      <w:r>
        <w:rPr>
          <w:sz w:val="24"/>
        </w:rPr>
        <w:t>copy</w:t>
      </w:r>
      <w:r>
        <w:rPr>
          <w:spacing w:val="-7"/>
          <w:sz w:val="24"/>
        </w:rPr>
        <w:t xml:space="preserve"> </w:t>
      </w:r>
      <w:r>
        <w:rPr>
          <w:sz w:val="24"/>
        </w:rPr>
        <w:t>using</w:t>
      </w:r>
      <w:r>
        <w:rPr>
          <w:spacing w:val="-2"/>
          <w:sz w:val="24"/>
        </w:rPr>
        <w:t xml:space="preserve"> </w:t>
      </w:r>
      <w:r>
        <w:rPr>
          <w:sz w:val="24"/>
        </w:rPr>
        <w:t>Imag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Picture,</w:t>
      </w:r>
      <w:r>
        <w:rPr>
          <w:spacing w:val="1"/>
          <w:sz w:val="24"/>
        </w:rPr>
        <w:t xml:space="preserve"> </w:t>
      </w:r>
      <w:r>
        <w:rPr>
          <w:sz w:val="24"/>
        </w:rPr>
        <w:t>File,</w:t>
      </w:r>
      <w:r>
        <w:rPr>
          <w:spacing w:val="-2"/>
          <w:sz w:val="24"/>
        </w:rPr>
        <w:t xml:space="preserve"> </w:t>
      </w:r>
      <w:r>
        <w:rPr>
          <w:sz w:val="24"/>
        </w:rPr>
        <w:t>Drive and</w:t>
      </w:r>
      <w:r>
        <w:rPr>
          <w:spacing w:val="-57"/>
          <w:sz w:val="24"/>
        </w:rPr>
        <w:t xml:space="preserve"> </w:t>
      </w:r>
      <w:r>
        <w:rPr>
          <w:sz w:val="24"/>
        </w:rPr>
        <w:t>Directory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401" w:leader="none"/>
        </w:tabs>
        <w:spacing w:before="99" w:after="0"/>
        <w:ind w:left="1400" w:hanging="361"/>
        <w:rPr/>
      </w:pPr>
      <w:r>
        <w:rPr>
          <w:sz w:val="24"/>
        </w:rPr>
        <w:t>Program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prepare</w:t>
      </w:r>
      <w:r>
        <w:rPr>
          <w:spacing w:val="-2"/>
          <w:sz w:val="24"/>
        </w:rPr>
        <w:t xml:space="preserve"> </w:t>
      </w:r>
      <w:r>
        <w:rPr>
          <w:sz w:val="24"/>
        </w:rPr>
        <w:t>Capital</w:t>
      </w:r>
      <w:r>
        <w:rPr>
          <w:spacing w:val="-1"/>
          <w:sz w:val="24"/>
        </w:rPr>
        <w:t xml:space="preserve"> </w:t>
      </w:r>
      <w:r>
        <w:rPr>
          <w:sz w:val="24"/>
        </w:rPr>
        <w:t>Budget using</w:t>
      </w:r>
      <w:r>
        <w:rPr>
          <w:spacing w:val="-4"/>
          <w:sz w:val="24"/>
        </w:rPr>
        <w:t xml:space="preserve"> </w:t>
      </w:r>
      <w:r>
        <w:rPr>
          <w:sz w:val="24"/>
        </w:rPr>
        <w:t>Option Button</w:t>
      </w:r>
      <w:r>
        <w:rPr>
          <w:spacing w:val="-1"/>
          <w:sz w:val="24"/>
        </w:rPr>
        <w:t xml:space="preserve"> </w:t>
      </w:r>
      <w:r>
        <w:rPr>
          <w:sz w:val="24"/>
        </w:rPr>
        <w:t>and check</w:t>
      </w:r>
      <w:r>
        <w:rPr>
          <w:spacing w:val="-1"/>
          <w:sz w:val="24"/>
        </w:rPr>
        <w:t xml:space="preserve"> </w:t>
      </w:r>
      <w:r>
        <w:rPr>
          <w:sz w:val="24"/>
        </w:rPr>
        <w:t>box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401" w:leader="none"/>
        </w:tabs>
        <w:spacing w:before="142" w:after="0"/>
        <w:ind w:left="1400" w:hanging="361"/>
        <w:rPr/>
      </w:pPr>
      <w:r>
        <w:rPr>
          <w:sz w:val="24"/>
        </w:rPr>
        <w:t>Design a</w:t>
      </w:r>
      <w:r>
        <w:rPr>
          <w:spacing w:val="-2"/>
          <w:sz w:val="24"/>
        </w:rPr>
        <w:t xml:space="preserve"> </w:t>
      </w:r>
      <w:r>
        <w:rPr>
          <w:sz w:val="24"/>
        </w:rPr>
        <w:t>form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link</w:t>
      </w:r>
      <w:r>
        <w:rPr>
          <w:spacing w:val="-1"/>
          <w:sz w:val="24"/>
        </w:rPr>
        <w:t xml:space="preserve"> </w:t>
      </w: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inventory</w:t>
      </w:r>
      <w:r>
        <w:rPr>
          <w:spacing w:val="-6"/>
          <w:sz w:val="24"/>
        </w:rPr>
        <w:t xml:space="preserve"> </w:t>
      </w:r>
      <w:r>
        <w:rPr>
          <w:sz w:val="24"/>
        </w:rPr>
        <w:t>management</w:t>
      </w:r>
      <w:r>
        <w:rPr>
          <w:spacing w:val="-1"/>
          <w:sz w:val="24"/>
        </w:rPr>
        <w:t xml:space="preserve"> </w:t>
      </w:r>
      <w:r>
        <w:rPr>
          <w:sz w:val="24"/>
        </w:rPr>
        <w:t>table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database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401" w:leader="none"/>
        </w:tabs>
        <w:spacing w:lineRule="auto" w:line="276" w:before="142" w:after="0"/>
        <w:ind w:left="1400" w:right="1791" w:hanging="360"/>
        <w:rPr/>
      </w:pPr>
      <w:r>
        <w:rPr>
          <w:sz w:val="24"/>
        </w:rPr>
        <w:t>Desig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orm</w:t>
      </w:r>
      <w:r>
        <w:rPr>
          <w:spacing w:val="-1"/>
          <w:sz w:val="24"/>
        </w:rPr>
        <w:t xml:space="preserve"> </w:t>
      </w:r>
      <w:r>
        <w:rPr>
          <w:sz w:val="24"/>
        </w:rPr>
        <w:t>using</w:t>
      </w:r>
      <w:r>
        <w:rPr>
          <w:spacing w:val="-4"/>
          <w:sz w:val="24"/>
        </w:rPr>
        <w:t xml:space="preserve"> </w:t>
      </w:r>
      <w:r>
        <w:rPr>
          <w:sz w:val="24"/>
        </w:rPr>
        <w:t>option</w:t>
      </w:r>
      <w:r>
        <w:rPr>
          <w:spacing w:val="-1"/>
          <w:sz w:val="24"/>
        </w:rPr>
        <w:t xml:space="preserve"> </w:t>
      </w:r>
      <w:r>
        <w:rPr>
          <w:sz w:val="24"/>
        </w:rPr>
        <w:t>button,</w:t>
      </w:r>
      <w:r>
        <w:rPr>
          <w:spacing w:val="-1"/>
          <w:sz w:val="24"/>
        </w:rPr>
        <w:t xml:space="preserve"> </w:t>
      </w:r>
      <w:r>
        <w:rPr>
          <w:sz w:val="24"/>
        </w:rPr>
        <w:t>combo box,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list</w:t>
      </w:r>
      <w:r>
        <w:rPr>
          <w:spacing w:val="-1"/>
          <w:sz w:val="24"/>
        </w:rPr>
        <w:t xml:space="preserve"> </w:t>
      </w:r>
      <w:r>
        <w:rPr>
          <w:sz w:val="24"/>
        </w:rPr>
        <w:t>box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preparing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supermarket</w:t>
      </w:r>
      <w:r>
        <w:rPr>
          <w:spacing w:val="-1"/>
          <w:sz w:val="24"/>
        </w:rPr>
        <w:t xml:space="preserve"> </w:t>
      </w:r>
      <w:r>
        <w:rPr>
          <w:sz w:val="24"/>
        </w:rPr>
        <w:t>bill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401" w:leader="none"/>
        </w:tabs>
        <w:spacing w:lineRule="auto" w:line="276" w:before="100" w:after="0"/>
        <w:ind w:left="1400" w:right="939" w:hanging="360"/>
        <w:rPr/>
      </w:pPr>
      <w:r>
        <w:rPr>
          <w:sz w:val="24"/>
        </w:rPr>
        <w:t>Program to create customer database and prepare report using Flex Grid control and</w:t>
      </w:r>
      <w:r>
        <w:rPr>
          <w:spacing w:val="-57"/>
          <w:sz w:val="24"/>
        </w:rPr>
        <w:t xml:space="preserve"> </w:t>
      </w:r>
      <w:r>
        <w:rPr>
          <w:sz w:val="24"/>
        </w:rPr>
        <w:t>common</w:t>
      </w:r>
      <w:r>
        <w:rPr>
          <w:spacing w:val="-1"/>
          <w:sz w:val="24"/>
        </w:rPr>
        <w:t xml:space="preserve"> </w:t>
      </w:r>
      <w:r>
        <w:rPr>
          <w:sz w:val="24"/>
        </w:rPr>
        <w:t>control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401" w:leader="none"/>
        </w:tabs>
        <w:spacing w:lineRule="auto" w:line="276" w:before="99" w:after="0"/>
        <w:ind w:left="1400" w:right="1536" w:hanging="360"/>
        <w:rPr/>
      </w:pPr>
      <w:r>
        <w:rPr>
          <w:sz w:val="24"/>
        </w:rPr>
        <w:t>Program to create student database and prepare report using ADO control and</w:t>
      </w:r>
      <w:r>
        <w:rPr>
          <w:spacing w:val="-57"/>
          <w:sz w:val="24"/>
        </w:rPr>
        <w:t xml:space="preserve"> </w:t>
      </w:r>
      <w:r>
        <w:rPr>
          <w:sz w:val="24"/>
        </w:rPr>
        <w:t>common</w:t>
      </w:r>
      <w:r>
        <w:rPr>
          <w:spacing w:val="-1"/>
          <w:sz w:val="24"/>
        </w:rPr>
        <w:t xml:space="preserve"> </w:t>
      </w:r>
      <w:r>
        <w:rPr>
          <w:sz w:val="24"/>
        </w:rPr>
        <w:t>control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21" w:type="dxa"/>
        <w:jc w:val="left"/>
        <w:tblInd w:w="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993"/>
        <w:gridCol w:w="878"/>
        <w:gridCol w:w="5189"/>
        <w:gridCol w:w="275"/>
        <w:gridCol w:w="348"/>
        <w:gridCol w:w="542"/>
        <w:gridCol w:w="25"/>
        <w:gridCol w:w="463"/>
        <w:gridCol w:w="449"/>
      </w:tblGrid>
      <w:tr>
        <w:trPr>
          <w:trHeight w:val="46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39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3F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3" w:after="0"/>
              <w:ind w:left="1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194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63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63" w:right="8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C</w:t>
            </w:r>
          </w:p>
        </w:tc>
      </w:tr>
      <w:tr>
        <w:trPr>
          <w:trHeight w:val="551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Cor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6" w:hanging="0"/>
              <w:rPr/>
            </w:pPr>
            <w:r>
              <w:rPr>
                <w:b/>
                <w:sz w:val="24"/>
              </w:rPr>
              <w:t>PAPER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XV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HEALTH AND WELLNES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63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63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0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re-requisit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30" w:after="0"/>
              <w:ind w:lef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4" w:firstLine="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 Version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2025-</w:t>
            </w:r>
          </w:p>
          <w:p>
            <w:pPr>
              <w:pStyle w:val="TableParagraph"/>
              <w:spacing w:lineRule="auto" w:line="276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2026</w:t>
            </w:r>
          </w:p>
        </w:tc>
      </w:tr>
      <w:tr>
        <w:trPr>
          <w:trHeight w:val="277" w:hRule="atLeast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jectives:</w:t>
            </w:r>
          </w:p>
        </w:tc>
      </w:tr>
      <w:tr>
        <w:trPr>
          <w:trHeight w:val="1101" w:hRule="atLeast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" w:leader="none"/>
              </w:tabs>
              <w:spacing w:lineRule="auto" w:line="276" w:before="2" w:after="0"/>
              <w:ind w:left="182" w:right="724" w:hanging="0"/>
              <w:jc w:val="both"/>
              <w:rPr>
                <w:sz w:val="24"/>
              </w:rPr>
            </w:pPr>
            <w:r>
              <w:rPr>
                <w:sz w:val="24"/>
              </w:rPr>
              <w:t>The main objective of this course is 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spacing w:lineRule="auto" w:line="276" w:before="2" w:after="0"/>
              <w:ind w:left="902" w:right="724" w:hanging="360"/>
              <w:jc w:val="both"/>
              <w:rPr>
                <w:sz w:val="24"/>
              </w:rPr>
            </w:pPr>
            <w:r>
              <w:rPr>
                <w:sz w:val="24"/>
              </w:rPr>
              <w:t>Teaching the elements of physical, mental, emotional, social, intellectual, environmental well-being which are essential for overall development of an individual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spacing w:lineRule="auto" w:line="276" w:before="2" w:after="0"/>
              <w:ind w:left="902" w:right="724" w:hanging="360"/>
              <w:jc w:val="both"/>
              <w:rPr/>
            </w:pPr>
            <w:r>
              <w:rPr>
                <w:sz w:val="24"/>
              </w:rPr>
              <w:t>Addresses the dangers of substance abuse and online risks to promote emotional and mental health.</w:t>
            </w:r>
          </w:p>
        </w:tc>
      </w:tr>
      <w:tr>
        <w:trPr>
          <w:trHeight w:val="273" w:hRule="atLeast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:</w:t>
            </w:r>
          </w:p>
        </w:tc>
      </w:tr>
      <w:tr>
        <w:trPr>
          <w:trHeight w:val="321" w:hRule="atLeast"/>
        </w:trPr>
        <w:tc>
          <w:tcPr>
            <w:tcW w:w="97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urse, student 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o: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/>
            </w:pPr>
            <w:r>
              <w:rPr/>
              <w:t>To</w:t>
            </w:r>
            <w:r>
              <w:rPr>
                <w:spacing w:val="-10"/>
              </w:rPr>
              <w:t xml:space="preserve"> </w:t>
            </w:r>
            <w:r>
              <w:rPr/>
              <w:t>demonstrate proficiency in sports training and physical fitness practices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5" w:hanging="0"/>
              <w:rPr>
                <w:sz w:val="24"/>
              </w:rPr>
            </w:pPr>
            <w:r>
              <w:rPr>
                <w:spacing w:val="-5"/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/>
            </w:pPr>
            <w:r>
              <w:drawing>
                <wp:anchor behindDoc="1" distT="0" distB="0" distL="0" distR="0" simplePos="0" locked="0" layoutInCell="1" allowOverlap="1" relativeHeight="131">
                  <wp:simplePos x="0" y="0"/>
                  <wp:positionH relativeFrom="page">
                    <wp:posOffset>1051560</wp:posOffset>
                  </wp:positionH>
                  <wp:positionV relativeFrom="paragraph">
                    <wp:posOffset>60960</wp:posOffset>
                  </wp:positionV>
                  <wp:extent cx="3103880" cy="2784475"/>
                  <wp:effectExtent l="0" t="0" r="0" b="0"/>
                  <wp:wrapNone/>
                  <wp:docPr id="10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78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</w:t>
            </w:r>
            <w:r>
              <w:rPr>
                <w:spacing w:val="-11"/>
              </w:rPr>
              <w:t xml:space="preserve"> </w:t>
            </w:r>
            <w:r>
              <w:rPr/>
              <w:t>improve their mental and emotional well-being, fostering a positive outlook on health and life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5" w:hanging="0"/>
              <w:rPr>
                <w:sz w:val="24"/>
              </w:rPr>
            </w:pPr>
            <w:r>
              <w:rPr>
                <w:spacing w:val="-5"/>
                <w:sz w:val="24"/>
              </w:rPr>
              <w:t>K3</w:t>
            </w:r>
          </w:p>
        </w:tc>
      </w:tr>
      <w:tr>
        <w:trPr>
          <w:trHeight w:val="3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/>
            </w:pPr>
            <w:r>
              <w:rPr/>
              <w:t>To</w:t>
            </w:r>
            <w:r>
              <w:rPr>
                <w:spacing w:val="-14"/>
              </w:rPr>
              <w:t xml:space="preserve"> </w:t>
            </w:r>
            <w:r>
              <w:rPr/>
              <w:t>develop competence and commitment as professionals in the field of health and wellness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5" w:hanging="0"/>
              <w:rPr>
                <w:sz w:val="24"/>
              </w:rPr>
            </w:pPr>
            <w:r>
              <w:rPr>
                <w:spacing w:val="-5"/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/>
            </w:pPr>
            <w:r>
              <w:rPr/>
              <w:t>To</w:t>
            </w:r>
            <w:r>
              <w:rPr>
                <w:spacing w:val="-14"/>
              </w:rPr>
              <w:t xml:space="preserve"> </w:t>
            </w:r>
            <w:r>
              <w:rPr/>
              <w:t>create awareness on drug addiction and its ill effects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5" w:hanging="0"/>
              <w:rPr>
                <w:sz w:val="24"/>
              </w:rPr>
            </w:pPr>
            <w:r>
              <w:rPr>
                <w:spacing w:val="-5"/>
                <w:sz w:val="24"/>
              </w:rPr>
              <w:t>K4</w:t>
            </w:r>
          </w:p>
        </w:tc>
      </w:tr>
      <w:tr>
        <w:trPr>
          <w:trHeight w:val="318" w:hRule="atLeast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76835</wp:posOffset>
                      </wp:positionV>
                      <wp:extent cx="48895" cy="69215"/>
                      <wp:effectExtent l="31750" t="0" r="0" b="5715"/>
                      <wp:wrapNone/>
                      <wp:docPr id="110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" cy="69120"/>
                                <a:chOff x="0" y="0"/>
                                <a:chExt cx="48960" cy="69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 278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0" y="0"/>
                                  <a:ext cx="48960" cy="6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20" y="68040"/>
                                  <a:ext cx="406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40" h="1270">
                                      <a:moveTo>
                                        <a:pt x="0" y="0"/>
                                      </a:moveTo>
                                      <a:lnTo>
                                        <a:pt x="-248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ced4f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404.25pt;margin-top:6.05pt;width:3.85pt;height:5.45pt" coordorigin="8085,121" coordsize="77,109">
                      <v:shape id="shape_0" ID="Image 278" stroked="f" o:allowincell="t" style="position:absolute;left:8085;top:121;width:76;height:94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ID="Graphic 279" coordsize="40640,1270" path="m0,0l-24896,0e" stroked="t" o:allowincell="t" style="position:absolute;left:8086;top:228;width:63;height:1;mso-wrap-style:none;v-text-anchor:middle">
                        <v:fill o:detectmouseclick="t" on="false"/>
                        <v:stroke color="#ced4f3" weight="140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K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2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4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Analyze;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Evaluate;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reate</w:t>
            </w:r>
          </w:p>
        </w:tc>
      </w:tr>
      <w:tr>
        <w:trPr>
          <w:trHeight w:val="31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Unit:1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RODUCTION TO HOLISTIC WELL-BEING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443" w:hRule="atLeast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Introduction to Holistic Well-being- Wellness Wheel Exercise - Breaking Bad Habits</w:t>
            </w:r>
          </w:p>
        </w:tc>
      </w:tr>
      <w:tr>
        <w:trPr>
          <w:trHeight w:val="31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Unit:2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3" w:leader="none"/>
              </w:tabs>
              <w:spacing w:lineRule="auto" w:line="276"/>
              <w:ind w:left="225" w:hanging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" cy="57150"/>
                  <wp:effectExtent l="0" t="0" r="0" b="0"/>
                  <wp:docPr id="1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31" t="-769" r="-1031" b="-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PHYSICAL WELL-BEING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654" w:hRule="atLeast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Physical Well-being- Fitness - Nutrition - Yoga - Meditation - Brain health - Heally lungs - Hygiene and Grooming</w:t>
            </w:r>
          </w:p>
        </w:tc>
      </w:tr>
      <w:tr>
        <w:trPr>
          <w:trHeight w:val="31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   </w:t>
            </w:r>
            <w:r>
              <w:rPr>
                <w:b/>
                <w:spacing w:val="-2"/>
                <w:sz w:val="24"/>
              </w:rPr>
              <w:t>Unit:3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OTIONAL WELL-BEING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311" w:hRule="atLeast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4"/>
              </w:rPr>
              <w:t>Emotional Well-being – Stress Management-Importance of saying ‘No’ for their Physical and Mental well-being- Body Positivity and self-acceptance - Practicing Gratitude - Cultivating Kindness and Compassion- Practicing Forgiveness- Celebrating Differences - Digital Detox.</w:t>
            </w:r>
          </w:p>
        </w:tc>
      </w:tr>
      <w:tr>
        <w:trPr>
          <w:trHeight w:val="31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Unit:4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LLECTUAL WELL-BEING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549" w:hRule="atLeast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Intellectual Well-being – Being a lifelong learner- Digital literacy - Transfer of Learning – Environmental well-being- Mental well-being – Importance of self-reflection (Discussion) -Meditation Practices.</w:t>
            </w:r>
          </w:p>
        </w:tc>
      </w:tr>
      <w:tr>
        <w:trPr>
          <w:trHeight w:val="31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Unit:5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ELOPING LIFE SKILLS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1101" w:hRule="atLeast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hanging="0"/>
              <w:jc w:val="both"/>
              <w:rPr/>
            </w:pPr>
            <w:r>
              <w:rPr>
                <w:sz w:val="24"/>
              </w:rPr>
              <w:t>Situational Awareness (Developing Life Skills) -Being Street Smart - General first aid procedure, CPR procedure, Handling emergency situations like fire, flood etc.- Digital Awareness -Understanding Addiction- Impact of substance abuse-Adverse health conditions, Social isolation, ruined future, hidden financial loss and damaging the family reputation.</w:t>
            </w:r>
          </w:p>
        </w:tc>
      </w:tr>
      <w:tr>
        <w:trPr>
          <w:trHeight w:val="31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    </w:t>
            </w:r>
            <w:r>
              <w:rPr>
                <w:b/>
                <w:spacing w:val="-2"/>
                <w:sz w:val="24"/>
              </w:rPr>
              <w:t>Unit:6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ISSUES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  <w:tr>
        <w:trPr>
          <w:trHeight w:val="311" w:hRule="atLeast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Expert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ectures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eminar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webinars</w:t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9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ours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  <w:r>
              <w:rPr>
                <w:b/>
                <w:spacing w:val="-2"/>
                <w:sz w:val="24"/>
              </w:rPr>
              <w:t>hours</w:t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2240" w:h="15840"/>
          <w:pgMar w:left="360" w:right="360" w:gutter="0" w:header="454" w:top="1000" w:footer="35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214"/>
      </w:tblGrid>
      <w:tr>
        <w:trPr>
          <w:trHeight w:val="27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(s)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Park’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ex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eventi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-2"/>
                <w:sz w:val="24"/>
              </w:rPr>
              <w:t xml:space="preserve"> medicine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8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Foo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tri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. Swaminathan</w:t>
            </w:r>
          </w:p>
        </w:tc>
      </w:tr>
      <w:tr>
        <w:trPr>
          <w:trHeight w:val="36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Books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8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hanging="0"/>
              <w:rPr/>
            </w:pPr>
            <w:r>
              <w:rPr>
                <w:sz w:val="24"/>
              </w:rPr>
              <w:t>Dietic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rilakshmi</w:t>
            </w:r>
          </w:p>
        </w:tc>
      </w:tr>
      <w:tr>
        <w:trPr>
          <w:trHeight w:val="3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SWAYAM, NPTEL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etc.]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4" w:hanging="0"/>
              <w:rPr>
                <w:color w:val="0000FF"/>
                <w:spacing w:val="-2"/>
                <w:u w:val="single" w:color="0000FF"/>
              </w:rPr>
            </w:pPr>
            <w:r>
              <w:rPr>
                <w:color w:val="0000FF"/>
                <w:spacing w:val="-2"/>
                <w:u w:val="single" w:color="0000FF"/>
              </w:rPr>
              <w:t>https://www.youtube.com/watch?v=_5F9yTs7Al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4" w:hanging="0"/>
              <w:rPr>
                <w:color w:val="0000FF"/>
                <w:spacing w:val="-2"/>
                <w:u w:val="single" w:color="0000FF"/>
              </w:rPr>
            </w:pPr>
            <w:r>
              <w:rPr>
                <w:color w:val="0000FF"/>
                <w:spacing w:val="-2"/>
                <w:u w:val="single" w:color="0000FF"/>
              </w:rPr>
              <w:t>https://www.youtube.com/playlist?list=PLwdnzlV3ogoVhUuHDwFHzCj325BtEGZei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4" w:hanging="0"/>
              <w:rPr/>
            </w:pPr>
            <w:r>
              <w:rPr>
                <w:color w:val="0000FF"/>
                <w:spacing w:val="-2"/>
                <w:u w:val="single" w:color="0000FF"/>
              </w:rPr>
              <w:t>https://</w:t>
            </w:r>
            <w:hyperlink r:id="rId133"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>www.edx.org/learn/healthcare</w:t>
              </w:r>
            </w:hyperlink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8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4" w:hanging="0"/>
              <w:rPr>
                <w:color w:val="0000FF"/>
                <w:spacing w:val="-2"/>
                <w:u w:val="single" w:color="0000FF"/>
              </w:rPr>
            </w:pPr>
            <w:r>
              <w:rPr>
                <w:color w:val="0000FF"/>
                <w:spacing w:val="-2"/>
                <w:u w:val="single" w:color="0000FF"/>
              </w:rPr>
              <w:t>https://open.umn.edu/opentextbooks/textbooks/662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By: </w:t>
            </w:r>
            <w:r>
              <w:rPr>
                <w:b/>
                <w:bCs/>
                <w:spacing w:val="-2"/>
                <w:sz w:val="24"/>
              </w:rPr>
              <w:t>Dr. Gandhimathi R and Dr. Selvajeyanthi S</w:t>
            </w:r>
          </w:p>
        </w:tc>
      </w:tr>
    </w:tbl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49" w:after="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85"/>
        <w:gridCol w:w="845"/>
        <w:gridCol w:w="842"/>
        <w:gridCol w:w="842"/>
        <w:gridCol w:w="845"/>
        <w:gridCol w:w="837"/>
        <w:gridCol w:w="842"/>
        <w:gridCol w:w="840"/>
        <w:gridCol w:w="844"/>
        <w:gridCol w:w="1509"/>
      </w:tblGrid>
      <w:tr>
        <w:trPr>
          <w:trHeight w:val="31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9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8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8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8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right="8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65" w:right="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6" w:right="70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right="91" w:hanging="0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1" w:hanging="0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5" w:hanging="0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85" w:hanging="0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1" w:hanging="0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0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0" w:right="85" w:hanging="0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65" w:righ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" w:right="7" w:hanging="0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6" w:right="72" w:hanging="0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right="91" w:hanging="0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1" w:hanging="0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5" w:hanging="0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85" w:hanging="0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81" w:hanging="0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0" w:right="6" w:hanging="0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0" w:right="85" w:hanging="0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65" w:hanging="0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" w:right="2" w:hanging="0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6" w:right="72" w:hanging="0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right="91" w:hanging="0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81" w:hanging="0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5" w:hanging="0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85" w:hanging="0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1" w:hanging="0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0" w:right="2" w:hanging="0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0" w:right="85" w:hanging="0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65" w:right="9" w:hanging="0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" w:right="7" w:hanging="0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6" w:right="72" w:hanging="0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CO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right="91" w:hanging="0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1" w:hanging="0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5" w:hanging="0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85" w:hanging="0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1" w:hanging="0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0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9" w:right="85" w:hanging="0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65" w:right="1" w:hanging="0"/>
              <w:rPr>
                <w:sz w:val="24"/>
              </w:rPr>
            </w:pPr>
            <w:r>
              <w:rPr>
                <w:spacing w:val="-10"/>
                <w:sz w:val="24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" w:right="7" w:hanging="0"/>
              <w:rPr>
                <w:sz w:val="24"/>
              </w:rPr>
            </w:pPr>
            <w:r>
              <w:rPr>
                <w:spacing w:val="-10"/>
                <w:sz w:val="24"/>
              </w:rPr>
              <w:t>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6" w:right="72" w:hanging="0"/>
              <w:rPr>
                <w:sz w:val="24"/>
              </w:rPr>
            </w:pPr>
            <w:r>
              <w:rPr>
                <w:spacing w:val="-10"/>
                <w:sz w:val="24"/>
              </w:rPr>
              <w:t>L</w:t>
            </w:r>
          </w:p>
        </w:tc>
      </w:tr>
    </w:tbl>
    <w:p>
      <w:pPr>
        <w:pStyle w:val="TextBody"/>
        <w:spacing w:lineRule="auto" w:line="276" w:before="225" w:after="0"/>
        <w:rPr/>
      </w:pPr>
      <w:r>
        <w:rPr/>
      </w:r>
    </w:p>
    <w:p>
      <w:pPr>
        <w:pStyle w:val="TextBody"/>
        <w:spacing w:lineRule="auto" w:line="276"/>
        <w:ind w:left="1078" w:hanging="0"/>
        <w:rPr/>
      </w:pPr>
      <w:r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2743200</wp:posOffset>
            </wp:positionH>
            <wp:positionV relativeFrom="paragraph">
              <wp:posOffset>-768350</wp:posOffset>
            </wp:positionV>
            <wp:extent cx="2463800" cy="2051050"/>
            <wp:effectExtent l="0" t="0" r="0" b="0"/>
            <wp:wrapNone/>
            <wp:docPr id="1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10"/>
        </w:rPr>
        <w:t xml:space="preserve"> </w:t>
      </w:r>
      <w:r>
        <w:rPr/>
        <w:t>M-Medium;</w:t>
      </w:r>
      <w:r>
        <w:rPr>
          <w:spacing w:val="-8"/>
        </w:rPr>
        <w:t xml:space="preserve"> </w:t>
      </w:r>
      <w:r>
        <w:rPr/>
        <w:t>L-</w:t>
      </w:r>
      <w:r>
        <w:rPr>
          <w:spacing w:val="-5"/>
        </w:rPr>
        <w:t>Low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16" w:leader="none"/>
        </w:tabs>
        <w:rPr>
          <w:sz w:val="20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11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2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116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36" y="30"/>
                                </a:moveTo>
                                <a:lnTo>
                                  <a:pt x="1471" y="30"/>
                                </a:lnTo>
                                <a:lnTo>
                                  <a:pt x="1393" y="36"/>
                                </a:lnTo>
                                <a:lnTo>
                                  <a:pt x="1319" y="54"/>
                                </a:lnTo>
                                <a:lnTo>
                                  <a:pt x="1250" y="84"/>
                                </a:lnTo>
                                <a:lnTo>
                                  <a:pt x="1187" y="123"/>
                                </a:lnTo>
                                <a:lnTo>
                                  <a:pt x="1131" y="171"/>
                                </a:lnTo>
                                <a:lnTo>
                                  <a:pt x="1083" y="227"/>
                                </a:lnTo>
                                <a:lnTo>
                                  <a:pt x="1044" y="290"/>
                                </a:lnTo>
                                <a:lnTo>
                                  <a:pt x="1015" y="359"/>
                                </a:lnTo>
                                <a:lnTo>
                                  <a:pt x="997" y="432"/>
                                </a:lnTo>
                                <a:lnTo>
                                  <a:pt x="991" y="510"/>
                                </a:lnTo>
                                <a:lnTo>
                                  <a:pt x="991" y="9964"/>
                                </a:lnTo>
                                <a:lnTo>
                                  <a:pt x="510" y="9964"/>
                                </a:lnTo>
                                <a:lnTo>
                                  <a:pt x="432" y="9970"/>
                                </a:lnTo>
                                <a:lnTo>
                                  <a:pt x="359" y="9989"/>
                                </a:lnTo>
                                <a:lnTo>
                                  <a:pt x="290" y="10018"/>
                                </a:lnTo>
                                <a:lnTo>
                                  <a:pt x="227" y="10057"/>
                                </a:lnTo>
                                <a:lnTo>
                                  <a:pt x="171" y="10105"/>
                                </a:lnTo>
                                <a:lnTo>
                                  <a:pt x="123" y="10161"/>
                                </a:lnTo>
                                <a:lnTo>
                                  <a:pt x="84" y="10224"/>
                                </a:lnTo>
                                <a:lnTo>
                                  <a:pt x="54" y="10293"/>
                                </a:lnTo>
                                <a:lnTo>
                                  <a:pt x="36" y="10367"/>
                                </a:lnTo>
                                <a:lnTo>
                                  <a:pt x="30" y="10445"/>
                                </a:lnTo>
                                <a:lnTo>
                                  <a:pt x="36" y="10523"/>
                                </a:lnTo>
                                <a:lnTo>
                                  <a:pt x="54" y="10596"/>
                                </a:lnTo>
                                <a:lnTo>
                                  <a:pt x="84" y="10665"/>
                                </a:lnTo>
                                <a:lnTo>
                                  <a:pt x="123" y="10728"/>
                                </a:lnTo>
                                <a:lnTo>
                                  <a:pt x="171" y="10784"/>
                                </a:lnTo>
                                <a:lnTo>
                                  <a:pt x="227" y="10832"/>
                                </a:lnTo>
                                <a:lnTo>
                                  <a:pt x="290" y="10871"/>
                                </a:lnTo>
                                <a:lnTo>
                                  <a:pt x="359" y="10901"/>
                                </a:lnTo>
                                <a:lnTo>
                                  <a:pt x="432" y="10919"/>
                                </a:lnTo>
                                <a:lnTo>
                                  <a:pt x="510" y="10925"/>
                                </a:lnTo>
                                <a:lnTo>
                                  <a:pt x="6275" y="10925"/>
                                </a:lnTo>
                                <a:lnTo>
                                  <a:pt x="6353" y="10919"/>
                                </a:lnTo>
                                <a:lnTo>
                                  <a:pt x="6427" y="10901"/>
                                </a:lnTo>
                                <a:lnTo>
                                  <a:pt x="6496" y="10871"/>
                                </a:lnTo>
                                <a:lnTo>
                                  <a:pt x="6559" y="10832"/>
                                </a:lnTo>
                                <a:lnTo>
                                  <a:pt x="6615" y="10784"/>
                                </a:lnTo>
                                <a:lnTo>
                                  <a:pt x="6663" y="10728"/>
                                </a:lnTo>
                                <a:lnTo>
                                  <a:pt x="6702" y="10665"/>
                                </a:lnTo>
                                <a:lnTo>
                                  <a:pt x="6731" y="10596"/>
                                </a:lnTo>
                                <a:lnTo>
                                  <a:pt x="6749" y="10523"/>
                                </a:lnTo>
                                <a:lnTo>
                                  <a:pt x="6755" y="10445"/>
                                </a:lnTo>
                                <a:lnTo>
                                  <a:pt x="6755" y="991"/>
                                </a:lnTo>
                                <a:lnTo>
                                  <a:pt x="7236" y="991"/>
                                </a:lnTo>
                                <a:lnTo>
                                  <a:pt x="7314" y="985"/>
                                </a:lnTo>
                                <a:lnTo>
                                  <a:pt x="7387" y="966"/>
                                </a:lnTo>
                                <a:lnTo>
                                  <a:pt x="7456" y="937"/>
                                </a:lnTo>
                                <a:lnTo>
                                  <a:pt x="7519" y="898"/>
                                </a:lnTo>
                                <a:lnTo>
                                  <a:pt x="7575" y="850"/>
                                </a:lnTo>
                                <a:lnTo>
                                  <a:pt x="7623" y="794"/>
                                </a:lnTo>
                                <a:lnTo>
                                  <a:pt x="7662" y="731"/>
                                </a:lnTo>
                                <a:lnTo>
                                  <a:pt x="7692" y="662"/>
                                </a:lnTo>
                                <a:lnTo>
                                  <a:pt x="7710" y="588"/>
                                </a:lnTo>
                                <a:lnTo>
                                  <a:pt x="7716" y="510"/>
                                </a:lnTo>
                                <a:lnTo>
                                  <a:pt x="7710" y="432"/>
                                </a:lnTo>
                                <a:lnTo>
                                  <a:pt x="7692" y="359"/>
                                </a:lnTo>
                                <a:lnTo>
                                  <a:pt x="7662" y="290"/>
                                </a:lnTo>
                                <a:lnTo>
                                  <a:pt x="7623" y="227"/>
                                </a:lnTo>
                                <a:lnTo>
                                  <a:pt x="7575" y="171"/>
                                </a:lnTo>
                                <a:lnTo>
                                  <a:pt x="7519" y="123"/>
                                </a:lnTo>
                                <a:lnTo>
                                  <a:pt x="7456" y="84"/>
                                </a:lnTo>
                                <a:lnTo>
                                  <a:pt x="7387" y="54"/>
                                </a:lnTo>
                                <a:lnTo>
                                  <a:pt x="7314" y="36"/>
                                </a:lnTo>
                                <a:lnTo>
                                  <a:pt x="72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360"/>
                            <a:ext cx="122040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55" w:right="2261" w:firstLine="516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Fourth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" style="position:absolute;margin-left:0pt;margin-top:0pt;width:388.3pt;height:549.8pt" coordorigin="0,0" coordsize="7766,10996">
                <v:rect id="shape_0" ID="AutoShape 56" coordorigin="20,55" coordsize="7746,10940" path="m6446,10975l378,10975l402,10995l6422,10995l6446,10975xm452,10015l332,10015l310,10035l288,10055l266,10055l246,10075l207,10095l171,10135l138,10175l108,10215l94,10235l82,10255l71,10275l60,10295l51,10315l43,10335l36,10375l31,10395l26,10415l23,10435l21,10475l20,10495l21,10515l23,10555l26,10575l30,10595l36,10615l43,10655l51,10675l60,10695l70,10715l81,10735l93,10755l107,10775l136,10815l169,10855l205,10895l244,10915l265,10935l287,10935l309,10955l331,10955l354,10975l452,10975l379,10955l310,10915l247,10875l191,10835l143,10775l104,10715l74,10655l56,10575l50,10495l56,10415l74,10335l104,10275l143,10215l191,10155l247,10115l310,10075l379,10035l452,10015xm1040,10015l452,10015l379,10035l310,10075l247,10115l191,10155l143,10215l104,10275l74,10335l56,10415l50,10495l56,10575l74,10655l104,10715l143,10775l191,10835l247,10875l310,10915l379,10955l452,10975l6373,10975l6447,10955l531,10955l508,10935l397,10935l376,10915l356,10915l336,10895l316,10895l298,10875l280,10875l245,10835l213,10815l184,10775l157,10755l146,10735l135,10715l125,10695l116,10675l108,10655l101,10635l94,10615l89,10595l85,10555l83,10535l81,10515l80,10495l81,10475l82,10455l85,10435l89,10395l94,10375l100,10355l107,10335l115,10315l124,10295l134,10275l145,10255l156,10235l182,10215l211,10175l243,10155l278,10115l296,10115l315,10095l335,10095l355,10075l375,10075l396,10055l484,10055l506,10035l1038,10035l1040,10015xm7431,1035l6775,1035l6775,10495l6769,10575l6751,10655l6722,10715l6683,10775l6635,10835l6579,10875l6516,10915l6447,10955l6373,10975l6493,10975l6516,10955l6538,10935l6559,10935l6580,10915l6618,10895l6655,10855l6688,10815l6718,10775l6731,10755l6743,10735l6755,10715l6765,10695l6774,10675l6782,10655l6789,10615l6795,10595l6799,10575l6803,10555l6805,10515l6805,10495l6805,1075l7333,1075l7358,1055l7407,1055l7431,1035xm6295,10935l508,10935l531,10955l6295,10935xm6775,1035l6745,1035l6745,10495l6745,10515l6743,10535l6740,10555l6736,10575l6731,10615l6725,10635l6718,10655l6710,10675l6701,10695l6691,10715l6681,10735l6669,10755l6643,10775l6615,10815l6583,10835l6547,10875l6529,10875l6510,10895l6491,10895l6471,10915l6430,10915l6408,10935l531,10955l6447,10955l6516,10915l6579,10875l6635,10835l6683,10775l6722,10715l6751,10655l6769,10575l6775,10495l6775,1035xm6430,10915l376,10915l397,10935l6408,10935l6430,10915xm6491,10895l336,10895l356,10915l6471,10915l6491,10895xm6529,10875l298,10875l316,10895l6510,10895l6529,10875xm7470,155l1276,155l1257,175l1239,195l1204,215l1172,235l1143,275l1117,315l1105,335l1095,355l1085,375l1076,395l1068,415l1061,435l1055,455l1050,475l1046,495l1043,515l1041,535l1041,555l1041,10015l1040,10015l1038,10035l506,10035l484,10055l396,10055l375,10075l355,10075l335,10095l315,10095l296,10115l278,10115l243,10155l211,10175l182,10215l156,10235l145,10255l134,10275l124,10295l115,10315l107,10335l100,10355l94,10375l89,10395l85,10435l82,10455l81,10475l80,10495l81,10515l83,10535l85,10555l89,10595l94,10615l101,10635l108,10655l116,10675l125,10695l135,10715l146,10735l157,10755l184,10775l213,10815l245,10835l280,10875l6547,10875l6583,10835l6615,10815l6643,10775l6669,10755l6681,10735l6691,10715l6701,10695l6710,10675l6718,10655l6725,10635l6731,10615l6736,10575l6740,10555l6743,10535l6745,10515l6745,10495l6745,1035l6748,1035l6750,1015l7325,1015l7348,995l7391,995l7412,975l7452,975l7471,955l7490,955l7508,935l7543,915l7575,875l7604,855l7630,815l7641,795l7652,775l7662,755l7671,735l7679,715l7686,695l7692,675l7697,655l7701,635l7704,615l7706,575l7706,555l7706,535l7704,515l7701,495l7697,475l7692,455l7686,435l7679,395l7670,375l7661,355l7652,355l7641,335l7629,315l7602,275l7573,235l7541,215l7506,195l7489,175l7470,155xm1339,95l1271,95l1249,115l1227,115l1206,135l1168,175l1131,195l1098,235l1069,275l1055,295l1043,315l1031,335l1021,355l1012,375l1004,415l997,435l991,455l987,475l984,515l982,535l981,555l981,9975l505,9975l479,9995l404,9995l379,10015l1011,10015l1011,555l1017,475l1035,415l1064,335l1103,275l1151,215l1207,175l1270,135l1339,95xm7407,95l1339,95l1270,135l1207,175l1151,215l1103,275l1064,335l1035,415l1017,475l1011,555l1011,10015l1041,10015l1041,555l1041,535l1043,515l1046,495l1050,475l1055,455l1061,435l1068,415l1076,395l1085,375l1095,355l1105,335l1117,315l1143,275l1172,235l1204,215l1239,195l1257,175l1276,155l1315,155l1335,135l1357,135l1378,115l7442,115l7407,95xm7442,115l7368,115l7389,135l7410,135l7430,155l7470,155l7489,175l7506,195l7541,215l7573,235l7602,275l7629,315l7641,335l7652,355l7661,355l7670,375l7679,395l7686,435l7692,455l7697,475l7701,495l7704,515l7706,535l7706,555l7706,575l7704,615l7701,635l7697,655l7692,675l7686,695l7679,715l7671,735l7662,755l7652,775l7641,795l7630,815l7604,855l7575,875l7543,915l7508,935l7490,955l7471,955l7452,975l7412,975l7391,995l7348,995l7325,1015l6750,1015l6748,1035l7334,1035l7407,1015l7476,995l7539,955l7595,895l7643,835l7682,775l7712,715l7730,635l7736,555l7730,475l7712,415l7682,335l7643,275l7595,215l7539,175l7476,135l7442,115xm7478,95l7407,95l7476,135l7539,175l7595,215l7643,275l7682,335l7712,415l7730,475l7736,555l7730,635l7712,715l7682,775l7643,835l7595,895l7539,955l7476,995l7407,1015l7334,1035l7454,1035l7476,1015l7498,1015l7520,995l7541,975l7579,955l7616,915l7649,895l7678,855l7692,835l7704,795l7715,775l7726,755l7735,735l7743,715l7750,695l7755,655l7760,635l7763,615l7765,595l7766,555l7765,535l7763,515l7760,475l7756,455l7750,435l7743,415l7735,395l7726,355l7716,335l7705,315l7693,295l7679,275l7650,235l7618,195l7581,175l7542,135l7521,115l7500,115l7478,95xm7410,135l1335,135l1315,155l7430,155l7410,135xm7368,115l1378,115l1357,135l7389,135l7368,115xm1491,75l1316,75l1293,95l1413,95l1491,75xm7256,75l1491,75l1413,95l7334,95l7256,75xm7432,75l7256,75l7334,95l7455,95l7432,75xm7359,55l1389,55l1364,75l7384,75l7359,55xe" fillcolor="#3e3051" stroked="f" o:allowincell="f" style="position:absolute;left:20;top:56;width:7745;height:10939;mso-wrap-style:none;v-text-anchor:middle;mso-position-horizontal-relative:char">
                  <v:fill o:detectmouseclick="t" type="solid" color2="#c1cfae" opacity="0.5"/>
                  <v:stroke color="#3465a4" joinstyle="round" endcap="flat"/>
                  <w10:wrap type="none"/>
                </v:rect>
                <v:rect id="shape_0" ID="AutoShape 55" coordorigin="530,70" coordsize="6245,10895" path="m1491,70l1569,76l1643,94l1712,124l1775,163l1831,211l1879,267l1918,330l1947,399l1965,472l1972,550l1965,628l1947,702l1918,771l1879,834l1831,890l1775,938l1712,977l1643,1006l1569,1025l1491,1031l1415,1019l1349,984l1297,932l1263,866l1251,791l1263,715l1297,649l1349,597l1415,563l1491,550l1972,550m1491,1031l6775,1031m530,10965l608,10959l682,10941l751,10911l814,10872l870,10824l918,10768l957,10705l986,10636l1005,10563l1011,10485l1011,10004m530,10004l606,10016l672,10051l724,10103l758,10169l771,10244l758,10320l724,10386l672,10438l606,10472l530,10485l1011,10485e" stroked="t" o:allowincell="f" style="position:absolute;left:530;top:71;width:6244;height:10894;mso-wrap-style:none;v-text-anchor:middle;mso-position-horizontal-relative:char">
                  <v:fill o:detectmouseclick="t" on="false"/>
                  <v:stroke color="#3e3051" weight="38160" joinstyle="round" endcap="flat"/>
                  <w10:wrap type="none"/>
                </v:rect>
                <v:shape id="shape_0" ID="FreeForm 54" coordorigin="30,30" coordsize="7686,10895" path="m7236,30l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xe" fillcolor="#8063a1" stroked="f" o:allowincell="f" style="position:absolute;left:30;top:31;width:7685;height:10894;mso-wrap-style:none;v-text-anchor:middle;mso-position-horizontal-relative:char">
                  <v:fill o:detectmouseclick="t" type="solid" color2="#7f9c5e"/>
                  <v:stroke color="#3465a4" joinstyle="round" endcap="flat"/>
                  <w10:wrap type="none"/>
                </v:shape>
                <v:rect id="shape_0" ID="AutoShape 53" coordorigin="30,510" coordsize="1922,10415" path="m991,10445l510,10445l586,10432l652,10398l704,10346l738,10280l751,10204l738,10129l704,10063l652,10011l586,9976l510,9964l432,9970l359,9989l290,10018l227,10057l171,10105l123,10161l84,10224l54,10293l36,10367l30,10445l36,10523l54,10596l84,10665l123,10728l171,10784l227,10832l290,10871l359,10901l432,10919l510,10925l588,10919l662,10901l731,10871l794,10832l850,10784l898,10728l937,10665l966,10596l985,10523l991,10445xm1952,510l1471,510l1395,523l1329,557l1277,609l1243,675l1231,751l1243,826l1277,892l1329,944l1395,979l1471,991l1549,985l1623,966l1692,937l1755,898l1811,850l1859,794l1898,731l1927,662l1945,588l1952,510xe" fillcolor="#675082" stroked="f" o:allowincell="f" style="position:absolute;left:30;top:511;width:1921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AutoShape 52" coordorigin="30,30" coordsize="7686,10895" path="m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l1471,30xm1471,30l1549,36l1623,54l1692,84l1755,123l1811,171l1859,227l1898,290l1927,359l1945,432l1952,510l1945,588l1927,662l1898,731l1859,794l1811,850l1755,898l1692,937l1623,966l1549,985l1471,991l1395,979l1329,944l1277,892l1243,826l1231,751l1243,675l1277,609l1329,557l1395,523l1471,510l1952,510m1471,991l6755,991m510,10925l588,10919l662,10901l731,10871l794,10832l850,10784l898,10728l937,10665l966,10596l985,10523l991,10445l991,9964m510,9964l586,9976l652,10011l704,10063l738,10129l751,10204l738,10280l704,10346l652,10398l586,10432l510,10445l991,10445e" stroked="t" o:allowincell="f" style="position:absolute;left:30;top:31;width:7685;height:10894;mso-wrap-style:none;v-text-anchor:middle;mso-position-horizontal-relative:char">
                  <v:fill o:detectmouseclick="t" on="false"/>
                  <v:stroke color="#f1f1f1" weight="38160" joinstyle="round" endcap="flat"/>
                  <w10:wrap type="none"/>
                </v:rect>
                <v:shape id="shape_0" stroked="f" o:allowincell="f" style="position:absolute;left:0;top:0;width:7765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55" w:right="2261" w:firstLine="516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Fourth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0"/>
        </w:rPr>
      </w:pPr>
      <w:r>
        <w:rPr>
          <w:sz w:val="10"/>
        </w:rPr>
      </w:r>
    </w:p>
    <w:tbl>
      <w:tblPr>
        <w:tblW w:w="9245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851"/>
        <w:gridCol w:w="665"/>
        <w:gridCol w:w="4324"/>
        <w:gridCol w:w="346"/>
        <w:gridCol w:w="344"/>
        <w:gridCol w:w="343"/>
        <w:gridCol w:w="516"/>
        <w:gridCol w:w="250"/>
        <w:gridCol w:w="480"/>
        <w:gridCol w:w="518"/>
      </w:tblGrid>
      <w:tr>
        <w:trPr>
          <w:trHeight w:val="55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8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53" w:right="972" w:hanging="358"/>
              <w:rPr/>
            </w:pPr>
            <w:r>
              <w:rPr>
                <w:b/>
                <w:sz w:val="24"/>
              </w:rPr>
              <w:t>INTRODUCTION T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NDUST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.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820" w:right="1812" w:hanging="0"/>
              <w:jc w:val="center"/>
              <w:rPr>
                <w:sz w:val="24"/>
              </w:rPr>
            </w:pPr>
            <w:r>
              <w:rPr>
                <w:sz w:val="24"/>
              </w:rPr>
              <w:t>CORE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an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 industr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compu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9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7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379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ind w:left="827" w:hanging="361"/>
              <w:rPr/>
            </w:pPr>
            <w:r>
              <w:rPr>
                <w:sz w:val="24"/>
              </w:rPr>
              <w:t>Alig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uter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ind w:left="827" w:right="100" w:hanging="360"/>
              <w:rPr/>
            </w:pPr>
            <w:r>
              <w:rPr>
                <w:sz w:val="24"/>
              </w:rPr>
              <w:t>Introduc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4.0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Artificial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Intelligence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Big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hing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exact" w:line="264"/>
              <w:ind w:left="827" w:hanging="361"/>
              <w:rPr/>
            </w:pPr>
            <w:r>
              <w:rPr>
                <w:sz w:val="24"/>
              </w:rPr>
              <w:t>Lea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Indust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4.0.</w:t>
            </w:r>
          </w:p>
        </w:tc>
      </w:tr>
      <w:tr>
        <w:trPr>
          <w:trHeight w:val="141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3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3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7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Outl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eatur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ificial Intelligenc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7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Summari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a do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Intern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ngs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7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Identif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applic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Too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7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Analy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ills requir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tur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7" w:right="326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143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2" w:right="2007" w:hanging="0"/>
              <w:jc w:val="center"/>
              <w:rPr/>
            </w:pPr>
            <w:r>
              <w:rPr>
                <w:b/>
                <w:sz w:val="24"/>
              </w:rPr>
              <w:t>INDUST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4.0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8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8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Need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Reason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Adopting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Definition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Goals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Technologie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Big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rtificial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Intelligenc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(AI)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ing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yber Securit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Cloud – Augmented Reality.</w:t>
            </w:r>
          </w:p>
        </w:tc>
      </w:tr>
      <w:tr>
        <w:trPr>
          <w:trHeight w:val="143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9" w:hanging="0"/>
              <w:rPr/>
            </w:pPr>
            <w:r>
              <w:rPr>
                <w:b/>
                <w:sz w:val="24"/>
              </w:rPr>
              <w:t>ARTIFICI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INTELLIGENCE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0" w:hanging="0"/>
              <w:rPr/>
            </w:pP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pacing w:val="59"/>
                <w:sz w:val="24"/>
              </w:rPr>
              <w:t xml:space="preserve">15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7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Artificial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ntelligence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rtificial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ntelligenc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(AI)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What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Why?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History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undation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-Th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Environment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Societal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Influence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omains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ols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ociated Technologi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tu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spects of A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llenges of AI.</w:t>
            </w:r>
          </w:p>
        </w:tc>
      </w:tr>
      <w:tr>
        <w:trPr>
          <w:trHeight w:val="143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6" w:hanging="0"/>
              <w:rPr/>
            </w:pPr>
            <w:r>
              <w:rPr>
                <w:b/>
                <w:sz w:val="24"/>
              </w:rPr>
              <w:t>BI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OT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0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484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both"/>
              <w:rPr/>
            </w:pPr>
            <w:r>
              <w:rPr>
                <w:sz w:val="24"/>
              </w:rPr>
              <w:t>Big Data : Evolution - Data Evolution - Data : Terminologies - Big Data Definitions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sent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ri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vantag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n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amework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Big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Big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Domain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Stack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Big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Bi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ta in IoT - Big Data in Machine Learning - Big Data in Databases - Big Data Use cases 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g Data in Social Causes - Big Data for Industry - Big Data Roles and Skills - Big 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es - Learning Platforms; Internet of Things (IoT) : Introduction to IoT - Architecture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o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echnologie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o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veloping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o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o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IoT.</w:t>
            </w:r>
          </w:p>
        </w:tc>
      </w:tr>
      <w:tr>
        <w:trPr>
          <w:trHeight w:val="143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5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right="93" w:hanging="0"/>
              <w:jc w:val="center"/>
              <w:rPr/>
            </w:pPr>
            <w:r>
              <w:rPr>
                <w:b/>
                <w:sz w:val="24"/>
              </w:rPr>
              <w:t>APPLICATION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OL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INDUSTRY</w:t>
            </w:r>
          </w:p>
          <w:p>
            <w:pPr>
              <w:pStyle w:val="TableParagraph"/>
              <w:spacing w:lineRule="exact" w:line="259"/>
              <w:ind w:left="219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hours</w:t>
            </w:r>
          </w:p>
        </w:tc>
      </w:tr>
      <w:tr>
        <w:trPr>
          <w:trHeight w:val="1103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both"/>
              <w:rPr/>
            </w:pPr>
            <w:r>
              <w:rPr>
                <w:sz w:val="24"/>
              </w:rPr>
              <w:t>Applications of IoT – Manufacturing – Healthcare – Education – Aerospace and Defence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riculture – Transportation and Logistics – Impact of Industry 4.0 on Society: Impact 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sines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overnment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ople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ificial Intelligence, Bi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tics,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Virtu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ality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gmen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ality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oT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botics.</w:t>
            </w:r>
          </w:p>
        </w:tc>
      </w:tr>
      <w:tr>
        <w:trPr>
          <w:trHeight w:val="144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BS 2030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0" w:hanging="0"/>
              <w:rPr/>
            </w:pPr>
            <w:r>
              <w:rPr>
                <w:b/>
                <w:spacing w:val="59"/>
                <w:sz w:val="24"/>
              </w:rPr>
              <w:t xml:space="preserve">13 </w:t>
            </w:r>
            <w:r>
              <w:rPr>
                <w:b/>
                <w:sz w:val="24"/>
              </w:rPr>
              <w:t>hours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11906" w:h="16838"/>
          <w:pgMar w:left="1040" w:right="0" w:gutter="0" w:header="453" w:top="134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tbl>
      <w:tblPr>
        <w:tblW w:w="9244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5334"/>
        <w:gridCol w:w="2451"/>
      </w:tblGrid>
      <w:tr>
        <w:trPr>
          <w:trHeight w:val="828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Industry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Curriculum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Faculty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required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Futur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Artificial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Intelligenc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Job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Job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Framework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align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4.0.</w:t>
            </w:r>
          </w:p>
        </w:tc>
      </w:tr>
      <w:tr>
        <w:trPr>
          <w:trHeight w:val="143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2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9" w:right="723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Expe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ctur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minars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inars</w:t>
            </w:r>
          </w:p>
        </w:tc>
      </w:tr>
      <w:tr>
        <w:trPr>
          <w:trHeight w:val="143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18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2" w:right="723" w:hanging="0"/>
              <w:jc w:val="center"/>
              <w:rPr/>
            </w:pPr>
            <w:r>
              <w:rPr>
                <w:b/>
                <w:sz w:val="24"/>
              </w:rPr>
              <w:t>75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P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Kaliraj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T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evi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Higher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Transformatio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Edu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0</w:t>
            </w:r>
          </w:p>
        </w:tc>
      </w:tr>
      <w:tr>
        <w:trPr>
          <w:trHeight w:val="143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69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55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0E1111"/>
                <w:sz w:val="24"/>
              </w:rPr>
              <w:t>Alasdair</w:t>
            </w:r>
            <w:r>
              <w:rPr>
                <w:color w:val="0E1111"/>
                <w:spacing w:val="-3"/>
                <w:sz w:val="24"/>
              </w:rPr>
              <w:t xml:space="preserve"> </w:t>
            </w:r>
            <w:r>
              <w:rPr>
                <w:color w:val="0E1111"/>
                <w:sz w:val="24"/>
              </w:rPr>
              <w:t>Gilchrist.</w:t>
            </w:r>
            <w:r>
              <w:rPr>
                <w:color w:val="0E1111"/>
                <w:spacing w:val="1"/>
                <w:sz w:val="24"/>
              </w:rPr>
              <w:t xml:space="preserve"> </w:t>
            </w:r>
            <w:r>
              <w:rPr>
                <w:color w:val="0E1111"/>
                <w:sz w:val="24"/>
              </w:rPr>
              <w:t>Industry</w:t>
            </w:r>
            <w:r>
              <w:rPr>
                <w:color w:val="0E1111"/>
                <w:spacing w:val="-6"/>
                <w:sz w:val="24"/>
              </w:rPr>
              <w:t xml:space="preserve"> </w:t>
            </w:r>
            <w:r>
              <w:rPr>
                <w:color w:val="0E1111"/>
                <w:sz w:val="24"/>
              </w:rPr>
              <w:t>4.0:</w:t>
            </w:r>
            <w:r>
              <w:rPr>
                <w:color w:val="0E1111"/>
                <w:spacing w:val="-2"/>
                <w:sz w:val="24"/>
              </w:rPr>
              <w:t xml:space="preserve"> </w:t>
            </w:r>
            <w:r>
              <w:rPr>
                <w:color w:val="0E1111"/>
                <w:sz w:val="24"/>
              </w:rPr>
              <w:t>The Industrial</w:t>
            </w:r>
            <w:r>
              <w:rPr>
                <w:color w:val="0E1111"/>
                <w:spacing w:val="1"/>
                <w:sz w:val="24"/>
              </w:rPr>
              <w:t xml:space="preserve"> </w:t>
            </w:r>
            <w:r>
              <w:rPr>
                <w:color w:val="0E1111"/>
                <w:sz w:val="24"/>
              </w:rPr>
              <w:t>Internet</w:t>
            </w:r>
            <w:r>
              <w:rPr>
                <w:color w:val="0E1111"/>
                <w:spacing w:val="-1"/>
                <w:sz w:val="24"/>
              </w:rPr>
              <w:t xml:space="preserve"> </w:t>
            </w:r>
            <w:r>
              <w:rPr>
                <w:color w:val="0E1111"/>
                <w:sz w:val="24"/>
              </w:rPr>
              <w:t>of</w:t>
            </w:r>
            <w:r>
              <w:rPr>
                <w:color w:val="0E1111"/>
                <w:spacing w:val="-2"/>
                <w:sz w:val="24"/>
              </w:rPr>
              <w:t xml:space="preserve"> </w:t>
            </w:r>
            <w:r>
              <w:rPr>
                <w:color w:val="0E1111"/>
                <w:sz w:val="24"/>
              </w:rPr>
              <w:t>Things,</w:t>
            </w:r>
            <w:r>
              <w:rPr>
                <w:color w:val="0E1111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Apress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color w:val="333333"/>
                <w:sz w:val="24"/>
              </w:rPr>
              <w:t>Publications</w:t>
            </w:r>
          </w:p>
        </w:tc>
      </w:tr>
      <w:tr>
        <w:trPr>
          <w:trHeight w:val="141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WAYAM, NPTEL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5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1" w:leader="none"/>
                <w:tab w:val="left" w:pos="1918" w:leader="none"/>
                <w:tab w:val="left" w:pos="2935" w:leader="none"/>
                <w:tab w:val="left" w:pos="3456" w:leader="none"/>
                <w:tab w:val="left" w:pos="4022" w:leader="none"/>
                <w:tab w:val="left" w:pos="5161" w:leader="none"/>
                <w:tab w:val="left" w:pos="6123" w:leader="none"/>
                <w:tab w:val="left" w:pos="6542" w:leader="none"/>
                <w:tab w:val="left" w:pos="7428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Introduction</w:t>
              <w:tab/>
              <w:t>to</w:t>
              <w:tab/>
              <w:t>Industry</w:t>
              <w:tab/>
              <w:t>4.0</w:t>
              <w:tab/>
              <w:t>and</w:t>
              <w:tab/>
              <w:t>Industrial</w:t>
              <w:tab/>
              <w:t>Internet</w:t>
              <w:tab/>
              <w:t>of</w:t>
              <w:tab/>
              <w:t>Things</w:t>
              <w:tab/>
              <w:t>by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Prof.SudipMisra,II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haragpur.</w:t>
            </w:r>
          </w:p>
        </w:tc>
      </w:tr>
      <w:tr>
        <w:trPr>
          <w:trHeight w:val="2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A Complete Guide t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.0-Udemy</w:t>
            </w:r>
          </w:p>
        </w:tc>
      </w:tr>
      <w:tr>
        <w:trPr>
          <w:trHeight w:val="143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5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ed By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r.A.W.Una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42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539"/>
        <w:gridCol w:w="1538"/>
        <w:gridCol w:w="1543"/>
        <w:gridCol w:w="1541"/>
        <w:gridCol w:w="1545"/>
      </w:tblGrid>
      <w:tr>
        <w:trPr>
          <w:trHeight w:val="27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64" w:right="5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60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67" w:right="5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64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70" w:right="5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2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exact" w:line="268"/>
        <w:ind w:left="400" w:hanging="0"/>
        <w:rPr/>
      </w:pPr>
      <w:r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1637665</wp:posOffset>
            </wp:positionH>
            <wp:positionV relativeFrom="paragraph">
              <wp:posOffset>-2004695</wp:posOffset>
            </wp:positionV>
            <wp:extent cx="4284980" cy="3442970"/>
            <wp:effectExtent l="0" t="0" r="0" b="0"/>
            <wp:wrapNone/>
            <wp:docPr id="12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12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12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95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95"/>
        <w:gridCol w:w="356"/>
        <w:gridCol w:w="5730"/>
        <w:gridCol w:w="207"/>
        <w:gridCol w:w="542"/>
        <w:gridCol w:w="453"/>
        <w:gridCol w:w="535"/>
        <w:gridCol w:w="920"/>
      </w:tblGrid>
      <w:tr>
        <w:trPr>
          <w:trHeight w:val="46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8" w:right="179" w:hanging="0"/>
              <w:jc w:val="center"/>
              <w:rPr/>
            </w:pPr>
            <w:r>
              <w:rPr>
                <w:b/>
                <w:sz w:val="24"/>
              </w:rPr>
              <w:t>DIREC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AXE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5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21" w:right="218" w:hanging="0"/>
              <w:rPr/>
            </w:pPr>
            <w:r>
              <w:rPr>
                <w:b/>
                <w:spacing w:val="-1"/>
                <w:sz w:val="24"/>
              </w:rPr>
              <w:t>Core/Elective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upportive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18" w:righ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8" w:right="183" w:hanging="0"/>
              <w:jc w:val="center"/>
              <w:rPr/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nderstand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come tax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acti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aw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0" w:right="148" w:hanging="34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5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21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932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in objectiv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his cou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ena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students 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ind w:left="708" w:hanging="241"/>
              <w:rPr/>
            </w:pPr>
            <w:r>
              <w:rPr>
                <w:sz w:val="24"/>
              </w:rPr>
              <w:t>En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x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co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titie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69" w:leader="none"/>
              </w:tabs>
              <w:ind w:left="768" w:hanging="241"/>
              <w:rPr/>
            </w:pPr>
            <w:r>
              <w:rPr>
                <w:sz w:val="24"/>
              </w:rPr>
              <w:t>Acquai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x administration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11" w:leader="none"/>
              </w:tabs>
              <w:ind w:left="710" w:hanging="243"/>
              <w:rPr/>
            </w:pPr>
            <w:r>
              <w:rPr>
                <w:sz w:val="24"/>
              </w:rPr>
              <w:t>Impa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e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latest provis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co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ind w:left="468" w:right="291" w:hanging="0"/>
              <w:rPr/>
            </w:pP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analy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ill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vision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come ta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c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x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lan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 management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exact" w:line="261"/>
              <w:ind w:left="708" w:hanging="241"/>
              <w:rPr/>
            </w:pPr>
            <w:r>
              <w:rPr>
                <w:sz w:val="24"/>
              </w:rPr>
              <w:t>Educ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d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ess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-filing.</w:t>
            </w:r>
          </w:p>
        </w:tc>
      </w:tr>
      <w:tr>
        <w:trPr>
          <w:trHeight w:val="275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hanging="0"/>
              <w:rPr/>
            </w:pPr>
            <w:r>
              <w:rPr>
                <w:sz w:val="24"/>
              </w:rPr>
              <w:t>Evalu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proced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 compu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xable inco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 various</w:t>
            </w:r>
          </w:p>
          <w:p>
            <w:pPr>
              <w:pStyle w:val="TableParagraph"/>
              <w:spacing w:lineRule="exact" w:line="261"/>
              <w:ind w:left="218" w:hanging="0"/>
              <w:rPr>
                <w:sz w:val="24"/>
              </w:rPr>
            </w:pPr>
            <w:r>
              <w:rPr>
                <w:sz w:val="24"/>
              </w:rPr>
              <w:t>sources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8" w:right="715" w:hanging="0"/>
              <w:jc w:val="center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hanging="0"/>
              <w:rPr/>
            </w:pPr>
            <w:r>
              <w:rPr>
                <w:sz w:val="24"/>
              </w:rPr>
              <w:t>Recolle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ministr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ctices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0" w:right="744" w:hanging="0"/>
              <w:jc w:val="center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3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hanging="0"/>
              <w:rPr/>
            </w:pPr>
            <w:r>
              <w:rPr>
                <w:sz w:val="24"/>
              </w:rPr>
              <w:t>Utili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te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vision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co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9" w:right="744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hanging="0"/>
              <w:rPr/>
            </w:pP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gitim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a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nn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ment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9" w:right="744" w:hanging="0"/>
              <w:jc w:val="center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hanging="0"/>
              <w:rPr/>
            </w:pPr>
            <w:r>
              <w:rPr>
                <w:sz w:val="24"/>
              </w:rPr>
              <w:t>Ma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d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 assessment and e-filing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0" w:right="744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3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4" w:right="7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2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0" w:hanging="0"/>
              <w:jc w:val="both"/>
              <w:rPr/>
            </w:pPr>
            <w:r>
              <w:rPr>
                <w:sz w:val="24"/>
              </w:rPr>
              <w:t>Inco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–Definition–Income–Agricultu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ome–Assesse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io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ear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essment year–Residential status–Scope of Total Income–Capital and Revenue–Receipt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enditure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empt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comes.</w:t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37" w:hanging="0"/>
              <w:rPr/>
            </w:pPr>
            <w:r>
              <w:rPr>
                <w:b/>
                <w:sz w:val="24"/>
              </w:rPr>
              <w:t>Computatio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come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2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376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Comput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come fr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lari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o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perty.</w:t>
            </w:r>
          </w:p>
        </w:tc>
      </w:tr>
      <w:tr>
        <w:trPr>
          <w:trHeight w:val="2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72" w:hanging="0"/>
              <w:rPr/>
            </w:pPr>
            <w:r>
              <w:rPr>
                <w:b/>
                <w:sz w:val="24"/>
              </w:rPr>
              <w:t>Computa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api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Gain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2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sz w:val="24"/>
              </w:rPr>
              <w:t>Comput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i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sin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 professi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lcul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in.</w:t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4" w:right="871" w:hanging="0"/>
              <w:jc w:val="center"/>
              <w:rPr/>
            </w:pPr>
            <w:r>
              <w:rPr>
                <w:b/>
                <w:sz w:val="24"/>
              </w:rPr>
              <w:t>Computa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com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rom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th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ources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2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Comput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Income fr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ur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t-Of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r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war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Loss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duction</w:t>
            </w:r>
          </w:p>
          <w:p>
            <w:pPr>
              <w:pStyle w:val="TableParagraph"/>
              <w:spacing w:lineRule="exact" w:line="261"/>
              <w:ind w:left="221" w:hanging="0"/>
              <w:rPr/>
            </w:pPr>
            <w:r>
              <w:rPr>
                <w:sz w:val="24"/>
              </w:rPr>
              <w:t>fr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o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tal Incom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ess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ividuals.</w:t>
            </w:r>
          </w:p>
        </w:tc>
      </w:tr>
      <w:tr>
        <w:trPr>
          <w:trHeight w:val="27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739" w:hanging="0"/>
              <w:rPr/>
            </w:pPr>
            <w:r>
              <w:rPr>
                <w:b/>
                <w:sz w:val="24"/>
              </w:rPr>
              <w:t>Inco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ax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uthorities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52" w:hanging="0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4" w:hanging="0"/>
              <w:rPr/>
            </w:pPr>
            <w:r>
              <w:rPr>
                <w:sz w:val="24"/>
              </w:rPr>
              <w:t>Income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Tax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Authorities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Procedur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ssessment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Collectio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Tax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Procedure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e-</w:t>
            </w:r>
          </w:p>
          <w:p>
            <w:pPr>
              <w:pStyle w:val="TableParagraph"/>
              <w:spacing w:lineRule="exact" w:line="261"/>
              <w:ind w:left="221" w:hanging="0"/>
              <w:rPr>
                <w:sz w:val="24"/>
              </w:rPr>
            </w:pPr>
            <w:r>
              <w:rPr>
                <w:sz w:val="24"/>
              </w:rPr>
              <w:t>filing.</w:t>
            </w:r>
          </w:p>
        </w:tc>
      </w:tr>
      <w:tr>
        <w:trPr>
          <w:trHeight w:val="275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2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3" w:hanging="0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h</w:t>
            </w:r>
            <w:r>
              <w:rPr>
                <w:b/>
                <w:sz w:val="24"/>
              </w:rPr>
              <w:t>ours</w:t>
            </w:r>
          </w:p>
        </w:tc>
      </w:tr>
      <w:tr>
        <w:trPr>
          <w:trHeight w:val="350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sz w:val="24"/>
              </w:rPr>
              <w:t>Expe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ctur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minars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inars</w:t>
            </w:r>
          </w:p>
        </w:tc>
      </w:tr>
      <w:tr>
        <w:trPr>
          <w:trHeight w:val="35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72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52" w:hanging="0"/>
              <w:rPr/>
            </w:pPr>
            <w:r>
              <w:rPr>
                <w:b/>
                <w:sz w:val="24"/>
              </w:rPr>
              <w:t>7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</w:tbl>
    <w:p>
      <w:pPr>
        <w:sectPr>
          <w:headerReference w:type="default" r:id="rId145"/>
          <w:footerReference w:type="default" r:id="rId146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W w:w="9742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9286"/>
      </w:tblGrid>
      <w:tr>
        <w:trPr>
          <w:trHeight w:val="275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udy(s)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hanging="0"/>
              <w:rPr/>
            </w:pPr>
            <w:r>
              <w:rPr>
                <w:sz w:val="24"/>
              </w:rPr>
              <w:t>Lal B.B,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re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xes”,2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ucation,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1" w:hanging="0"/>
              <w:rPr/>
            </w:pPr>
            <w:r>
              <w:rPr>
                <w:sz w:val="24"/>
              </w:rPr>
              <w:t>Gau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.P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ra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.B,” Inc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x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a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actice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lyani</w:t>
            </w:r>
          </w:p>
          <w:p>
            <w:pPr>
              <w:pStyle w:val="TableParagraph"/>
              <w:spacing w:lineRule="exact" w:line="261"/>
              <w:ind w:left="211" w:hanging="0"/>
              <w:rPr/>
            </w:pPr>
            <w:r>
              <w:rPr>
                <w:sz w:val="24"/>
              </w:rPr>
              <w:t>publications,,Ne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ferences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8" w:hanging="0"/>
              <w:rPr/>
            </w:pPr>
            <w:r>
              <w:rPr>
                <w:sz w:val="24"/>
              </w:rPr>
              <w:t>D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hrotra.H.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oyal.S,P,”Inco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x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a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actice,Agra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hity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hawan</w:t>
            </w:r>
          </w:p>
          <w:p>
            <w:pPr>
              <w:pStyle w:val="TableParagraph"/>
              <w:spacing w:lineRule="exact" w:line="261"/>
              <w:ind w:left="98" w:hanging="0"/>
              <w:rPr>
                <w:sz w:val="24"/>
              </w:rPr>
            </w:pPr>
            <w:r>
              <w:rPr>
                <w:sz w:val="24"/>
              </w:rPr>
              <w:t>Publications,2021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1" w:hanging="0"/>
              <w:rPr/>
            </w:pPr>
            <w:r>
              <w:rPr>
                <w:sz w:val="24"/>
              </w:rPr>
              <w:t>Pag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nkar,”Ta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ws”,Ne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lt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n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hanging="0"/>
              <w:rPr>
                <w:sz w:val="24"/>
              </w:rPr>
            </w:pPr>
            <w:hyperlink r:id="rId147">
              <w:r>
                <w:rPr>
                  <w:rStyle w:val="InternetLink"/>
                  <w:sz w:val="24"/>
                </w:rPr>
                <w:t>https://onlinecourses.swayam2.ac.in/ugc19_hs27/preview</w:t>
              </w:r>
            </w:hyperlink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148">
              <w:r>
                <w:rPr>
                  <w:rStyle w:val="InternetLink"/>
                  <w:sz w:val="24"/>
                </w:rPr>
                <w:t>/www.ude</w:t>
              </w:r>
            </w:hyperlink>
            <w:r>
              <w:rPr>
                <w:sz w:val="24"/>
              </w:rPr>
              <w:t>m</w:t>
            </w:r>
            <w:hyperlink r:id="rId149">
              <w:r>
                <w:rPr>
                  <w:rStyle w:val="InternetLink"/>
                  <w:sz w:val="24"/>
                </w:rPr>
                <w:t>y.com/course/direct-taxation-in-india-a-comprehensive-study/</w:t>
              </w:r>
            </w:hyperlink>
          </w:p>
        </w:tc>
      </w:tr>
      <w:tr>
        <w:trPr>
          <w:trHeight w:val="275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9166" w:type="dxa"/>
        <w:jc w:val="left"/>
        <w:tblInd w:w="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522"/>
        <w:gridCol w:w="1519"/>
        <w:gridCol w:w="1519"/>
        <w:gridCol w:w="1522"/>
        <w:gridCol w:w="1519"/>
      </w:tblGrid>
      <w:tr>
        <w:trPr>
          <w:trHeight w:val="277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655" w:right="2650" w:hanging="0"/>
              <w:jc w:val="center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9" w:right="5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9" w:right="5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0" w:right="5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0" w:right="5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0" w:right="5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2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51"/>
          <w:footerReference w:type="default" r:id="rId152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793" w:hanging="0"/>
        <w:rPr/>
      </w:pPr>
      <w:r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1635760</wp:posOffset>
            </wp:positionH>
            <wp:positionV relativeFrom="paragraph">
              <wp:posOffset>-2253615</wp:posOffset>
            </wp:positionV>
            <wp:extent cx="4286250" cy="3442970"/>
            <wp:effectExtent l="0" t="0" r="0" b="0"/>
            <wp:wrapNone/>
            <wp:docPr id="12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TextBody"/>
        <w:spacing w:before="4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13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95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97"/>
        <w:gridCol w:w="1416"/>
        <w:gridCol w:w="4770"/>
        <w:gridCol w:w="106"/>
        <w:gridCol w:w="526"/>
        <w:gridCol w:w="449"/>
        <w:gridCol w:w="451"/>
        <w:gridCol w:w="1025"/>
      </w:tblGrid>
      <w:tr>
        <w:trPr>
          <w:trHeight w:val="46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5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5" w:right="245" w:hanging="0"/>
              <w:jc w:val="center"/>
              <w:rPr/>
            </w:pPr>
            <w:r>
              <w:rPr>
                <w:b/>
                <w:sz w:val="24"/>
              </w:rPr>
              <w:t>JAVA PROGRAMMI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TML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376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7" w:right="2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1" w:right="717" w:firstLine="273"/>
              <w:rPr/>
            </w:pPr>
            <w:r>
              <w:rPr>
                <w:b/>
                <w:sz w:val="24"/>
              </w:rPr>
              <w:t>Basic knowledge o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JAV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HTML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3" w:hanging="36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376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937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189" w:leader="none"/>
              </w:tabs>
              <w:spacing w:before="1" w:after="0"/>
              <w:ind w:left="1188" w:hanging="361"/>
              <w:rPr/>
            </w:pPr>
            <w:r>
              <w:rPr>
                <w:sz w:val="24"/>
              </w:rPr>
              <w:t>Acquai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ing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189" w:leader="none"/>
              </w:tabs>
              <w:ind w:left="1188" w:hanging="361"/>
              <w:rPr/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ea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ffec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ge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189" w:leader="none"/>
              </w:tabs>
              <w:ind w:left="1188" w:hanging="361"/>
              <w:rPr/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cept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189" w:leader="none"/>
              </w:tabs>
              <w:ind w:left="1188" w:hanging="361"/>
              <w:rPr/>
            </w:pPr>
            <w:r>
              <w:rPr>
                <w:sz w:val="24"/>
              </w:rPr>
              <w:t>Hel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ent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e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a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ve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ge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189" w:leader="none"/>
              </w:tabs>
              <w:spacing w:lineRule="exact" w:line="261"/>
              <w:ind w:left="1188" w:hanging="361"/>
              <w:rPr/>
            </w:pPr>
            <w:r>
              <w:rPr>
                <w:sz w:val="24"/>
              </w:rPr>
              <w:t>Tr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create head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ction in HTM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ge.</w:t>
            </w:r>
          </w:p>
        </w:tc>
      </w:tr>
      <w:tr>
        <w:trPr>
          <w:trHeight w:val="376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76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Recall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TML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9" w:right="773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6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7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differenc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between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object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rocedur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ien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9" w:right="773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Imple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nguage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9" w:right="773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0" w:hanging="0"/>
              <w:rPr/>
            </w:pPr>
            <w:r>
              <w:rPr>
                <w:sz w:val="24"/>
              </w:rPr>
              <w:t>Evaluat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control state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eads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79" w:right="773" w:hanging="0"/>
              <w:jc w:val="center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6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3" w:hanging="0"/>
              <w:rPr/>
            </w:pPr>
            <w:r>
              <w:rPr>
                <w:sz w:val="24"/>
              </w:rPr>
              <w:t>Explain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how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insert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heading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level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within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page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inser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der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unordered lists within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b page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9" w:right="773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76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376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23" w:right="20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39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64" w:leader="none"/>
              </w:tabs>
              <w:ind w:left="221" w:right="212" w:firstLine="719"/>
              <w:rPr/>
            </w:pPr>
            <w:r>
              <w:rPr>
                <w:sz w:val="24"/>
              </w:rPr>
              <w:t xml:space="preserve">History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of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java-Java</w:t>
              <w:tab/>
              <w:t>features-Java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internet-Java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www-Java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language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Simple ja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 structures-JVM</w:t>
            </w:r>
          </w:p>
        </w:tc>
      </w:tr>
      <w:tr>
        <w:trPr>
          <w:trHeight w:val="374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23" w:right="20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tants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39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9" w:firstLine="719"/>
              <w:jc w:val="both"/>
              <w:rPr/>
            </w:pPr>
            <w:r>
              <w:rPr>
                <w:sz w:val="24"/>
              </w:rPr>
              <w:t>Constants-Variables-Data types-Arithmetic, relational, logical, assignment operators- if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f…else, else…if ladder-while, do, for-jumps in loops-Defining a class-Creating objects-Metho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claration-fiel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claration.</w:t>
            </w:r>
          </w:p>
        </w:tc>
      </w:tr>
      <w:tr>
        <w:trPr>
          <w:trHeight w:val="376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19" w:right="2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ay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39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7" w:leader="none"/>
                <w:tab w:val="left" w:pos="4861" w:leader="none"/>
              </w:tabs>
              <w:ind w:left="221" w:right="208" w:firstLine="719"/>
              <w:rPr/>
            </w:pPr>
            <w:r>
              <w:rPr>
                <w:sz w:val="24"/>
              </w:rPr>
              <w:t>On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dimensional</w:t>
              <w:tab/>
              <w:t>array-creating</w:t>
              <w:tab/>
              <w:t>a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rray-Strings-Multipl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Inheritance-Creat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reads-Extend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re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es-Stoop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ock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read-Life cycle of 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read.</w:t>
            </w:r>
          </w:p>
        </w:tc>
      </w:tr>
      <w:tr>
        <w:trPr>
          <w:trHeight w:val="374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23" w:right="2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ML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39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firstLine="719"/>
              <w:rPr/>
            </w:pPr>
            <w:r>
              <w:rPr>
                <w:sz w:val="24"/>
              </w:rPr>
              <w:t>HTML-Histo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HTML-HTM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generation-HTM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s-Anchor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tag-Hyperlink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amp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TM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cuments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tbl>
      <w:tblPr>
        <w:tblW w:w="9737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99"/>
        <w:gridCol w:w="6046"/>
        <w:gridCol w:w="2138"/>
      </w:tblGrid>
      <w:tr>
        <w:trPr>
          <w:trHeight w:val="376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42" w:hanging="0"/>
              <w:rPr/>
            </w:pPr>
            <w:r>
              <w:rPr>
                <w:b/>
                <w:sz w:val="24"/>
              </w:rPr>
              <w:t>Webpag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mmen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07" w:hanging="0"/>
              <w:jc w:val="right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92" w:leader="none"/>
                <w:tab w:val="left" w:pos="6723" w:leader="none"/>
              </w:tabs>
              <w:ind w:left="221" w:right="701" w:hanging="0"/>
              <w:rPr/>
            </w:pPr>
            <w:r>
              <w:rPr>
                <w:sz w:val="24"/>
              </w:rPr>
              <w:t>Hea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ction-Hea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tion-Title-Prologue-Links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our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bp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m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ine-Sample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HTM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cuments-Lists-Ordered</w:t>
              <w:tab/>
              <w:t>lists-Unordered</w:t>
              <w:tab/>
              <w:t>lists-Nested lists.</w:t>
            </w:r>
          </w:p>
        </w:tc>
      </w:tr>
      <w:tr>
        <w:trPr>
          <w:trHeight w:val="376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75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     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376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On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gnmen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kshop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</w:p>
        </w:tc>
      </w:tr>
      <w:tr>
        <w:trPr>
          <w:trHeight w:val="376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71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07" w:hanging="0"/>
              <w:jc w:val="right"/>
              <w:rPr/>
            </w:pPr>
            <w:r>
              <w:rPr>
                <w:b/>
                <w:sz w:val="24"/>
              </w:rPr>
              <w:t>7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374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/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0" w:hanging="0"/>
              <w:rPr/>
            </w:pPr>
            <w:r>
              <w:rPr>
                <w:sz w:val="24"/>
              </w:rPr>
              <w:t>Balagurusamy,E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Program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va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India) Privat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imited,2019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/>
            </w:pPr>
            <w:r>
              <w:rPr>
                <w:sz w:val="24"/>
              </w:rPr>
              <w:t>Xavier,C.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“World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Wid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Web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HTML”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ublishing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ompany,</w:t>
            </w:r>
          </w:p>
          <w:p>
            <w:pPr>
              <w:pStyle w:val="TableParagraph"/>
              <w:spacing w:lineRule="exact" w:line="261"/>
              <w:ind w:left="100" w:hanging="0"/>
              <w:rPr>
                <w:sz w:val="24"/>
              </w:rPr>
            </w:pPr>
            <w:r>
              <w:rPr>
                <w:sz w:val="24"/>
              </w:rPr>
              <w:t>2014.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/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/>
            </w:pPr>
            <w:r>
              <w:rPr>
                <w:sz w:val="24"/>
              </w:rPr>
              <w:t>Herbe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hild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Ja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le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ference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</w:p>
          <w:p>
            <w:pPr>
              <w:pStyle w:val="TableParagraph"/>
              <w:spacing w:lineRule="exact" w:line="261"/>
              <w:ind w:left="100" w:hanging="0"/>
              <w:rPr/>
            </w:pPr>
            <w:r>
              <w:rPr>
                <w:sz w:val="24"/>
              </w:rPr>
              <w:t>Hi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sh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mite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/>
            </w:pPr>
            <w:r>
              <w:rPr>
                <w:sz w:val="24"/>
              </w:rPr>
              <w:t>Khandare,S.S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Programm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va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.Ch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sher,2010.</w:t>
            </w:r>
          </w:p>
        </w:tc>
      </w:tr>
      <w:tr>
        <w:trPr>
          <w:trHeight w:val="374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hyperlink r:id="rId156">
              <w:r>
                <w:rPr>
                  <w:rStyle w:val="InternetLink"/>
                  <w:sz w:val="24"/>
                </w:rPr>
                <w:t>https://swayam.gov.in/nd2_aic20_sp13/preview</w:t>
              </w:r>
            </w:hyperlink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hanging="0"/>
              <w:rPr>
                <w:sz w:val="24"/>
              </w:rPr>
            </w:pPr>
            <w:hyperlink r:id="rId157">
              <w:r>
                <w:rPr>
                  <w:rStyle w:val="InternetLink"/>
                  <w:sz w:val="24"/>
                </w:rPr>
                <w:t>https://swayam.gov.in/nd1_noc20_cs58/preview</w:t>
              </w:r>
            </w:hyperlink>
          </w:p>
        </w:tc>
      </w:tr>
      <w:tr>
        <w:trPr>
          <w:trHeight w:val="376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 By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17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594"/>
        <w:gridCol w:w="1593"/>
        <w:gridCol w:w="1596"/>
        <w:gridCol w:w="1594"/>
        <w:gridCol w:w="1596"/>
      </w:tblGrid>
      <w:tr>
        <w:trPr>
          <w:trHeight w:val="37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81" w:right="2875" w:hanging="0"/>
              <w:jc w:val="center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37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1" w:right="5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1" w:right="4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7" w:right="5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3" w:right="4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1" w:right="4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3" w:right="4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7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1" w:right="5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3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1" w:right="5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3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61" w:right="5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37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1" w:right="5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37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1" w:right="5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159"/>
          <w:footerReference w:type="default" r:id="rId160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680" w:hanging="0"/>
        <w:rPr/>
      </w:pPr>
      <w: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1635760</wp:posOffset>
            </wp:positionH>
            <wp:positionV relativeFrom="paragraph">
              <wp:posOffset>-4302125</wp:posOffset>
            </wp:positionV>
            <wp:extent cx="4286250" cy="3442970"/>
            <wp:effectExtent l="0" t="0" r="0" b="0"/>
            <wp:wrapNone/>
            <wp:docPr id="13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TextBody"/>
        <w:spacing w:before="4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13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3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95"/>
        <w:gridCol w:w="292"/>
        <w:gridCol w:w="5796"/>
        <w:gridCol w:w="207"/>
        <w:gridCol w:w="543"/>
        <w:gridCol w:w="543"/>
        <w:gridCol w:w="541"/>
        <w:gridCol w:w="869"/>
      </w:tblGrid>
      <w:tr>
        <w:trPr>
          <w:trHeight w:val="55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5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79" w:right="247" w:hanging="0"/>
              <w:jc w:val="center"/>
              <w:rPr/>
            </w:pPr>
            <w:r>
              <w:rPr>
                <w:b/>
                <w:sz w:val="24"/>
              </w:rPr>
              <w:t>PRINCIPL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ACTIC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SURANCE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551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1" w:right="154" w:hanging="0"/>
              <w:rPr/>
            </w:pPr>
            <w:r>
              <w:rPr>
                <w:b/>
                <w:spacing w:val="-1"/>
                <w:sz w:val="24"/>
              </w:rPr>
              <w:t>Core/Elective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upportiv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79" w:right="2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421" w:right="210" w:hanging="2159"/>
              <w:rPr/>
            </w:pPr>
            <w:r>
              <w:rPr>
                <w:b/>
                <w:sz w:val="24"/>
              </w:rPr>
              <w:t>Basic understanding about the concept of insuranc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nd types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36" w:right="193" w:hanging="34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0" w:right="2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5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932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students to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709" w:leader="none"/>
              </w:tabs>
              <w:ind w:left="468" w:right="525" w:hanging="0"/>
              <w:rPr/>
            </w:pPr>
            <w:r>
              <w:rPr>
                <w:sz w:val="24"/>
              </w:rPr>
              <w:t>Gi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rehensive understand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uranc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sur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actice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dures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769" w:leader="none"/>
              </w:tabs>
              <w:ind w:left="768" w:hanging="241"/>
              <w:rPr/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urance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licies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709" w:leader="none"/>
              </w:tabs>
              <w:ind w:left="708" w:hanging="241"/>
              <w:rPr/>
            </w:pPr>
            <w:r>
              <w:rPr>
                <w:sz w:val="24"/>
              </w:rPr>
              <w:t>Cre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waren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mo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g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amework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uranc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769" w:leader="none"/>
              </w:tabs>
              <w:ind w:left="768" w:hanging="301"/>
              <w:rPr/>
            </w:pPr>
            <w:r>
              <w:rPr>
                <w:sz w:val="24"/>
              </w:rPr>
              <w:t>Acquir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 heal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uranc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oup insur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mediclai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licies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709" w:leader="none"/>
              </w:tabs>
              <w:spacing w:lineRule="exact" w:line="261"/>
              <w:ind w:left="708" w:hanging="241"/>
              <w:rPr/>
            </w:pPr>
            <w:r>
              <w:rPr>
                <w:sz w:val="24"/>
              </w:rPr>
              <w:t>Aw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R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gul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2</w:t>
            </w:r>
          </w:p>
        </w:tc>
      </w:tr>
      <w:tr>
        <w:trPr>
          <w:trHeight w:val="275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592" w:hanging="0"/>
              <w:rPr/>
            </w:pPr>
            <w:r>
              <w:rPr>
                <w:sz w:val="24"/>
              </w:rPr>
              <w:t>Expl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uranc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uran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acti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procedures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1" w:hanging="0"/>
              <w:rPr>
                <w:sz w:val="24"/>
              </w:rPr>
            </w:pPr>
            <w:r>
              <w:rPr>
                <w:sz w:val="24"/>
              </w:rPr>
              <w:t>K1&amp;k2</w:t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Exam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insurance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.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4" w:right="822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Evalu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g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amewor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ur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licies.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4" w:right="822" w:hanging="0"/>
              <w:jc w:val="center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Promo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n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heal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lic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oup</w:t>
            </w:r>
          </w:p>
          <w:p>
            <w:pPr>
              <w:pStyle w:val="TableParagraph"/>
              <w:spacing w:lineRule="exact" w:line="261"/>
              <w:ind w:left="220" w:hanging="0"/>
              <w:rPr>
                <w:sz w:val="24"/>
              </w:rPr>
            </w:pPr>
            <w:r>
              <w:rPr>
                <w:sz w:val="24"/>
              </w:rPr>
              <w:t>insurance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4" w:right="822" w:hanging="0"/>
              <w:jc w:val="center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3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Mak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R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gul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t.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4" w:right="822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14" w:right="19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4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6" w:firstLine="720"/>
              <w:jc w:val="both"/>
              <w:rPr/>
            </w:pPr>
            <w:r>
              <w:rPr>
                <w:sz w:val="24"/>
              </w:rPr>
              <w:t>Introdu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ur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a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in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t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ur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ort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ur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ur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urance.</w:t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14" w:right="1977" w:hanging="0"/>
              <w:jc w:val="center"/>
              <w:rPr/>
            </w:pPr>
            <w:r>
              <w:rPr>
                <w:b/>
                <w:sz w:val="24"/>
              </w:rPr>
              <w:t>Lif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surance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4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4" w:firstLine="720"/>
              <w:rPr/>
            </w:pPr>
            <w:r>
              <w:rPr>
                <w:sz w:val="24"/>
              </w:rPr>
              <w:t>Lif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Insuranc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Meaning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Kinds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policies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plans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Lif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Insuran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Annuit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act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ir us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Ro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L.I.C.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a</w:t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14" w:right="2139" w:hanging="0"/>
              <w:jc w:val="center"/>
              <w:rPr/>
            </w:pPr>
            <w:r>
              <w:rPr>
                <w:b/>
                <w:sz w:val="24"/>
              </w:rPr>
              <w:t>Heal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surance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4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Health Insur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divid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grou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ura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diclai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licies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nef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1"/>
              <w:ind w:left="221" w:hanging="0"/>
              <w:rPr/>
            </w:pPr>
            <w:r>
              <w:rPr>
                <w:sz w:val="24"/>
              </w:rPr>
              <w:t>Catt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ur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cid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urance.</w:t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14" w:right="2140" w:hanging="0"/>
              <w:jc w:val="center"/>
              <w:rPr/>
            </w:pPr>
            <w:r>
              <w:rPr>
                <w:b/>
                <w:sz w:val="24"/>
              </w:rPr>
              <w:t>Gener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surance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4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Gene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ur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in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r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scellaneous Insur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sur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1"/>
              <w:ind w:left="221" w:hanging="0"/>
              <w:rPr/>
            </w:pPr>
            <w:r>
              <w:rPr>
                <w:sz w:val="24"/>
              </w:rPr>
              <w:t>Networ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 custom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ice.</w:t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18" w:hanging="0"/>
              <w:rPr/>
            </w:pPr>
            <w:r>
              <w:rPr>
                <w:b/>
                <w:sz w:val="24"/>
              </w:rPr>
              <w:t>Claim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ettlement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4" w:hanging="0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7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8" w:firstLine="33"/>
              <w:rPr/>
            </w:pPr>
            <w:r>
              <w:rPr>
                <w:sz w:val="24"/>
              </w:rPr>
              <w:t>Claim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settlement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Legal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aspect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Guideline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settlement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laims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RD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gulatory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provision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under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IRDA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Act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1999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Regulation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000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IRD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Regulation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002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1"/>
              <w:ind w:left="221" w:hanging="0"/>
              <w:rPr/>
            </w:pPr>
            <w:r>
              <w:rPr>
                <w:sz w:val="24"/>
              </w:rPr>
              <w:t>Prote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lic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old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est.</w:t>
            </w:r>
          </w:p>
        </w:tc>
      </w:tr>
      <w:tr>
        <w:trPr>
          <w:trHeight w:val="35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2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3" w:hanging="0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h</w:t>
            </w:r>
            <w:r>
              <w:rPr>
                <w:b/>
                <w:sz w:val="24"/>
              </w:rPr>
              <w:t>ours</w:t>
            </w:r>
          </w:p>
        </w:tc>
      </w:tr>
      <w:tr>
        <w:trPr>
          <w:trHeight w:val="352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xpe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ctur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minars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inars</w:t>
            </w:r>
          </w:p>
        </w:tc>
      </w:tr>
      <w:tr>
        <w:trPr>
          <w:trHeight w:val="35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72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44" w:hanging="0"/>
              <w:rPr/>
            </w:pPr>
            <w:r>
              <w:rPr>
                <w:b/>
                <w:sz w:val="24"/>
              </w:rPr>
              <w:t>7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831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9375"/>
      </w:tblGrid>
      <w:tr>
        <w:trPr>
          <w:trHeight w:val="275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hanging="0"/>
              <w:rPr/>
            </w:pPr>
            <w:r>
              <w:rPr>
                <w:sz w:val="24"/>
              </w:rPr>
              <w:t>Mish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.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sh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.B,”Insur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nciple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ctices”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-Ch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</w:p>
          <w:p>
            <w:pPr>
              <w:pStyle w:val="TableParagraph"/>
              <w:spacing w:lineRule="exact" w:line="261"/>
              <w:ind w:left="101" w:hanging="0"/>
              <w:rPr>
                <w:sz w:val="24"/>
              </w:rPr>
            </w:pPr>
            <w:r>
              <w:rPr>
                <w:sz w:val="24"/>
              </w:rPr>
              <w:t>Co,2007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hanging="0"/>
              <w:rPr/>
            </w:pPr>
            <w:r>
              <w:rPr>
                <w:sz w:val="24"/>
              </w:rPr>
              <w:t>Periyasam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,”Principle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ctic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 Insurance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mbai,Himalaya Publications,2011.</w:t>
            </w:r>
          </w:p>
        </w:tc>
      </w:tr>
      <w:tr>
        <w:trPr>
          <w:trHeight w:val="275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ferences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Bod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.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r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.C 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ng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.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”Insurance: Fundamental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viron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61"/>
              <w:ind w:left="101" w:hanging="0"/>
              <w:rPr/>
            </w:pPr>
            <w:r>
              <w:rPr>
                <w:sz w:val="24"/>
              </w:rPr>
              <w:t>Procedures”,Ne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hi,Dee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Dee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cations,2004.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/>
            </w:pPr>
            <w:r>
              <w:rPr>
                <w:sz w:val="24"/>
              </w:rPr>
              <w:t>Mish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aninika,”Fundamenta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Lif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surance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arning,2010</w:t>
            </w:r>
          </w:p>
        </w:tc>
      </w:tr>
      <w:tr>
        <w:trPr>
          <w:trHeight w:val="276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hanging="0"/>
              <w:rPr>
                <w:sz w:val="24"/>
              </w:rPr>
            </w:pPr>
            <w:hyperlink r:id="rId164">
              <w:r>
                <w:rPr>
                  <w:rStyle w:val="InternetLink"/>
                  <w:sz w:val="24"/>
                </w:rPr>
                <w:t>https://onlinecourses.swayam2.ac.in/cec20_mg24/preview</w:t>
              </w:r>
            </w:hyperlink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3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165">
              <w:r>
                <w:rPr>
                  <w:rStyle w:val="InternetLink"/>
                  <w:sz w:val="24"/>
                </w:rPr>
                <w:t>/www.coursera.o</w:t>
              </w:r>
            </w:hyperlink>
            <w:r>
              <w:rPr>
                <w:sz w:val="24"/>
              </w:rPr>
              <w:t>r</w:t>
            </w:r>
            <w:hyperlink r:id="rId166">
              <w:r>
                <w:rPr>
                  <w:rStyle w:val="InternetLink"/>
                  <w:sz w:val="24"/>
                </w:rPr>
                <w:t>g/lecture/health-economics-us-healthcare-systems/introduction-to-</w:t>
              </w:r>
            </w:hyperlink>
          </w:p>
          <w:p>
            <w:pPr>
              <w:pStyle w:val="TableParagraph"/>
              <w:spacing w:lineRule="exact" w:line="261"/>
              <w:ind w:left="233" w:hanging="0"/>
              <w:rPr>
                <w:sz w:val="24"/>
              </w:rPr>
            </w:pPr>
            <w:r>
              <w:rPr>
                <w:sz w:val="24"/>
              </w:rPr>
              <w:t>insurance-5dbxD</w:t>
            </w:r>
          </w:p>
        </w:tc>
      </w:tr>
      <w:tr>
        <w:trPr>
          <w:trHeight w:val="275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tbl>
      <w:tblPr>
        <w:tblW w:w="976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620"/>
        <w:gridCol w:w="1619"/>
        <w:gridCol w:w="1617"/>
        <w:gridCol w:w="1620"/>
        <w:gridCol w:w="1622"/>
      </w:tblGrid>
      <w:tr>
        <w:trPr>
          <w:trHeight w:val="302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56" w:right="2950" w:hanging="0"/>
              <w:jc w:val="center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3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3" w:after="0"/>
              <w:ind w:left="507"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3" w:after="0"/>
              <w:ind w:left="502" w:right="4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3" w:after="0"/>
              <w:ind w:left="563" w:right="5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3" w:after="0"/>
              <w:ind w:left="507" w:right="4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3" w:after="0"/>
              <w:ind w:left="508" w:right="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3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3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3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3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9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9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9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9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9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3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793" w:hanging="0"/>
        <w:rPr/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1635760</wp:posOffset>
            </wp:positionH>
            <wp:positionV relativeFrom="paragraph">
              <wp:posOffset>-1808480</wp:posOffset>
            </wp:positionV>
            <wp:extent cx="4286250" cy="3442970"/>
            <wp:effectExtent l="0" t="0" r="0" b="0"/>
            <wp:wrapNone/>
            <wp:docPr id="140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14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10389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95"/>
        <w:gridCol w:w="248"/>
        <w:gridCol w:w="5854"/>
        <w:gridCol w:w="191"/>
        <w:gridCol w:w="543"/>
        <w:gridCol w:w="723"/>
        <w:gridCol w:w="452"/>
        <w:gridCol w:w="826"/>
      </w:tblGrid>
      <w:tr>
        <w:trPr>
          <w:trHeight w:val="46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841" w:right="1823" w:hanging="0"/>
              <w:jc w:val="center"/>
              <w:rPr/>
            </w:pPr>
            <w:r>
              <w:rPr>
                <w:b/>
                <w:sz w:val="24"/>
              </w:rPr>
              <w:t>INDUSTRI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AW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1" w:right="110" w:hanging="0"/>
              <w:rPr/>
            </w:pPr>
            <w:r>
              <w:rPr>
                <w:b/>
                <w:spacing w:val="-1"/>
                <w:sz w:val="24"/>
              </w:rPr>
              <w:t>Core/Elective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upportive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841" w:right="18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11" w:right="505" w:hanging="781"/>
              <w:rPr/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understand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bou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usines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gulatory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organization and thei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actice.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13" w:right="282" w:hanging="36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6" w:hRule="atLeast"/>
        </w:trPr>
        <w:tc>
          <w:tcPr>
            <w:tcW w:w="10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21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2208" w:hRule="atLeast"/>
        </w:trPr>
        <w:tc>
          <w:tcPr>
            <w:tcW w:w="10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students to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709" w:leader="none"/>
              </w:tabs>
              <w:ind w:left="468" w:right="747" w:hanging="0"/>
              <w:rPr/>
            </w:pPr>
            <w:r>
              <w:rPr>
                <w:sz w:val="24"/>
              </w:rPr>
              <w:t>Acqui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pdated knowle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 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an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regulato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ramework 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usiness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769" w:leader="none"/>
              </w:tabs>
              <w:ind w:left="768" w:hanging="241"/>
              <w:rPr/>
            </w:pPr>
            <w:r>
              <w:rPr>
                <w:sz w:val="24"/>
              </w:rPr>
              <w:t>G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e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out 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t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709" w:leader="none"/>
              </w:tabs>
              <w:ind w:left="468" w:right="993" w:hanging="0"/>
              <w:rPr/>
            </w:pP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portunit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g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lianc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 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mployable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711" w:leader="none"/>
              </w:tabs>
              <w:ind w:left="710" w:hanging="243"/>
              <w:rPr/>
            </w:pPr>
            <w:r>
              <w:rPr>
                <w:sz w:val="24"/>
              </w:rPr>
              <w:t>Impa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 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rr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act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w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709" w:leader="none"/>
              </w:tabs>
              <w:spacing w:lineRule="exact" w:line="261"/>
              <w:ind w:left="708" w:hanging="241"/>
              <w:rPr/>
            </w:pPr>
            <w:r>
              <w:rPr>
                <w:sz w:val="24"/>
              </w:rPr>
              <w:t>Tr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lcul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y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tuity.</w:t>
            </w:r>
          </w:p>
        </w:tc>
      </w:tr>
      <w:tr>
        <w:trPr>
          <w:trHeight w:val="275" w:hRule="atLeast"/>
        </w:trPr>
        <w:tc>
          <w:tcPr>
            <w:tcW w:w="10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10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Remem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pdated regulato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ramewor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llow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companies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2" w:hanging="0"/>
              <w:rPr>
                <w:sz w:val="24"/>
              </w:rPr>
            </w:pPr>
            <w:r>
              <w:rPr>
                <w:sz w:val="24"/>
              </w:rPr>
              <w:t>K1&amp;K2</w:t>
            </w:r>
          </w:p>
        </w:tc>
      </w:tr>
      <w:tr>
        <w:trPr>
          <w:trHeight w:val="3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Indentif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ype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ial act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 functions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71" w:right="865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6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420" w:hanging="0"/>
              <w:rPr/>
            </w:pPr>
            <w:r>
              <w:rPr>
                <w:sz w:val="24"/>
              </w:rPr>
              <w:t>Analyze various opportunities available in various legal compliance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s to enable them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ployable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2" w:hanging="0"/>
              <w:rPr>
                <w:sz w:val="24"/>
              </w:rPr>
            </w:pPr>
            <w:r>
              <w:rPr>
                <w:sz w:val="24"/>
              </w:rPr>
              <w:t>K4&amp;K5</w:t>
            </w:r>
          </w:p>
        </w:tc>
      </w:tr>
      <w:tr>
        <w:trPr>
          <w:trHeight w:val="3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/>
            </w:pPr>
            <w:r>
              <w:rPr>
                <w:sz w:val="24"/>
              </w:rPr>
              <w:t>Develop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cur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ctice 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w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1" w:right="865" w:hanging="0"/>
              <w:jc w:val="center"/>
              <w:rPr/>
            </w:pPr>
            <w:r>
              <w:rPr>
                <w:sz w:val="24"/>
              </w:rPr>
              <w:t>K6</w:t>
            </w:r>
          </w:p>
        </w:tc>
      </w:tr>
      <w:tr>
        <w:trPr>
          <w:trHeight w:val="3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Calcul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y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atuity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71" w:right="865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10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123" w:right="2101" w:hanging="0"/>
              <w:jc w:val="center"/>
              <w:rPr/>
            </w:pPr>
            <w:r>
              <w:rPr>
                <w:b/>
                <w:sz w:val="24"/>
              </w:rPr>
              <w:t>Factori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ct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21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6" w:hRule="atLeast"/>
        </w:trPr>
        <w:tc>
          <w:tcPr>
            <w:tcW w:w="10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4" w:firstLine="720"/>
              <w:jc w:val="both"/>
              <w:rPr/>
            </w:pPr>
            <w:r>
              <w:rPr>
                <w:sz w:val="24"/>
              </w:rPr>
              <w:t>Factories Act 1948 – Provisions relating to health, Safety, Welfare – Employment of Chil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ou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d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rke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m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rke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il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bou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Prohib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ulation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t 198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hild Labo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ules 1988.</w:t>
            </w:r>
          </w:p>
        </w:tc>
      </w:tr>
      <w:tr>
        <w:trPr>
          <w:trHeight w:val="27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125" w:right="2101" w:hanging="0"/>
              <w:jc w:val="center"/>
              <w:rPr/>
            </w:pPr>
            <w:r>
              <w:rPr>
                <w:b/>
                <w:sz w:val="24"/>
              </w:rPr>
              <w:t>Tra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nions Act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21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6" w:hRule="atLeast"/>
        </w:trPr>
        <w:tc>
          <w:tcPr>
            <w:tcW w:w="10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2" w:firstLine="720"/>
              <w:jc w:val="both"/>
              <w:rPr/>
            </w:pPr>
            <w:r>
              <w:rPr>
                <w:sz w:val="24"/>
              </w:rPr>
              <w:t>Trade Unions Act 1926 – Definition – Registration – Rights and Privileges – Cancell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registration - Political fund – Industrial Disputes Act 1947 – Provisions relating to strik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kou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trenchment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ayof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losure – Machine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putes.</w:t>
            </w:r>
          </w:p>
        </w:tc>
      </w:tr>
      <w:tr>
        <w:trPr>
          <w:trHeight w:val="27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32" w:hanging="0"/>
              <w:rPr/>
            </w:pPr>
            <w:r>
              <w:rPr>
                <w:b/>
                <w:sz w:val="24"/>
              </w:rPr>
              <w:t>Paymen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nu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ct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21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103" w:hRule="atLeast"/>
        </w:trPr>
        <w:tc>
          <w:tcPr>
            <w:tcW w:w="10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3" w:hanging="0"/>
              <w:jc w:val="both"/>
              <w:rPr/>
            </w:pPr>
            <w:r>
              <w:rPr>
                <w:sz w:val="24"/>
              </w:rPr>
              <w:t>Payment of Bonus Act 1965 – Meaning of Gross Profit – Computation of available and alloc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rplus – Eligibility for bonus – Minimum and Maximum bonus – Exemption – Applicabilit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ct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Payment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wages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Act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1936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permissibl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eduction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Mod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payment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1"/>
              <w:ind w:left="221" w:hanging="0"/>
              <w:jc w:val="both"/>
              <w:rPr/>
            </w:pPr>
            <w:r>
              <w:rPr>
                <w:sz w:val="24"/>
              </w:rPr>
              <w:t>Minim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ag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48 – 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milnad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y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bsiste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ow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81.</w:t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5" w:hanging="0"/>
              <w:rPr/>
            </w:pPr>
            <w:r>
              <w:rPr>
                <w:b/>
                <w:sz w:val="24"/>
              </w:rPr>
              <w:t>Soci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ecurit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gislation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1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656" w:hRule="atLeast"/>
        </w:trPr>
        <w:tc>
          <w:tcPr>
            <w:tcW w:w="10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both"/>
              <w:rPr/>
            </w:pPr>
            <w:r>
              <w:rPr>
                <w:sz w:val="24"/>
              </w:rPr>
              <w:t>Social security Legislation – Employees State Insurance Act 1948 – Definition – Medical Board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urpose for which funds can be spent – Benefits – Employees provident Funds and miscellaneo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visions Act 1952 – Scope – Object – Application of the Act – Definition – Employees P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heme – Employees Family pension scheme and Fund – Workmen’s compensation Act 1923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ployer’s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liability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Non-liability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Ways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open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workmen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laimi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mpensation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1"/>
              <w:ind w:left="221" w:hanging="0"/>
              <w:jc w:val="both"/>
              <w:rPr/>
            </w:pPr>
            <w:r>
              <w:rPr>
                <w:sz w:val="24"/>
              </w:rPr>
              <w:t>Disabili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 Partial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man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tal disablement – Accus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Diseases.</w:t>
            </w:r>
          </w:p>
        </w:tc>
      </w:tr>
      <w:tr>
        <w:trPr>
          <w:trHeight w:val="275" w:hRule="atLeast"/>
        </w:trPr>
        <w:tc>
          <w:tcPr>
            <w:tcW w:w="10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71"/>
          <w:footerReference w:type="default" r:id="rId172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tbl>
      <w:tblPr>
        <w:tblW w:w="9920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096"/>
        <w:gridCol w:w="6048"/>
        <w:gridCol w:w="1872"/>
        <w:gridCol w:w="448"/>
      </w:tblGrid>
      <w:tr>
        <w:trPr>
          <w:trHeight w:val="2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8" w:hanging="0"/>
              <w:rPr/>
            </w:pPr>
            <w:r>
              <w:rPr>
                <w:b/>
                <w:sz w:val="24"/>
              </w:rPr>
              <w:t>Paymen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ratuit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c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5" w:hanging="0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7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firstLine="33"/>
              <w:rPr/>
            </w:pPr>
            <w:r>
              <w:rPr>
                <w:sz w:val="24"/>
              </w:rPr>
              <w:t>Th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Payment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Gratuity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ct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1972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Gratuity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Scop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coverag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Definition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Payment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ratuity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ompulsory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Insuranc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rotectio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Gratuity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Environmental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rotectio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ct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</w:p>
          <w:p>
            <w:pPr>
              <w:pStyle w:val="TableParagraph"/>
              <w:spacing w:lineRule="exact" w:line="261"/>
              <w:ind w:left="221" w:hanging="0"/>
              <w:rPr/>
            </w:pPr>
            <w:r>
              <w:rPr>
                <w:sz w:val="24"/>
              </w:rPr>
              <w:t>Industr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mploy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Stand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der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46.</w:t>
            </w:r>
          </w:p>
        </w:tc>
      </w:tr>
      <w:tr>
        <w:trPr>
          <w:trHeight w:val="35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2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3" w:hanging="0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h</w:t>
            </w:r>
            <w:r>
              <w:rPr>
                <w:b/>
                <w:sz w:val="24"/>
              </w:rPr>
              <w:t>ours</w:t>
            </w:r>
          </w:p>
        </w:tc>
      </w:tr>
      <w:tr>
        <w:trPr>
          <w:trHeight w:val="350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xpe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ctur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minars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inars</w:t>
            </w:r>
          </w:p>
        </w:tc>
      </w:tr>
      <w:tr>
        <w:trPr>
          <w:trHeight w:val="35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72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5" w:hanging="0"/>
              <w:rPr/>
            </w:pPr>
            <w:r>
              <w:rPr>
                <w:b/>
                <w:sz w:val="24"/>
              </w:rPr>
              <w:t>7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hanging="0"/>
              <w:rPr/>
            </w:pPr>
            <w:r>
              <w:rPr>
                <w:sz w:val="24"/>
              </w:rPr>
              <w:t>Kapo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.D,”Elements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ustrial Law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hi,Sult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ns,2018.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hanging="0"/>
              <w:rPr/>
            </w:pPr>
            <w:r>
              <w:rPr>
                <w:sz w:val="24"/>
              </w:rPr>
              <w:t>Vaidyanath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rividhya,”Factor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w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ica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mi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du”,Chennai,Madras Book</w:t>
            </w:r>
          </w:p>
          <w:p>
            <w:pPr>
              <w:pStyle w:val="TableParagraph"/>
              <w:spacing w:lineRule="exact" w:line="261"/>
              <w:ind w:left="101" w:hanging="0"/>
              <w:rPr>
                <w:sz w:val="24"/>
              </w:rPr>
            </w:pPr>
            <w:r>
              <w:rPr>
                <w:sz w:val="24"/>
              </w:rPr>
              <w:t>Agency,2003.</w:t>
            </w:r>
          </w:p>
        </w:tc>
      </w:tr>
      <w:tr>
        <w:trPr>
          <w:trHeight w:val="27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ferences</w:t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3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ild labou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Protection 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gulation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dras Boo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86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m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d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y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Subsistence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dr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thour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81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3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nviron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Protection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8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Profess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shers -</w:t>
            </w:r>
          </w:p>
        </w:tc>
      </w:tr>
      <w:tr>
        <w:trPr>
          <w:trHeight w:val="275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173">
              <w:r>
                <w:rPr>
                  <w:rStyle w:val="InternetLink"/>
                  <w:sz w:val="24"/>
                </w:rPr>
                <w:t>/www.icsi.edu/m</w:t>
              </w:r>
            </w:hyperlink>
            <w:r>
              <w:rPr>
                <w:sz w:val="24"/>
              </w:rPr>
              <w:t>e</w:t>
            </w:r>
            <w:hyperlink r:id="rId174">
              <w:r>
                <w:rPr>
                  <w:rStyle w:val="InternetLink"/>
                  <w:sz w:val="24"/>
                </w:rPr>
                <w:t>dia/webmodules/publications/</w:t>
              </w:r>
            </w:hyperlink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hyperlink r:id="rId175">
              <w:r>
                <w:rPr>
                  <w:rStyle w:val="InternetLink"/>
                  <w:sz w:val="24"/>
                </w:rPr>
                <w:t>https://icmai.in/upload/Students/Syllabus2016/Inter/Paper-6-New.pdf</w:t>
              </w:r>
            </w:hyperlink>
          </w:p>
        </w:tc>
      </w:tr>
      <w:tr>
        <w:trPr>
          <w:trHeight w:val="27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W w:w="9796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625"/>
        <w:gridCol w:w="1624"/>
        <w:gridCol w:w="1622"/>
        <w:gridCol w:w="1625"/>
        <w:gridCol w:w="1627"/>
      </w:tblGrid>
      <w:tr>
        <w:trPr>
          <w:trHeight w:val="287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70" w:right="2965" w:hanging="0"/>
              <w:jc w:val="center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550" w:right="5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564" w:right="5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508" w:right="4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550" w:right="5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505" w:right="4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2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2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</w:tbl>
    <w:p>
      <w:pPr>
        <w:sectPr>
          <w:headerReference w:type="default" r:id="rId177"/>
          <w:footerReference w:type="default" r:id="rId178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793" w:hanging="0"/>
        <w:rPr/>
      </w:pPr>
      <w:r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1635760</wp:posOffset>
            </wp:positionH>
            <wp:positionV relativeFrom="paragraph">
              <wp:posOffset>-2466975</wp:posOffset>
            </wp:positionV>
            <wp:extent cx="4286250" cy="3442970"/>
            <wp:effectExtent l="0" t="0" r="0" b="0"/>
            <wp:wrapNone/>
            <wp:docPr id="14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14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150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492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428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36" y="30"/>
                                </a:moveTo>
                                <a:lnTo>
                                  <a:pt x="1471" y="30"/>
                                </a:lnTo>
                                <a:lnTo>
                                  <a:pt x="1393" y="36"/>
                                </a:lnTo>
                                <a:lnTo>
                                  <a:pt x="1319" y="54"/>
                                </a:lnTo>
                                <a:lnTo>
                                  <a:pt x="1250" y="84"/>
                                </a:lnTo>
                                <a:lnTo>
                                  <a:pt x="1187" y="123"/>
                                </a:lnTo>
                                <a:lnTo>
                                  <a:pt x="1131" y="171"/>
                                </a:lnTo>
                                <a:lnTo>
                                  <a:pt x="1083" y="227"/>
                                </a:lnTo>
                                <a:lnTo>
                                  <a:pt x="1044" y="290"/>
                                </a:lnTo>
                                <a:lnTo>
                                  <a:pt x="1015" y="359"/>
                                </a:lnTo>
                                <a:lnTo>
                                  <a:pt x="997" y="432"/>
                                </a:lnTo>
                                <a:lnTo>
                                  <a:pt x="991" y="510"/>
                                </a:lnTo>
                                <a:lnTo>
                                  <a:pt x="991" y="9964"/>
                                </a:lnTo>
                                <a:lnTo>
                                  <a:pt x="510" y="9964"/>
                                </a:lnTo>
                                <a:lnTo>
                                  <a:pt x="432" y="9970"/>
                                </a:lnTo>
                                <a:lnTo>
                                  <a:pt x="359" y="9989"/>
                                </a:lnTo>
                                <a:lnTo>
                                  <a:pt x="290" y="10018"/>
                                </a:lnTo>
                                <a:lnTo>
                                  <a:pt x="227" y="10057"/>
                                </a:lnTo>
                                <a:lnTo>
                                  <a:pt x="171" y="10105"/>
                                </a:lnTo>
                                <a:lnTo>
                                  <a:pt x="123" y="10161"/>
                                </a:lnTo>
                                <a:lnTo>
                                  <a:pt x="84" y="10224"/>
                                </a:lnTo>
                                <a:lnTo>
                                  <a:pt x="54" y="10293"/>
                                </a:lnTo>
                                <a:lnTo>
                                  <a:pt x="36" y="10367"/>
                                </a:lnTo>
                                <a:lnTo>
                                  <a:pt x="30" y="10445"/>
                                </a:lnTo>
                                <a:lnTo>
                                  <a:pt x="36" y="10523"/>
                                </a:lnTo>
                                <a:lnTo>
                                  <a:pt x="54" y="10596"/>
                                </a:lnTo>
                                <a:lnTo>
                                  <a:pt x="84" y="10665"/>
                                </a:lnTo>
                                <a:lnTo>
                                  <a:pt x="123" y="10728"/>
                                </a:lnTo>
                                <a:lnTo>
                                  <a:pt x="171" y="10784"/>
                                </a:lnTo>
                                <a:lnTo>
                                  <a:pt x="227" y="10832"/>
                                </a:lnTo>
                                <a:lnTo>
                                  <a:pt x="290" y="10871"/>
                                </a:lnTo>
                                <a:lnTo>
                                  <a:pt x="359" y="10901"/>
                                </a:lnTo>
                                <a:lnTo>
                                  <a:pt x="432" y="10919"/>
                                </a:lnTo>
                                <a:lnTo>
                                  <a:pt x="510" y="10925"/>
                                </a:lnTo>
                                <a:lnTo>
                                  <a:pt x="6275" y="10925"/>
                                </a:lnTo>
                                <a:lnTo>
                                  <a:pt x="6353" y="10919"/>
                                </a:lnTo>
                                <a:lnTo>
                                  <a:pt x="6427" y="10901"/>
                                </a:lnTo>
                                <a:lnTo>
                                  <a:pt x="6496" y="10871"/>
                                </a:lnTo>
                                <a:lnTo>
                                  <a:pt x="6559" y="10832"/>
                                </a:lnTo>
                                <a:lnTo>
                                  <a:pt x="6615" y="10784"/>
                                </a:lnTo>
                                <a:lnTo>
                                  <a:pt x="6663" y="10728"/>
                                </a:lnTo>
                                <a:lnTo>
                                  <a:pt x="6702" y="10665"/>
                                </a:lnTo>
                                <a:lnTo>
                                  <a:pt x="6731" y="10596"/>
                                </a:lnTo>
                                <a:lnTo>
                                  <a:pt x="6749" y="10523"/>
                                </a:lnTo>
                                <a:lnTo>
                                  <a:pt x="6755" y="10445"/>
                                </a:lnTo>
                                <a:lnTo>
                                  <a:pt x="6755" y="991"/>
                                </a:lnTo>
                                <a:lnTo>
                                  <a:pt x="7236" y="991"/>
                                </a:lnTo>
                                <a:lnTo>
                                  <a:pt x="7314" y="985"/>
                                </a:lnTo>
                                <a:lnTo>
                                  <a:pt x="7387" y="966"/>
                                </a:lnTo>
                                <a:lnTo>
                                  <a:pt x="7456" y="937"/>
                                </a:lnTo>
                                <a:lnTo>
                                  <a:pt x="7519" y="898"/>
                                </a:lnTo>
                                <a:lnTo>
                                  <a:pt x="7575" y="850"/>
                                </a:lnTo>
                                <a:lnTo>
                                  <a:pt x="7623" y="794"/>
                                </a:lnTo>
                                <a:lnTo>
                                  <a:pt x="7662" y="731"/>
                                </a:lnTo>
                                <a:lnTo>
                                  <a:pt x="7692" y="662"/>
                                </a:lnTo>
                                <a:lnTo>
                                  <a:pt x="7710" y="588"/>
                                </a:lnTo>
                                <a:lnTo>
                                  <a:pt x="7716" y="510"/>
                                </a:lnTo>
                                <a:lnTo>
                                  <a:pt x="7710" y="432"/>
                                </a:lnTo>
                                <a:lnTo>
                                  <a:pt x="7692" y="359"/>
                                </a:lnTo>
                                <a:lnTo>
                                  <a:pt x="7662" y="290"/>
                                </a:lnTo>
                                <a:lnTo>
                                  <a:pt x="7623" y="227"/>
                                </a:lnTo>
                                <a:lnTo>
                                  <a:pt x="7575" y="171"/>
                                </a:lnTo>
                                <a:lnTo>
                                  <a:pt x="7519" y="123"/>
                                </a:lnTo>
                                <a:lnTo>
                                  <a:pt x="7456" y="84"/>
                                </a:lnTo>
                                <a:lnTo>
                                  <a:pt x="7387" y="54"/>
                                </a:lnTo>
                                <a:lnTo>
                                  <a:pt x="7314" y="36"/>
                                </a:lnTo>
                                <a:lnTo>
                                  <a:pt x="72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000"/>
                            <a:ext cx="122040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94" w:right="2496" w:hanging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pacing w:val="-1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Elective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204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Cour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0pt;width:388.3pt;height:549.8pt" coordorigin="0,0" coordsize="7766,10996">
                <v:rect id="shape_0" ID="AutoShape 49" coordorigin="20,55" coordsize="7746,10940" path="m6446,10975l378,10975l402,10995l6422,10995l6446,10975xm452,10015l332,10015l310,10035l288,10055l266,10055l246,10075l207,10095l171,10135l138,10175l108,10215l94,10235l82,10255l71,10275l61,10295l51,10315l43,10335l36,10375l31,10395l26,10415l23,10435l21,10475l20,10495l21,10515l23,10555l26,10575l30,10595l36,10615l43,10655l51,10675l60,10695l70,10715l81,10735l94,10755l107,10775l136,10815l169,10855l205,10895l244,10915l265,10935l286,10935l309,10955l331,10955l354,10975l452,10975l379,10955l310,10915l247,10875l191,10835l143,10775l104,10715l74,10655l56,10575l50,10495l56,10415l74,10335l104,10275l143,10215l191,10155l247,10115l310,10075l379,10035l452,10015xm1040,10015l452,10015l379,10035l310,10075l247,10115l191,10155l143,10215l104,10275l74,10335l56,10415l50,10495l56,10575l74,10655l104,10715l143,10775l191,10835l247,10875l310,10915l379,10955l452,10975l6373,10975l6447,10955l6481,10935l418,10935l397,10915l356,10915l336,10895l316,10895l298,10875l280,10875l245,10835l213,10815l184,10775l157,10755l146,10735l135,10715l125,10695l116,10675l108,10655l101,10635l94,10615l89,10595l85,10555l83,10535l81,10515l80,10495l81,10475l82,10455l85,10435l89,10395l94,10375l100,10355l107,10335l115,10315l124,10295l134,10275l145,10255l156,10235l182,10215l211,10175l243,10155l278,10115l296,10115l315,10095l335,10095l354,10075l375,10075l396,10055l484,10055l506,10035l1038,10035l1040,10015xm7431,1035l6775,1035l6775,10495l6769,10575l6751,10655l6722,10715l6683,10775l6635,10835l6579,10875l6516,10915l6447,10955l6373,10975l6470,10975l6493,10955l6516,10955l6538,10935l6559,10935l6580,10915l6619,10895l6655,10855l6688,10815l6717,10775l6731,10755l6744,10735l6755,10715l6765,10695l6774,10675l6782,10655l6789,10615l6795,10595l6799,10575l6803,10555l6805,10515l6805,10495l6805,1075l7307,1075l7333,1055l7407,1055l7431,1035xm6430,10915l397,10915l418,10935l6408,10935l6430,10915xm6775,1035l6745,1035l6745,10495l6745,10515l6743,10535l6740,10555l6736,10575l6731,10615l6725,10635l6719,10655l6710,10675l6701,10695l6691,10715l6681,10735l6669,10755l6644,10775l6615,10815l6583,10835l6547,10875l6529,10875l6510,10895l6491,10895l6471,10915l6430,10915l6408,10935l6481,10935l6516,10915l6579,10875l6635,10835l6683,10775l6722,10715l6751,10655l6769,10575l6775,10495l6775,1035xm6491,10895l336,10895l356,10915l6471,10915l6491,10895xm6529,10875l298,10875l316,10895l6510,10895l6529,10875xm7470,155l1276,155l1257,175l1239,195l1204,215l1172,235l1143,275l1117,315l1105,335l1095,355l1085,375l1076,395l1068,415l1061,435l1055,455l1050,475l1046,495l1043,515l1041,535l1041,555l1041,10015l1040,10015l1038,10035l506,10035l484,10055l396,10055l375,10075l354,10075l335,10095l315,10095l296,10115l278,10115l243,10155l211,10175l182,10215l156,10235l145,10255l134,10275l124,10295l115,10315l107,10335l100,10355l94,10375l89,10395l85,10435l82,10455l81,10475l80,10495l81,10515l83,10535l85,10555l89,10595l94,10615l101,10635l108,10655l116,10675l125,10695l135,10715l146,10735l157,10755l184,10775l213,10815l245,10835l280,10875l6547,10875l6583,10835l6615,10815l6644,10775l6669,10755l6681,10735l6691,10715l6701,10695l6710,10675l6719,10655l6725,10635l6731,10615l6736,10575l6740,10555l6743,10535l6745,10515l6745,10495l6745,1035l6748,1035l6750,1015l7325,1015l7347,995l7390,995l7411,975l7452,975l7471,955l7490,955l7508,935l7544,915l7575,875l7604,855l7630,815l7641,795l7652,775l7662,755l7671,735l7679,715l7686,695l7692,675l7697,655l7701,635l7704,615l7706,575l7706,555l7706,535l7704,515l7701,495l7697,475l7692,455l7686,435l7679,395l7671,375l7661,355l7651,335l7641,335l7629,315l7602,275l7573,235l7541,215l7506,195l7489,175l7470,155xm1339,95l1271,95l1249,115l1227,115l1206,135l1168,175l1131,195l1098,235l1069,275l1055,295l1043,315l1032,335l1021,355l1012,375l1004,415l997,435l991,455l987,475l984,515l982,535l981,555l981,9975l505,9975l479,9995l404,9995l379,10015l1011,10015l1011,555l1017,475l1035,415l1064,335l1103,275l1151,215l1207,175l1270,135l1339,95xm7407,95l1339,95l1270,135l1207,175l1151,215l1103,275l1064,335l1035,415l1017,475l1011,555l1011,10015l1041,10015l1041,555l1041,535l1043,515l1046,495l1050,475l1055,455l1061,435l1068,415l1076,395l1085,375l1095,355l1105,335l1117,315l1143,275l1172,235l1204,215l1239,195l1257,175l1276,155l1315,155l1336,135l1357,135l1378,115l7442,115l7407,95xm7442,115l7368,115l7389,135l7430,135l7450,155l7470,155l7489,175l7506,195l7541,215l7573,235l7602,275l7629,315l7641,335l7651,335l7661,355l7671,375l7679,395l7686,435l7692,455l7697,475l7701,495l7704,515l7706,535l7706,555l7706,575l7704,615l7701,635l7697,655l7692,675l7686,695l7679,715l7671,735l7662,755l7652,775l7641,795l7630,815l7604,855l7575,875l7544,915l7508,935l7490,955l7471,955l7452,975l7411,975l7390,995l7347,995l7325,1015l6750,1015l6748,1035l7334,1035l7407,1015l7476,995l7539,955l7595,895l7643,835l7682,775l7712,715l7730,635l7736,555l7730,475l7712,415l7682,335l7643,275l7595,215l7539,175l7476,135l7442,115xm7478,95l7407,95l7476,135l7539,175l7595,215l7643,275l7682,335l7712,415l7730,475l7736,555l7730,635l7712,715l7682,775l7643,835l7595,895l7539,955l7476,995l7407,1015l7334,1035l7454,1035l7476,1015l7498,1015l7520,995l7541,975l7579,955l7616,915l7649,895l7678,855l7692,835l7704,795l7716,775l7726,755l7735,735l7743,715l7750,695l7756,655l7760,635l7763,615l7765,595l7766,555l7765,535l7764,515l7760,475l7756,455l7750,435l7743,415l7735,395l7726,355l7716,335l7705,315l7693,295l7679,275l7651,235l7618,195l7582,175l7542,135l7521,115l7500,115l7478,95xm7430,135l1336,135l1315,155l7450,155l7430,135xm7368,115l1378,115l1357,135l7389,135l7368,115xm1491,75l1317,75l1293,95l1413,95l1491,75xm7256,75l1491,75l1413,95l7334,95l7256,75xm7432,75l7256,75l7334,95l7455,95l7432,75xm7359,55l1389,55l1364,75l7384,75l7359,55xe" fillcolor="#3e3051" stroked="f" o:allowincell="f" style="position:absolute;left:20;top:55;width:7745;height:10939;mso-wrap-style:none;v-text-anchor:middle;mso-position-horizontal-relative:char">
                  <v:fill o:detectmouseclick="t" type="solid" color2="#c1cfae" opacity="0.5"/>
                  <v:stroke color="#3465a4" joinstyle="round" endcap="flat"/>
                  <w10:wrap type="none"/>
                </v:rect>
                <v:rect id="shape_0" ID="AutoShape 48" coordorigin="530,70" coordsize="6245,10895" path="m1491,70l1569,76l1643,94l1712,124l1775,163l1831,211l1879,267l1918,330l1947,399l1965,472l1971,550l1965,628l1947,702l1918,771l1879,834l1831,890l1775,938l1712,977l1643,1006l1569,1025l1491,1031l1415,1019l1349,984l1297,932l1263,866l1251,791l1263,715l1297,649l1349,597l1415,563l1491,550l1971,550m1491,1031l6775,1031m530,10965l608,10959l682,10941l751,10911l814,10872l870,10824l918,10768l957,10705l986,10636l1005,10563l1011,10485l1011,10004m530,10004l606,10016l672,10051l724,10103l758,10169l771,10244l758,10320l724,10386l672,10438l606,10472l530,10485l1011,10485e" stroked="t" o:allowincell="f" style="position:absolute;left:530;top:70;width:6244;height:10894;mso-wrap-style:none;v-text-anchor:middle;mso-position-horizontal-relative:char">
                  <v:fill o:detectmouseclick="t" on="false"/>
                  <v:stroke color="#3e3051" weight="38160" joinstyle="round" endcap="flat"/>
                  <w10:wrap type="none"/>
                </v:rect>
                <v:shape id="shape_0" ID="FreeForm 47" coordorigin="30,30" coordsize="7686,10895" path="m7236,30l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xe" fillcolor="#8063a1" stroked="f" o:allowincell="f" style="position:absolute;left:30;top:30;width:7685;height:10894;mso-wrap-style:none;v-text-anchor:middle;mso-position-horizontal-relative:char">
                  <v:fill o:detectmouseclick="t" type="solid" color2="#7f9c5e"/>
                  <v:stroke color="#3465a4" joinstyle="round" endcap="flat"/>
                  <w10:wrap type="none"/>
                </v:shape>
                <v:rect id="shape_0" ID="AutoShape 46" coordorigin="30,510" coordsize="1922,10415" path="m991,10445l510,10445l586,10432l652,10398l704,10346l738,10280l751,10204l738,10129l704,10063l652,10011l586,9976l510,9964l432,9970l359,9989l290,10018l227,10057l171,10105l123,10161l84,10224l54,10293l36,10367l30,10445l36,10523l54,10596l84,10665l123,10728l171,10784l227,10832l290,10871l359,10901l432,10919l510,10925l588,10919l662,10901l731,10871l794,10832l850,10784l898,10728l937,10665l966,10596l985,10523l991,10445xm1951,510l1471,510l1395,523l1329,557l1277,609l1243,675l1231,751l1243,826l1277,892l1329,944l1395,979l1471,991l1549,985l1623,966l1692,937l1755,898l1811,850l1859,794l1898,731l1927,662l1945,588l1951,510xe" fillcolor="#675082" stroked="f" o:allowincell="f" style="position:absolute;left:30;top:510;width:1921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AutoShape 45" coordorigin="30,30" coordsize="7686,10895" path="m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l1471,30xm1471,30l1549,36l1623,54l1692,84l1755,123l1811,171l1859,227l1898,290l1927,359l1945,432l1951,510l1945,588l1927,662l1898,731l1859,794l1811,850l1755,898l1692,937l1623,966l1549,985l1471,991l1395,979l1329,944l1277,892l1243,826l1231,751l1243,675l1277,609l1329,557l1395,523l1471,510l1951,510m1471,991l6755,991m510,10925l588,10919l662,10901l731,10871l794,10832l850,10784l898,10728l937,10665l966,10596l985,10523l991,10445l991,9964m510,9964l586,9976l652,10011l704,10063l738,10129l751,10204l738,10280l704,10346l652,10398l586,10432l510,10445l991,10445e" stroked="t" o:allowincell="f" style="position:absolute;left:30;top:30;width:7685;height:10894;mso-wrap-style:none;v-text-anchor:middle;mso-position-horizontal-relative:char">
                  <v:fill o:detectmouseclick="t" on="false"/>
                  <v:stroke color="#f1f1f1" weight="38160" joinstyle="round" endcap="flat"/>
                  <w10:wrap type="none"/>
                </v:rect>
                <v:shape id="shape_0" stroked="f" o:allowincell="f" style="position:absolute;left:0;top:0;width:7765;height:10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94" w:right="2496" w:hanging="0"/>
                          <w:rPr/>
                        </w:pPr>
                        <w:r>
                          <w:rPr>
                            <w:kern w:val="2"/>
                            <w:sz w:val="62"/>
                            <w:spacing w:val="-1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Elective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204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Cour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15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1163320</wp:posOffset>
                </wp:positionH>
                <wp:positionV relativeFrom="page">
                  <wp:posOffset>3990340</wp:posOffset>
                </wp:positionV>
                <wp:extent cx="4844415" cy="181610"/>
                <wp:effectExtent l="635" t="0" r="0" b="0"/>
                <wp:wrapNone/>
                <wp:docPr id="154" name="Rectangle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2" fillcolor="white" stroked="f" o:allowincell="f" style="position:absolute;margin-left:91.6pt;margin-top:314.2pt;width:381.4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1163320</wp:posOffset>
                </wp:positionH>
                <wp:positionV relativeFrom="page">
                  <wp:posOffset>4243705</wp:posOffset>
                </wp:positionV>
                <wp:extent cx="4844415" cy="181610"/>
                <wp:effectExtent l="635" t="0" r="0" b="0"/>
                <wp:wrapNone/>
                <wp:docPr id="155" name="Rectangle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1" fillcolor="white" stroked="f" o:allowincell="f" style="position:absolute;margin-left:91.6pt;margin-top:334.15pt;width:381.4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">
                <wp:simplePos x="0" y="0"/>
                <wp:positionH relativeFrom="page">
                  <wp:posOffset>1163320</wp:posOffset>
                </wp:positionH>
                <wp:positionV relativeFrom="page">
                  <wp:posOffset>4495165</wp:posOffset>
                </wp:positionV>
                <wp:extent cx="4844415" cy="365760"/>
                <wp:effectExtent l="635" t="0" r="0" b="635"/>
                <wp:wrapNone/>
                <wp:docPr id="156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9" h="576">
                              <a:moveTo>
                                <a:pt x="9460" y="7079"/>
                              </a:moveTo>
                              <a:lnTo>
                                <a:pt x="1832" y="7079"/>
                              </a:lnTo>
                              <a:lnTo>
                                <a:pt x="1832" y="7367"/>
                              </a:lnTo>
                              <a:lnTo>
                                <a:pt x="1832" y="7655"/>
                              </a:lnTo>
                              <a:lnTo>
                                <a:pt x="9460" y="7655"/>
                              </a:lnTo>
                              <a:lnTo>
                                <a:pt x="9460" y="7367"/>
                              </a:lnTo>
                              <a:lnTo>
                                <a:pt x="9460" y="7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origin="1832,7079" coordsize="7629,576" path="m9460,7079l1832,7079l1832,7367l1832,7655l9460,7655l9460,7367l9460,7079xe" fillcolor="white" stroked="f" o:allowincell="f" style="position:absolute;margin-left:91.6pt;margin-top:353.95pt;width:381.4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">
                <wp:simplePos x="0" y="0"/>
                <wp:positionH relativeFrom="page">
                  <wp:posOffset>1163320</wp:posOffset>
                </wp:positionH>
                <wp:positionV relativeFrom="page">
                  <wp:posOffset>4930775</wp:posOffset>
                </wp:positionV>
                <wp:extent cx="4844415" cy="577850"/>
                <wp:effectExtent l="635" t="0" r="0" b="635"/>
                <wp:wrapNone/>
                <wp:docPr id="15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577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9" coordorigin="1832,7765" coordsize="7629,910" path="m9460,8099l1832,8099l1832,8387l1832,8675l9460,8675l9460,8387l9460,8099xm9460,7765l1832,7765l1832,8053l9460,8053l9460,7765xe" fillcolor="white" stroked="f" o:allowincell="f" style="position:absolute;margin-left:91.6pt;margin-top:388.25pt;width:381.4pt;height:4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9746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97"/>
        <w:gridCol w:w="424"/>
        <w:gridCol w:w="5677"/>
        <w:gridCol w:w="734"/>
        <w:gridCol w:w="186"/>
        <w:gridCol w:w="270"/>
        <w:gridCol w:w="539"/>
        <w:gridCol w:w="364"/>
      </w:tblGrid>
      <w:tr>
        <w:trPr>
          <w:trHeight w:val="46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8" w:right="629" w:hanging="0"/>
              <w:jc w:val="center"/>
              <w:rPr/>
            </w:pPr>
            <w:r>
              <w:rPr>
                <w:b/>
                <w:sz w:val="24"/>
              </w:rPr>
              <w:t>SERVIC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RKETI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27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551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1" w:right="286" w:hanging="0"/>
              <w:rPr/>
            </w:pPr>
            <w:r>
              <w:rPr>
                <w:b/>
                <w:spacing w:val="-1"/>
                <w:sz w:val="24"/>
              </w:rPr>
              <w:t>Core/Elective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upportive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48" w:right="6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2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645" w:right="629" w:hanging="0"/>
              <w:jc w:val="center"/>
              <w:rPr/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rvi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arketing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right="151" w:hanging="34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9" w:right="2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6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21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656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students t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concept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nagement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Lea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tools u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nagers in decision situation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Kn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out marke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lec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rvic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spacing w:lineRule="exact" w:line="261"/>
              <w:ind w:left="828" w:hanging="361"/>
              <w:rPr/>
            </w:pPr>
            <w:r>
              <w:rPr>
                <w:sz w:val="24"/>
              </w:rPr>
              <w:t>G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igh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quality.</w:t>
            </w:r>
          </w:p>
        </w:tc>
      </w:tr>
      <w:tr>
        <w:trPr>
          <w:trHeight w:val="27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3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0" w:hanging="0"/>
              <w:rPr/>
            </w:pPr>
            <w:r>
              <w:rPr>
                <w:sz w:val="24"/>
              </w:rPr>
              <w:t>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t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 servic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tinguis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tween produc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4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20" w:hanging="0"/>
              <w:rPr/>
            </w:pPr>
            <w:r>
              <w:rPr>
                <w:sz w:val="24"/>
              </w:rPr>
              <w:t>Identif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jor ele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eded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ro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4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6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7" w:before="6" w:after="0"/>
              <w:ind w:left="220" w:right="544" w:hanging="0"/>
              <w:rPr/>
            </w:pPr>
            <w:r>
              <w:rPr>
                <w:sz w:val="24"/>
              </w:rPr>
              <w:t>Analyz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the rol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ionshi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stom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d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al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the customer's perception of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e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4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" w:after="0"/>
              <w:ind w:left="220" w:hanging="0"/>
              <w:rPr/>
            </w:pPr>
            <w:r>
              <w:rPr>
                <w:sz w:val="24"/>
              </w:rPr>
              <w:t>Examin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vices and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gmentation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14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8"/>
              <w:ind w:left="220" w:right="839" w:hanging="0"/>
              <w:rPr/>
            </w:pPr>
            <w:r>
              <w:rPr>
                <w:sz w:val="24"/>
              </w:rPr>
              <w:t>Evaluat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serv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ality, measurement, caus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blem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ui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mprov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 quality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14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21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1" w:right="9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6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6" w:firstLine="719"/>
              <w:jc w:val="both"/>
              <w:rPr/>
            </w:pPr>
            <w:r>
              <w:rPr>
                <w:sz w:val="24"/>
              </w:rPr>
              <w:t>Service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a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in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ort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vironment – Classification of services – Characteristic features of services – Growth of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ctor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lic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ces betwee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goo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services.</w:t>
            </w:r>
          </w:p>
        </w:tc>
      </w:tr>
      <w:tr>
        <w:trPr>
          <w:trHeight w:val="27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1" w:right="958" w:hanging="0"/>
              <w:jc w:val="center"/>
              <w:rPr/>
            </w:pPr>
            <w:r>
              <w:rPr>
                <w:b/>
                <w:sz w:val="24"/>
              </w:rPr>
              <w:t>Servi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arketing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6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3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18" w:firstLine="719"/>
              <w:rPr/>
            </w:pPr>
            <w:r>
              <w:rPr>
                <w:sz w:val="24"/>
              </w:rPr>
              <w:t>Serv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ing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ific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stomer'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ect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Manag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mand and suppl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 serv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iness.</w:t>
            </w:r>
          </w:p>
        </w:tc>
      </w:tr>
      <w:tr>
        <w:trPr>
          <w:trHeight w:val="27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24" w:right="963" w:hanging="0"/>
              <w:jc w:val="center"/>
              <w:rPr/>
            </w:pPr>
            <w:r>
              <w:rPr>
                <w:b/>
                <w:sz w:val="24"/>
              </w:rPr>
              <w:t>Market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ix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76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5" w:firstLine="719"/>
              <w:jc w:val="both"/>
              <w:rPr/>
            </w:pPr>
            <w:r>
              <w:rPr>
                <w:sz w:val="24"/>
              </w:rPr>
              <w:t>Marke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e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s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rketing – Entertainment Marketing – Education Marketing – Communication Marketing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ic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rketing.</w:t>
            </w:r>
          </w:p>
        </w:tc>
      </w:tr>
      <w:tr>
        <w:trPr>
          <w:trHeight w:val="27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24" w:right="963" w:hanging="0"/>
              <w:jc w:val="center"/>
              <w:rPr/>
            </w:pPr>
            <w:r>
              <w:rPr>
                <w:b/>
                <w:sz w:val="24"/>
              </w:rPr>
              <w:t>Ke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rvices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37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6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3" w:firstLine="719"/>
              <w:jc w:val="both"/>
              <w:rPr/>
            </w:pPr>
            <w:r>
              <w:rPr>
                <w:sz w:val="24"/>
              </w:rPr>
              <w:t>Key Services Marketing:- Banking services – Insurance services – Transport service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uris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t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e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ultan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spi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gmentation.</w:t>
            </w:r>
          </w:p>
        </w:tc>
      </w:tr>
      <w:tr>
        <w:trPr>
          <w:trHeight w:val="563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83"/>
          <w:footerReference w:type="default" r:id="rId184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tbl>
      <w:tblPr>
        <w:tblW w:w="9737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99"/>
        <w:gridCol w:w="6046"/>
        <w:gridCol w:w="2138"/>
      </w:tblGrid>
      <w:tr>
        <w:trPr>
          <w:trHeight w:val="27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0" w:right="2269" w:hanging="0"/>
              <w:jc w:val="center"/>
              <w:rPr/>
            </w:pPr>
            <w:r>
              <w:rPr>
                <w:b/>
                <w:sz w:val="24"/>
              </w:rPr>
              <w:t>Servi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Qualit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0" w:hanging="0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7" w:firstLine="719"/>
              <w:jc w:val="both"/>
              <w:rPr/>
            </w:pPr>
            <w:r>
              <w:rPr>
                <w:sz w:val="24"/>
              </w:rPr>
              <w:t>Service Quality: - Introduction – Measurement of Service Quality – Scope of Serv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lity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hiev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l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us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l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ui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mprov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 servi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lity.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8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6"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ign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inar</w:t>
            </w:r>
          </w:p>
        </w:tc>
      </w:tr>
      <w:tr>
        <w:trPr>
          <w:trHeight w:val="278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71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5" w:hanging="0"/>
              <w:rPr/>
            </w:pPr>
            <w:r>
              <w:rPr>
                <w:b/>
                <w:sz w:val="24"/>
              </w:rPr>
              <w:t>9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5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/>
            </w:pPr>
            <w:r>
              <w:rPr>
                <w:sz w:val="24"/>
              </w:rPr>
              <w:t>Redd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.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annai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.R,Dr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i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um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 Dr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irmala,”Servi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ing”,</w:t>
            </w:r>
          </w:p>
          <w:p>
            <w:pPr>
              <w:pStyle w:val="TableParagraph"/>
              <w:spacing w:lineRule="exact" w:line="261"/>
              <w:ind w:left="100" w:hanging="0"/>
              <w:rPr/>
            </w:pPr>
            <w:r>
              <w:rPr>
                <w:sz w:val="24"/>
              </w:rPr>
              <w:t>Mumbai,Himal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cations, 2017.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hanging="0"/>
              <w:rPr/>
            </w:pPr>
            <w:r>
              <w:rPr>
                <w:sz w:val="24"/>
              </w:rPr>
              <w:t>Jh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.M,”Serv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rketing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mbai, Himalaya Publications,2015.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ferences</w:t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rPr/>
            </w:pPr>
            <w:r>
              <w:rPr>
                <w:sz w:val="24"/>
              </w:rPr>
              <w:t>Dr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hajahan.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”Serv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eting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mba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mal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cations,2017</w:t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/>
            </w:pPr>
            <w:r>
              <w:rPr>
                <w:sz w:val="24"/>
              </w:rPr>
              <w:t>Dr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trajan.P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”Sev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eting”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ennai, Margha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ublications,2019</w:t>
            </w:r>
          </w:p>
        </w:tc>
      </w:tr>
      <w:tr>
        <w:trPr>
          <w:trHeight w:val="277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hyperlink r:id="rId185">
              <w:r>
                <w:rPr>
                  <w:rStyle w:val="InternetLink"/>
                  <w:sz w:val="24"/>
                </w:rPr>
                <w:t>https://onlinecourses.nptel.ac.in/noc20_mg12/preview</w:t>
              </w:r>
            </w:hyperlink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hyperlink r:id="rId186">
              <w:r>
                <w:rPr>
                  <w:rStyle w:val="InternetLink"/>
                  <w:sz w:val="24"/>
                </w:rPr>
                <w:t>https://onlinecourses.swayam2.ac.in/cec19_mg38/preview</w:t>
              </w:r>
            </w:hyperlink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12"/>
        </w:rPr>
      </w:pPr>
      <w:r>
        <w:rPr>
          <w:sz w:val="12"/>
        </w:rPr>
      </w:r>
    </w:p>
    <w:tbl>
      <w:tblPr>
        <w:tblW w:w="924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92"/>
        <w:gridCol w:w="1148"/>
        <w:gridCol w:w="195"/>
        <w:gridCol w:w="192"/>
        <w:gridCol w:w="1147"/>
        <w:gridCol w:w="192"/>
        <w:gridCol w:w="192"/>
        <w:gridCol w:w="1148"/>
        <w:gridCol w:w="192"/>
        <w:gridCol w:w="192"/>
        <w:gridCol w:w="1148"/>
        <w:gridCol w:w="195"/>
        <w:gridCol w:w="1534"/>
      </w:tblGrid>
      <w:tr>
        <w:trPr>
          <w:trHeight w:val="275" w:hRule="atLeas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94" w:right="2692" w:hanging="0"/>
              <w:jc w:val="center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5"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5" w:right="5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3" w:right="5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5" w:right="5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6" w:righ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2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469" w:hanging="0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510" w:hanging="0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510" w:hanging="0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469" w:hanging="0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469" w:hanging="0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793" w:hanging="0"/>
        <w:rPr/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1635760</wp:posOffset>
            </wp:positionH>
            <wp:positionV relativeFrom="paragraph">
              <wp:posOffset>-3004820</wp:posOffset>
            </wp:positionV>
            <wp:extent cx="4286250" cy="3442970"/>
            <wp:effectExtent l="0" t="0" r="0" b="0"/>
            <wp:wrapNone/>
            <wp:docPr id="160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5864225</wp:posOffset>
                </wp:positionH>
                <wp:positionV relativeFrom="paragraph">
                  <wp:posOffset>-1089660</wp:posOffset>
                </wp:positionV>
                <wp:extent cx="730250" cy="358140"/>
                <wp:effectExtent l="0" t="0" r="0" b="635"/>
                <wp:wrapNone/>
                <wp:docPr id="16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58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8" coordorigin="9235,4294965580" coordsize="1150,564" path="l9235,-1428l9235,-1152l10384,-1152l10384,-1428xl9235,-1716l9235,-1440l10384,-1440l10384,-1716xe" fillcolor="white" stroked="f" o:allowincell="f" style="position:absolute;margin-left:461.75pt;margin-top:-85.8pt;width:57.45pt;height:28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16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1163320</wp:posOffset>
                </wp:positionH>
                <wp:positionV relativeFrom="page">
                  <wp:posOffset>4622800</wp:posOffset>
                </wp:positionV>
                <wp:extent cx="4384040" cy="882650"/>
                <wp:effectExtent l="635" t="0" r="0" b="1270"/>
                <wp:wrapNone/>
                <wp:docPr id="16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882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7" coordorigin="1832,7280" coordsize="6904,1390" path="m8735,7842l1832,7842l1832,8118l1832,8394l1832,8670l8735,8670l8735,8394l8735,8118l8735,7842xm8735,7280l1832,7280l1832,7556l1832,7832l8735,7832l8735,7556l8735,7280xe" fillcolor="white" stroked="f" o:allowincell="f" style="position:absolute;margin-left:91.6pt;margin-top:364pt;width:345.15pt;height:6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791200</wp:posOffset>
                </wp:positionH>
                <wp:positionV relativeFrom="page">
                  <wp:posOffset>4979670</wp:posOffset>
                </wp:positionV>
                <wp:extent cx="960120" cy="175260"/>
                <wp:effectExtent l="0" t="0" r="0" b="0"/>
                <wp:wrapNone/>
                <wp:docPr id="166" name="Rectangle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6" fillcolor="white" stroked="f" o:allowincell="f" style="position:absolute;margin-left:456pt;margin-top:392.1pt;width:75.5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9742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97"/>
        <w:gridCol w:w="244"/>
        <w:gridCol w:w="5857"/>
        <w:gridCol w:w="191"/>
        <w:gridCol w:w="543"/>
        <w:gridCol w:w="454"/>
        <w:gridCol w:w="538"/>
        <w:gridCol w:w="363"/>
      </w:tblGrid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0" w:right="597" w:hanging="0"/>
              <w:jc w:val="center"/>
              <w:rPr/>
            </w:pPr>
            <w:r>
              <w:rPr>
                <w:b/>
                <w:sz w:val="24"/>
              </w:rPr>
              <w:t>MARKET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INANCI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RVICE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551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1" w:right="106" w:hanging="0"/>
              <w:rPr/>
            </w:pPr>
            <w:r>
              <w:rPr>
                <w:b/>
                <w:spacing w:val="-1"/>
                <w:sz w:val="24"/>
              </w:rPr>
              <w:t>Core/Elective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upportiv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10" w:right="5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610" w:right="592" w:hanging="0"/>
              <w:jc w:val="center"/>
              <w:rPr/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inanci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ervices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right="149" w:hanging="34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9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4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21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656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students to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16" w:leader="none"/>
              </w:tabs>
              <w:rPr/>
            </w:pP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verall marke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nvironment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cial service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16" w:leader="none"/>
              </w:tabs>
              <w:rPr/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ss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fut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en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at surrou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cial service marketing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16" w:leader="none"/>
              </w:tabs>
              <w:rPr/>
            </w:pP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mili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nat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o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es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16" w:leader="none"/>
              </w:tabs>
              <w:rPr/>
            </w:pPr>
            <w:r>
              <w:rPr>
                <w:sz w:val="24"/>
              </w:rPr>
              <w:t>Kn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ed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uranc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licies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16" w:leader="none"/>
              </w:tabs>
              <w:spacing w:lineRule="exact" w:line="261"/>
              <w:rPr/>
            </w:pPr>
            <w:r>
              <w:rPr>
                <w:sz w:val="24"/>
              </w:rPr>
              <w:t>Referr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ate indust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ification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chanism.</w:t>
            </w:r>
          </w:p>
        </w:tc>
      </w:tr>
      <w:tr>
        <w:trPr>
          <w:trHeight w:val="277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275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rPr/>
            </w:pPr>
            <w:r>
              <w:rPr>
                <w:sz w:val="24"/>
              </w:rPr>
              <w:t>Rec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 finan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3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Appreci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w rec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n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es marketing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appli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2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Identif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e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ss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marketers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nancial services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7" w:right="734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Interpret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for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ur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rel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f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surance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7" w:right="734" w:hanging="0"/>
              <w:jc w:val="center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8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Discuss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out the concepts ba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 their</w:t>
            </w:r>
          </w:p>
          <w:p>
            <w:pPr>
              <w:pStyle w:val="TableParagraph"/>
              <w:spacing w:lineRule="atLeast" w:line="270"/>
              <w:ind w:left="220" w:right="557" w:hanging="0"/>
              <w:rPr/>
            </w:pPr>
            <w:r>
              <w:rPr>
                <w:sz w:val="24"/>
              </w:rPr>
              <w:t>invest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tte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e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uritiz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chanism’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r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dia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7" w:right="734" w:hanging="0"/>
              <w:jc w:val="center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275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8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7" w:hanging="0"/>
              <w:rPr/>
            </w:pPr>
            <w:r>
              <w:rPr>
                <w:b/>
                <w:sz w:val="24"/>
              </w:rPr>
              <w:t>Financi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rke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dia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6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1" w:hanging="0"/>
              <w:rPr/>
            </w:pPr>
            <w:r>
              <w:rPr>
                <w:sz w:val="24"/>
              </w:rPr>
              <w:t>Financia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ndia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ector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Reform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one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</w:p>
          <w:p>
            <w:pPr>
              <w:pStyle w:val="TableParagraph"/>
              <w:ind w:left="221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o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nds.</w:t>
            </w:r>
          </w:p>
        </w:tc>
      </w:tr>
      <w:tr>
        <w:trPr>
          <w:trHeight w:val="275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1" w:right="960" w:hanging="0"/>
              <w:jc w:val="center"/>
              <w:rPr/>
            </w:pPr>
            <w:r>
              <w:rPr>
                <w:b/>
                <w:sz w:val="24"/>
              </w:rPr>
              <w:t>Stock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xchanges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6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376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1" w:hanging="0"/>
              <w:rPr/>
            </w:pPr>
            <w:r>
              <w:rPr>
                <w:sz w:val="24"/>
              </w:rPr>
              <w:t>Stoc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changes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omba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o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chan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BSE) –OTCEI.</w:t>
            </w:r>
          </w:p>
        </w:tc>
      </w:tr>
      <w:tr>
        <w:trPr>
          <w:trHeight w:val="276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2" w:right="963" w:hanging="0"/>
              <w:jc w:val="center"/>
              <w:rPr/>
            </w:pPr>
            <w:r>
              <w:rPr>
                <w:b/>
                <w:sz w:val="24"/>
              </w:rPr>
              <w:t>Plast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ards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6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9" w:firstLine="719"/>
              <w:jc w:val="both"/>
              <w:rPr/>
            </w:pPr>
            <w:r>
              <w:rPr>
                <w:sz w:val="24"/>
              </w:rPr>
              <w:t>Plastic cards – Types of Card – Current Trends in Credit Card Industry – Benefit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stic Cards – Disadvantages of Plastic Cards. Bancassurance – Benefits of Bancassurance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ribu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nnels 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ncassur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cces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 Bancassurance.</w:t>
            </w:r>
          </w:p>
        </w:tc>
      </w:tr>
      <w:tr>
        <w:trPr>
          <w:trHeight w:val="275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4" w:right="963" w:hanging="0"/>
              <w:jc w:val="center"/>
              <w:rPr/>
            </w:pPr>
            <w:r>
              <w:rPr>
                <w:b/>
                <w:sz w:val="24"/>
              </w:rPr>
              <w:t>Insuran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ervices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7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9" w:firstLine="719"/>
              <w:rPr/>
            </w:pPr>
            <w:r>
              <w:rPr>
                <w:sz w:val="24"/>
              </w:rPr>
              <w:t>Insuranc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suranc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ecto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eform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suranc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ompanie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Ne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 Insura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ur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lic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Role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f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urance.</w:t>
            </w:r>
          </w:p>
        </w:tc>
      </w:tr>
      <w:tr>
        <w:trPr>
          <w:trHeight w:val="275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91"/>
          <w:footerReference w:type="default" r:id="rId192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737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99"/>
        <w:gridCol w:w="6046"/>
        <w:gridCol w:w="2138"/>
      </w:tblGrid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98" w:hanging="0"/>
              <w:rPr/>
            </w:pPr>
            <w:r>
              <w:rPr>
                <w:b/>
                <w:sz w:val="24"/>
              </w:rPr>
              <w:t>Re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sta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dustr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7" w:hanging="0"/>
              <w:jc w:val="right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7" w:firstLine="719"/>
              <w:jc w:val="both"/>
              <w:rPr/>
            </w:pPr>
            <w:r>
              <w:rPr>
                <w:sz w:val="24"/>
              </w:rPr>
              <w:t>Real Estate Industry – Concept – Classification – Benefit of Real Estate Investment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elopments in the Indian Real Estate Markets. Securitization: Mechanism of Securitization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vantag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Securitiz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Securitization in India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8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7" w:hanging="0"/>
              <w:jc w:val="righ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ign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inar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71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7" w:hanging="0"/>
              <w:jc w:val="right"/>
              <w:rPr/>
            </w:pPr>
            <w:r>
              <w:rPr>
                <w:b/>
                <w:sz w:val="24"/>
              </w:rPr>
              <w:t>7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hanging="0"/>
              <w:rPr/>
            </w:pPr>
            <w:r>
              <w:rPr>
                <w:sz w:val="24"/>
              </w:rPr>
              <w:t>Tripath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ali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ava,”Finan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es ,Ne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hi,PH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arning,2007.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/>
            </w:pPr>
            <w:r>
              <w:rPr>
                <w:sz w:val="24"/>
              </w:rPr>
              <w:t>Bo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.M,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cial Institu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ets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ennai,McGra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ndia)</w:t>
            </w:r>
          </w:p>
          <w:p>
            <w:pPr>
              <w:pStyle w:val="TableParagraph"/>
              <w:spacing w:lineRule="exact" w:line="261"/>
              <w:ind w:left="213" w:hanging="0"/>
              <w:rPr/>
            </w:pPr>
            <w:r>
              <w:rPr>
                <w:sz w:val="24"/>
              </w:rPr>
              <w:t>Pv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td,2010.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ferences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/>
            </w:pPr>
            <w:r>
              <w:rPr>
                <w:sz w:val="24"/>
              </w:rPr>
              <w:t>Mishk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ederic,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e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itu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ndon,Pears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ucation,2017.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538" w:hanging="0"/>
              <w:rPr/>
            </w:pPr>
            <w:r>
              <w:rPr>
                <w:sz w:val="24"/>
              </w:rPr>
              <w:t>Gord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traj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,”Financ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e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vices”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mbai,Himalay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ublications,2019.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5" w:hanging="0"/>
              <w:rPr>
                <w:sz w:val="24"/>
              </w:rPr>
            </w:pPr>
            <w:hyperlink r:id="rId193">
              <w:r>
                <w:rPr>
                  <w:rStyle w:val="InternetLink"/>
                  <w:sz w:val="24"/>
                </w:rPr>
                <w:t>https://onlinecourses.swayam2.ac.in/imb20_mg17/preview</w:t>
              </w:r>
            </w:hyperlink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hyperlink r:id="rId194">
              <w:r>
                <w:rPr>
                  <w:rStyle w:val="InternetLink"/>
                  <w:sz w:val="24"/>
                </w:rPr>
                <w:t>https://onlinecourses.nptel.ac.in/noc20_mg10/preview</w:t>
              </w:r>
            </w:hyperlink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tbl>
      <w:tblPr>
        <w:tblW w:w="96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92"/>
        <w:gridCol w:w="1217"/>
        <w:gridCol w:w="194"/>
        <w:gridCol w:w="189"/>
        <w:gridCol w:w="1216"/>
        <w:gridCol w:w="194"/>
        <w:gridCol w:w="192"/>
        <w:gridCol w:w="1217"/>
        <w:gridCol w:w="194"/>
        <w:gridCol w:w="189"/>
        <w:gridCol w:w="1217"/>
        <w:gridCol w:w="194"/>
        <w:gridCol w:w="1603"/>
      </w:tblGrid>
      <w:tr>
        <w:trPr>
          <w:trHeight w:val="29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05" w:right="2894" w:hanging="0"/>
              <w:jc w:val="center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9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548" w:right="5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549" w:right="5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551" w:right="5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552" w:right="5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497" w:right="4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29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 w:before="6" w:after="0"/>
              <w:ind w:left="506" w:hanging="0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 w:before="6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 w:before="6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 w:before="6" w:after="0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9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 w:before="6" w:after="0"/>
              <w:ind w:left="544" w:hanging="0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 w:before="6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 w:before="6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 w:before="6" w:after="0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9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 w:before="6" w:after="0"/>
              <w:ind w:left="506" w:hanging="0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 w:before="6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 w:before="6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 w:before="6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30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3" w:after="0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 w:before="8" w:after="0"/>
              <w:ind w:left="506" w:hanging="0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 w:before="8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 w:before="8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 w:before="8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9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 w:before="6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 w:before="6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793" w:hanging="0"/>
        <w:rPr/>
      </w:pPr>
      <w: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1635760</wp:posOffset>
            </wp:positionH>
            <wp:positionV relativeFrom="paragraph">
              <wp:posOffset>-3432810</wp:posOffset>
            </wp:positionV>
            <wp:extent cx="4286250" cy="3442970"/>
            <wp:effectExtent l="0" t="0" r="0" b="0"/>
            <wp:wrapNone/>
            <wp:docPr id="16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17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1181100</wp:posOffset>
                </wp:positionH>
                <wp:positionV relativeFrom="page">
                  <wp:posOffset>4165600</wp:posOffset>
                </wp:positionV>
                <wp:extent cx="4450715" cy="175260"/>
                <wp:effectExtent l="635" t="0" r="0" b="0"/>
                <wp:wrapNone/>
                <wp:docPr id="173" name="Rectangles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5" fillcolor="white" stroked="f" o:allowincell="f" style="position:absolute;margin-left:93pt;margin-top:328pt;width:350.4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81100</wp:posOffset>
                </wp:positionH>
                <wp:positionV relativeFrom="page">
                  <wp:posOffset>4598670</wp:posOffset>
                </wp:positionV>
                <wp:extent cx="4462145" cy="350520"/>
                <wp:effectExtent l="635" t="0" r="0" b="635"/>
                <wp:wrapNone/>
                <wp:docPr id="174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7" h="552">
                              <a:moveTo>
                                <a:pt x="8887" y="7242"/>
                              </a:moveTo>
                              <a:lnTo>
                                <a:pt x="1860" y="7242"/>
                              </a:lnTo>
                              <a:lnTo>
                                <a:pt x="1860" y="7511"/>
                              </a:lnTo>
                              <a:lnTo>
                                <a:pt x="1860" y="7518"/>
                              </a:lnTo>
                              <a:lnTo>
                                <a:pt x="1860" y="7794"/>
                              </a:lnTo>
                              <a:lnTo>
                                <a:pt x="5106" y="7794"/>
                              </a:lnTo>
                              <a:lnTo>
                                <a:pt x="5106" y="7518"/>
                              </a:lnTo>
                              <a:lnTo>
                                <a:pt x="8887" y="7518"/>
                              </a:lnTo>
                              <a:lnTo>
                                <a:pt x="8887" y="7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origin="1860,7242" coordsize="7027,552" path="m8887,7242l1860,7242l1860,7511l1860,7518l1860,7794l5106,7794l5106,7518l8887,7518l8887,7242xe" fillcolor="white" stroked="f" o:allowincell="f" style="position:absolute;margin-left:93pt;margin-top:362.1pt;width:351.3pt;height:2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1181100</wp:posOffset>
                </wp:positionH>
                <wp:positionV relativeFrom="page">
                  <wp:posOffset>5031105</wp:posOffset>
                </wp:positionV>
                <wp:extent cx="3735705" cy="175260"/>
                <wp:effectExtent l="635" t="0" r="0" b="0"/>
                <wp:wrapNone/>
                <wp:docPr id="175" name="Rectangle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3" fillcolor="white" stroked="f" o:allowincell="f" style="position:absolute;margin-left:93pt;margin-top:396.15pt;width:294.1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">
                <wp:simplePos x="0" y="0"/>
                <wp:positionH relativeFrom="page">
                  <wp:posOffset>1163320</wp:posOffset>
                </wp:positionH>
                <wp:positionV relativeFrom="page">
                  <wp:posOffset>5288915</wp:posOffset>
                </wp:positionV>
                <wp:extent cx="4844415" cy="707390"/>
                <wp:effectExtent l="635" t="0" r="0" b="635"/>
                <wp:wrapNone/>
                <wp:docPr id="17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707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2" coordorigin="1832,8329" coordsize="7629,1114" path="m9460,8891l1832,8891l1832,9167l1832,9443l1860,9443l5962,9443l9460,9443l9460,9167l9460,8891xm9460,8329l1832,8329l1832,8605l1832,8881l1860,8881l5106,8881l9460,8881l9460,8605l9460,8329xe" fillcolor="white" stroked="f" o:allowincell="f" style="position:absolute;margin-left:91.6pt;margin-top:416.45pt;width:381.4pt;height:55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9746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97"/>
        <w:gridCol w:w="244"/>
        <w:gridCol w:w="5857"/>
        <w:gridCol w:w="734"/>
        <w:gridCol w:w="186"/>
        <w:gridCol w:w="270"/>
        <w:gridCol w:w="539"/>
        <w:gridCol w:w="364"/>
      </w:tblGrid>
      <w:tr>
        <w:trPr>
          <w:trHeight w:val="46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0" w:right="592" w:hanging="0"/>
              <w:jc w:val="center"/>
              <w:rPr/>
            </w:pPr>
            <w:r>
              <w:rPr>
                <w:b/>
                <w:sz w:val="24"/>
              </w:rPr>
              <w:t>MARKETI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EALTH SERVIC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27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551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1" w:right="106" w:hanging="0"/>
              <w:rPr/>
            </w:pPr>
            <w:r>
              <w:rPr>
                <w:b/>
                <w:spacing w:val="-1"/>
                <w:sz w:val="24"/>
              </w:rPr>
              <w:t>Core/Elective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upportiv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10" w:right="5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2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610" w:right="593" w:hanging="0"/>
              <w:jc w:val="center"/>
              <w:rPr/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eal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ervices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right="151" w:hanging="34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9" w:right="2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6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21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932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students to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716" w:leader="none"/>
              </w:tabs>
              <w:rPr/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ealth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ci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ing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716" w:leader="none"/>
              </w:tabs>
              <w:rPr/>
            </w:pPr>
            <w:r>
              <w:rPr>
                <w:sz w:val="24"/>
              </w:rPr>
              <w:t>Develo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y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rategies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716" w:leader="none"/>
              </w:tabs>
              <w:rPr/>
            </w:pPr>
            <w:r>
              <w:rPr>
                <w:sz w:val="24"/>
              </w:rPr>
              <w:t>Predi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vironmen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en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portunit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eal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tor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716" w:leader="none"/>
              </w:tabs>
              <w:rPr/>
            </w:pPr>
            <w:r>
              <w:rPr>
                <w:sz w:val="24"/>
              </w:rPr>
              <w:t>Compar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eal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in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al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re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716" w:leader="none"/>
              </w:tabs>
              <w:spacing w:lineRule="atLeast" w:line="270"/>
              <w:ind w:left="468" w:right="377" w:hanging="0"/>
              <w:rPr/>
            </w:pPr>
            <w:r>
              <w:rPr>
                <w:sz w:val="24"/>
              </w:rPr>
              <w:t>Assessing about various rights and legal aspects related to consumer protection and safet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asures.</w:t>
            </w:r>
          </w:p>
        </w:tc>
      </w:tr>
      <w:tr>
        <w:trPr>
          <w:trHeight w:val="27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6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774" w:hanging="0"/>
              <w:rPr/>
            </w:pPr>
            <w:r>
              <w:rPr>
                <w:sz w:val="24"/>
              </w:rPr>
              <w:t>App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cessary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tools avail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marke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rs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althc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ctor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4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6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755" w:hanging="0"/>
              <w:rPr/>
            </w:pPr>
            <w:r>
              <w:rPr>
                <w:sz w:val="24"/>
              </w:rPr>
              <w:t>Appreci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ercise cri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dg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lemen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ateg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alth 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ctor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4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0" w:hanging="0"/>
              <w:rPr/>
            </w:pPr>
            <w:r>
              <w:rPr>
                <w:sz w:val="24"/>
              </w:rPr>
              <w:t>Solv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real-lif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v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u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llenges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14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Analyz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it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dgment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lemen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strateg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eal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ctor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4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Adap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g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um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ights 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tection,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promo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enc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od nutrition’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india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4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323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5" w:hanging="0"/>
              <w:rPr/>
            </w:pPr>
            <w:r>
              <w:rPr>
                <w:b/>
                <w:sz w:val="24"/>
              </w:rPr>
              <w:t>Market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lan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ervices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6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6" w:firstLine="719"/>
              <w:jc w:val="both"/>
              <w:rPr/>
            </w:pPr>
            <w:r>
              <w:rPr>
                <w:sz w:val="24"/>
              </w:rPr>
              <w:t>Marke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e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ateg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ula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our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lo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nitoring services communications- customer focused services- service quality- SERV QU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l.</w:t>
            </w:r>
          </w:p>
        </w:tc>
      </w:tr>
      <w:tr>
        <w:trPr>
          <w:trHeight w:val="276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1" w:right="957" w:hanging="0"/>
              <w:jc w:val="center"/>
              <w:rPr/>
            </w:pPr>
            <w:r>
              <w:rPr>
                <w:b/>
                <w:sz w:val="24"/>
              </w:rPr>
              <w:t>Hospi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ervices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6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firstLine="719"/>
              <w:rPr/>
            </w:pPr>
            <w:r>
              <w:rPr>
                <w:sz w:val="24"/>
              </w:rPr>
              <w:t>Hospital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services-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Selecti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Health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Professionals-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Emergi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rend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Medic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dic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Thrust area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di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es.</w:t>
            </w:r>
          </w:p>
        </w:tc>
      </w:tr>
      <w:tr>
        <w:trPr>
          <w:trHeight w:val="27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9" w:hanging="0"/>
              <w:rPr/>
            </w:pPr>
            <w:r>
              <w:rPr>
                <w:b/>
                <w:sz w:val="24"/>
              </w:rPr>
              <w:t>Market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ix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spitals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6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firstLine="719"/>
              <w:rPr/>
            </w:pPr>
            <w:r>
              <w:rPr>
                <w:sz w:val="24"/>
              </w:rPr>
              <w:t>Marketing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ix  for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Hospitals-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Mix-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omotion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Mix-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ric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Mix-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lac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Mix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ateg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spitals.</w:t>
            </w:r>
          </w:p>
        </w:tc>
      </w:tr>
      <w:tr>
        <w:trPr>
          <w:trHeight w:val="27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01" w:hanging="0"/>
              <w:rPr/>
            </w:pP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ealt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rvices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6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firstLine="719"/>
              <w:rPr/>
            </w:pPr>
            <w:r>
              <w:rPr>
                <w:sz w:val="24"/>
              </w:rPr>
              <w:t>Onlin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Health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Services-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Health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Business-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On-lin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 On-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inical transaction.</w:t>
            </w:r>
          </w:p>
        </w:tc>
      </w:tr>
      <w:tr>
        <w:trPr>
          <w:trHeight w:val="277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99"/>
          <w:footerReference w:type="default" r:id="rId200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tbl>
      <w:tblPr>
        <w:tblW w:w="9737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99"/>
        <w:gridCol w:w="6046"/>
        <w:gridCol w:w="2138"/>
      </w:tblGrid>
      <w:tr>
        <w:trPr>
          <w:trHeight w:val="27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0" w:right="2266" w:hanging="0"/>
              <w:jc w:val="center"/>
              <w:rPr/>
            </w:pPr>
            <w:r>
              <w:rPr>
                <w:b/>
                <w:sz w:val="24"/>
              </w:rPr>
              <w:t>Leg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yste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7" w:hanging="0"/>
              <w:jc w:val="right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3" w:firstLine="719"/>
              <w:rPr/>
            </w:pPr>
            <w:r>
              <w:rPr>
                <w:sz w:val="24"/>
              </w:rPr>
              <w:t>Legal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system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onsumer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Right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Protection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medicin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afety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rules-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Nutri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dia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alth Promotion Agencies.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8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7" w:hanging="0"/>
              <w:jc w:val="righ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ign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inar</w:t>
            </w:r>
          </w:p>
        </w:tc>
      </w:tr>
      <w:tr>
        <w:trPr>
          <w:trHeight w:val="277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71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07" w:hanging="0"/>
              <w:jc w:val="right"/>
              <w:rPr/>
            </w:pPr>
            <w:r>
              <w:rPr>
                <w:b/>
                <w:sz w:val="24"/>
              </w:rPr>
              <w:t>9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hanging="0"/>
              <w:rPr/>
            </w:pPr>
            <w:r>
              <w:rPr>
                <w:sz w:val="24"/>
              </w:rPr>
              <w:t>Jh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.M,”Serv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rketing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mbai,Himalaya Publications,2015.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hanging="0"/>
              <w:rPr/>
            </w:pPr>
            <w:r>
              <w:rPr>
                <w:sz w:val="24"/>
              </w:rPr>
              <w:t>Da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jatha,”Cha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en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alt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utrition”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color w:val="0E1111"/>
                <w:sz w:val="24"/>
              </w:rPr>
              <w:t>Isha</w:t>
            </w:r>
            <w:r>
              <w:rPr>
                <w:color w:val="0E1111"/>
                <w:spacing w:val="-1"/>
                <w:sz w:val="24"/>
              </w:rPr>
              <w:t xml:space="preserve"> </w:t>
            </w:r>
            <w:r>
              <w:rPr>
                <w:color w:val="0E1111"/>
                <w:sz w:val="24"/>
              </w:rPr>
              <w:t>Books,</w:t>
            </w:r>
            <w:r>
              <w:rPr>
                <w:sz w:val="24"/>
              </w:rPr>
              <w:t>2016.</w:t>
            </w:r>
          </w:p>
        </w:tc>
      </w:tr>
      <w:tr>
        <w:trPr>
          <w:trHeight w:val="276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ferences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/>
            </w:pPr>
            <w:r>
              <w:rPr>
                <w:sz w:val="24"/>
              </w:rPr>
              <w:t>Sheaf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d,”Marke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al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es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amewor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unicati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alu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</w:p>
          <w:p>
            <w:pPr>
              <w:pStyle w:val="TableParagraph"/>
              <w:spacing w:lineRule="exact" w:line="261"/>
              <w:ind w:left="100" w:hanging="0"/>
              <w:rPr/>
            </w:pPr>
            <w:r>
              <w:rPr>
                <w:sz w:val="24"/>
              </w:rPr>
              <w:t>To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l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nagement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/>
            </w:pPr>
            <w:r>
              <w:rPr>
                <w:sz w:val="24"/>
              </w:rPr>
              <w:t>Woodruff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elen,”Serv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rketing”,</w:t>
            </w:r>
            <w:r>
              <w:rPr>
                <w:color w:val="0E1111"/>
                <w:sz w:val="24"/>
                <w:shd w:fill="FFFFFF" w:val="clear"/>
              </w:rPr>
              <w:t>Prentice</w:t>
            </w:r>
            <w:r>
              <w:rPr>
                <w:color w:val="0E1111"/>
                <w:spacing w:val="-3"/>
                <w:sz w:val="24"/>
                <w:shd w:fill="FFFFFF" w:val="clear"/>
              </w:rPr>
              <w:t xml:space="preserve"> </w:t>
            </w:r>
            <w:r>
              <w:rPr>
                <w:color w:val="0E1111"/>
                <w:sz w:val="24"/>
                <w:shd w:fill="FFFFFF" w:val="clear"/>
              </w:rPr>
              <w:t>hall</w:t>
            </w:r>
            <w:r>
              <w:rPr>
                <w:color w:val="0E1111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2018.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hyperlink r:id="rId201">
              <w:r>
                <w:rPr>
                  <w:rStyle w:val="InternetLink"/>
                  <w:sz w:val="24"/>
                </w:rPr>
                <w:t>www.courseerra.org</w:t>
              </w:r>
            </w:hyperlink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hyperlink r:id="rId202">
              <w:r>
                <w:rPr>
                  <w:rStyle w:val="InternetLink"/>
                  <w:sz w:val="24"/>
                </w:rPr>
                <w:t>https://onlinecourses.swayam2.ac.in/cec19_mg38/preview</w:t>
              </w:r>
            </w:hyperlink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W w:w="9728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614"/>
        <w:gridCol w:w="1611"/>
        <w:gridCol w:w="1614"/>
        <w:gridCol w:w="1614"/>
        <w:gridCol w:w="1616"/>
      </w:tblGrid>
      <w:tr>
        <w:trPr>
          <w:trHeight w:val="300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34" w:right="2933" w:hanging="0"/>
              <w:jc w:val="center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9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568" w:right="5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554" w:right="5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553" w:right="5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554" w:right="5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553" w:right="5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555" w:right="5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3" w:after="0"/>
              <w:ind w:left="568" w:right="5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righ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9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568" w:right="5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9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568" w:right="5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righ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9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568" w:right="5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9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1" w:after="0"/>
              <w:ind w:left="568" w:right="5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6" w:after="0"/>
              <w:ind w:righ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793" w:hanging="0"/>
        <w:rPr/>
      </w:pPr>
      <w:r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1635760</wp:posOffset>
            </wp:positionH>
            <wp:positionV relativeFrom="paragraph">
              <wp:posOffset>-2771775</wp:posOffset>
            </wp:positionV>
            <wp:extent cx="4286250" cy="3442970"/>
            <wp:effectExtent l="0" t="0" r="0" b="0"/>
            <wp:wrapNone/>
            <wp:docPr id="17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18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14755</wp:posOffset>
                </wp:positionH>
                <wp:positionV relativeFrom="page">
                  <wp:posOffset>3929380</wp:posOffset>
                </wp:positionV>
                <wp:extent cx="5488940" cy="179705"/>
                <wp:effectExtent l="0" t="635" r="0" b="0"/>
                <wp:wrapNone/>
                <wp:docPr id="183" name="Rectangle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1" fillcolor="white" stroked="f" o:allowincell="f" style="position:absolute;margin-left:95.65pt;margin-top:309.4pt;width:432.15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1163320</wp:posOffset>
                </wp:positionH>
                <wp:positionV relativeFrom="page">
                  <wp:posOffset>4866640</wp:posOffset>
                </wp:positionV>
                <wp:extent cx="4384040" cy="1777365"/>
                <wp:effectExtent l="635" t="635" r="0" b="0"/>
                <wp:wrapNone/>
                <wp:docPr id="18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1777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0" coordorigin="1832,7664" coordsize="6904,2799" path="m7823,8788l1860,8788l1860,9057l1860,9064l1860,9340l4825,9340l4825,9064l7823,9064l7823,8788xm8370,8226l1860,8226l1860,8495l1860,8502l1860,8778l5007,8778l5007,8502l8370,8502l8370,8226xm8389,7664l1860,7664l1860,7933l1860,7940l1860,8217l4532,8217l4532,7940l8389,7940l8389,7664xm8735,9911l1832,9911l1832,10187l1832,10463l8735,10463l8735,10187l8735,9911xm8735,9349l1832,9349l1832,9625l1832,9901l8735,9901l8735,9625l8735,9349xe" fillcolor="white" stroked="f" o:allowincell="f" style="position:absolute;margin-left:91.6pt;margin-top:383.2pt;width:345.15pt;height:13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9744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97"/>
        <w:gridCol w:w="336"/>
        <w:gridCol w:w="5771"/>
        <w:gridCol w:w="187"/>
        <w:gridCol w:w="543"/>
        <w:gridCol w:w="365"/>
        <w:gridCol w:w="627"/>
        <w:gridCol w:w="363"/>
      </w:tblGrid>
      <w:tr>
        <w:trPr>
          <w:trHeight w:val="46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82" w:right="573" w:hanging="0"/>
              <w:jc w:val="center"/>
              <w:rPr/>
            </w:pPr>
            <w:r>
              <w:rPr>
                <w:b/>
                <w:sz w:val="24"/>
              </w:rPr>
              <w:t>TRAVE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SPITALIT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RVICES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551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87" w:right="93" w:hanging="161"/>
              <w:rPr/>
            </w:pPr>
            <w:r>
              <w:rPr>
                <w:b/>
                <w:spacing w:val="-1"/>
                <w:sz w:val="24"/>
              </w:rPr>
              <w:t>Core/Elective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upportiv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82" w:right="5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578" w:right="573" w:hanging="0"/>
              <w:jc w:val="center"/>
              <w:rPr/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spitalit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ervices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5" w:right="108" w:hanging="36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1" w:right="2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6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21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3036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 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ena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students to 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9" w:leader="none"/>
              </w:tabs>
              <w:ind w:left="468" w:right="184" w:hanging="0"/>
              <w:rPr/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uctur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t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 opera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to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ospitali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dustry: fo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e, lodg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 tourism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9" w:leader="none"/>
              </w:tabs>
              <w:ind w:left="468" w:right="209" w:hanging="0"/>
              <w:rPr/>
            </w:pPr>
            <w:r>
              <w:rPr>
                <w:sz w:val="24"/>
              </w:rPr>
              <w:t>Obt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reci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manage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relationship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ith other key concerns of managers such as marketing, finance and human resour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90" w:leader="none"/>
                <w:tab w:val="left" w:pos="891" w:leader="none"/>
              </w:tabs>
              <w:ind w:left="468" w:right="546" w:hanging="0"/>
              <w:rPr/>
            </w:pPr>
            <w:r>
              <w:rPr>
                <w:sz w:val="24"/>
              </w:rPr>
              <w:t>Identif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role of managers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spitali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 to highlight the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cip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ponsibilities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Ma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if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te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hys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racteristics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9" w:leader="none"/>
              </w:tabs>
              <w:spacing w:lineRule="atLeast" w:line="270"/>
              <w:ind w:left="468" w:right="262" w:hanging="0"/>
              <w:rPr/>
            </w:pPr>
            <w:r>
              <w:rPr>
                <w:sz w:val="24"/>
              </w:rPr>
              <w:t>Summari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spitali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behaviou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ers rel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hot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spective.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Remem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 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duction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agement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vel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spitali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xperiences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Pla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gani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ourc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ffec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fficient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trav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hospitali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perations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Ma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rategies for travel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spitality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destina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ganizations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Discu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 hospitalit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ification of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hotels b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i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vel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Exam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havio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e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hotel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market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di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pective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1" w:right="20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0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firstLine="719"/>
              <w:jc w:val="both"/>
              <w:rPr/>
            </w:pPr>
            <w:r>
              <w:rPr>
                <w:sz w:val="24"/>
              </w:rPr>
              <w:t>Tourism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t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urism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ific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uris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urism in India – Future of Tourism – Basic and Geographical Components of Tourism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ini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ourist and Foreign Touris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ments of Tourism.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1" w:right="2024" w:hanging="0"/>
              <w:jc w:val="center"/>
              <w:rPr/>
            </w:pPr>
            <w:r>
              <w:rPr>
                <w:b/>
                <w:sz w:val="24"/>
              </w:rPr>
              <w:t>Touris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stination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0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2" w:firstLine="719"/>
              <w:jc w:val="both"/>
              <w:rPr/>
            </w:pPr>
            <w:r>
              <w:rPr>
                <w:sz w:val="24"/>
              </w:rPr>
              <w:t>India – A Tourist Destination- Tourism Marketing: the concept – users of Touris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es – Product Planning and Development – Market Segmentation for Tourism – Marke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urism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0" w:hanging="0"/>
              <w:rPr/>
            </w:pPr>
            <w:r>
              <w:rPr>
                <w:b/>
                <w:sz w:val="24"/>
              </w:rPr>
              <w:t>Market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ix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urism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0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8" w:firstLine="719"/>
              <w:rPr/>
            </w:pPr>
            <w:r>
              <w:rPr>
                <w:sz w:val="24"/>
              </w:rPr>
              <w:t>Marketi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ix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ourism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ix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romotio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ix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ric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ix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la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x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the peop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urism Marke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dian Perspective.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07"/>
          <w:footerReference w:type="default" r:id="rId208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tbl>
      <w:tblPr>
        <w:tblW w:w="973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99"/>
        <w:gridCol w:w="6055"/>
        <w:gridCol w:w="2131"/>
      </w:tblGrid>
      <w:tr>
        <w:trPr>
          <w:trHeight w:val="27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8" w:hanging="0"/>
              <w:rPr/>
            </w:pPr>
            <w:r>
              <w:rPr>
                <w:b/>
                <w:sz w:val="24"/>
              </w:rPr>
              <w:t>Hospitalit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ervic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9" w:hanging="0"/>
              <w:jc w:val="right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firstLine="719"/>
              <w:rPr/>
            </w:pPr>
            <w:r>
              <w:rPr>
                <w:sz w:val="24"/>
              </w:rPr>
              <w:t>Hospitality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Services: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Hotels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lassificatio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Hotel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physical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lassif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tels b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vel.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9" w:hanging="0"/>
              <w:jc w:val="right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4" w:hanging="0"/>
              <w:rPr/>
            </w:pPr>
            <w:r>
              <w:rPr>
                <w:b/>
                <w:sz w:val="24"/>
              </w:rPr>
              <w:t>Behaviour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fil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 us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6" w:firstLine="719"/>
              <w:rPr/>
            </w:pPr>
            <w:r>
              <w:rPr>
                <w:sz w:val="24"/>
              </w:rPr>
              <w:t>Behavioural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rofil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user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Hotel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lann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Marke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x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otel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tel Marke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dian Perspective.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8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9" w:hanging="0"/>
              <w:jc w:val="righ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1" w:hanging="0"/>
              <w:rPr/>
            </w:pP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ign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inar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771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09" w:hanging="0"/>
              <w:jc w:val="right"/>
              <w:rPr/>
            </w:pPr>
            <w:r>
              <w:rPr>
                <w:b/>
                <w:sz w:val="24"/>
              </w:rPr>
              <w:t>7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/>
            </w:pPr>
            <w:r>
              <w:rPr>
                <w:sz w:val="24"/>
              </w:rPr>
              <w:t>Ghos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ishwanath,”Touris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v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,Noida,Vik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ubli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u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td,</w:t>
            </w:r>
          </w:p>
          <w:p>
            <w:pPr>
              <w:pStyle w:val="TableParagraph"/>
              <w:spacing w:lineRule="exact" w:line="261"/>
              <w:ind w:left="100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/>
            </w:pPr>
            <w:r>
              <w:rPr>
                <w:sz w:val="24"/>
              </w:rPr>
              <w:t>Bhat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.K,”Internation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uris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nagement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hi,Sterl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ublisher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vt.Ltd,</w:t>
            </w:r>
          </w:p>
          <w:p>
            <w:pPr>
              <w:pStyle w:val="TableParagraph"/>
              <w:spacing w:lineRule="exact" w:line="261"/>
              <w:ind w:left="213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ferences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/>
            </w:pPr>
            <w:r>
              <w:rPr>
                <w:sz w:val="24"/>
              </w:rPr>
              <w:t>Jh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.M,”Serv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rketing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umbai,Himalaya Publications,2015.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/>
            </w:pPr>
            <w:r>
              <w:rPr>
                <w:sz w:val="24"/>
              </w:rPr>
              <w:t>Dr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trajan.P,”Sev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rketing”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ennai,Margha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ublications,2019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hyperlink r:id="rId209">
              <w:r>
                <w:rPr>
                  <w:rStyle w:val="InternetLink"/>
                  <w:sz w:val="24"/>
                </w:rPr>
                <w:t>https://onlinecourses.swayam2.ac.in/cec19_mg38/preview</w:t>
              </w:r>
            </w:hyperlink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hyperlink r:id="rId210">
              <w:r>
                <w:rPr>
                  <w:rStyle w:val="InternetLink"/>
                  <w:sz w:val="24"/>
                </w:rPr>
                <w:t>https://onlinecourses.nptel.ac.in/noc21_mg52/preview</w:t>
              </w:r>
            </w:hyperlink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W w:w="9694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606"/>
        <w:gridCol w:w="1608"/>
        <w:gridCol w:w="1606"/>
        <w:gridCol w:w="1609"/>
        <w:gridCol w:w="1611"/>
      </w:tblGrid>
      <w:tr>
        <w:trPr>
          <w:trHeight w:val="28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917" w:right="2916" w:hanging="0"/>
              <w:jc w:val="center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98" w:right="4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500" w:right="4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98" w:right="4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554" w:right="5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554" w:right="5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2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/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8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793" w:hanging="0"/>
        <w:rPr/>
      </w:pPr>
      <w:r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1635760</wp:posOffset>
            </wp:positionH>
            <wp:positionV relativeFrom="paragraph">
              <wp:posOffset>-3645535</wp:posOffset>
            </wp:positionV>
            <wp:extent cx="4286250" cy="3442970"/>
            <wp:effectExtent l="0" t="0" r="0" b="0"/>
            <wp:wrapNone/>
            <wp:docPr id="18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190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1163320</wp:posOffset>
                </wp:positionH>
                <wp:positionV relativeFrom="page">
                  <wp:posOffset>5436870</wp:posOffset>
                </wp:positionV>
                <wp:extent cx="4384040" cy="561340"/>
                <wp:effectExtent l="635" t="0" r="0" b="0"/>
                <wp:wrapNone/>
                <wp:docPr id="19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561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9" coordorigin="1832,8562" coordsize="6904,884" path="m8735,8893l1832,8893l1832,9169l1832,9445l8735,9445l8735,9169l8735,8893xm8735,8562l1832,8562l1832,8838l8735,8838l8735,8562xe" fillcolor="white" stroked="f" o:allowincell="f" style="position:absolute;margin-left:91.6pt;margin-top:428.1pt;width:345.15pt;height:4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791200</wp:posOffset>
                </wp:positionH>
                <wp:positionV relativeFrom="page">
                  <wp:posOffset>5436870</wp:posOffset>
                </wp:positionV>
                <wp:extent cx="960120" cy="386080"/>
                <wp:effectExtent l="0" t="0" r="0" b="0"/>
                <wp:wrapNone/>
                <wp:docPr id="19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85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8" coordorigin="9120,8562" coordsize="1512,608" path="m10632,8893l9120,8893l9120,9169l10632,9169l10632,8893xm10632,8562l9120,8562l9120,8838l10632,8838l10632,8562xe" fillcolor="white" stroked="f" o:allowincell="f" style="position:absolute;margin-left:456pt;margin-top:428.1pt;width:75.55pt;height:3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9741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97"/>
        <w:gridCol w:w="335"/>
        <w:gridCol w:w="5603"/>
        <w:gridCol w:w="160"/>
        <w:gridCol w:w="194"/>
        <w:gridCol w:w="456"/>
        <w:gridCol w:w="540"/>
        <w:gridCol w:w="538"/>
        <w:gridCol w:w="363"/>
      </w:tblGrid>
      <w:tr>
        <w:trPr>
          <w:trHeight w:val="46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5" w:right="276" w:hanging="0"/>
              <w:jc w:val="center"/>
              <w:rPr/>
            </w:pPr>
            <w:r>
              <w:rPr>
                <w:b/>
                <w:sz w:val="24"/>
              </w:rPr>
              <w:t>FINANCI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RKET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STITUTION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551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87" w:right="147" w:hanging="216"/>
              <w:rPr/>
            </w:pPr>
            <w:r>
              <w:rPr>
                <w:b/>
                <w:spacing w:val="-1"/>
                <w:sz w:val="24"/>
              </w:rPr>
              <w:t>Core/Elective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upportive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75" w:right="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10" w:right="685" w:hanging="1525"/>
              <w:rPr/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financi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arke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nstitution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1" w:right="236" w:hanging="35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9" w:right="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6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21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2762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ena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students to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82" w:leader="none"/>
              </w:tabs>
              <w:ind w:left="581" w:hanging="361"/>
              <w:rPr/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vervie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Indi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urit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chan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a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82" w:leader="none"/>
              </w:tabs>
              <w:ind w:left="581" w:right="106" w:hanging="360"/>
              <w:rPr/>
            </w:pPr>
            <w:r>
              <w:rPr>
                <w:sz w:val="24"/>
              </w:rPr>
              <w:t>Acquir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banking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mall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avings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roviden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unds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rus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ndia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utu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unds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70" w:leader="none"/>
              </w:tabs>
              <w:ind w:left="569" w:right="737" w:hanging="370"/>
              <w:rPr/>
            </w:pPr>
            <w:r>
              <w:rPr>
                <w:sz w:val="24"/>
              </w:rPr>
              <w:t>B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war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banking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intermediaries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bank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tatutory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ganizations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70" w:leader="none"/>
              </w:tabs>
              <w:ind w:left="569" w:hanging="371"/>
              <w:rPr/>
            </w:pPr>
            <w:r>
              <w:rPr>
                <w:sz w:val="24"/>
              </w:rPr>
              <w:t>Expl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vest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di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d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mited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70" w:leader="none"/>
              </w:tabs>
              <w:ind w:left="569" w:right="732" w:hanging="370"/>
              <w:rPr/>
            </w:pPr>
            <w:r>
              <w:rPr>
                <w:sz w:val="24"/>
              </w:rPr>
              <w:t>Defining basic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relate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stitutions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one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stitutions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vest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tion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dit Ra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 Ind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mited.</w:t>
            </w:r>
          </w:p>
        </w:tc>
      </w:tr>
      <w:tr>
        <w:trPr>
          <w:trHeight w:val="278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3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Describe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Indian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securitie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exchang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lineRule="exact" w:line="261"/>
              <w:ind w:left="220" w:hanging="0"/>
              <w:rPr>
                <w:sz w:val="24"/>
              </w:rPr>
            </w:pPr>
            <w:r>
              <w:rPr>
                <w:sz w:val="24"/>
              </w:rPr>
              <w:t>India.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0" w:hanging="0"/>
              <w:rPr>
                <w:sz w:val="24"/>
              </w:rPr>
            </w:pPr>
            <w:r>
              <w:rPr>
                <w:sz w:val="24"/>
              </w:rPr>
              <w:t>K1&amp;K2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Classify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Smal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avings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Provident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Funds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Trust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India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Mu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ds.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9" w:right="774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/>
            </w:pPr>
            <w:r>
              <w:rPr>
                <w:sz w:val="24"/>
              </w:rPr>
              <w:t>Expl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tivit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n-finan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nking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9" w:right="774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Ass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 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vestment inform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d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9" w:right="774" w:hanging="0"/>
              <w:jc w:val="center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Identify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institution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relate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working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9" w:right="774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3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69" w:right="2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9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7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firstLine="719"/>
              <w:rPr/>
            </w:pPr>
            <w:r>
              <w:rPr>
                <w:sz w:val="24"/>
              </w:rPr>
              <w:t>Financia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arket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verview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one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all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one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ommercial</w:t>
            </w:r>
          </w:p>
          <w:p>
            <w:pPr>
              <w:pStyle w:val="TableParagraph"/>
              <w:spacing w:lineRule="atLeast" w:line="270"/>
              <w:ind w:left="221" w:right="210" w:hanging="0"/>
              <w:rPr/>
            </w:pPr>
            <w:r>
              <w:rPr>
                <w:sz w:val="24"/>
              </w:rPr>
              <w:t>Paper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Commercial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Bill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ertificat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eposit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(CD)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Treasury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Bil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Government 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lt-edged Securities Market.</w:t>
            </w:r>
          </w:p>
        </w:tc>
      </w:tr>
      <w:tr>
        <w:trPr>
          <w:trHeight w:val="276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69" w:right="2146" w:hanging="0"/>
              <w:jc w:val="center"/>
              <w:rPr/>
            </w:pPr>
            <w:r>
              <w:rPr>
                <w:b/>
                <w:sz w:val="24"/>
              </w:rPr>
              <w:t>Capi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rket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9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7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9" w:firstLine="719"/>
              <w:rPr/>
            </w:pPr>
            <w:r>
              <w:rPr>
                <w:sz w:val="24"/>
              </w:rPr>
              <w:t>Capita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arket–A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verview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Reform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Issu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Market(NIM)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Debt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Foreign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Exchange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erivatives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Market-</w:t>
            </w:r>
          </w:p>
          <w:p>
            <w:pPr>
              <w:pStyle w:val="TableParagraph"/>
              <w:spacing w:lineRule="exact" w:line="261"/>
              <w:ind w:left="221" w:hanging="0"/>
              <w:rPr/>
            </w:pPr>
            <w:r>
              <w:rPr>
                <w:sz w:val="24"/>
              </w:rPr>
              <w:t>Ov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unt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xchan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Ind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OTCEI).</w:t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7" w:hanging="0"/>
              <w:rPr/>
            </w:pPr>
            <w:r>
              <w:rPr>
                <w:b/>
                <w:sz w:val="24"/>
              </w:rPr>
              <w:t>Financi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ervic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stitutions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9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1" w:hanging="0"/>
              <w:rPr/>
            </w:pPr>
            <w:r>
              <w:rPr>
                <w:sz w:val="24"/>
              </w:rPr>
              <w:t>Financial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Institutions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Clearing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corporation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India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Limited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(CCIL)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––</w:t>
            </w:r>
          </w:p>
          <w:p>
            <w:pPr>
              <w:pStyle w:val="TableParagraph"/>
              <w:spacing w:lineRule="exact" w:line="261"/>
              <w:ind w:left="221" w:hanging="0"/>
              <w:rPr/>
            </w:pPr>
            <w:r>
              <w:rPr>
                <w:sz w:val="24"/>
              </w:rPr>
              <w:t>Discou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u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 Ind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mi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DFHIL).</w:t>
            </w:r>
          </w:p>
        </w:tc>
      </w:tr>
      <w:tr>
        <w:trPr>
          <w:trHeight w:val="275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78" w:right="2216" w:hanging="0"/>
              <w:jc w:val="center"/>
              <w:rPr/>
            </w:pPr>
            <w:r>
              <w:rPr>
                <w:b/>
                <w:sz w:val="24"/>
              </w:rPr>
              <w:t>Rating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Agency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0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30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firstLine="719"/>
              <w:rPr/>
            </w:pPr>
            <w:r>
              <w:rPr>
                <w:sz w:val="24"/>
              </w:rPr>
              <w:t>Investment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Credit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Rating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Agency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India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Limited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ICRA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Credit</w:t>
            </w:r>
          </w:p>
          <w:p>
            <w:pPr>
              <w:pStyle w:val="TableParagraph"/>
              <w:spacing w:lineRule="atLeast" w:line="270"/>
              <w:ind w:left="221" w:hanging="0"/>
              <w:rPr/>
            </w:pPr>
            <w:r>
              <w:rPr>
                <w:sz w:val="24"/>
              </w:rPr>
              <w:t>Rating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ndi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Limited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CRISIL)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––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National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ecuritie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epositor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imi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NSDL)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urities Tra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rporati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 Ind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mi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STCI).</w:t>
            </w:r>
          </w:p>
        </w:tc>
      </w:tr>
    </w:tbl>
    <w:p>
      <w:pPr>
        <w:sectPr>
          <w:headerReference w:type="default" r:id="rId215"/>
          <w:footerReference w:type="default" r:id="rId216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tbl>
      <w:tblPr>
        <w:tblW w:w="9737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99"/>
        <w:gridCol w:w="6046"/>
        <w:gridCol w:w="2138"/>
      </w:tblGrid>
      <w:tr>
        <w:trPr>
          <w:trHeight w:val="276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hanging="0"/>
              <w:rPr/>
            </w:pPr>
            <w:r>
              <w:rPr>
                <w:b/>
                <w:sz w:val="24"/>
              </w:rPr>
              <w:t>Financi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stitution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7" w:hanging="0"/>
              <w:jc w:val="right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4" w:firstLine="719"/>
              <w:jc w:val="both"/>
              <w:rPr/>
            </w:pPr>
            <w:r>
              <w:rPr>
                <w:sz w:val="24"/>
              </w:rPr>
              <w:t>Finan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itu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e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itu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itu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k–Fun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rk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ort-Import(EXIM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BARD.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8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7" w:hanging="0"/>
              <w:jc w:val="righ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8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1" w:hanging="0"/>
              <w:rPr/>
            </w:pP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ign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inar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71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07" w:hanging="0"/>
              <w:jc w:val="right"/>
              <w:rPr/>
            </w:pPr>
            <w:r>
              <w:rPr>
                <w:b/>
                <w:sz w:val="24"/>
              </w:rPr>
              <w:t>9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/>
            </w:pPr>
            <w:r>
              <w:rPr>
                <w:sz w:val="24"/>
              </w:rPr>
              <w:t>Tripath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ali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ava,”Finan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es ,Ne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hi,PH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arning,2007.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/>
            </w:pPr>
            <w:r>
              <w:rPr>
                <w:sz w:val="24"/>
              </w:rPr>
              <w:t>Bo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.M,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cial Institu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ets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ennai,McGra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ndia)</w:t>
            </w:r>
          </w:p>
          <w:p>
            <w:pPr>
              <w:pStyle w:val="TableParagraph"/>
              <w:spacing w:lineRule="exact" w:line="261"/>
              <w:ind w:left="213" w:hanging="0"/>
              <w:rPr/>
            </w:pPr>
            <w:r>
              <w:rPr>
                <w:sz w:val="24"/>
              </w:rPr>
              <w:t>Pv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td,2010.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ferences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/>
            </w:pPr>
            <w:r>
              <w:rPr>
                <w:sz w:val="24"/>
              </w:rPr>
              <w:t>Kh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.Y,”Financi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vices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ennai,McGra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India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v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td,2016.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48" w:hanging="0"/>
              <w:rPr/>
            </w:pPr>
            <w:r>
              <w:rPr>
                <w:sz w:val="24"/>
              </w:rPr>
              <w:t>D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baras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oshep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thers,”Finan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esNe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lt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n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hyperlink r:id="rId2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onlinecourses.swayam2.ac.in/imb20_mg17/preview</w:t>
              </w:r>
            </w:hyperlink>
          </w:p>
        </w:tc>
      </w:tr>
      <w:tr>
        <w:trPr>
          <w:trHeight w:val="2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5" w:hanging="0"/>
              <w:rPr>
                <w:sz w:val="24"/>
              </w:rPr>
            </w:pPr>
            <w:hyperlink r:id="rId2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onlinecourses.nptel.ac.in/noc20_mg10/preview</w:t>
              </w:r>
            </w:hyperlink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9650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599"/>
        <w:gridCol w:w="1598"/>
        <w:gridCol w:w="1601"/>
        <w:gridCol w:w="1599"/>
        <w:gridCol w:w="1601"/>
      </w:tblGrid>
      <w:tr>
        <w:trPr>
          <w:trHeight w:val="297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96" w:right="2894" w:hanging="0"/>
              <w:jc w:val="center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9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" w:after="0"/>
              <w:ind w:lef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" w:after="0"/>
              <w:ind w:left="485" w:right="4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" w:after="0"/>
              <w:ind w:left="548" w:right="5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" w:after="0"/>
              <w:ind w:left="547" w:right="5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" w:after="0"/>
              <w:ind w:left="485" w:right="4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" w:after="0"/>
              <w:ind w:left="549" w:right="5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2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" w:after="0"/>
              <w:ind w:left="5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9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" w:after="0"/>
              <w:ind w:left="5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" w:after="0"/>
              <w:ind w:left="5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9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" w:after="0"/>
              <w:ind w:left="5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" w:after="0"/>
              <w:ind w:left="5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9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793" w:hanging="0"/>
        <w:rPr/>
      </w:pPr>
      <w:r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1635760</wp:posOffset>
            </wp:positionH>
            <wp:positionV relativeFrom="paragraph">
              <wp:posOffset>-3480435</wp:posOffset>
            </wp:positionV>
            <wp:extent cx="4286250" cy="3442970"/>
            <wp:effectExtent l="0" t="0" r="0" b="0"/>
            <wp:wrapNone/>
            <wp:docPr id="19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19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163320</wp:posOffset>
                </wp:positionH>
                <wp:positionV relativeFrom="page">
                  <wp:posOffset>4907915</wp:posOffset>
                </wp:positionV>
                <wp:extent cx="4384040" cy="532130"/>
                <wp:effectExtent l="635" t="0" r="0" b="635"/>
                <wp:wrapNone/>
                <wp:docPr id="19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532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coordorigin="1832,7729" coordsize="6904,838" path="m8735,8291l1832,8291l1832,8567l8735,8567l8735,8291xm8735,7729l1832,7729l1832,8005l1832,8005l1832,8281l8735,8281l8735,8005l8735,8005l8735,7729xe" fillcolor="white" stroked="f" o:allowincell="f" style="position:absolute;margin-left:91.6pt;margin-top:386.45pt;width:345.15pt;height: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791200</wp:posOffset>
                </wp:positionH>
                <wp:positionV relativeFrom="page">
                  <wp:posOffset>5264785</wp:posOffset>
                </wp:positionV>
                <wp:extent cx="960120" cy="175260"/>
                <wp:effectExtent l="0" t="0" r="0" b="0"/>
                <wp:wrapNone/>
                <wp:docPr id="200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fillcolor="white" stroked="f" o:allowincell="f" style="position:absolute;margin-left:456pt;margin-top:414.55pt;width:75.5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9742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97"/>
        <w:gridCol w:w="424"/>
        <w:gridCol w:w="5677"/>
        <w:gridCol w:w="191"/>
        <w:gridCol w:w="543"/>
        <w:gridCol w:w="545"/>
        <w:gridCol w:w="447"/>
        <w:gridCol w:w="363"/>
      </w:tblGrid>
      <w:tr>
        <w:trPr>
          <w:trHeight w:val="46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8" w:right="629" w:hanging="0"/>
              <w:jc w:val="center"/>
              <w:rPr/>
            </w:pPr>
            <w:r>
              <w:rPr>
                <w:b/>
                <w:sz w:val="24"/>
              </w:rPr>
              <w:t>INDI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OCK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XCHANGE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551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30" w:right="136" w:hanging="159"/>
              <w:rPr/>
            </w:pPr>
            <w:r>
              <w:rPr>
                <w:b/>
                <w:spacing w:val="-1"/>
                <w:sz w:val="24"/>
              </w:rPr>
              <w:t>Core/Elective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upportive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48" w:right="6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649" w:right="629" w:hanging="0"/>
              <w:jc w:val="center"/>
              <w:rPr/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dia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ock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xchange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0" w:right="195" w:hanging="34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6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21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932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students t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1" w:leader="none"/>
              </w:tabs>
              <w:ind w:left="420" w:hanging="313"/>
              <w:rPr/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verview of Indi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uriti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chan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a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1" w:leader="none"/>
              </w:tabs>
              <w:ind w:left="108" w:right="218" w:hanging="0"/>
              <w:rPr/>
            </w:pPr>
            <w:r>
              <w:rPr>
                <w:sz w:val="24"/>
              </w:rPr>
              <w:t>Acquir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banking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Small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Savings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Provident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Funds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Trust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India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u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ds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1" w:leader="none"/>
              </w:tabs>
              <w:ind w:left="420" w:hanging="313"/>
              <w:rPr/>
            </w:pP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 platforms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 securit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 companies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1" w:leader="none"/>
              </w:tabs>
              <w:ind w:left="420" w:hanging="313"/>
              <w:rPr/>
            </w:pPr>
            <w:r>
              <w:rPr>
                <w:sz w:val="24"/>
              </w:rPr>
              <w:t>Tau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-commer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o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ding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1" w:leader="none"/>
              </w:tabs>
              <w:spacing w:lineRule="exact" w:line="261"/>
              <w:ind w:left="420" w:hanging="313"/>
              <w:rPr/>
            </w:pPr>
            <w:r>
              <w:rPr>
                <w:sz w:val="24"/>
              </w:rPr>
              <w:t>Summari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o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eatur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B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unctions.</w:t>
            </w:r>
          </w:p>
        </w:tc>
      </w:tr>
      <w:tr>
        <w:trPr>
          <w:trHeight w:val="275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3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/>
            </w:pPr>
            <w:r>
              <w:rPr>
                <w:sz w:val="24"/>
              </w:rPr>
              <w:t>Describ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dian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stock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exchanges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ecurities  exchang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lineRule="exact" w:line="261"/>
              <w:ind w:left="220" w:hanging="0"/>
              <w:rPr>
                <w:sz w:val="24"/>
              </w:rPr>
            </w:pPr>
            <w:r>
              <w:rPr>
                <w:sz w:val="24"/>
              </w:rPr>
              <w:t>India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0" w:hanging="0"/>
              <w:rPr>
                <w:sz w:val="24"/>
              </w:rPr>
            </w:pPr>
            <w:r>
              <w:rPr>
                <w:sz w:val="24"/>
              </w:rPr>
              <w:t>K1&amp;K2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Classify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regulat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trading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transaction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proper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rule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61"/>
              <w:ind w:left="220" w:hanging="0"/>
              <w:rPr>
                <w:sz w:val="24"/>
              </w:rPr>
            </w:pPr>
            <w:r>
              <w:rPr>
                <w:sz w:val="24"/>
              </w:rPr>
              <w:t>regulations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2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Expl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tivit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vesto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sto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change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2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Determine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securities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contracts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regulation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act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important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provis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B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kings.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2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Examin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ock tra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eatures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2" w:right="748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1" w:right="9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6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04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firstLine="719"/>
              <w:jc w:val="both"/>
              <w:rPr/>
            </w:pPr>
            <w:r>
              <w:rPr>
                <w:sz w:val="24"/>
              </w:rPr>
              <w:t>Stock Exchange-Meaning and Functions – World's Stock Exchanges – Indian Stoc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hanges-Origin and Growth - Organis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ucture-Mode of Organisation-Membership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oc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han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de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oc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han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ding-Jobbe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okers-Stoc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han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aling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 Securities.</w:t>
            </w:r>
          </w:p>
        </w:tc>
      </w:tr>
      <w:tr>
        <w:trPr>
          <w:trHeight w:val="275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1" w:right="963" w:hanging="0"/>
              <w:jc w:val="center"/>
              <w:rPr/>
            </w:pPr>
            <w:r>
              <w:rPr>
                <w:b/>
                <w:sz w:val="24"/>
              </w:rPr>
              <w:t>Stock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xchang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gulatory Framework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6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05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5" w:firstLine="719"/>
              <w:jc w:val="both"/>
              <w:rPr/>
            </w:pPr>
            <w:r>
              <w:rPr>
                <w:sz w:val="24"/>
              </w:rPr>
              <w:t>Stock Exchange Regulatory Framework-Under the SEBI Act, BSCC Act, Defence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a Rule, Capital Issues Control Act 1947, Securities Contract Act 1956, Securities Contrac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ules 1957 – Profile of Indian Stock Exchanges-BSE,NSE, etc., - Restructuring Indian Stoc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hanges-Demutualization.</w:t>
            </w:r>
          </w:p>
        </w:tc>
      </w:tr>
      <w:tr>
        <w:trPr>
          <w:trHeight w:val="275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7" w:right="9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ing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6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2" w:firstLine="719"/>
              <w:jc w:val="both"/>
              <w:rPr/>
            </w:pPr>
            <w:r>
              <w:rPr>
                <w:sz w:val="24"/>
              </w:rPr>
              <w:t>Listing-Meaning, Characteristics, Steps, Legal provisions, Benefits, Consequence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n-Listing – Delisting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ider Trading – Speculation- Speculation Vs. Gambling-Investo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eculators 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vestor Protection.</w:t>
            </w:r>
          </w:p>
        </w:tc>
      </w:tr>
      <w:tr>
        <w:trPr>
          <w:trHeight w:val="275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938" w:hanging="0"/>
              <w:rPr/>
            </w:pPr>
            <w:r>
              <w:rPr>
                <w:b/>
                <w:sz w:val="24"/>
              </w:rPr>
              <w:t>Securiti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racts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837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0" w:hRule="atLeast"/>
        </w:trPr>
        <w:tc>
          <w:tcPr>
            <w:tcW w:w="974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0" w:firstLine="719"/>
              <w:rPr/>
            </w:pPr>
            <w:r>
              <w:rPr>
                <w:sz w:val="24"/>
              </w:rPr>
              <w:t>Th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ecuritie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ontracts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Regulation)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ct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1956-Importan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rovision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EBI-Function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king.</w:t>
            </w:r>
          </w:p>
        </w:tc>
      </w:tr>
    </w:tbl>
    <w:p>
      <w:pPr>
        <w:sectPr>
          <w:headerReference w:type="default" r:id="rId223"/>
          <w:footerReference w:type="default" r:id="rId224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tbl>
      <w:tblPr>
        <w:tblW w:w="9737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99"/>
        <w:gridCol w:w="6046"/>
        <w:gridCol w:w="2138"/>
      </w:tblGrid>
      <w:tr>
        <w:trPr>
          <w:trHeight w:val="276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71" w:hanging="0"/>
              <w:rPr/>
            </w:pPr>
            <w:r>
              <w:rPr>
                <w:b/>
                <w:sz w:val="24"/>
              </w:rPr>
              <w:t>Interne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ock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adi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7" w:hanging="0"/>
              <w:jc w:val="right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4" w:firstLine="719"/>
              <w:jc w:val="both"/>
              <w:rPr/>
            </w:pPr>
            <w:r>
              <w:rPr>
                <w:sz w:val="24"/>
              </w:rPr>
              <w:t>Intern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oc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ding-Mea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atures-Cur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enario-Regulating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ock Trading-IPOs 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Internet-e-IPO – E-commerce Act and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Internet Stock Trading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ock Index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utures.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8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7" w:hanging="0"/>
              <w:jc w:val="righ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8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1" w:hanging="0"/>
              <w:rPr/>
            </w:pP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ign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inar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71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07" w:hanging="0"/>
              <w:jc w:val="right"/>
              <w:rPr/>
            </w:pPr>
            <w:r>
              <w:rPr>
                <w:b/>
                <w:sz w:val="24"/>
              </w:rPr>
              <w:t>7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/>
            </w:pPr>
            <w:r>
              <w:rPr>
                <w:sz w:val="24"/>
              </w:rPr>
              <w:t>Kh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.Y,”Financi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vices”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ennai,McGra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India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v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td,2016.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/>
            </w:pPr>
            <w:r>
              <w:rPr>
                <w:sz w:val="24"/>
              </w:rPr>
              <w:t>D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baras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oshep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thers,”Financ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icesNew Delh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lt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ns,</w:t>
            </w:r>
          </w:p>
          <w:p>
            <w:pPr>
              <w:pStyle w:val="TableParagraph"/>
              <w:spacing w:lineRule="exact" w:line="261"/>
              <w:ind w:left="213" w:hanging="0"/>
              <w:rPr>
                <w:sz w:val="24"/>
              </w:rPr>
            </w:pPr>
            <w:r>
              <w:rPr>
                <w:sz w:val="24"/>
              </w:rPr>
              <w:t>2015.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ferences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/>
            </w:pPr>
            <w:r>
              <w:rPr>
                <w:sz w:val="24"/>
              </w:rPr>
              <w:t>Bo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.M,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cial Institu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ets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ennai,McGra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ndia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vt</w:t>
            </w:r>
          </w:p>
          <w:p>
            <w:pPr>
              <w:pStyle w:val="TableParagraph"/>
              <w:spacing w:lineRule="exact" w:line="261"/>
              <w:ind w:left="100" w:hanging="0"/>
              <w:rPr>
                <w:sz w:val="24"/>
              </w:rPr>
            </w:pPr>
            <w:r>
              <w:rPr>
                <w:sz w:val="24"/>
              </w:rPr>
              <w:t>Ltd,2010.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538" w:hanging="0"/>
              <w:rPr/>
            </w:pPr>
            <w:r>
              <w:rPr>
                <w:sz w:val="24"/>
              </w:rPr>
              <w:t>Gord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traj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,”Financ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e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vices”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mbai,Himalay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ublications,2019.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225">
              <w:r>
                <w:rPr>
                  <w:rStyle w:val="InternetLink"/>
                  <w:sz w:val="24"/>
                </w:rPr>
                <w:t>/www.nseindi</w:t>
              </w:r>
            </w:hyperlink>
            <w:r>
              <w:rPr>
                <w:sz w:val="24"/>
              </w:rPr>
              <w:t>a</w:t>
            </w:r>
            <w:hyperlink r:id="rId226">
              <w:r>
                <w:rPr>
                  <w:rStyle w:val="InternetLink"/>
                  <w:sz w:val="24"/>
                </w:rPr>
                <w:t>.com/</w:t>
              </w:r>
            </w:hyperlink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hyperlink r:id="rId2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onlinecourses.nptel.ac.in/noc20_mg10/preview</w:t>
              </w:r>
            </w:hyperlink>
          </w:p>
        </w:tc>
      </w:tr>
      <w:tr>
        <w:trPr>
          <w:trHeight w:val="278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924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532"/>
        <w:gridCol w:w="1531"/>
        <w:gridCol w:w="1534"/>
        <w:gridCol w:w="1532"/>
        <w:gridCol w:w="1536"/>
      </w:tblGrid>
      <w:tr>
        <w:trPr>
          <w:trHeight w:val="275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94" w:right="2690" w:hanging="0"/>
              <w:jc w:val="center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5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11" w:right="5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15" w:right="5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16" w:righ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11" w:right="5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18" w:right="5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2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</w:tbl>
    <w:p>
      <w:pPr>
        <w:sectPr>
          <w:headerReference w:type="default" r:id="rId229"/>
          <w:footerReference w:type="default" r:id="rId230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793" w:hanging="0"/>
        <w:rPr/>
      </w:pPr>
      <w:r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1635760</wp:posOffset>
            </wp:positionH>
            <wp:positionV relativeFrom="paragraph">
              <wp:posOffset>-3373755</wp:posOffset>
            </wp:positionV>
            <wp:extent cx="4286250" cy="3442970"/>
            <wp:effectExtent l="0" t="0" r="0" b="0"/>
            <wp:wrapNone/>
            <wp:docPr id="20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20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67740</wp:posOffset>
                </wp:positionH>
                <wp:positionV relativeFrom="page">
                  <wp:posOffset>3583305</wp:posOffset>
                </wp:positionV>
                <wp:extent cx="5856605" cy="350520"/>
                <wp:effectExtent l="1270" t="0" r="0" b="635"/>
                <wp:wrapNone/>
                <wp:docPr id="20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350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5" coordorigin="1524,5643" coordsize="9223,552" path="m10747,5919l1524,5919l1524,6195l10747,6195l10747,5919xm10747,5643l1524,5643l1524,5919l10747,5919l10747,5643xe" fillcolor="white" stroked="f" o:allowincell="f" style="position:absolute;margin-left:76.2pt;margin-top:282.15pt;width:461.1pt;height:2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43940</wp:posOffset>
                </wp:positionH>
                <wp:positionV relativeFrom="page">
                  <wp:posOffset>4691380</wp:posOffset>
                </wp:positionV>
                <wp:extent cx="4502785" cy="1602105"/>
                <wp:effectExtent l="635" t="635" r="635" b="0"/>
                <wp:wrapNone/>
                <wp:docPr id="20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880" cy="1602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4" coordorigin="1644,7388" coordsize="7091,2523" path="m8735,7388l1644,7388l1644,7664l1644,7940l8735,7940l8735,7664l8735,7388xm8735,9635l1832,9635l1832,9911l8735,9911l8735,9635xm8735,9073l1832,9073l1832,9349l1832,9625l8735,9625l8735,9349l8735,9073xm8735,8512l1832,8512l1832,8788l1832,9064l8735,9064l8735,8788l8735,8512xm8735,7950l1832,7950l1832,8226l1832,8502l8735,8502l8735,8226l8735,7950xe" fillcolor="white" stroked="f" o:allowincell="f" style="position:absolute;margin-left:82.2pt;margin-top:369.4pt;width:354.5pt;height:12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791200</wp:posOffset>
                </wp:positionH>
                <wp:positionV relativeFrom="page">
                  <wp:posOffset>5048250</wp:posOffset>
                </wp:positionV>
                <wp:extent cx="960120" cy="175260"/>
                <wp:effectExtent l="0" t="0" r="0" b="0"/>
                <wp:wrapNone/>
                <wp:docPr id="209" name="Rectangle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3" fillcolor="white" stroked="f" o:allowincell="f" style="position:absolute;margin-left:456pt;margin-top:397.5pt;width:75.5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791200</wp:posOffset>
                </wp:positionH>
                <wp:positionV relativeFrom="page">
                  <wp:posOffset>5405120</wp:posOffset>
                </wp:positionV>
                <wp:extent cx="960120" cy="175260"/>
                <wp:effectExtent l="0" t="0" r="0" b="0"/>
                <wp:wrapNone/>
                <wp:docPr id="210" name="Rectangle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2" fillcolor="white" stroked="f" o:allowincell="f" style="position:absolute;margin-left:456pt;margin-top:425.6pt;width:75.5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975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97"/>
        <w:gridCol w:w="245"/>
        <w:gridCol w:w="5695"/>
        <w:gridCol w:w="166"/>
        <w:gridCol w:w="190"/>
        <w:gridCol w:w="369"/>
        <w:gridCol w:w="631"/>
        <w:gridCol w:w="540"/>
        <w:gridCol w:w="365"/>
      </w:tblGrid>
      <w:tr>
        <w:trPr>
          <w:trHeight w:val="46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45" w:right="942" w:hanging="0"/>
              <w:jc w:val="center"/>
              <w:rPr/>
            </w:pPr>
            <w:r>
              <w:rPr>
                <w:b/>
                <w:sz w:val="24"/>
              </w:rPr>
              <w:t>FUTUR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PTIONS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55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41" w:right="48" w:hanging="161"/>
              <w:rPr/>
            </w:pPr>
            <w:r>
              <w:rPr>
                <w:b/>
                <w:spacing w:val="-1"/>
                <w:sz w:val="24"/>
              </w:rPr>
              <w:t>Core/Elective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upportiv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45" w:right="9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945" w:right="945" w:hanging="0"/>
              <w:jc w:val="center"/>
              <w:rPr/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rivat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rket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49" w:right="244" w:hanging="35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4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6" w:hRule="atLeast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21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2760" w:hRule="atLeast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students to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468" w:right="186" w:hanging="0"/>
              <w:rPr>
                <w:sz w:val="24"/>
              </w:rPr>
            </w:pPr>
            <w:r>
              <w:rPr>
                <w:sz w:val="24"/>
                <w:shd w:fill="F9F9F9" w:val="clear"/>
              </w:rPr>
              <w:t>Provide</w:t>
            </w:r>
            <w:r>
              <w:rPr>
                <w:spacing w:val="-3"/>
                <w:sz w:val="24"/>
                <w:shd w:fill="F9F9F9" w:val="clear"/>
              </w:rPr>
              <w:t xml:space="preserve"> </w:t>
            </w:r>
            <w:r>
              <w:rPr>
                <w:sz w:val="24"/>
                <w:shd w:fill="F9F9F9" w:val="clear"/>
              </w:rPr>
              <w:t>delegates</w:t>
            </w:r>
            <w:r>
              <w:rPr>
                <w:spacing w:val="-1"/>
                <w:sz w:val="24"/>
                <w:shd w:fill="F9F9F9" w:val="clear"/>
              </w:rPr>
              <w:t xml:space="preserve"> </w:t>
            </w:r>
            <w:r>
              <w:rPr>
                <w:sz w:val="24"/>
                <w:shd w:fill="F9F9F9" w:val="clear"/>
              </w:rPr>
              <w:t>with</w:t>
            </w:r>
            <w:r>
              <w:rPr>
                <w:spacing w:val="-1"/>
                <w:sz w:val="24"/>
                <w:shd w:fill="F9F9F9" w:val="clear"/>
              </w:rPr>
              <w:t xml:space="preserve"> </w:t>
            </w:r>
            <w:r>
              <w:rPr>
                <w:sz w:val="24"/>
                <w:shd w:fill="F9F9F9" w:val="clear"/>
              </w:rPr>
              <w:t>a good</w:t>
            </w:r>
            <w:r>
              <w:rPr>
                <w:spacing w:val="-1"/>
                <w:sz w:val="24"/>
                <w:shd w:fill="F9F9F9" w:val="clear"/>
              </w:rPr>
              <w:t xml:space="preserve"> </w:t>
            </w:r>
            <w:r>
              <w:rPr>
                <w:sz w:val="24"/>
                <w:shd w:fill="F9F9F9" w:val="clear"/>
              </w:rPr>
              <w:t>understanding</w:t>
            </w:r>
            <w:r>
              <w:rPr>
                <w:spacing w:val="-4"/>
                <w:sz w:val="24"/>
                <w:shd w:fill="F9F9F9" w:val="clear"/>
              </w:rPr>
              <w:t xml:space="preserve"> </w:t>
            </w:r>
            <w:r>
              <w:rPr>
                <w:sz w:val="24"/>
                <w:shd w:fill="F9F9F9" w:val="clear"/>
              </w:rPr>
              <w:t>of how</w:t>
            </w:r>
            <w:r>
              <w:rPr>
                <w:spacing w:val="-1"/>
                <w:sz w:val="24"/>
                <w:shd w:fill="F9F9F9" w:val="clear"/>
              </w:rPr>
              <w:t xml:space="preserve"> </w:t>
            </w:r>
            <w:r>
              <w:rPr>
                <w:sz w:val="24"/>
                <w:shd w:fill="F9F9F9" w:val="clear"/>
              </w:rPr>
              <w:t>the</w:t>
            </w:r>
            <w:r>
              <w:rPr>
                <w:spacing w:val="-2"/>
                <w:sz w:val="24"/>
                <w:shd w:fill="F9F9F9" w:val="clear"/>
              </w:rPr>
              <w:t xml:space="preserve"> </w:t>
            </w:r>
            <w:r>
              <w:rPr>
                <w:sz w:val="24"/>
                <w:shd w:fill="F9F9F9" w:val="clear"/>
              </w:rPr>
              <w:t>futures</w:t>
            </w:r>
            <w:r>
              <w:rPr>
                <w:spacing w:val="1"/>
                <w:sz w:val="24"/>
                <w:shd w:fill="F9F9F9" w:val="clear"/>
              </w:rPr>
              <w:t xml:space="preserve"> </w:t>
            </w:r>
            <w:r>
              <w:rPr>
                <w:sz w:val="24"/>
                <w:shd w:fill="F9F9F9" w:val="clear"/>
              </w:rPr>
              <w:t>and</w:t>
            </w:r>
            <w:r>
              <w:rPr>
                <w:spacing w:val="-1"/>
                <w:sz w:val="24"/>
                <w:shd w:fill="F9F9F9" w:val="clear"/>
              </w:rPr>
              <w:t xml:space="preserve"> </w:t>
            </w:r>
            <w:r>
              <w:rPr>
                <w:sz w:val="24"/>
                <w:shd w:fill="F9F9F9" w:val="clear"/>
              </w:rPr>
              <w:t>options</w:t>
            </w:r>
            <w:r>
              <w:rPr>
                <w:spacing w:val="-1"/>
                <w:sz w:val="24"/>
                <w:shd w:fill="F9F9F9" w:val="clear"/>
              </w:rPr>
              <w:t xml:space="preserve"> </w:t>
            </w:r>
            <w:r>
              <w:rPr>
                <w:sz w:val="24"/>
                <w:shd w:fill="F9F9F9" w:val="clear"/>
              </w:rPr>
              <w:t>markets</w:t>
            </w:r>
            <w:r>
              <w:rPr>
                <w:spacing w:val="-1"/>
                <w:sz w:val="24"/>
                <w:shd w:fill="F9F9F9" w:val="clear"/>
              </w:rPr>
              <w:t xml:space="preserve"> </w:t>
            </w:r>
            <w:r>
              <w:rPr>
                <w:sz w:val="24"/>
                <w:shd w:fill="F9F9F9" w:val="clear"/>
              </w:rPr>
              <w:t>work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shd w:fill="F9F9F9" w:val="clear"/>
              </w:rPr>
              <w:t>together</w:t>
            </w:r>
            <w:r>
              <w:rPr>
                <w:spacing w:val="-1"/>
                <w:sz w:val="24"/>
                <w:shd w:fill="F9F9F9" w:val="clear"/>
              </w:rPr>
              <w:t xml:space="preserve"> </w:t>
            </w:r>
            <w:r>
              <w:rPr>
                <w:sz w:val="24"/>
                <w:shd w:fill="F9F9F9" w:val="clear"/>
              </w:rPr>
              <w:t>with the functions of the</w:t>
            </w:r>
            <w:r>
              <w:rPr>
                <w:spacing w:val="-1"/>
                <w:sz w:val="24"/>
                <w:shd w:fill="F9F9F9" w:val="clear"/>
              </w:rPr>
              <w:t xml:space="preserve"> </w:t>
            </w:r>
            <w:r>
              <w:rPr>
                <w:sz w:val="24"/>
                <w:shd w:fill="F9F9F9" w:val="clear"/>
              </w:rPr>
              <w:t>clearing</w:t>
            </w:r>
            <w:r>
              <w:rPr>
                <w:spacing w:val="-3"/>
                <w:sz w:val="24"/>
                <w:shd w:fill="F9F9F9" w:val="clear"/>
              </w:rPr>
              <w:t xml:space="preserve"> </w:t>
            </w:r>
            <w:r>
              <w:rPr>
                <w:sz w:val="24"/>
                <w:shd w:fill="F9F9F9" w:val="clear"/>
              </w:rPr>
              <w:t>house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468" w:right="582" w:hanging="0"/>
              <w:rPr/>
            </w:pPr>
            <w:r>
              <w:rPr>
                <w:sz w:val="24"/>
              </w:rPr>
              <w:t>Understand and valuate the basic derivatives and their applications in the financial risk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investment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468" w:right="1086" w:hanging="0"/>
              <w:rPr/>
            </w:pPr>
            <w:r>
              <w:rPr>
                <w:sz w:val="24"/>
              </w:rPr>
              <w:t>Lear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ore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pinning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act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riv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curities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468" w:right="1081" w:hanging="0"/>
              <w:rPr/>
            </w:pPr>
            <w:r>
              <w:rPr>
                <w:sz w:val="24"/>
              </w:rPr>
              <w:t>Learn the theoretical underpinnings and the practical applications in real world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riv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curities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spacing w:lineRule="exact" w:line="261" w:before="1" w:after="0"/>
              <w:ind w:left="828" w:hanging="361"/>
              <w:rPr/>
            </w:pPr>
            <w:r>
              <w:rPr>
                <w:sz w:val="24"/>
              </w:rPr>
              <w:t>Defi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 types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 buy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identify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modi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rkets</w:t>
            </w:r>
          </w:p>
        </w:tc>
      </w:tr>
      <w:tr>
        <w:trPr>
          <w:trHeight w:val="275" w:hRule="atLeast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167" w:hanging="0"/>
              <w:rPr/>
            </w:pPr>
            <w:r>
              <w:rPr>
                <w:sz w:val="24"/>
              </w:rPr>
              <w:t>Rec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market mechan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financi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rivatives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6" w:right="784" w:hanging="0"/>
              <w:jc w:val="center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1"/>
              <w:ind w:left="220" w:hanging="0"/>
              <w:rPr/>
            </w:pPr>
            <w:r>
              <w:rPr>
                <w:sz w:val="24"/>
              </w:rPr>
              <w:t>Analy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w finan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rivatives 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lue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ed 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-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arbitr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isk-neutral valu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roaches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76" w:right="784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Evalu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at c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ed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l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isk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manage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rategies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6" w:right="784" w:hanging="0"/>
              <w:jc w:val="center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Explain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f 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yer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tur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ptions like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hedg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eculation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6" w:right="784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Identify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olu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commod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rke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hang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dia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6" w:right="784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3" w:hRule="atLeast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01" w:right="19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1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firstLine="719"/>
              <w:rPr/>
            </w:pPr>
            <w:r>
              <w:rPr>
                <w:sz w:val="24"/>
              </w:rPr>
              <w:t>Introduction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Derivatives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Definition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erivatives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participants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rivativ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, econom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ever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rivatives market.</w:t>
            </w:r>
          </w:p>
        </w:tc>
      </w:tr>
      <w:tr>
        <w:trPr>
          <w:trHeight w:val="275" w:hRule="atLeast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01" w:right="1985" w:hanging="0"/>
              <w:jc w:val="center"/>
              <w:rPr/>
            </w:pPr>
            <w:r>
              <w:rPr>
                <w:b/>
                <w:sz w:val="24"/>
              </w:rPr>
              <w:t>Index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rivatives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1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23" w:firstLine="719"/>
              <w:rPr/>
            </w:pPr>
            <w:r>
              <w:rPr>
                <w:sz w:val="24"/>
              </w:rPr>
              <w:t>Index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Derivative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Index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significanc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ndex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movements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 Indices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rable attribut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 index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rivatives in Nift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 Sensex.</w:t>
            </w:r>
          </w:p>
        </w:tc>
      </w:tr>
      <w:tr>
        <w:trPr>
          <w:trHeight w:val="275" w:hRule="atLeast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4" w:right="2118" w:hanging="0"/>
              <w:jc w:val="center"/>
              <w:rPr/>
            </w:pPr>
            <w:r>
              <w:rPr>
                <w:b/>
                <w:sz w:val="24"/>
              </w:rPr>
              <w:t>Forwar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racts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1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24" w:firstLine="719"/>
              <w:jc w:val="both"/>
              <w:rPr/>
            </w:pPr>
            <w:r>
              <w:rPr>
                <w:sz w:val="24"/>
              </w:rPr>
              <w:t>Forward contracts - Limitations of forward markets – futures – Distinction betwe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ture and Forward contracts – Futures terminitory options – Options terminitory , Call op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P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tion.</w:t>
            </w:r>
          </w:p>
        </w:tc>
      </w:tr>
      <w:tr>
        <w:trPr>
          <w:trHeight w:val="278" w:hRule="atLeast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112520</wp:posOffset>
                </wp:positionH>
                <wp:positionV relativeFrom="page">
                  <wp:posOffset>4210050</wp:posOffset>
                </wp:positionV>
                <wp:extent cx="5514975" cy="350520"/>
                <wp:effectExtent l="635" t="0" r="0" b="635"/>
                <wp:wrapNone/>
                <wp:docPr id="213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5" h="552">
                              <a:moveTo>
                                <a:pt x="10437" y="6630"/>
                              </a:moveTo>
                              <a:lnTo>
                                <a:pt x="5204" y="6630"/>
                              </a:lnTo>
                              <a:lnTo>
                                <a:pt x="5204" y="6899"/>
                              </a:lnTo>
                              <a:lnTo>
                                <a:pt x="5144" y="6899"/>
                              </a:lnTo>
                              <a:lnTo>
                                <a:pt x="5144" y="6630"/>
                              </a:lnTo>
                              <a:lnTo>
                                <a:pt x="1752" y="6630"/>
                              </a:lnTo>
                              <a:lnTo>
                                <a:pt x="1752" y="6899"/>
                              </a:lnTo>
                              <a:lnTo>
                                <a:pt x="1752" y="6906"/>
                              </a:lnTo>
                              <a:lnTo>
                                <a:pt x="1752" y="7182"/>
                              </a:lnTo>
                              <a:lnTo>
                                <a:pt x="6273" y="7182"/>
                              </a:lnTo>
                              <a:lnTo>
                                <a:pt x="6273" y="6906"/>
                              </a:lnTo>
                              <a:lnTo>
                                <a:pt x="10437" y="6906"/>
                              </a:lnTo>
                              <a:lnTo>
                                <a:pt x="10437" y="6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origin="1752,6630" coordsize="8685,552" path="m10437,6630l5204,6630l5204,6899l5144,6899l5144,6630l1752,6630l1752,6899l1752,6906l1752,7182l6273,7182l6273,6906l10437,6906l10437,6630xe" fillcolor="white" stroked="f" o:allowincell="f" style="position:absolute;margin-left:87.6pt;margin-top:331.5pt;width:434.2pt;height:2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41400</wp:posOffset>
                </wp:positionH>
                <wp:positionV relativeFrom="page">
                  <wp:posOffset>4988560</wp:posOffset>
                </wp:positionV>
                <wp:extent cx="5314950" cy="175260"/>
                <wp:effectExtent l="0" t="0" r="0" b="0"/>
                <wp:wrapNone/>
                <wp:docPr id="214" name="Rectangle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0" fillcolor="white" stroked="f" o:allowincell="f" style="position:absolute;margin-left:82pt;margin-top:392.8pt;width:418.4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691765</wp:posOffset>
                </wp:positionH>
                <wp:positionV relativeFrom="page">
                  <wp:posOffset>5340985</wp:posOffset>
                </wp:positionV>
                <wp:extent cx="38100" cy="179705"/>
                <wp:effectExtent l="0" t="635" r="0" b="0"/>
                <wp:wrapNone/>
                <wp:docPr id="215" name="Rectangle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9" fillcolor="white" stroked="f" o:allowincell="f" style="position:absolute;margin-left:211.95pt;margin-top:420.55pt;width:2.95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73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99"/>
        <w:gridCol w:w="6055"/>
        <w:gridCol w:w="2131"/>
      </w:tblGrid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66" w:right="2160" w:hanging="0"/>
              <w:jc w:val="center"/>
              <w:rPr/>
            </w:pPr>
            <w:r>
              <w:rPr>
                <w:b/>
                <w:sz w:val="24"/>
              </w:rPr>
              <w:t>Pa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uy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9" w:hanging="0"/>
              <w:jc w:val="right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16" w:hanging="0"/>
              <w:jc w:val="right"/>
              <w:rPr/>
            </w:pPr>
            <w:r>
              <w:rPr>
                <w:sz w:val="24"/>
              </w:rPr>
              <w:t>Pay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f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buye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long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uture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futures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ay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f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elle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hor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future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futures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88" w:leader="none"/>
              </w:tabs>
              <w:ind w:left="408" w:right="213" w:hanging="409"/>
              <w:jc w:val="right"/>
              <w:rPr/>
            </w:pPr>
            <w:r>
              <w:rPr>
                <w:sz w:val="24"/>
              </w:rPr>
              <w:t>Hedging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peculation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rbitrag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ption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ay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f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a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f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ofi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buyer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all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ptions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02" w:leader="none"/>
              </w:tabs>
              <w:ind w:left="401" w:hanging="181"/>
              <w:rPr/>
            </w:pPr>
            <w:r>
              <w:rPr>
                <w:sz w:val="24"/>
              </w:rPr>
              <w:t>pa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it 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ri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c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tions. Hedg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eculation in options.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87" w:hanging="0"/>
              <w:rPr/>
            </w:pPr>
            <w:r>
              <w:rPr>
                <w:b/>
                <w:sz w:val="24"/>
              </w:rPr>
              <w:t>Commodit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arke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9" w:hanging="0"/>
              <w:jc w:val="right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9" w:firstLine="719"/>
              <w:jc w:val="both"/>
              <w:rPr/>
            </w:pPr>
            <w:r>
              <w:rPr>
                <w:sz w:val="24"/>
              </w:rPr>
              <w:t>Evolution of Commodity Markets – Commodity markets in India – Newyork Mercent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hange- London Metal Exchange , Chicago Board of Trades –Tokyo Commodity Exchang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icag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rcantile Exchange.</w:t>
            </w:r>
          </w:p>
        </w:tc>
      </w:tr>
      <w:tr>
        <w:trPr>
          <w:trHeight w:val="276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8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9" w:hanging="0"/>
              <w:jc w:val="righ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ign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inar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71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09" w:hanging="0"/>
              <w:jc w:val="right"/>
              <w:rPr/>
            </w:pPr>
            <w:r>
              <w:rPr>
                <w:b/>
                <w:sz w:val="24"/>
              </w:rPr>
              <w:t>9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rPr/>
            </w:pPr>
            <w:r>
              <w:rPr>
                <w:sz w:val="24"/>
              </w:rPr>
              <w:t>Somantha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Derivatives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ennai,McGra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ill Publish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imi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2017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13" w:hanging="0"/>
              <w:rPr/>
            </w:pPr>
            <w:r>
              <w:rPr>
                <w:sz w:val="24"/>
              </w:rPr>
              <w:t>Boy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trick 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cDoug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essi,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d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 Pric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rivatives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u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</w:p>
          <w:p>
            <w:pPr>
              <w:pStyle w:val="TableParagraph"/>
              <w:spacing w:lineRule="exact" w:line="261"/>
              <w:ind w:left="213" w:hanging="0"/>
              <w:rPr/>
            </w:pPr>
            <w:r>
              <w:rPr>
                <w:sz w:val="24"/>
              </w:rPr>
              <w:t>Futures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ption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waps”,Paperback,2018.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ferences</w:t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8"/>
              <w:ind w:left="100" w:hanging="0"/>
              <w:rPr/>
            </w:pPr>
            <w:r>
              <w:rPr>
                <w:sz w:val="24"/>
              </w:rPr>
              <w:t>Gup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.L, 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rivatives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ory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blems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rdcover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/>
            </w:pPr>
            <w:r>
              <w:rPr>
                <w:sz w:val="24"/>
              </w:rPr>
              <w:t>Kolb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bert&am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verdh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ames,”Financ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rivatives:Pric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is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nagement”,Ne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ers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le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ns,2009.</w:t>
            </w:r>
          </w:p>
        </w:tc>
      </w:tr>
      <w:tr>
        <w:trPr>
          <w:trHeight w:val="277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hyperlink r:id="rId234">
              <w:r>
                <w:rPr>
                  <w:rStyle w:val="InternetLink"/>
                  <w:sz w:val="24"/>
                </w:rPr>
                <w:t>https://onlinecourses.nptel.ac.in/noc19_mg39/preview</w:t>
              </w:r>
            </w:hyperlink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5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235">
              <w:r>
                <w:rPr>
                  <w:rStyle w:val="InternetLink"/>
                  <w:sz w:val="24"/>
                </w:rPr>
                <w:t>/www.classc</w:t>
              </w:r>
            </w:hyperlink>
            <w:r>
              <w:rPr>
                <w:sz w:val="24"/>
              </w:rPr>
              <w:t>e</w:t>
            </w:r>
            <w:hyperlink r:id="rId236">
              <w:r>
                <w:rPr>
                  <w:rStyle w:val="InternetLink"/>
                  <w:sz w:val="24"/>
                </w:rPr>
                <w:t>ntral.com/course/swayam-financial-derivatives-risk-management-</w:t>
              </w:r>
            </w:hyperlink>
          </w:p>
          <w:p>
            <w:pPr>
              <w:pStyle w:val="TableParagraph"/>
              <w:spacing w:lineRule="exact" w:line="261"/>
              <w:ind w:left="235" w:hanging="0"/>
              <w:rPr/>
            </w:pPr>
            <w:r>
              <w:rPr>
                <w:sz w:val="24"/>
              </w:rPr>
              <w:t>14056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611"/>
        <w:gridCol w:w="1610"/>
        <w:gridCol w:w="1608"/>
        <w:gridCol w:w="1611"/>
        <w:gridCol w:w="1613"/>
      </w:tblGrid>
      <w:tr>
        <w:trPr>
          <w:trHeight w:val="304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27" w:right="2922" w:hanging="0"/>
              <w:jc w:val="center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3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5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5" w:after="0"/>
              <w:ind w:left="551" w:right="5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5" w:after="0"/>
              <w:ind w:left="501" w:right="4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5" w:after="0"/>
              <w:ind w:left="500" w:right="4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5" w:after="0"/>
              <w:ind w:left="554" w:right="5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5" w:after="0"/>
              <w:ind w:left="503" w:right="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6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3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3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3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5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3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5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3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3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793" w:hanging="0"/>
        <w:rPr/>
      </w:pPr>
      <w:r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1635760</wp:posOffset>
            </wp:positionH>
            <wp:positionV relativeFrom="paragraph">
              <wp:posOffset>-4518660</wp:posOffset>
            </wp:positionV>
            <wp:extent cx="4286250" cy="3442970"/>
            <wp:effectExtent l="0" t="0" r="0" b="0"/>
            <wp:wrapNone/>
            <wp:docPr id="21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3"/>
        </w:rPr>
        <w:t xml:space="preserve"> </w:t>
      </w:r>
      <w:r>
        <w:rPr/>
        <w:t>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21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1163320</wp:posOffset>
                </wp:positionH>
                <wp:positionV relativeFrom="page">
                  <wp:posOffset>3688715</wp:posOffset>
                </wp:positionV>
                <wp:extent cx="4384040" cy="350520"/>
                <wp:effectExtent l="635" t="635" r="0" b="635"/>
                <wp:wrapNone/>
                <wp:docPr id="220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4" h="552">
                              <a:moveTo>
                                <a:pt x="8735" y="5809"/>
                              </a:moveTo>
                              <a:lnTo>
                                <a:pt x="1832" y="5809"/>
                              </a:lnTo>
                              <a:lnTo>
                                <a:pt x="1832" y="6085"/>
                              </a:lnTo>
                              <a:lnTo>
                                <a:pt x="1832" y="6361"/>
                              </a:lnTo>
                              <a:lnTo>
                                <a:pt x="8735" y="6361"/>
                              </a:lnTo>
                              <a:lnTo>
                                <a:pt x="8735" y="6085"/>
                              </a:lnTo>
                              <a:lnTo>
                                <a:pt x="8735" y="5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origin="1832,5809" coordsize="6904,552" path="m8735,5809l1832,5809l1832,6085l1832,6361l8735,6361l8735,6085l8735,5809xe" fillcolor="white" stroked="f" o:allowincell="f" style="position:absolute;margin-left:91.6pt;margin-top:290.45pt;width:345.15pt;height:2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1163320</wp:posOffset>
                </wp:positionH>
                <wp:positionV relativeFrom="page">
                  <wp:posOffset>4647565</wp:posOffset>
                </wp:positionV>
                <wp:extent cx="4384040" cy="387350"/>
                <wp:effectExtent l="635" t="0" r="0" b="0"/>
                <wp:wrapNone/>
                <wp:docPr id="22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387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" coordorigin="1832,7319" coordsize="6904,610" path="m8735,7652l1832,7652l1832,7928l8735,7928l8735,7652xm8735,7319l1832,7319l1832,7595l8735,7595l8735,7319xe" fillcolor="white" stroked="f" o:allowincell="f" style="position:absolute;margin-left:91.6pt;margin-top:365.95pt;width:345.15pt;height:3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791200</wp:posOffset>
                </wp:positionH>
                <wp:positionV relativeFrom="page">
                  <wp:posOffset>4859020</wp:posOffset>
                </wp:positionV>
                <wp:extent cx="960120" cy="175260"/>
                <wp:effectExtent l="0" t="0" r="0" b="0"/>
                <wp:wrapNone/>
                <wp:docPr id="222" name="Rectangl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6" fillcolor="white" stroked="f" o:allowincell="f" style="position:absolute;margin-left:456pt;margin-top:382.6pt;width:75.5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9737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98"/>
        <w:gridCol w:w="1324"/>
        <w:gridCol w:w="4756"/>
        <w:gridCol w:w="210"/>
        <w:gridCol w:w="542"/>
        <w:gridCol w:w="453"/>
        <w:gridCol w:w="537"/>
        <w:gridCol w:w="362"/>
      </w:tblGrid>
      <w:tr>
        <w:trPr>
          <w:trHeight w:val="551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84" w:right="357" w:hanging="1385"/>
              <w:rPr/>
            </w:pPr>
            <w:r>
              <w:rPr>
                <w:b/>
                <w:sz w:val="24"/>
              </w:rPr>
              <w:t>FUNDAMENTAL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TECHNICAL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NALYSIS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69" w:right="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69" w:right="335" w:hanging="0"/>
              <w:jc w:val="center"/>
              <w:rPr/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rivative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market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5" w:right="146" w:hanging="34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4" w:righ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21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656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 this cou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en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students to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4"/>
              </w:rPr>
              <w:t>Discover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rious 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ed on invest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securi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alysis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4"/>
              </w:rPr>
              <w:t>Defi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a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damen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sis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4"/>
              </w:rPr>
              <w:t>Expl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hi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sis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4"/>
              </w:rPr>
              <w:t>Discu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ed b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chnical analysts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56" w:leader="none"/>
              </w:tabs>
              <w:spacing w:lineRule="exact" w:line="261"/>
              <w:rPr/>
            </w:pPr>
            <w:r>
              <w:rPr>
                <w:sz w:val="24"/>
              </w:rPr>
              <w:t>Explai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v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verag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ed functions.</w:t>
            </w:r>
          </w:p>
        </w:tc>
      </w:tr>
      <w:tr>
        <w:trPr>
          <w:trHeight w:val="277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3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Exam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roaches to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securi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aluation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80" w:right="770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Out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oret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ex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damen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</w:p>
          <w:p>
            <w:pPr>
              <w:pStyle w:val="TableParagraph"/>
              <w:spacing w:lineRule="exact" w:line="261"/>
              <w:ind w:left="220" w:hanging="0"/>
              <w:rPr>
                <w:sz w:val="24"/>
              </w:rPr>
            </w:pPr>
            <w:r>
              <w:rPr>
                <w:sz w:val="24"/>
              </w:rPr>
              <w:t>analysis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80" w:right="770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/>
            </w:pPr>
            <w:r>
              <w:rPr>
                <w:sz w:val="24"/>
              </w:rPr>
              <w:t>Summari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or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ols u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sts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0" w:right="770" w:hanging="0"/>
              <w:jc w:val="center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Determ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various theor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cal analysis related meaning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80" w:right="770" w:hanging="0"/>
              <w:jc w:val="center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Evalu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urities b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asur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rin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l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stock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80" w:right="770" w:hanging="0"/>
              <w:jc w:val="center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21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1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020" w:right="19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96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0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3" w:firstLine="719"/>
              <w:rPr/>
            </w:pPr>
            <w:r>
              <w:rPr>
                <w:sz w:val="24"/>
              </w:rPr>
              <w:t>Investment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meaning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–  importanc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risk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return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roaches to securi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aluation.</w:t>
            </w:r>
          </w:p>
        </w:tc>
      </w:tr>
      <w:tr>
        <w:trPr>
          <w:trHeight w:val="278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87" w:hanging="0"/>
              <w:rPr/>
            </w:pPr>
            <w:r>
              <w:rPr>
                <w:b/>
                <w:sz w:val="24"/>
              </w:rPr>
              <w:t>Fundamental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alysis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6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373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1" w:hanging="0"/>
              <w:rPr/>
            </w:pPr>
            <w:r>
              <w:rPr>
                <w:sz w:val="24"/>
              </w:rPr>
              <w:t>Fundamenta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a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 analys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Indic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SE</w:t>
            </w:r>
          </w:p>
        </w:tc>
      </w:tr>
      <w:tr>
        <w:trPr>
          <w:trHeight w:val="278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18" w:right="2136" w:hanging="0"/>
              <w:jc w:val="center"/>
              <w:rPr/>
            </w:pPr>
            <w:r>
              <w:rPr>
                <w:b/>
                <w:sz w:val="24"/>
              </w:rPr>
              <w:t>Indust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alysis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6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377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1" w:hanging="0"/>
              <w:rPr/>
            </w:pPr>
            <w:r>
              <w:rPr>
                <w:sz w:val="24"/>
              </w:rPr>
              <w:t>Indust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mea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s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mea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methods.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20" w:right="2136" w:hanging="0"/>
              <w:jc w:val="center"/>
              <w:rPr/>
            </w:pPr>
            <w:r>
              <w:rPr>
                <w:b/>
                <w:sz w:val="24"/>
              </w:rPr>
              <w:t>Technic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sis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6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376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1" w:hanging="0"/>
              <w:rPr/>
            </w:pPr>
            <w:r>
              <w:rPr>
                <w:sz w:val="24"/>
              </w:rPr>
              <w:t>Techn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mea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D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 Elliot Wa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3" w:right="2136" w:hanging="0"/>
              <w:jc w:val="center"/>
              <w:rPr/>
            </w:pPr>
            <w:r>
              <w:rPr>
                <w:b/>
                <w:sz w:val="24"/>
              </w:rPr>
              <w:t>Mov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verages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6" w:hanging="0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376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1" w:hanging="0"/>
              <w:rPr/>
            </w:pPr>
            <w:r>
              <w:rPr>
                <w:sz w:val="24"/>
              </w:rPr>
              <w:t>Mov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verages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C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rela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engths.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8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6"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ign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inar</w:t>
            </w:r>
          </w:p>
        </w:tc>
      </w:tr>
      <w:tr>
        <w:trPr>
          <w:trHeight w:val="278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71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6" w:hanging="0"/>
              <w:rPr/>
            </w:pPr>
            <w:r>
              <w:rPr>
                <w:b/>
                <w:sz w:val="24"/>
              </w:rPr>
              <w:t>7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350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41"/>
          <w:footerReference w:type="default" r:id="rId242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tbl>
      <w:tblPr>
        <w:tblW w:w="973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285"/>
      </w:tblGrid>
      <w:tr>
        <w:trPr>
          <w:trHeight w:val="276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rPr/>
            </w:pPr>
            <w:r>
              <w:rPr>
                <w:sz w:val="24"/>
              </w:rPr>
              <w:t>Bha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.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”Invest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Ne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-Ch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7.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hanging="0"/>
              <w:rPr>
                <w:sz w:val="24"/>
              </w:rPr>
            </w:pPr>
            <w:r>
              <w:rPr>
                <w:color w:val="202020"/>
                <w:sz w:val="24"/>
              </w:rPr>
              <w:t>Kevin</w:t>
            </w:r>
            <w:r>
              <w:rPr>
                <w:color w:val="202020"/>
                <w:spacing w:val="-2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s,”Security</w:t>
            </w:r>
            <w:r>
              <w:rPr>
                <w:color w:val="202020"/>
                <w:spacing w:val="-7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Analysis</w:t>
            </w:r>
            <w:r>
              <w:rPr>
                <w:color w:val="202020"/>
                <w:spacing w:val="-2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and</w:t>
            </w:r>
            <w:r>
              <w:rPr>
                <w:color w:val="202020"/>
                <w:spacing w:val="-2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Portfolio</w:t>
            </w:r>
            <w:r>
              <w:rPr>
                <w:color w:val="202020"/>
                <w:spacing w:val="-1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Management”,New</w:t>
            </w:r>
            <w:r>
              <w:rPr>
                <w:color w:val="202020"/>
                <w:spacing w:val="-3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Delhi,PHI</w:t>
            </w:r>
            <w:r>
              <w:rPr>
                <w:color w:val="202020"/>
                <w:spacing w:val="-3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Learning,2006.</w:t>
            </w:r>
          </w:p>
        </w:tc>
      </w:tr>
      <w:tr>
        <w:trPr>
          <w:trHeight w:val="278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ferences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24" w:hanging="0"/>
              <w:rPr/>
            </w:pPr>
            <w:r>
              <w:rPr>
                <w:sz w:val="24"/>
              </w:rPr>
              <w:t>Chandra Prasanna,”Investment Analysis and Portfolio Management” Chennai,McGraw Hil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India) Pv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td,2021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hanging="0"/>
              <w:rPr/>
            </w:pPr>
            <w:r>
              <w:rPr>
                <w:sz w:val="24"/>
              </w:rPr>
              <w:t>Avadhan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.A,”Investme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nagement”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umbai,Himalay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ublications,2012.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5" w:hanging="0"/>
              <w:rPr>
                <w:sz w:val="24"/>
              </w:rPr>
            </w:pPr>
            <w:r>
              <w:rPr>
                <w:sz w:val="24"/>
              </w:rPr>
              <w:t>https://nptel.ac.in/courses/110/105/110105036/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r>
              <w:rPr>
                <w:sz w:val="24"/>
              </w:rPr>
              <w:t>https://nptel.ac.in/courses/110/105/110105035/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W w:w="9694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606"/>
        <w:gridCol w:w="1608"/>
        <w:gridCol w:w="1606"/>
        <w:gridCol w:w="1609"/>
        <w:gridCol w:w="1611"/>
      </w:tblGrid>
      <w:tr>
        <w:trPr>
          <w:trHeight w:val="287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17" w:right="2916" w:hanging="0"/>
              <w:jc w:val="center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5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498" w:right="4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500" w:right="4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498" w:right="4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554" w:right="5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554" w:right="5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2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" w:after="0"/>
              <w:ind w:lef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" w:after="0"/>
              <w:ind w:lef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793" w:hanging="0"/>
        <w:rPr/>
      </w:pPr>
      <w:r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1635760</wp:posOffset>
            </wp:positionH>
            <wp:positionV relativeFrom="paragraph">
              <wp:posOffset>-1538605</wp:posOffset>
            </wp:positionV>
            <wp:extent cx="4286250" cy="3442970"/>
            <wp:effectExtent l="0" t="0" r="0" b="0"/>
            <wp:wrapNone/>
            <wp:docPr id="22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10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22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1163320</wp:posOffset>
                </wp:positionH>
                <wp:positionV relativeFrom="page">
                  <wp:posOffset>4584700</wp:posOffset>
                </wp:positionV>
                <wp:extent cx="4787900" cy="1064260"/>
                <wp:effectExtent l="635" t="0" r="0" b="635"/>
                <wp:wrapNone/>
                <wp:docPr id="22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1064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" coordorigin="1832,7220" coordsize="7540,1676" path="m9371,8344l1832,8344l1832,8620l1832,8896l9371,8896l9371,8620l9371,8344xm9371,7782l1832,7782l1832,8058l1832,8058l1832,8334l9371,8334l9371,8058l9371,8058l9371,7782xm9371,7220l1832,7220l1832,7496l1832,7772l9371,7772l9371,7496l9371,7220xe" fillcolor="white" stroked="f" o:allowincell="f" style="position:absolute;margin-left:91.6pt;margin-top:361pt;width:376.95pt;height:8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9741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97"/>
        <w:gridCol w:w="1325"/>
        <w:gridCol w:w="4776"/>
        <w:gridCol w:w="733"/>
        <w:gridCol w:w="94"/>
        <w:gridCol w:w="360"/>
        <w:gridCol w:w="538"/>
        <w:gridCol w:w="363"/>
      </w:tblGrid>
      <w:tr>
        <w:trPr>
          <w:trHeight w:val="551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71" w:right="392" w:hanging="1560"/>
              <w:rPr/>
            </w:pPr>
            <w:r>
              <w:rPr>
                <w:b/>
                <w:sz w:val="24"/>
              </w:rPr>
              <w:t>PRINCIPLES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INTERNATIONAL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RAD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-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53" w:right="3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9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53" w:right="339" w:hanging="0"/>
              <w:jc w:val="center"/>
              <w:rPr/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ternation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ade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right="148" w:hanging="34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9" w:right="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5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21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656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students t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mili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mes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dures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4"/>
              </w:rPr>
              <w:t>For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polic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ramewor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interna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ecial emphas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a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4"/>
              </w:rPr>
              <w:t>Apprai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cument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dure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nctit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siness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vest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cto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ffec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ternational investment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spacing w:lineRule="exact" w:line="261"/>
              <w:rPr/>
            </w:pPr>
            <w:r>
              <w:rPr>
                <w:sz w:val="24"/>
              </w:rPr>
              <w:t>Summari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ltina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rpor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lobalizations</w:t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3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 stud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ll 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le to: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Remembe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majo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model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distinguish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betwe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ump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lications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0" w:right="457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/>
            </w:pPr>
            <w:r>
              <w:rPr>
                <w:sz w:val="24"/>
              </w:rPr>
              <w:t>Apply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principl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omparativ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dvantag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formal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expressio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interpret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th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oret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dels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0" w:right="457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Discus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well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policy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and to demonstrate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eva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0" w:right="457" w:hanging="0"/>
              <w:jc w:val="center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647" w:leader="none"/>
              </w:tabs>
              <w:spacing w:lineRule="exact" w:line="270"/>
              <w:ind w:left="220" w:hanging="0"/>
              <w:rPr/>
            </w:pPr>
            <w:r>
              <w:rPr>
                <w:sz w:val="24"/>
              </w:rPr>
              <w:t>Analyze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the</w:t>
              <w:tab/>
              <w:t>various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investments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limitations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factors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affec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vest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nies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0" w:right="457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Explain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 xml:space="preserve">concepts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based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on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multinational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corporation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and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about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</w:p>
          <w:p>
            <w:pPr>
              <w:pStyle w:val="TableParagraph"/>
              <w:spacing w:lineRule="exact" w:line="261"/>
              <w:ind w:left="220" w:hanging="0"/>
              <w:rPr>
                <w:sz w:val="24"/>
              </w:rPr>
            </w:pPr>
            <w:r>
              <w:rPr>
                <w:sz w:val="24"/>
              </w:rPr>
              <w:t>Globalizations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0" w:right="457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383" w:right="2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76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5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0" w:firstLine="719"/>
              <w:jc w:val="both"/>
              <w:rPr/>
            </w:pP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lob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onom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spec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ortance of International trade – Counter Trade – Forms of Counter Trade – Reasons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ow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n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Global Trade and Develop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untries.</w:t>
            </w:r>
          </w:p>
        </w:tc>
      </w:tr>
      <w:tr>
        <w:trPr>
          <w:trHeight w:val="278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1" w:hanging="0"/>
              <w:rPr/>
            </w:pPr>
            <w:r>
              <w:rPr>
                <w:b/>
                <w:sz w:val="24"/>
              </w:rPr>
              <w:t>Internation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mmodit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greements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6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6" w:firstLine="719"/>
              <w:rPr/>
            </w:pPr>
            <w:r>
              <w:rPr>
                <w:sz w:val="24"/>
              </w:rPr>
              <w:t>International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commodity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greements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Quota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agreements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Buffer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stock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greements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rt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tat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Trading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Bilateral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ultilateral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ontracts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Gain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erm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</w:p>
          <w:p>
            <w:pPr>
              <w:pStyle w:val="TableParagraph"/>
              <w:ind w:left="221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cto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luenc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ter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de.</w:t>
            </w:r>
          </w:p>
        </w:tc>
      </w:tr>
      <w:tr>
        <w:trPr>
          <w:trHeight w:val="275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5" w:right="2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ff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6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8" w:firstLine="719"/>
              <w:jc w:val="both"/>
              <w:rPr/>
            </w:pPr>
            <w:r>
              <w:rPr>
                <w:sz w:val="24"/>
              </w:rPr>
              <w:t>Tariff – Meaning – Tariffs, Taxes and Distortions – Imports Tariffs and Export Taxe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o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sid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gu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e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gu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te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eri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te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Tra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rriers.</w:t>
            </w:r>
          </w:p>
        </w:tc>
      </w:tr>
      <w:tr>
        <w:trPr>
          <w:trHeight w:val="275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5" w:hanging="0"/>
              <w:rPr/>
            </w:pPr>
            <w:r>
              <w:rPr>
                <w:b/>
                <w:sz w:val="24"/>
              </w:rPr>
              <w:t>Internation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vestments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6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firstLine="719"/>
              <w:jc w:val="both"/>
              <w:rPr/>
            </w:pPr>
            <w:r>
              <w:rPr>
                <w:sz w:val="24"/>
              </w:rPr>
              <w:t>Interna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eig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ific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eig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vestments – Limitations and Dangerous of Foreign Capital – Factors affecting Interna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ment – Foreig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vestment b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i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nies.</w:t>
            </w:r>
          </w:p>
        </w:tc>
      </w:tr>
    </w:tbl>
    <w:p>
      <w:pPr>
        <w:sectPr>
          <w:headerReference w:type="default" r:id="rId247"/>
          <w:footerReference w:type="default" r:id="rId248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591050</wp:posOffset>
                </wp:positionH>
                <wp:positionV relativeFrom="page">
                  <wp:posOffset>4327525</wp:posOffset>
                </wp:positionV>
                <wp:extent cx="1362710" cy="175260"/>
                <wp:effectExtent l="0" t="0" r="0" b="0"/>
                <wp:wrapNone/>
                <wp:docPr id="232" name="Rectangl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4" fillcolor="white" stroked="f" o:allowincell="f" style="position:absolute;margin-left:361.5pt;margin-top:340.75pt;width:107.2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99"/>
        <w:gridCol w:w="6046"/>
        <w:gridCol w:w="2138"/>
      </w:tblGrid>
      <w:tr>
        <w:trPr>
          <w:trHeight w:val="276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2" w:hanging="0"/>
              <w:rPr/>
            </w:pPr>
            <w:r>
              <w:rPr>
                <w:b/>
                <w:sz w:val="24"/>
              </w:rPr>
              <w:t>Multination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rporati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7" w:hanging="0"/>
              <w:jc w:val="right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04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7" w:firstLine="719"/>
              <w:jc w:val="both"/>
              <w:rPr/>
            </w:pPr>
            <w:r>
              <w:rPr>
                <w:sz w:val="24"/>
              </w:rPr>
              <w:t>Multinational Corporation – Definition and Meaning – Importance of MNCS – benefi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N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ticis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lobaliz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a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g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sent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i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lobaliz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lic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ort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lobaliz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nefi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stac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lobaliz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India 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actor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avor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lobalization.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8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7" w:hanging="0"/>
              <w:jc w:val="righ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8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1" w:hanging="0"/>
              <w:rPr/>
            </w:pP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ign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inar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71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07" w:hanging="0"/>
              <w:jc w:val="right"/>
              <w:rPr/>
            </w:pPr>
            <w:r>
              <w:rPr>
                <w:b/>
                <w:sz w:val="24"/>
              </w:rPr>
              <w:t>9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6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/>
            </w:pPr>
            <w:r>
              <w:rPr>
                <w:sz w:val="24"/>
              </w:rPr>
              <w:t>Markus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m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lli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Melvi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empf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lvi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sk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ith,”International</w:t>
            </w:r>
          </w:p>
          <w:p>
            <w:pPr>
              <w:pStyle w:val="TableParagraph"/>
              <w:spacing w:lineRule="exact" w:line="261"/>
              <w:ind w:left="100" w:hanging="0"/>
              <w:rPr/>
            </w:pPr>
            <w:r>
              <w:rPr>
                <w:sz w:val="24"/>
              </w:rPr>
              <w:t>Tra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idence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ennai,McGraw H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ndia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v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t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/>
            </w:pPr>
            <w:r>
              <w:rPr>
                <w:sz w:val="24"/>
              </w:rPr>
              <w:t>Cherunila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rancis,”Internation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or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nagement”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umbai,Himalaya</w:t>
            </w:r>
          </w:p>
          <w:p>
            <w:pPr>
              <w:pStyle w:val="TableParagraph"/>
              <w:spacing w:lineRule="exact" w:line="261"/>
              <w:ind w:left="213" w:hanging="0"/>
              <w:rPr/>
            </w:pPr>
            <w:r>
              <w:rPr>
                <w:sz w:val="24"/>
              </w:rPr>
              <w:t>Publicati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ferences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hanging="0"/>
              <w:rPr/>
            </w:pPr>
            <w:r>
              <w:rPr>
                <w:sz w:val="24"/>
              </w:rPr>
              <w:t>Cherunila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rancis“Internat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iness”,Ne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0E1111"/>
                <w:sz w:val="24"/>
              </w:rPr>
              <w:t>PHI</w:t>
            </w:r>
            <w:r>
              <w:rPr>
                <w:color w:val="0E1111"/>
                <w:spacing w:val="-6"/>
                <w:sz w:val="24"/>
              </w:rPr>
              <w:t xml:space="preserve"> </w:t>
            </w:r>
            <w:r>
              <w:rPr>
                <w:color w:val="0E1111"/>
                <w:sz w:val="24"/>
              </w:rPr>
              <w:t>Learning</w:t>
            </w:r>
            <w:r>
              <w:rPr>
                <w:color w:val="0E1111"/>
                <w:spacing w:val="-6"/>
                <w:sz w:val="24"/>
              </w:rPr>
              <w:t xml:space="preserve"> </w:t>
            </w:r>
            <w:r>
              <w:rPr>
                <w:color w:val="0E1111"/>
                <w:sz w:val="24"/>
              </w:rPr>
              <w:t>Pvt.</w:t>
            </w:r>
            <w:r>
              <w:rPr>
                <w:color w:val="0E1111"/>
                <w:spacing w:val="2"/>
                <w:sz w:val="24"/>
              </w:rPr>
              <w:t xml:space="preserve"> </w:t>
            </w:r>
            <w:r>
              <w:rPr>
                <w:color w:val="0E1111"/>
                <w:sz w:val="24"/>
              </w:rPr>
              <w:t>Ltd</w:t>
            </w:r>
            <w:r>
              <w:rPr>
                <w:color w:val="0E1111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2016.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3" w:hanging="0"/>
              <w:rPr/>
            </w:pPr>
            <w:r>
              <w:rPr>
                <w:sz w:val="24"/>
              </w:rPr>
              <w:t>Natraj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”Internat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iness”,Chenna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g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cation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</w:tc>
      </w:tr>
      <w:tr>
        <w:trPr>
          <w:trHeight w:val="27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hyperlink r:id="rId24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onlinecourses.nptel.ac.in/noc20_mg54/preview</w:t>
              </w:r>
            </w:hyperlink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hyperlink r:id="rId25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onlinecourses.nptel.ac.in/noc21_hs46/preview</w:t>
              </w:r>
            </w:hyperlink>
          </w:p>
        </w:tc>
      </w:tr>
      <w:tr>
        <w:trPr>
          <w:trHeight w:val="278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9650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599"/>
        <w:gridCol w:w="1598"/>
        <w:gridCol w:w="1601"/>
        <w:gridCol w:w="1599"/>
        <w:gridCol w:w="1601"/>
      </w:tblGrid>
      <w:tr>
        <w:trPr>
          <w:trHeight w:val="285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96" w:right="2894" w:hanging="0"/>
              <w:jc w:val="center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5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485" w:right="4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548" w:right="5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547" w:right="5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485" w:right="4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549" w:right="5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2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5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5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5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5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5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793" w:hanging="0"/>
        <w:rPr/>
      </w:pPr>
      <w:r>
        <w:drawing>
          <wp:anchor behindDoc="1" distT="0" distB="0" distL="0" distR="0" simplePos="0" locked="0" layoutInCell="0" allowOverlap="1" relativeHeight="112">
            <wp:simplePos x="0" y="0"/>
            <wp:positionH relativeFrom="page">
              <wp:posOffset>1635760</wp:posOffset>
            </wp:positionH>
            <wp:positionV relativeFrom="paragraph">
              <wp:posOffset>-3601085</wp:posOffset>
            </wp:positionV>
            <wp:extent cx="4286250" cy="3442970"/>
            <wp:effectExtent l="0" t="0" r="0" b="0"/>
            <wp:wrapNone/>
            <wp:docPr id="23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TextBody"/>
        <w:spacing w:before="4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w:drawing>
          <wp:anchor behindDoc="1" distT="0" distB="0" distL="0" distR="0" simplePos="0" locked="0" layoutInCell="0" allowOverlap="1" relativeHeight="114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23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7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96"/>
        <w:gridCol w:w="1328"/>
        <w:gridCol w:w="4431"/>
        <w:gridCol w:w="336"/>
        <w:gridCol w:w="194"/>
        <w:gridCol w:w="193"/>
        <w:gridCol w:w="452"/>
        <w:gridCol w:w="630"/>
        <w:gridCol w:w="452"/>
      </w:tblGrid>
      <w:tr>
        <w:trPr>
          <w:trHeight w:val="55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8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53" w:right="876" w:hanging="555"/>
              <w:rPr/>
            </w:pPr>
            <w:r>
              <w:rPr>
                <w:b/>
                <w:sz w:val="24"/>
              </w:rPr>
              <w:t>EXPORT AND IMPOR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ROCEDURE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0" w:right="8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30" w:right="827" w:hanging="0"/>
              <w:jc w:val="center"/>
              <w:rPr/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XIM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2" w:right="151" w:hanging="36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78" w:right="2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7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932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students to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711" w:leader="none"/>
              </w:tabs>
              <w:rPr/>
            </w:pPr>
            <w:r>
              <w:rPr>
                <w:sz w:val="24"/>
              </w:rPr>
              <w:t>Lear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o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dure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769" w:leader="none"/>
              </w:tabs>
              <w:ind w:left="768" w:hanging="241"/>
              <w:rPr/>
            </w:pPr>
            <w:r>
              <w:rPr>
                <w:sz w:val="24"/>
              </w:rPr>
              <w:t>Kn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im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mo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ncil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711" w:leader="none"/>
              </w:tabs>
              <w:rPr/>
            </w:pPr>
            <w:r>
              <w:rPr>
                <w:sz w:val="24"/>
              </w:rPr>
              <w:t>Lear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ultanc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ci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dures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650" w:leader="none"/>
              </w:tabs>
              <w:ind w:left="649" w:hanging="182"/>
              <w:rPr/>
            </w:pPr>
            <w:r>
              <w:rPr>
                <w:sz w:val="24"/>
              </w:rPr>
              <w:t>G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 understanding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im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arehousing law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the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gulations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711" w:leader="none"/>
              </w:tabs>
              <w:spacing w:lineRule="exact" w:line="276"/>
              <w:ind w:left="468" w:right="977" w:hanging="0"/>
              <w:rPr/>
            </w:pPr>
            <w:r>
              <w:rPr>
                <w:sz w:val="24"/>
              </w:rPr>
              <w:t>Lear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st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ct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orting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rul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gulations</w:t>
            </w:r>
          </w:p>
        </w:tc>
      </w:tr>
      <w:tr>
        <w:trPr>
          <w:trHeight w:val="275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275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hanging="0"/>
              <w:rPr/>
            </w:pPr>
            <w:r>
              <w:rPr>
                <w:sz w:val="24"/>
              </w:rPr>
              <w:t>Rec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cen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dure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Explain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im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mo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ncil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Analy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sto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dure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Evalu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tra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dure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App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ex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du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giv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275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69" w:right="20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6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1" w:hanging="0"/>
              <w:rPr/>
            </w:pPr>
            <w:r>
              <w:rPr>
                <w:sz w:val="24"/>
              </w:rPr>
              <w:t>Expor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c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asur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o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untry'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xpor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ules for successf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orting</w:t>
            </w:r>
          </w:p>
          <w:p>
            <w:pPr>
              <w:pStyle w:val="TableParagraph"/>
              <w:ind w:left="221" w:right="211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Preliminarie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tarting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export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business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Deemed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export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benefits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Finance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ports.</w:t>
            </w:r>
          </w:p>
        </w:tc>
      </w:tr>
      <w:tr>
        <w:trPr>
          <w:trHeight w:val="275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0" w:hanging="0"/>
              <w:rPr/>
            </w:pPr>
            <w:r>
              <w:rPr>
                <w:b/>
                <w:sz w:val="24"/>
              </w:rPr>
              <w:t>Categori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xporters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6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7" w:firstLine="719"/>
              <w:jc w:val="both"/>
              <w:rPr/>
            </w:pPr>
            <w:r>
              <w:rPr>
                <w:sz w:val="24"/>
              </w:rPr>
              <w:t>Different Categories of exporters - Registration of Exports – Appointing Overse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ttps://onlinecourses.nptel.ac.in/noc20_mg54/preview agents – Obtaining an export license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ra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n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por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cking goo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exports – Marke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o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ort.</w:t>
            </w:r>
          </w:p>
        </w:tc>
      </w:tr>
      <w:tr>
        <w:trPr>
          <w:trHeight w:val="276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69" w:right="2211" w:hanging="0"/>
              <w:jc w:val="center"/>
              <w:rPr/>
            </w:pPr>
            <w:r>
              <w:rPr>
                <w:b/>
                <w:sz w:val="24"/>
              </w:rPr>
              <w:t>Exci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cedure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6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1" w:hanging="0"/>
              <w:rPr/>
            </w:pPr>
            <w:r>
              <w:rPr>
                <w:sz w:val="24"/>
              </w:rPr>
              <w:t>Excis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procedur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Insuring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goods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gainst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Marin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isk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Preparing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export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ocuments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18" w:leader="none"/>
              </w:tabs>
              <w:rPr/>
            </w:pPr>
            <w:r>
              <w:rPr>
                <w:sz w:val="24"/>
              </w:rPr>
              <w:t>Institutional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support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Export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ompulsory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quality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re-shipment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nspection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04" w:leader="none"/>
              </w:tabs>
              <w:ind w:left="403" w:hanging="183"/>
              <w:rPr/>
            </w:pPr>
            <w:r>
              <w:rPr>
                <w:sz w:val="24"/>
              </w:rPr>
              <w:t>Label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ipp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 custo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ear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goods.</w:t>
            </w:r>
          </w:p>
        </w:tc>
      </w:tr>
      <w:tr>
        <w:trPr>
          <w:trHeight w:val="275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7" w:hanging="0"/>
              <w:rPr/>
            </w:pPr>
            <w:r>
              <w:rPr>
                <w:b/>
                <w:sz w:val="24"/>
              </w:rPr>
              <w:t>Impo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a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w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 India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6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6" w:firstLine="719"/>
              <w:jc w:val="both"/>
              <w:rPr/>
            </w:pPr>
            <w:r>
              <w:rPr>
                <w:sz w:val="24"/>
              </w:rPr>
              <w:t>Import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law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Indi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Preliminaries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starting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mport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Busines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Registratio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of Importers – arranging finance for Import – Arranging letter of Credit for Imports – Bal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y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iberalization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orts.</w:t>
            </w:r>
          </w:p>
        </w:tc>
      </w:tr>
      <w:tr>
        <w:trPr>
          <w:trHeight w:val="277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55"/>
          <w:footerReference w:type="default" r:id="rId256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563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97"/>
        <w:gridCol w:w="6040"/>
        <w:gridCol w:w="1972"/>
      </w:tblGrid>
      <w:tr>
        <w:trPr>
          <w:trHeight w:val="27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5" w:hanging="0"/>
              <w:rPr/>
            </w:pPr>
            <w:r>
              <w:rPr>
                <w:b/>
                <w:sz w:val="24"/>
              </w:rPr>
              <w:t>Retiremen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mpor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cumen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8" w:hanging="0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3" w:firstLine="719"/>
              <w:jc w:val="both"/>
              <w:rPr/>
            </w:pPr>
            <w:r>
              <w:rPr>
                <w:sz w:val="24"/>
              </w:rPr>
              <w:t>Retire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o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BI‟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v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yment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orts – Customs clearance of Imported Goods and payments of customs Duty – Impor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ecial schemes.</w:t>
            </w:r>
          </w:p>
        </w:tc>
      </w:tr>
      <w:tr>
        <w:trPr>
          <w:trHeight w:val="374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963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10"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hanging="0"/>
              <w:rPr/>
            </w:pP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ign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inar</w:t>
            </w:r>
          </w:p>
        </w:tc>
      </w:tr>
      <w:tr>
        <w:trPr>
          <w:trHeight w:val="275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66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hanging="0"/>
              <w:rPr/>
            </w:pPr>
            <w:r>
              <w:rPr>
                <w:b/>
                <w:sz w:val="24"/>
              </w:rPr>
              <w:t>7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6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hanging="0"/>
              <w:rPr/>
            </w:pPr>
            <w:r>
              <w:rPr>
                <w:sz w:val="24"/>
              </w:rPr>
              <w:t>Khura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.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 ”Expo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id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w Delhi,Galgotia,2018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hanging="0"/>
              <w:rPr/>
            </w:pPr>
            <w:r>
              <w:rPr>
                <w:sz w:val="24"/>
              </w:rPr>
              <w:t>Balagob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.A.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”Expo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”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umbai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Himal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cations,2019.</w:t>
            </w:r>
          </w:p>
        </w:tc>
      </w:tr>
      <w:tr>
        <w:trPr>
          <w:trHeight w:val="277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ferences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/>
            </w:pPr>
            <w:r>
              <w:rPr>
                <w:sz w:val="24"/>
              </w:rPr>
              <w:t>Mahaj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I,”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ui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n Ex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licy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d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cumentation”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umba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now</w:t>
            </w:r>
          </w:p>
          <w:p>
            <w:pPr>
              <w:pStyle w:val="TableParagraph"/>
              <w:spacing w:lineRule="exact" w:line="261"/>
              <w:ind w:left="100" w:hanging="0"/>
              <w:rPr/>
            </w:pPr>
            <w:r>
              <w:rPr>
                <w:sz w:val="24"/>
              </w:rPr>
              <w:t>whi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cati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  <w:tr>
        <w:trPr>
          <w:trHeight w:val="275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hyperlink r:id="rId25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onlinecourses.nptel.ac.in/noc21_hs46/preview</w:t>
              </w:r>
            </w:hyperlink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5" w:hanging="0"/>
              <w:rPr>
                <w:sz w:val="24"/>
              </w:rPr>
            </w:pPr>
            <w:hyperlink r:id="rId25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mondaq.com/india/international-trade-investment/845604/import-and-</w:t>
              </w:r>
            </w:hyperlink>
          </w:p>
          <w:p>
            <w:pPr>
              <w:pStyle w:val="TableParagraph"/>
              <w:spacing w:lineRule="exact" w:line="261"/>
              <w:ind w:left="235" w:hanging="0"/>
              <w:rPr>
                <w:sz w:val="24"/>
              </w:rPr>
            </w:pPr>
            <w:hyperlink r:id="rId25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xport-procedures-in-india</w:t>
              </w:r>
            </w:hyperlink>
          </w:p>
        </w:tc>
      </w:tr>
      <w:tr>
        <w:trPr>
          <w:trHeight w:val="278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2"/>
        </w:rPr>
      </w:pPr>
      <w:r>
        <w:rPr>
          <w:sz w:val="12"/>
        </w:rPr>
      </w:r>
    </w:p>
    <w:tbl>
      <w:tblPr>
        <w:tblW w:w="9512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575"/>
        <w:gridCol w:w="1574"/>
        <w:gridCol w:w="1577"/>
        <w:gridCol w:w="1575"/>
        <w:gridCol w:w="1586"/>
      </w:tblGrid>
      <w:tr>
        <w:trPr>
          <w:trHeight w:val="285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2828" w:right="2823" w:hanging="0"/>
              <w:jc w:val="center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550" w:right="5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536" w:right="5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537" w:right="5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537" w:right="5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537" w:right="5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543" w:right="5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550" w:right="5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550" w:right="5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550" w:right="5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550" w:right="5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550" w:right="5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61"/>
          <w:footerReference w:type="default" r:id="rId262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793" w:hanging="0"/>
        <w:rPr/>
      </w:pPr>
      <w:r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1635760</wp:posOffset>
            </wp:positionH>
            <wp:positionV relativeFrom="paragraph">
              <wp:posOffset>-3186430</wp:posOffset>
            </wp:positionV>
            <wp:extent cx="4286250" cy="3442970"/>
            <wp:effectExtent l="0" t="0" r="0" b="0"/>
            <wp:wrapNone/>
            <wp:docPr id="23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16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24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1163320</wp:posOffset>
                </wp:positionH>
                <wp:positionV relativeFrom="page">
                  <wp:posOffset>4754245</wp:posOffset>
                </wp:positionV>
                <wp:extent cx="4384040" cy="1268730"/>
                <wp:effectExtent l="635" t="635" r="0" b="0"/>
                <wp:wrapNone/>
                <wp:docPr id="24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1268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3" coordorigin="1832,7487" coordsize="6904,1998" path="m8735,8932l1832,8932l1832,9208l1832,9484l8735,9484l8735,9208l8735,8932xm8735,8601l1832,8601l1832,8877l8735,8877l8735,8601xm8735,7487l1832,7487l1832,7763l1832,8039l1832,8039l1832,8315l1832,8591l8735,8591l8735,8315l8735,8039l8735,8039l8735,7763l8735,7487xe" fillcolor="white" stroked="f" o:allowincell="f" style="position:absolute;margin-left:91.6pt;margin-top:374.35pt;width:345.15pt;height:9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791200</wp:posOffset>
                </wp:positionH>
                <wp:positionV relativeFrom="page">
                  <wp:posOffset>5461635</wp:posOffset>
                </wp:positionV>
                <wp:extent cx="960120" cy="386080"/>
                <wp:effectExtent l="0" t="0" r="0" b="0"/>
                <wp:wrapNone/>
                <wp:docPr id="24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85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2" coordorigin="9120,8601" coordsize="1512,608" path="m10632,8932l9120,8932l9120,9208l10632,9208l10632,8932xm10632,8601l9120,8601l9120,8877l10632,8877l10632,8601xe" fillcolor="white" stroked="f" o:allowincell="f" style="position:absolute;margin-left:456pt;margin-top:430.05pt;width:75.55pt;height:3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974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97"/>
        <w:gridCol w:w="1325"/>
        <w:gridCol w:w="4613"/>
        <w:gridCol w:w="165"/>
        <w:gridCol w:w="189"/>
        <w:gridCol w:w="368"/>
        <w:gridCol w:w="541"/>
        <w:gridCol w:w="627"/>
        <w:gridCol w:w="363"/>
      </w:tblGrid>
      <w:tr>
        <w:trPr>
          <w:trHeight w:val="551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26" w:right="487" w:hanging="312"/>
              <w:rPr/>
            </w:pPr>
            <w:r>
              <w:rPr>
                <w:b/>
                <w:sz w:val="24"/>
              </w:rPr>
              <w:t>INSTITUTIONS FACILITATING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NTERNATION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ADE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79" w:right="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79" w:right="277" w:hanging="0"/>
              <w:jc w:val="center"/>
              <w:rPr/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ternation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ade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5" w:right="194" w:hanging="34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3" w:right="2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5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21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2208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 this cour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en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students to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6" w:leader="none"/>
              </w:tabs>
              <w:ind w:left="108" w:right="219" w:hanging="0"/>
              <w:rPr/>
            </w:pPr>
            <w:r>
              <w:rPr>
                <w:sz w:val="24"/>
              </w:rPr>
              <w:t>Reduc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global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poverty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improv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eople'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livi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nditions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standards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throug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acilita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ternal tra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itutions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6" w:leader="none"/>
              </w:tabs>
              <w:ind w:left="355" w:hanging="248"/>
              <w:rPr/>
            </w:pPr>
            <w:r>
              <w:rPr>
                <w:sz w:val="24"/>
              </w:rPr>
              <w:t>Provi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 ex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mo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Ind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ed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encies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6" w:leader="none"/>
              </w:tabs>
              <w:ind w:left="355" w:hanging="248"/>
              <w:rPr/>
            </w:pPr>
            <w:r>
              <w:rPr>
                <w:sz w:val="24"/>
              </w:rPr>
              <w:t>Suppo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stain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conomic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titu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6" w:leader="none"/>
              </w:tabs>
              <w:ind w:left="355" w:hanging="248"/>
              <w:rPr/>
            </w:pPr>
            <w:r>
              <w:rPr>
                <w:sz w:val="24"/>
              </w:rPr>
              <w:t>Promo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g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oper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gr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cilitat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de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6" w:leader="none"/>
              </w:tabs>
              <w:spacing w:lineRule="atLeast" w:line="270"/>
              <w:ind w:left="108" w:right="217" w:hanging="0"/>
              <w:rPr/>
            </w:pPr>
            <w:r>
              <w:rPr>
                <w:sz w:val="24"/>
              </w:rPr>
              <w:t>Assessing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onetary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fund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fund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eatures.</w:t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3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Demonst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ific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 foreig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s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a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to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conomy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8" w:right="717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Recal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di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ncial marke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a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cilitating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0" w:right="747" w:hanging="0"/>
              <w:jc w:val="center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11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20" w:right="297" w:hanging="0"/>
              <w:rPr/>
            </w:pPr>
            <w:r>
              <w:rPr>
                <w:sz w:val="24"/>
              </w:rPr>
              <w:t>Evaluate the awareness on the changes in the composition as well 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eig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f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uses</w:t>
            </w:r>
          </w:p>
          <w:p>
            <w:pPr>
              <w:pStyle w:val="TableParagraph"/>
              <w:spacing w:lineRule="atLeast" w:line="270"/>
              <w:ind w:left="220" w:right="999" w:hanging="0"/>
              <w:rPr/>
            </w:pP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ffec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fic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la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y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facilitat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stitutions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8" w:right="736" w:hanging="0"/>
              <w:jc w:val="center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Examin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netar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und and 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 principles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8" w:right="736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Identif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associ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eatures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8" w:right="736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93" w:hanging="0"/>
              <w:rPr/>
            </w:pPr>
            <w:r>
              <w:rPr>
                <w:b/>
                <w:sz w:val="24"/>
              </w:rPr>
              <w:t>Expor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mo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dia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4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480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8" w:firstLine="719"/>
              <w:jc w:val="both"/>
              <w:rPr/>
            </w:pPr>
            <w:r>
              <w:rPr>
                <w:sz w:val="24"/>
              </w:rPr>
              <w:t>Export promotion in India-Department of Commerce- Functional divisions- Adviso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od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anizations-Expo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mo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unci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EPCs)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od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ard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nomous bodies- Service Institutions and organizations-Government trading organization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d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poration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j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C‟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a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o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Promo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encie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edi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export promotion.</w:t>
            </w:r>
          </w:p>
        </w:tc>
      </w:tr>
      <w:tr>
        <w:trPr>
          <w:trHeight w:val="275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554" w:hanging="0"/>
              <w:rPr/>
            </w:pPr>
            <w:r>
              <w:rPr>
                <w:b/>
                <w:sz w:val="24"/>
              </w:rPr>
              <w:t>Rol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 RB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xpo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inance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74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02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2" w:firstLine="719"/>
              <w:jc w:val="both"/>
              <w:rPr/>
            </w:pPr>
            <w:r>
              <w:rPr>
                <w:sz w:val="24"/>
              </w:rPr>
              <w:t>Role of RBI in export finance –Role of commercial banks-Small Industrial Developm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n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IDBI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-Schemes-Expo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o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EXIM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-Functions-Expo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d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uarante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por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ECGC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pe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 of ECGC.</w:t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0" w:right="8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4" w:hanging="0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04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2" w:firstLine="719"/>
              <w:jc w:val="both"/>
              <w:rPr/>
            </w:pPr>
            <w:r>
              <w:rPr>
                <w:sz w:val="24"/>
              </w:rPr>
              <w:t>Worl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T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-Evol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TO-Function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TO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ucture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reements-GATS-TRIMS-TRIP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P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nefit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mitations-Proced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u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ttle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W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mp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asures Evaluation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TO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rawbacks/Criticisms.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w:drawing>
          <wp:anchor behindDoc="1" distT="0" distB="0" distL="0" distR="0" simplePos="0" locked="0" layoutInCell="0" allowOverlap="1" relativeHeight="119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24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99"/>
        <w:gridCol w:w="6055"/>
        <w:gridCol w:w="2131"/>
      </w:tblGrid>
      <w:tr>
        <w:trPr>
          <w:trHeight w:val="276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66" w:right="2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9" w:hanging="0"/>
              <w:jc w:val="right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8" w:firstLine="719"/>
              <w:jc w:val="both"/>
              <w:rPr/>
            </w:pPr>
            <w:r>
              <w:rPr>
                <w:sz w:val="24"/>
              </w:rPr>
              <w:t>Interna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eta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IMF)-Objective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ment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ources Financing facilities- Conditions on borrowers- Special drawing rights-World Bank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rpo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ganization structure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ui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nciple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ead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rams.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35" w:right="2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9" w:hanging="0"/>
              <w:jc w:val="right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04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9" w:firstLine="719"/>
              <w:jc w:val="both"/>
              <w:rPr/>
            </w:pPr>
            <w:r>
              <w:rPr>
                <w:sz w:val="24"/>
              </w:rPr>
              <w:t>Interna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oci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IDA)-Objectives-Membership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ssist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por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IFC)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-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ature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k(ADB)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-UNCTAD-Functions-Bas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ciples-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ntre.</w:t>
            </w:r>
          </w:p>
        </w:tc>
      </w:tr>
      <w:tr>
        <w:trPr>
          <w:trHeight w:val="276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908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209" w:hanging="0"/>
              <w:jc w:val="righ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ign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inar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71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09" w:hanging="0"/>
              <w:jc w:val="right"/>
              <w:rPr/>
            </w:pPr>
            <w:r>
              <w:rPr>
                <w:b/>
                <w:sz w:val="24"/>
              </w:rPr>
              <w:t>9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rPr/>
            </w:pPr>
            <w:r>
              <w:rPr>
                <w:sz w:val="24"/>
              </w:rPr>
              <w:t>Cherunil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ancis“Internat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iness”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vt. Lt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2016.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hanging="0"/>
              <w:rPr/>
            </w:pPr>
            <w:r>
              <w:rPr>
                <w:sz w:val="24"/>
              </w:rPr>
              <w:t>Ra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dha,”Internat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iness”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mbai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Himalay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cations,2016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ferences</w:t>
            </w:r>
          </w:p>
        </w:tc>
      </w:tr>
      <w:tr>
        <w:trPr>
          <w:trHeight w:val="5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hanging="0"/>
              <w:rPr/>
            </w:pPr>
            <w:r>
              <w:rPr>
                <w:sz w:val="24"/>
              </w:rPr>
              <w:t>Cherunila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ancis“Internat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in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vironment”, Ne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vt. Ltd</w:t>
            </w:r>
          </w:p>
          <w:p>
            <w:pPr>
              <w:pStyle w:val="TableParagraph"/>
              <w:spacing w:lineRule="exact" w:line="261"/>
              <w:ind w:left="100" w:hanging="0"/>
              <w:rPr>
                <w:sz w:val="24"/>
              </w:rPr>
            </w:pPr>
            <w:r>
              <w:rPr>
                <w:sz w:val="24"/>
              </w:rPr>
              <w:t>,2016.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857" w:hanging="0"/>
              <w:rPr/>
            </w:pPr>
            <w:r>
              <w:rPr>
                <w:sz w:val="24"/>
              </w:rPr>
              <w:t>Acharya &amp; Jain,”Export Marketing”, Achaya and Jain, Mumbai, Himalay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ublications,2013.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hyperlink r:id="rId26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onlinecourses.nptel.ac.in/noc21_hs46/preview</w:t>
              </w:r>
            </w:hyperlink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5" w:hanging="0"/>
              <w:rPr>
                <w:sz w:val="24"/>
              </w:rPr>
            </w:pPr>
            <w:hyperlink r:id="rId26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mondaq.com/india/international-trade-investment/845604/import-and-export-</w:t>
              </w:r>
            </w:hyperlink>
          </w:p>
          <w:p>
            <w:pPr>
              <w:pStyle w:val="TableParagraph"/>
              <w:spacing w:lineRule="exact" w:line="261"/>
              <w:ind w:left="235" w:hanging="0"/>
              <w:rPr>
                <w:sz w:val="24"/>
              </w:rPr>
            </w:pPr>
            <w:hyperlink r:id="rId2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procedures-in-india</w:t>
              </w:r>
            </w:hyperlink>
          </w:p>
        </w:tc>
      </w:tr>
      <w:tr>
        <w:trPr>
          <w:trHeight w:val="27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611"/>
        <w:gridCol w:w="1610"/>
        <w:gridCol w:w="1608"/>
        <w:gridCol w:w="1611"/>
        <w:gridCol w:w="1613"/>
      </w:tblGrid>
      <w:tr>
        <w:trPr>
          <w:trHeight w:val="294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2927" w:right="2922" w:hanging="0"/>
              <w:jc w:val="center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565" w:right="5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551" w:right="5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501" w:right="4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500" w:right="4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554" w:right="5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503" w:right="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2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8" w:after="0"/>
              <w:ind w:left="568" w:right="5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" w:after="0"/>
              <w:ind w:left="567" w:right="5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" w:after="0"/>
              <w:ind w:left="567" w:right="5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8" w:after="0"/>
              <w:ind w:left="567" w:right="5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" w:after="0"/>
              <w:ind w:left="567" w:right="5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793" w:hanging="0"/>
        <w:rPr/>
      </w:pP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250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1163320</wp:posOffset>
                </wp:positionH>
                <wp:positionV relativeFrom="page">
                  <wp:posOffset>3990340</wp:posOffset>
                </wp:positionV>
                <wp:extent cx="4384040" cy="1777365"/>
                <wp:effectExtent l="635" t="635" r="0" b="0"/>
                <wp:wrapNone/>
                <wp:docPr id="25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1777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1" coordorigin="1832,6284" coordsize="6904,2799" path="m8735,8531l1832,8531l1832,8807l1832,9083l8735,9083l8735,8807l8735,8531xm8735,7969l1832,7969l1832,8245l1832,8521l8735,8521l8735,8245l8735,7969xm8735,7407l1832,7407l1832,7683l1832,7959l8735,7959l8735,7683l8735,7407xm8735,6846l1832,6846l1832,7122l1832,7398l8735,7398l8735,7122l8735,6846xm8735,6284l1832,6284l1832,6560l1832,6836l8735,6836l8735,6560l8735,6284xe" fillcolor="white" stroked="f" o:allowincell="f" style="position:absolute;margin-left:91.6pt;margin-top:314.2pt;width:345.15pt;height:13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791200</wp:posOffset>
                </wp:positionH>
                <wp:positionV relativeFrom="page">
                  <wp:posOffset>5060315</wp:posOffset>
                </wp:positionV>
                <wp:extent cx="960120" cy="175260"/>
                <wp:effectExtent l="0" t="0" r="0" b="0"/>
                <wp:wrapNone/>
                <wp:docPr id="252" name="Rectangl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" fillcolor="white" stroked="f" o:allowincell="f" style="position:absolute;margin-left:456pt;margin-top:398.45pt;width:75.5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791200</wp:posOffset>
                </wp:positionH>
                <wp:positionV relativeFrom="page">
                  <wp:posOffset>5417185</wp:posOffset>
                </wp:positionV>
                <wp:extent cx="960120" cy="175260"/>
                <wp:effectExtent l="0" t="0" r="0" b="0"/>
                <wp:wrapNone/>
                <wp:docPr id="253" name="Rectangl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" fillcolor="white" stroked="f" o:allowincell="f" style="position:absolute;margin-left:456pt;margin-top:426.55pt;width:75.5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974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97"/>
        <w:gridCol w:w="1325"/>
        <w:gridCol w:w="4613"/>
        <w:gridCol w:w="165"/>
        <w:gridCol w:w="189"/>
        <w:gridCol w:w="368"/>
        <w:gridCol w:w="541"/>
        <w:gridCol w:w="627"/>
        <w:gridCol w:w="363"/>
      </w:tblGrid>
      <w:tr>
        <w:trPr>
          <w:trHeight w:val="46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5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9" w:right="276" w:hanging="0"/>
              <w:jc w:val="center"/>
              <w:rPr/>
            </w:pPr>
            <w:r>
              <w:rPr>
                <w:b/>
                <w:sz w:val="24"/>
              </w:rPr>
              <w:t>INDIA’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INTERNATION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RADE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right="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79" w:right="275" w:hanging="0"/>
              <w:jc w:val="center"/>
              <w:rPr/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xpo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rket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5" w:right="194" w:hanging="34"/>
              <w:rPr/>
            </w:pPr>
            <w:r>
              <w:rPr>
                <w:b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3" w:right="2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6</w:t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1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932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in objectives 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s 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students to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vironment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ateg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App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ncep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ciple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ories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national tr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tuations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in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ewpoi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ver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ltures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9" w:leader="none"/>
              </w:tabs>
              <w:ind w:left="828" w:hanging="361"/>
              <w:rPr/>
            </w:pPr>
            <w:r>
              <w:rPr>
                <w:sz w:val="24"/>
              </w:rPr>
              <w:t>Know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ort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o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ws rel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gulations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29" w:leader="none"/>
              </w:tabs>
              <w:spacing w:lineRule="atLeast" w:line="270"/>
              <w:ind w:left="468" w:right="978" w:hanging="0"/>
              <w:rPr/>
            </w:pPr>
            <w:r>
              <w:rPr>
                <w:sz w:val="24"/>
              </w:rPr>
              <w:t>Providing information about the global trades towards developing countries facing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</w:p>
        </w:tc>
      </w:tr>
      <w:tr>
        <w:trPr>
          <w:trHeight w:val="275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 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Identif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twe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-reg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international</w:t>
            </w:r>
          </w:p>
          <w:p>
            <w:pPr>
              <w:pStyle w:val="TableParagraph"/>
              <w:spacing w:lineRule="exact" w:line="261"/>
              <w:ind w:left="220" w:hanging="0"/>
              <w:rPr>
                <w:sz w:val="24"/>
              </w:rPr>
            </w:pPr>
            <w:r>
              <w:rPr>
                <w:sz w:val="24"/>
              </w:rPr>
              <w:t>Trade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0" w:hanging="0"/>
              <w:rPr/>
            </w:pPr>
            <w:r>
              <w:rPr>
                <w:sz w:val="24"/>
              </w:rPr>
              <w:t>K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6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App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leg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amework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re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f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inesses rel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foreign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tra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gul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a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0" w:right="747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Evalu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ia'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forma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ciples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8" w:right="736" w:hanging="0"/>
              <w:jc w:val="center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1"/>
              <w:ind w:left="220" w:hanging="0"/>
              <w:rPr/>
            </w:pPr>
            <w:r>
              <w:rPr>
                <w:sz w:val="24"/>
              </w:rPr>
              <w:t>Identif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or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tection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thei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ghts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78" w:right="736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220" w:hanging="0"/>
              <w:rPr/>
            </w:pPr>
            <w:r>
              <w:rPr>
                <w:sz w:val="24"/>
              </w:rPr>
              <w:t>Discov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glob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de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elop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untrie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jor</w:t>
            </w:r>
          </w:p>
          <w:p>
            <w:pPr>
              <w:pStyle w:val="TableParagraph"/>
              <w:spacing w:lineRule="exact" w:line="261"/>
              <w:ind w:left="220" w:hanging="0"/>
              <w:rPr/>
            </w:pPr>
            <w:r>
              <w:rPr>
                <w:sz w:val="24"/>
              </w:rPr>
              <w:t>proble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ced b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ctors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8" w:right="736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3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5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6" w:hanging="0"/>
              <w:rPr/>
            </w:pPr>
            <w:r>
              <w:rPr>
                <w:b/>
                <w:sz w:val="24"/>
              </w:rPr>
              <w:t>Developmen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eig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a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olicy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4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2" w:firstLine="719"/>
              <w:jc w:val="both"/>
              <w:rPr/>
            </w:pPr>
            <w:r>
              <w:rPr>
                <w:sz w:val="24"/>
              </w:rPr>
              <w:t>Development of Foreign Trade Policy- Indians Foreign Trade since 1951- EXIM polic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92-1997- Objectives –Features; 1997-2002 policy- Salient features; EXIM policy 2002-2007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eatures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eign Tra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ic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04-2009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lient features.</w:t>
            </w:r>
          </w:p>
        </w:tc>
      </w:tr>
      <w:tr>
        <w:trPr>
          <w:trHeight w:val="275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8" w:right="888" w:hanging="0"/>
              <w:jc w:val="center"/>
              <w:rPr/>
            </w:pPr>
            <w:r>
              <w:rPr>
                <w:b/>
                <w:sz w:val="24"/>
              </w:rPr>
              <w:t>Leg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ram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work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 India'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oreig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ade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4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5" w:firstLine="719"/>
              <w:jc w:val="both"/>
              <w:rPr/>
            </w:pPr>
            <w:r>
              <w:rPr>
                <w:sz w:val="24"/>
              </w:rPr>
              <w:t>Legal frame work of India's foreign trade –Foreign trade (Development and regulation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, 1992 – Foreign Trade Regulation Rules, 1993- Foreign Trade (Exemption from appl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ules in cert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ses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der 1993 – Exchan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 regul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dia.</w:t>
            </w:r>
          </w:p>
        </w:tc>
      </w:tr>
      <w:tr>
        <w:trPr>
          <w:trHeight w:val="275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5" w:hanging="0"/>
              <w:rPr/>
            </w:pPr>
            <w:r>
              <w:rPr>
                <w:b/>
                <w:sz w:val="24"/>
              </w:rPr>
              <w:t>India'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xpo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ade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4" w:hanging="0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8" w:firstLine="719"/>
              <w:rPr/>
            </w:pPr>
            <w:r>
              <w:rPr>
                <w:sz w:val="24"/>
              </w:rPr>
              <w:t>India's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export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Historical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prospectiv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Trend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Composition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export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ctio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xport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rincipal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Expor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Expor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omotio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</w:p>
          <w:p>
            <w:pPr>
              <w:pStyle w:val="TableParagraph"/>
              <w:ind w:left="221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mo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asur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OU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PZ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s.</w:t>
            </w:r>
          </w:p>
        </w:tc>
      </w:tr>
      <w:tr>
        <w:trPr>
          <w:trHeight w:val="275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73"/>
          <w:footerReference w:type="default" r:id="rId274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73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99"/>
        <w:gridCol w:w="6055"/>
        <w:gridCol w:w="2131"/>
      </w:tblGrid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66" w:right="2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9" w:hanging="0"/>
              <w:jc w:val="right"/>
              <w:rPr/>
            </w:pPr>
            <w:r>
              <w:rPr>
                <w:b/>
                <w:sz w:val="24"/>
              </w:rPr>
              <w:t>15-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6" w:firstLine="719"/>
              <w:rPr/>
            </w:pPr>
            <w:r>
              <w:rPr>
                <w:sz w:val="24"/>
              </w:rPr>
              <w:t>Imports-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import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contract-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policy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environment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selec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nsf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s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w of prote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llec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per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ights, Pat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ks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8" w:hanging="0"/>
              <w:rPr/>
            </w:pPr>
            <w:r>
              <w:rPr>
                <w:b/>
                <w:sz w:val="24"/>
              </w:rPr>
              <w:t>Glob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a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velop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untr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9" w:hanging="0"/>
              <w:jc w:val="right"/>
              <w:rPr/>
            </w:pPr>
            <w:r>
              <w:rPr>
                <w:b/>
                <w:sz w:val="24"/>
              </w:rPr>
              <w:t>1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8" w:firstLine="719"/>
              <w:jc w:val="both"/>
              <w:rPr/>
            </w:pPr>
            <w:r>
              <w:rPr>
                <w:sz w:val="24"/>
              </w:rPr>
              <w:t>Global trade and developing countries – Highlights of Indian's trade performances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terminants of Export and Import – Major problems of India's export sector – Impact of rec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ng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foreign tra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icy.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8" w:hanging="0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9" w:hanging="0"/>
              <w:jc w:val="righ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ign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l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inar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71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09" w:hanging="0"/>
              <w:jc w:val="right"/>
              <w:rPr/>
            </w:pPr>
            <w:r>
              <w:rPr>
                <w:b/>
                <w:sz w:val="24"/>
              </w:rPr>
              <w:t>7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udy</w:t>
            </w:r>
          </w:p>
        </w:tc>
      </w:tr>
      <w:tr>
        <w:trPr>
          <w:trHeight w:val="5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/>
            </w:pPr>
            <w:r>
              <w:rPr>
                <w:sz w:val="24"/>
              </w:rPr>
              <w:t>Cherunila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rancis“Industri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o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”,Ne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H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vt.</w:t>
            </w:r>
          </w:p>
          <w:p>
            <w:pPr>
              <w:pStyle w:val="TableParagraph"/>
              <w:spacing w:lineRule="exact" w:line="261"/>
              <w:ind w:left="100" w:hanging="0"/>
              <w:rPr/>
            </w:pPr>
            <w:r>
              <w:rPr>
                <w:sz w:val="24"/>
              </w:rPr>
              <w:t>Lt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2015.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hanging="0"/>
              <w:rPr/>
            </w:pPr>
            <w:r>
              <w:rPr>
                <w:sz w:val="24"/>
              </w:rPr>
              <w:t>Balagob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.A.S,”Expor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nagement”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umbai,Himal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cations,2019.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rPr/>
            </w:pPr>
            <w:r>
              <w:rPr>
                <w:b/>
                <w:sz w:val="24"/>
              </w:rPr>
              <w:t>Book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ferences</w:t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rPr/>
            </w:pPr>
            <w:r>
              <w:rPr>
                <w:sz w:val="24"/>
              </w:rPr>
              <w:t>Keegan,”Glob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nagement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hi,Pears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ducation,2018.</w:t>
            </w:r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sz w:val="24"/>
              </w:rPr>
            </w:pPr>
            <w:hyperlink r:id="rId27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onlinecourses.nptel.ac.in/noc21_hs46/preview</w:t>
              </w:r>
            </w:hyperlink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5" w:hanging="0"/>
              <w:rPr>
                <w:sz w:val="24"/>
              </w:rPr>
            </w:pPr>
            <w:hyperlink r:id="rId27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mondaq.com/india/international-trade-investment/845604/import-and-export-</w:t>
              </w:r>
            </w:hyperlink>
          </w:p>
          <w:p>
            <w:pPr>
              <w:pStyle w:val="TableParagraph"/>
              <w:spacing w:lineRule="exact" w:line="261"/>
              <w:ind w:left="235" w:hanging="0"/>
              <w:rPr>
                <w:sz w:val="24"/>
              </w:rPr>
            </w:pPr>
            <w:hyperlink r:id="rId27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procedures-in-india</w:t>
              </w:r>
            </w:hyperlink>
          </w:p>
        </w:tc>
      </w:tr>
      <w:tr>
        <w:trPr>
          <w:trHeight w:val="27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tbl>
      <w:tblPr>
        <w:tblW w:w="9555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587"/>
        <w:gridCol w:w="1584"/>
        <w:gridCol w:w="1584"/>
        <w:gridCol w:w="1584"/>
        <w:gridCol w:w="1586"/>
      </w:tblGrid>
      <w:tr>
        <w:trPr>
          <w:trHeight w:val="29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51" w:right="2843" w:hanging="0"/>
              <w:jc w:val="center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" w:after="0"/>
              <w:ind w:left="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" w:after="0"/>
              <w:ind w:left="542" w:right="5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" w:after="0"/>
              <w:ind w:left="541" w:right="5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" w:after="0"/>
              <w:ind w:left="542" w:right="5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" w:after="0"/>
              <w:ind w:left="542" w:right="5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" w:after="0"/>
              <w:ind w:left="544" w:right="5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2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" w:after="0"/>
              <w:ind w:left="5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" w:after="0"/>
              <w:ind w:left="5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8" w:after="0"/>
              <w:ind w:left="5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" w:after="0"/>
              <w:ind w:left="5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8" w:after="0"/>
              <w:ind w:left="5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3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3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3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3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3" w:after="0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279"/>
          <w:footerReference w:type="default" r:id="rId280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793" w:hanging="0"/>
        <w:rPr/>
      </w:pPr>
      <w:r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1635760</wp:posOffset>
            </wp:positionH>
            <wp:positionV relativeFrom="paragraph">
              <wp:posOffset>-3878580</wp:posOffset>
            </wp:positionV>
            <wp:extent cx="4286250" cy="3442970"/>
            <wp:effectExtent l="0" t="0" r="0" b="0"/>
            <wp:wrapNone/>
            <wp:docPr id="25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3"/>
        </w:rPr>
        <w:t xml:space="preserve"> </w:t>
      </w:r>
      <w:r>
        <w:rPr/>
        <w:t>M-Medium;</w:t>
      </w:r>
      <w:r>
        <w:rPr>
          <w:spacing w:val="-2"/>
        </w:rPr>
        <w:t xml:space="preserve"> </w:t>
      </w:r>
      <w:r>
        <w:rPr/>
        <w:t>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125">
            <wp:simplePos x="0" y="0"/>
            <wp:positionH relativeFrom="page">
              <wp:posOffset>1635760</wp:posOffset>
            </wp:positionH>
            <wp:positionV relativeFrom="page">
              <wp:posOffset>3623945</wp:posOffset>
            </wp:positionV>
            <wp:extent cx="4286250" cy="3442970"/>
            <wp:effectExtent l="0" t="0" r="0" b="0"/>
            <wp:wrapNone/>
            <wp:docPr id="25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282"/>
          <w:footerReference w:type="default" r:id="rId283"/>
          <w:type w:val="nextPage"/>
          <w:pgSz w:w="11906" w:h="16838"/>
          <w:pgMar w:left="760" w:right="740" w:gutter="0" w:header="742" w:top="1340" w:footer="787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26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36" y="30"/>
                                </a:moveTo>
                                <a:lnTo>
                                  <a:pt x="1471" y="30"/>
                                </a:lnTo>
                                <a:lnTo>
                                  <a:pt x="1393" y="36"/>
                                </a:lnTo>
                                <a:lnTo>
                                  <a:pt x="1319" y="54"/>
                                </a:lnTo>
                                <a:lnTo>
                                  <a:pt x="1250" y="84"/>
                                </a:lnTo>
                                <a:lnTo>
                                  <a:pt x="1187" y="123"/>
                                </a:lnTo>
                                <a:lnTo>
                                  <a:pt x="1131" y="171"/>
                                </a:lnTo>
                                <a:lnTo>
                                  <a:pt x="1083" y="227"/>
                                </a:lnTo>
                                <a:lnTo>
                                  <a:pt x="1044" y="290"/>
                                </a:lnTo>
                                <a:lnTo>
                                  <a:pt x="1015" y="359"/>
                                </a:lnTo>
                                <a:lnTo>
                                  <a:pt x="997" y="432"/>
                                </a:lnTo>
                                <a:lnTo>
                                  <a:pt x="991" y="510"/>
                                </a:lnTo>
                                <a:lnTo>
                                  <a:pt x="991" y="9964"/>
                                </a:lnTo>
                                <a:lnTo>
                                  <a:pt x="510" y="9964"/>
                                </a:lnTo>
                                <a:lnTo>
                                  <a:pt x="432" y="9970"/>
                                </a:lnTo>
                                <a:lnTo>
                                  <a:pt x="359" y="9989"/>
                                </a:lnTo>
                                <a:lnTo>
                                  <a:pt x="290" y="10018"/>
                                </a:lnTo>
                                <a:lnTo>
                                  <a:pt x="227" y="10057"/>
                                </a:lnTo>
                                <a:lnTo>
                                  <a:pt x="171" y="10105"/>
                                </a:lnTo>
                                <a:lnTo>
                                  <a:pt x="123" y="10161"/>
                                </a:lnTo>
                                <a:lnTo>
                                  <a:pt x="84" y="10224"/>
                                </a:lnTo>
                                <a:lnTo>
                                  <a:pt x="54" y="10293"/>
                                </a:lnTo>
                                <a:lnTo>
                                  <a:pt x="36" y="10367"/>
                                </a:lnTo>
                                <a:lnTo>
                                  <a:pt x="30" y="10445"/>
                                </a:lnTo>
                                <a:lnTo>
                                  <a:pt x="36" y="10523"/>
                                </a:lnTo>
                                <a:lnTo>
                                  <a:pt x="54" y="10596"/>
                                </a:lnTo>
                                <a:lnTo>
                                  <a:pt x="84" y="10665"/>
                                </a:lnTo>
                                <a:lnTo>
                                  <a:pt x="123" y="10728"/>
                                </a:lnTo>
                                <a:lnTo>
                                  <a:pt x="171" y="10784"/>
                                </a:lnTo>
                                <a:lnTo>
                                  <a:pt x="227" y="10832"/>
                                </a:lnTo>
                                <a:lnTo>
                                  <a:pt x="290" y="10871"/>
                                </a:lnTo>
                                <a:lnTo>
                                  <a:pt x="359" y="10901"/>
                                </a:lnTo>
                                <a:lnTo>
                                  <a:pt x="432" y="10919"/>
                                </a:lnTo>
                                <a:lnTo>
                                  <a:pt x="510" y="10925"/>
                                </a:lnTo>
                                <a:lnTo>
                                  <a:pt x="6275" y="10925"/>
                                </a:lnTo>
                                <a:lnTo>
                                  <a:pt x="6353" y="10919"/>
                                </a:lnTo>
                                <a:lnTo>
                                  <a:pt x="6427" y="10901"/>
                                </a:lnTo>
                                <a:lnTo>
                                  <a:pt x="6496" y="10871"/>
                                </a:lnTo>
                                <a:lnTo>
                                  <a:pt x="6559" y="10832"/>
                                </a:lnTo>
                                <a:lnTo>
                                  <a:pt x="6615" y="10784"/>
                                </a:lnTo>
                                <a:lnTo>
                                  <a:pt x="6663" y="10728"/>
                                </a:lnTo>
                                <a:lnTo>
                                  <a:pt x="6702" y="10665"/>
                                </a:lnTo>
                                <a:lnTo>
                                  <a:pt x="6731" y="10596"/>
                                </a:lnTo>
                                <a:lnTo>
                                  <a:pt x="6749" y="10523"/>
                                </a:lnTo>
                                <a:lnTo>
                                  <a:pt x="6755" y="10445"/>
                                </a:lnTo>
                                <a:lnTo>
                                  <a:pt x="6755" y="991"/>
                                </a:lnTo>
                                <a:lnTo>
                                  <a:pt x="7236" y="991"/>
                                </a:lnTo>
                                <a:lnTo>
                                  <a:pt x="7314" y="985"/>
                                </a:lnTo>
                                <a:lnTo>
                                  <a:pt x="7387" y="966"/>
                                </a:lnTo>
                                <a:lnTo>
                                  <a:pt x="7456" y="937"/>
                                </a:lnTo>
                                <a:lnTo>
                                  <a:pt x="7519" y="898"/>
                                </a:lnTo>
                                <a:lnTo>
                                  <a:pt x="7575" y="850"/>
                                </a:lnTo>
                                <a:lnTo>
                                  <a:pt x="7623" y="794"/>
                                </a:lnTo>
                                <a:lnTo>
                                  <a:pt x="7662" y="731"/>
                                </a:lnTo>
                                <a:lnTo>
                                  <a:pt x="7692" y="662"/>
                                </a:lnTo>
                                <a:lnTo>
                                  <a:pt x="7710" y="588"/>
                                </a:lnTo>
                                <a:lnTo>
                                  <a:pt x="7716" y="510"/>
                                </a:lnTo>
                                <a:lnTo>
                                  <a:pt x="7710" y="432"/>
                                </a:lnTo>
                                <a:lnTo>
                                  <a:pt x="7692" y="359"/>
                                </a:lnTo>
                                <a:lnTo>
                                  <a:pt x="7662" y="290"/>
                                </a:lnTo>
                                <a:lnTo>
                                  <a:pt x="7623" y="227"/>
                                </a:lnTo>
                                <a:lnTo>
                                  <a:pt x="7575" y="171"/>
                                </a:lnTo>
                                <a:lnTo>
                                  <a:pt x="7519" y="123"/>
                                </a:lnTo>
                                <a:lnTo>
                                  <a:pt x="7456" y="84"/>
                                </a:lnTo>
                                <a:lnTo>
                                  <a:pt x="7387" y="54"/>
                                </a:lnTo>
                                <a:lnTo>
                                  <a:pt x="7314" y="36"/>
                                </a:lnTo>
                                <a:lnTo>
                                  <a:pt x="72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360"/>
                            <a:ext cx="122040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34" w:right="22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Annex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88.3pt;height:549.8pt" coordorigin="0,0" coordsize="7766,10996">
                <v:rect id="shape_0" ID="AutoShape 8" coordorigin="20,55" coordsize="7746,10940" path="m6446,10975l378,10975l402,10995l6422,10995l6446,10975xm452,10015l332,10015l310,10035l288,10055l266,10055l246,10075l207,10095l171,10135l138,10175l108,10215l94,10235l82,10255l71,10275l60,10295l51,10315l43,10335l36,10375l31,10395l26,10415l23,10435l21,10475l20,10495l21,10515l23,10555l26,10575l30,10595l36,10615l43,10655l51,10675l60,10695l70,10715l81,10735l93,10755l107,10775l136,10815l169,10855l205,10895l244,10915l265,10935l286,10935l309,10955l331,10955l354,10975l452,10975l379,10955l310,10915l247,10875l191,10835l143,10775l104,10715l74,10655l56,10575l50,10495l56,10415l74,10335l104,10275l143,10215l191,10155l247,10115l310,10075l379,10035l452,10015xm1040,10015l452,10015l379,10035l310,10075l247,10115l191,10155l143,10215l104,10275l74,10335l56,10415l50,10495l56,10575l74,10655l104,10715l143,10775l191,10835l247,10875l310,10915l379,10955l452,10975l6373,10975l6447,10955l531,10955l508,10935l419,10935l397,10915l356,10915l336,10895l317,10895l297,10875l280,10875l245,10835l213,10815l184,10775l157,10755l146,10735l135,10715l125,10695l116,10675l108,10655l101,10635l94,10615l89,10595l85,10555l83,10535l81,10515l80,10495l81,10475l82,10455l85,10435l89,10395l94,10375l100,10355l107,10335l115,10315l124,10295l134,10275l145,10255l156,10235l182,10215l211,10175l243,10155l278,10115l296,10115l315,10095l335,10095l355,10075l375,10075l396,10055l484,10055l506,10035l1038,10035l1040,10015xm7431,1035l6775,1035l6775,10495l6769,10575l6751,10655l6722,10715l6683,10775l6635,10835l6579,10875l6516,10915l6447,10955l6373,10975l6493,10975l6516,10955l6538,10935l6559,10935l6580,10915l6618,10895l6655,10855l6688,10815l6717,10775l6731,10755l6743,10735l6755,10715l6765,10695l6774,10675l6782,10655l6789,10615l6795,10595l6799,10575l6803,10555l6805,10515l6805,10495l6805,1075l7333,1075l7358,1055l7407,1055l7431,1035xm6295,10935l508,10935l531,10955l6295,10935xm6775,1035l6745,1035l6745,10495l6745,10515l6743,10535l6740,10555l6736,10575l6731,10615l6725,10635l6718,10655l6710,10675l6701,10695l6691,10715l6681,10735l6669,10755l6643,10775l6615,10815l6583,10835l6547,10875l6529,10875l6510,10895l6491,10895l6471,10915l6430,10915l6408,10935l531,10955l6447,10955l6516,10915l6579,10875l6635,10835l6683,10775l6722,10715l6751,10655l6769,10575l6775,10495l6775,1035xm6430,10915l397,10915l419,10935l6408,10935l6430,10915xm6491,10895l336,10895l356,10915l6471,10915l6491,10895xm6529,10875l297,10875l317,10895l6510,10895l6529,10875xm7470,155l1276,155l1257,175l1239,195l1204,215l1172,235l1143,275l1117,315l1105,335l1095,355l1085,375l1076,395l1068,415l1061,435l1055,455l1050,475l1046,495l1043,515l1041,535l1041,555l1041,10015l1040,10015l1038,10035l506,10035l484,10055l396,10055l375,10075l355,10075l335,10095l315,10095l296,10115l278,10115l243,10155l211,10175l182,10215l156,10235l145,10255l134,10275l124,10295l115,10315l107,10335l100,10355l94,10375l89,10395l85,10435l82,10455l81,10475l80,10495l81,10515l83,10535l85,10555l89,10595l94,10615l101,10635l108,10655l116,10675l125,10695l135,10715l146,10735l157,10755l184,10775l213,10815l245,10835l280,10875l6547,10875l6583,10835l6615,10815l6643,10775l6669,10755l6681,10735l6691,10715l6701,10695l6710,10675l6718,10655l6725,10635l6731,10615l6736,10575l6740,10555l6743,10535l6745,10515l6745,10495l6745,1035l6748,1035l6750,1015l7325,1015l7347,995l7391,995l7412,975l7452,975l7471,955l7490,955l7508,935l7543,915l7575,875l7604,855l7630,815l7641,795l7652,775l7662,755l7671,735l7679,715l7686,695l7692,675l7697,655l7701,635l7704,615l7706,575l7706,555l7706,535l7704,515l7701,495l7697,475l7692,455l7686,435l7679,395l7670,375l7661,355l7651,335l7641,335l7629,315l7602,275l7573,235l7541,215l7506,195l7489,175l7470,155xm1339,95l1271,95l1249,115l1227,115l1206,135l1168,175l1131,195l1098,235l1069,275l1055,295l1043,315l1031,335l1021,355l1012,375l1004,415l997,435l991,455l987,475l984,515l981,535l981,555l981,9975l505,9975l479,9995l404,9995l379,10015l1011,10015l1011,555l1017,475l1035,415l1064,335l1103,275l1151,215l1207,175l1270,135l1339,95xm7407,95l1339,95l1270,135l1207,175l1151,215l1103,275l1064,335l1035,415l1017,475l1011,555l1011,10015l1041,10015l1041,555l1041,535l1043,515l1046,495l1050,475l1055,455l1061,435l1068,415l1076,395l1085,375l1095,355l1105,335l1117,315l1143,275l1172,235l1204,215l1239,195l1257,175l1276,155l1315,155l1336,135l1356,135l1378,115l7442,115l7407,95xm7442,115l7368,115l7389,135l7430,135l7451,155l7470,155l7489,175l7506,195l7541,215l7573,235l7602,275l7629,315l7641,335l7651,335l7661,355l7670,375l7679,395l7686,435l7692,455l7697,475l7701,495l7704,515l7706,535l7706,555l7706,575l7704,615l7701,635l7697,655l7692,675l7686,695l7679,715l7671,735l7662,755l7652,775l7641,795l7630,815l7604,855l7575,875l7543,915l7508,935l7490,955l7471,955l7452,975l7412,975l7391,995l7347,995l7325,1015l6750,1015l6748,1035l7334,1035l7407,1015l7476,995l7539,955l7595,895l7643,835l7682,775l7712,715l7730,635l7736,555l7730,475l7712,415l7682,335l7643,275l7595,215l7539,175l7476,135l7442,115xm7478,95l7407,95l7476,135l7539,175l7595,215l7643,275l7682,335l7712,415l7730,475l7736,555l7730,635l7712,715l7682,775l7643,835l7595,895l7539,955l7476,995l7407,1015l7334,1035l7454,1035l7476,1015l7498,1015l7520,995l7541,975l7579,955l7616,915l7649,895l7678,855l7692,835l7704,795l7715,775l7726,755l7735,735l7743,715l7750,695l7755,655l7760,635l7763,615l7765,595l7766,555l7765,535l7763,515l7760,475l7756,455l7750,435l7743,415l7735,395l7726,355l7716,335l7705,315l7693,295l7679,275l7650,235l7618,195l7581,175l7542,135l7521,115l7500,115l7478,95xm7430,135l1336,135l1315,155l7451,155l7430,135xm7368,115l1378,115l1356,135l7389,135l7368,115xm1491,75l1316,75l1293,95l1413,95l1491,75xm7256,75l1491,75l1413,95l7334,95l7256,75xm7432,75l7256,75l7334,95l7455,95l7432,75xm7360,55l1389,55l1364,75l7384,75l7360,55xe" fillcolor="#3e3051" stroked="f" o:allowincell="f" style="position:absolute;left:20;top:56;width:7745;height:10939;mso-wrap-style:none;v-text-anchor:middle;mso-position-horizontal-relative:char">
                  <v:fill o:detectmouseclick="t" type="solid" color2="#c1cfae" opacity="0.5"/>
                  <v:stroke color="#3465a4" joinstyle="round" endcap="flat"/>
                  <w10:wrap type="none"/>
                </v:rect>
                <v:rect id="shape_0" ID="AutoShape 7" coordorigin="530,70" coordsize="6245,10895" path="m1491,70l1569,76l1643,94l1712,124l1775,163l1831,211l1879,267l1918,330l1947,399l1965,472l1971,550l1965,628l1947,702l1918,771l1879,834l1831,890l1775,938l1712,977l1643,1006l1569,1025l1491,1031l1415,1019l1349,984l1297,932l1263,866l1251,791l1263,715l1297,649l1349,597l1415,563l1491,550l1971,550m1491,1031l6775,1031m530,10965l608,10959l682,10941l751,10911l814,10872l870,10824l918,10768l957,10705l986,10636l1005,10563l1011,10485l1011,10004m530,10004l606,10016l672,10051l724,10103l758,10169l771,10244l758,10320l724,10386l672,10438l606,10472l530,10485l1011,10485e" stroked="t" o:allowincell="f" style="position:absolute;left:530;top:71;width:6244;height:10894;mso-wrap-style:none;v-text-anchor:middle;mso-position-horizontal-relative:char">
                  <v:fill o:detectmouseclick="t" on="false"/>
                  <v:stroke color="#3e3051" weight="38160" joinstyle="round" endcap="flat"/>
                  <w10:wrap type="none"/>
                </v:rect>
                <v:shape id="shape_0" ID="FreeForm 6" coordorigin="30,30" coordsize="7686,10895" path="m7236,30l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xe" fillcolor="#8063a1" stroked="f" o:allowincell="f" style="position:absolute;left:30;top:31;width:7685;height:10894;mso-wrap-style:none;v-text-anchor:middle;mso-position-horizontal-relative:char">
                  <v:fill o:detectmouseclick="t" type="solid" color2="#7f9c5e"/>
                  <v:stroke color="#3465a4" joinstyle="round" endcap="flat"/>
                  <w10:wrap type="none"/>
                </v:shape>
                <v:rect id="shape_0" ID="AutoShape 5" coordorigin="30,510" coordsize="1922,10415" path="m991,10445l510,10445l586,10432l652,10398l704,10346l738,10280l751,10204l738,10129l704,10063l652,10011l586,9976l510,9964l432,9970l359,9989l290,10018l227,10057l171,10105l123,10161l84,10224l54,10293l36,10367l30,10445l36,10523l54,10596l84,10665l123,10728l171,10784l227,10832l290,10871l359,10901l432,10919l510,10925l588,10919l662,10901l731,10871l794,10832l850,10784l898,10728l937,10665l966,10596l985,10523l991,10445xm1952,510l1471,510l1395,523l1329,557l1277,609l1243,675l1231,751l1243,826l1277,892l1329,944l1395,979l1471,991l1549,985l1623,966l1692,937l1755,898l1811,850l1859,794l1898,731l1927,662l1945,588l1952,510xe" fillcolor="#675082" stroked="f" o:allowincell="f" style="position:absolute;left:30;top:511;width:1921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ID="AutoShape 4" coordorigin="30,30" coordsize="7686,10895" path="m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l1471,30xm1471,30l1549,36l1623,54l1692,84l1755,123l1811,171l1859,227l1898,290l1927,359l1945,432l1952,510l1945,588l1927,662l1898,731l1859,794l1811,850l1755,898l1692,937l1623,966l1549,985l1471,991l1395,979l1329,944l1277,892l1243,826l1231,751l1243,675l1277,609l1329,557l1395,523l1471,510l1952,510m1471,991l6755,991m510,10925l588,10919l662,10901l731,10871l794,10832l850,10784l898,10728l937,10665l966,10596l985,10523l991,10445l991,9964m510,9964l586,9976l652,10011l704,10063l738,10129l751,10204l738,10280l704,10346l652,10398l586,10432l510,10445l991,10445e" stroked="t" o:allowincell="f" style="position:absolute;left:30;top:31;width:7685;height:10894;mso-wrap-style:none;v-text-anchor:middle;mso-position-horizontal-relative:char">
                  <v:fill o:detectmouseclick="t" on="false"/>
                  <v:stroke color="#f1f1f1" weight="38160" joinstyle="round" endcap="flat"/>
                  <w10:wrap type="none"/>
                </v:rect>
                <v:shape id="shape_0" stroked="f" o:allowincell="f" style="position:absolute;left:0;top:0;width:7765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34" w:right="22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Annex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654" w:right="1595" w:hanging="0"/>
        <w:rPr/>
      </w:pPr>
      <w:r>
        <w:rPr/>
        <w:t>ELIGIBILITY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DMISSION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GRAMME</w:t>
      </w:r>
    </w:p>
    <w:p>
      <w:pPr>
        <w:pStyle w:val="TextBody"/>
        <w:spacing w:before="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ind w:left="680" w:right="722" w:firstLine="779"/>
        <w:jc w:val="both"/>
        <w:rPr/>
      </w:pPr>
      <w:r>
        <w:rPr/>
        <w:t>“</w:t>
      </w:r>
      <w:r>
        <w:rPr/>
        <w:t>An Undergraduate in Commerce with any Specialization”</w:t>
      </w:r>
    </w:p>
    <w:p>
      <w:pPr>
        <w:pStyle w:val="Heading1"/>
        <w:spacing w:lineRule="exact" w:line="274" w:before="6" w:after="0"/>
        <w:ind w:left="680" w:hanging="0"/>
        <w:jc w:val="both"/>
        <w:rPr/>
      </w:pPr>
      <w:r>
        <w:rPr/>
        <w:t>DUR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ROGRAMME</w:t>
      </w:r>
    </w:p>
    <w:p>
      <w:pPr>
        <w:pStyle w:val="TextBody"/>
        <w:spacing w:lineRule="auto" w:line="360"/>
        <w:ind w:left="680" w:right="728" w:firstLine="360"/>
        <w:rPr/>
      </w:pPr>
      <w:r>
        <w:rPr/>
        <w:t>The</w:t>
      </w:r>
      <w:r>
        <w:rPr>
          <w:spacing w:val="11"/>
        </w:rPr>
        <w:t xml:space="preserve"> </w:t>
      </w:r>
      <w:r>
        <w:rPr/>
        <w:t>course</w:t>
      </w:r>
      <w:r>
        <w:rPr>
          <w:spacing w:val="11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/>
        <w:t>extend</w:t>
      </w:r>
      <w:r>
        <w:rPr>
          <w:spacing w:val="12"/>
        </w:rPr>
        <w:t xml:space="preserve"> </w:t>
      </w:r>
      <w:r>
        <w:rPr/>
        <w:t>over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eriod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wo</w:t>
      </w:r>
      <w:r>
        <w:rPr>
          <w:spacing w:val="18"/>
        </w:rPr>
        <w:t xml:space="preserve"> </w:t>
      </w:r>
      <w:r>
        <w:rPr/>
        <w:t>years</w:t>
      </w:r>
      <w:r>
        <w:rPr>
          <w:spacing w:val="13"/>
        </w:rPr>
        <w:t xml:space="preserve"> </w:t>
      </w:r>
      <w:r>
        <w:rPr/>
        <w:t>comprising</w:t>
      </w:r>
      <w:r>
        <w:rPr>
          <w:spacing w:val="10"/>
        </w:rPr>
        <w:t xml:space="preserve"> </w:t>
      </w:r>
      <w:r>
        <w:rPr/>
        <w:t>four</w:t>
      </w:r>
      <w:r>
        <w:rPr>
          <w:spacing w:val="12"/>
        </w:rPr>
        <w:t xml:space="preserve"> </w:t>
      </w:r>
      <w:r>
        <w:rPr/>
        <w:t>Semesters,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two</w:t>
      </w:r>
      <w:r>
        <w:rPr>
          <w:spacing w:val="-57"/>
        </w:rPr>
        <w:t xml:space="preserve"> </w:t>
      </w:r>
      <w:r>
        <w:rPr/>
        <w:t>Semesters</w:t>
      </w:r>
      <w:r>
        <w:rPr>
          <w:spacing w:val="-1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year.</w:t>
      </w:r>
    </w:p>
    <w:p>
      <w:pPr>
        <w:pStyle w:val="Heading1"/>
        <w:spacing w:before="2" w:after="0"/>
        <w:ind w:left="680" w:hanging="0"/>
        <w:jc w:val="both"/>
        <w:rPr/>
      </w:pPr>
      <w:r>
        <w:drawing>
          <wp:anchor behindDoc="1" distT="0" distB="0" distL="0" distR="0" simplePos="0" locked="0" layoutInCell="0" allowOverlap="1" relativeHeight="126">
            <wp:simplePos x="0" y="0"/>
            <wp:positionH relativeFrom="page">
              <wp:posOffset>1635760</wp:posOffset>
            </wp:positionH>
            <wp:positionV relativeFrom="paragraph">
              <wp:posOffset>17780</wp:posOffset>
            </wp:positionV>
            <wp:extent cx="4286250" cy="3442970"/>
            <wp:effectExtent l="0" t="0" r="0" b="0"/>
            <wp:wrapNone/>
            <wp:docPr id="26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RSE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TUDY AND</w:t>
      </w:r>
      <w:r>
        <w:rPr>
          <w:spacing w:val="-1"/>
        </w:rPr>
        <w:t xml:space="preserve"> </w:t>
      </w:r>
      <w:r>
        <w:rPr/>
        <w:t>SCHEME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XAMINATION</w:t>
      </w:r>
    </w:p>
    <w:p>
      <w:pPr>
        <w:pStyle w:val="TextBody"/>
        <w:spacing w:before="132" w:after="0"/>
        <w:ind w:left="1040" w:firstLine="359"/>
        <w:rPr/>
      </w:pPr>
      <w:r>
        <w:rPr/>
        <w:t>The</w:t>
      </w:r>
      <w:r>
        <w:rPr>
          <w:spacing w:val="37"/>
        </w:rPr>
        <w:t xml:space="preserve"> </w:t>
      </w:r>
      <w:r>
        <w:rPr/>
        <w:t>course</w:t>
      </w:r>
      <w:r>
        <w:rPr>
          <w:spacing w:val="37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study</w:t>
      </w:r>
      <w:r>
        <w:rPr>
          <w:spacing w:val="36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scheme</w:t>
      </w:r>
      <w:r>
        <w:rPr>
          <w:spacing w:val="38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examination</w:t>
      </w:r>
      <w:r>
        <w:rPr>
          <w:spacing w:val="39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M.Com</w:t>
      </w:r>
      <w:r>
        <w:rPr>
          <w:spacing w:val="42"/>
        </w:rPr>
        <w:t xml:space="preserve"> </w:t>
      </w:r>
      <w:r>
        <w:rPr/>
        <w:t>(Computer</w:t>
      </w:r>
      <w:r>
        <w:rPr>
          <w:spacing w:val="-57"/>
        </w:rPr>
        <w:t xml:space="preserve"> </w:t>
      </w:r>
      <w:r>
        <w:rPr/>
        <w:t>Applications) course</w:t>
      </w:r>
      <w:r>
        <w:rPr>
          <w:spacing w:val="-3"/>
        </w:rPr>
        <w:t xml:space="preserve"> </w:t>
      </w:r>
      <w:r>
        <w:rPr/>
        <w:t>shall consist of the</w:t>
      </w:r>
      <w:r>
        <w:rPr>
          <w:spacing w:val="-2"/>
        </w:rPr>
        <w:t xml:space="preserve"> </w:t>
      </w:r>
      <w:r>
        <w:rPr/>
        <w:t>following:</w:t>
      </w:r>
    </w:p>
    <w:sectPr>
      <w:headerReference w:type="default" r:id="rId285"/>
      <w:footerReference w:type="default" r:id="rId286"/>
      <w:type w:val="nextPage"/>
      <w:pgSz w:w="11906" w:h="16838"/>
      <w:pgMar w:left="760" w:right="740" w:gutter="0" w:header="742" w:top="134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5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6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7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7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7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8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8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9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9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9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10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0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0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1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1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2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2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2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3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3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3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3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4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4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4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5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5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6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1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2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2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2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2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22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22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23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23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23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24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24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24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25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25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26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3399155</wp:posOffset>
              </wp:positionH>
              <wp:positionV relativeFrom="page">
                <wp:posOffset>9693275</wp:posOffset>
              </wp:positionV>
              <wp:extent cx="1012825" cy="305435"/>
              <wp:effectExtent l="0" t="0" r="0" b="0"/>
              <wp:wrapNone/>
              <wp:docPr id="26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4.05pt;mso-wrap-distance-left:9.05pt;mso-wrap-distance-right:9.05pt;mso-wrap-distance-top:0pt;mso-wrap-distance-bottom:0pt;margin-top:763.25pt;mso-position-vertical-relative:page;margin-left:2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293110</wp:posOffset>
              </wp:positionH>
              <wp:positionV relativeFrom="page">
                <wp:posOffset>10052685</wp:posOffset>
              </wp:positionV>
              <wp:extent cx="1012825" cy="19621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</w:rPr>
                            <w:t xml:space="preserve"> of 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791.55pt;mso-position-vertical-relative:page;margin-left:2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</w:rPr>
                      <w:t xml:space="preserve"> of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6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7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7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8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8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8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9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9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9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9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0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0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1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1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1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2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2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2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3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3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3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4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4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4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5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5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6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7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7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1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2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2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2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2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2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22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23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23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23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24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24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24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25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25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26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0" w:hanging="0"/>
      <w:rPr>
        <w:color w:val="0000FF"/>
      </w:rPr>
    </w:pPr>
    <w:r>
      <w:rPr>
        <w:color w:val="0000FF"/>
      </w:rPr>
      <w:t xml:space="preserve">                      </w:t>
    </w:r>
    <w:r>
      <w:rPr>
        <w:color w:val="0000FF"/>
      </w:rPr>
      <w:t xml:space="preserve">M. Com. (Computer Applications) 2025-2026 onwards - Affiliated Colleges - Annexure 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1737360</wp:posOffset>
              </wp:positionH>
              <wp:positionV relativeFrom="page">
                <wp:posOffset>275590</wp:posOffset>
              </wp:positionV>
              <wp:extent cx="5774055" cy="377190"/>
              <wp:effectExtent l="0" t="0" r="0" b="0"/>
              <wp:wrapNone/>
              <wp:docPr id="26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29.7pt;mso-wrap-distance-left:9.05pt;mso-wrap-distance-right:9.05pt;mso-wrap-distance-top:0pt;mso-wrap-distance-bottom:0pt;margin-top:21.7pt;mso-position-vertical-relative:page;margin-left:1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278890</wp:posOffset>
              </wp:positionH>
              <wp:positionV relativeFrom="page">
                <wp:posOffset>458470</wp:posOffset>
              </wp:positionV>
              <wp:extent cx="5837555" cy="37719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M. Com. (Computer Applications) 2025-2026 onwards - Affiliated Colleges - Annexu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9.7pt;mso-wrap-distance-left:9.05pt;mso-wrap-distance-right:9.05pt;mso-wrap-distance-top:0pt;mso-wrap-distance-bottom:0pt;margin-top:36.1pt;mso-position-vertical-relative:page;margin-left:1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M. Com. (Computer Applications) 2025-2026 onwards - Affiliated Colleges - Annexur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1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3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4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8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9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1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2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61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3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4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7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9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2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5" w:hanging="360"/>
      </w:pPr>
      <w:rPr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01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2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4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5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6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7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68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5" w:hanging="248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7" w:hanging="24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4" w:hanging="24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1" w:hanging="24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24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5" w:hanging="24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2" w:hanging="24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9" w:hanging="24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24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03" w:hanging="24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6" w:hanging="24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9" w:hanging="2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2" w:hanging="2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5" w:hanging="2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8" w:hanging="2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1" w:hanging="2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4" w:hanging="24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3" w:hanging="24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7" w:hanging="24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1" w:hanging="2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5" w:hanging="2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9" w:hanging="2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3" w:hanging="2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2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1" w:hanging="24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3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0" w:hanging="246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1" w:hanging="24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2" w:hanging="24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3" w:hanging="24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4" w:hanging="24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5" w:hanging="24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24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24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03" w:hanging="24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6" w:hanging="24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0" w:hanging="2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3" w:hanging="2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7" w:hanging="2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0" w:hanging="2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3" w:hanging="2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24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12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1" w:hanging="312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2" w:hanging="312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3" w:hanging="312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4" w:hanging="312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6" w:hanging="312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7" w:hanging="312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8" w:hanging="312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9" w:hanging="312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02" w:hanging="24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24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2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1" w:hanging="2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4" w:hanging="2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7" w:hanging="2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2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3" w:hanging="24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2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8" w:hanging="24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7" w:hanging="24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5" w:hanging="2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2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3" w:hanging="2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2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0" w:hanging="2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9" w:hanging="24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13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0" w:hanging="246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1" w:hanging="24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2" w:hanging="24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3" w:hanging="24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4" w:hanging="24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5" w:hanging="24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24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24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13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0" w:hanging="246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1" w:hanging="24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2" w:hanging="24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3" w:hanging="24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4" w:hanging="24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4" w:hanging="24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5" w:hanging="24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6" w:hanging="24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13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0" w:hanging="246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1" w:hanging="24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2" w:hanging="24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3" w:hanging="24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4" w:hanging="24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4" w:hanging="24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5" w:hanging="24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6" w:hanging="24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8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3" w:hanging="24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6" w:hanging="24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9" w:hanging="24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3" w:hanging="24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6" w:hanging="24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9" w:hanging="24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3" w:hanging="24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6" w:hanging="24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4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87" w:hanging="24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4" w:hanging="24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2" w:hanging="2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9" w:hanging="2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7" w:hanging="2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4" w:hanging="2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2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9" w:hanging="24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4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88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6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4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3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1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9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8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6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13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0" w:hanging="246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1" w:hanging="24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2" w:hanging="24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3" w:hanging="24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4" w:hanging="24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5" w:hanging="24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24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24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46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5" w:hanging="361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0" w:hanging="36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6" w:hanging="36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36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2" w:hanging="36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36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3" w:hanging="36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03" w:hanging="24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6" w:hanging="24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0" w:hanging="2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3" w:hanging="2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7" w:hanging="2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0" w:hanging="2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3" w:hanging="2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24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13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0" w:hanging="246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1" w:hanging="24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2" w:hanging="24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3" w:hanging="24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4" w:hanging="24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5" w:hanging="24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24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24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4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88" w:hanging="360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9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9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8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8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8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243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5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1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7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9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4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13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9" w:hanging="246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8" w:hanging="24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7" w:hanging="24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7" w:hanging="24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6" w:hanging="24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24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5" w:hanging="24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4" w:hanging="24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4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6" w:hanging="24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3" w:hanging="24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2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6" w:hanging="2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2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0" w:hanging="2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6" w:hanging="2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24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9">
    <w:lvl w:ilvl="0">
      <w:start w:val="9"/>
      <w:numFmt w:val="decimal"/>
      <w:lvlText w:val="%1)"/>
      <w:lvlJc w:val="left"/>
      <w:pPr>
        <w:tabs>
          <w:tab w:val="num" w:pos="720"/>
        </w:tabs>
        <w:ind w:left="468" w:hanging="2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3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1" w:hanging="24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2" w:hanging="24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3" w:hanging="24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4" w:hanging="24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5" w:hanging="24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24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7" w:hanging="24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4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87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4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2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9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4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9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68" w:hanging="30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7" w:hanging="30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4" w:hanging="30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2" w:hanging="30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9" w:hanging="30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7" w:hanging="30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30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1" w:hanging="30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9" w:hanging="30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13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0" w:hanging="246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1" w:hanging="24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2" w:hanging="24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3" w:hanging="24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4" w:hanging="24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5" w:hanging="24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24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24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3">
    <w:lvl w:ilvl="0">
      <w:numFmt w:val="bullet"/>
      <w:lvlText w:val="–"/>
      <w:lvlJc w:val="left"/>
      <w:pPr>
        <w:tabs>
          <w:tab w:val="num" w:pos="720"/>
        </w:tabs>
        <w:ind w:left="408" w:hanging="188"/>
      </w:pPr>
      <w:rPr>
        <w:rFonts w:ascii="Times New Roman" w:hAnsi="Times New Roman" w:cs="Times New Roman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32" w:hanging="18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18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8" w:hanging="18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1" w:hanging="18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4" w:hanging="18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7" w:hanging="18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18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3" w:hanging="18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50" w:hanging="243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7" w:hanging="243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4" w:hanging="243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1" w:hanging="243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243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5" w:hanging="243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2" w:hanging="243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9" w:hanging="243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243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118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35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90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5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5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5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15" w:hanging="248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1" w:hanging="24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3" w:hanging="24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4" w:hanging="24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6" w:hanging="24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8" w:hanging="24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9" w:hanging="24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1" w:hanging="24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2" w:hanging="24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55" w:hanging="248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6" w:hanging="24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24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0" w:hanging="24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6" w:hanging="24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24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0" w:hanging="24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6" w:hanging="24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3" w:hanging="24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825" w:hanging="360"/>
      </w:pPr>
      <w:rPr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01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2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4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5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6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7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68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5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95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0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5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0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5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0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13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0" w:hanging="246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1" w:hanging="24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2" w:hanging="24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3" w:hanging="24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4" w:hanging="24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4" w:hanging="24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5" w:hanging="24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6" w:hanging="24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1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2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3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5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6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9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0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68" w:hanging="30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6" w:hanging="30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3" w:hanging="30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0" w:hanging="30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6" w:hanging="30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30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0" w:hanging="30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6" w:hanging="30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30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15" w:hanging="248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1" w:hanging="24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2" w:hanging="24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24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4" w:hanging="24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6" w:hanging="24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7" w:hanging="24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8" w:hanging="24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24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4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05" w:hanging="24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1" w:hanging="24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6" w:hanging="2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2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8" w:hanging="2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3" w:hanging="2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24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10" w:hanging="243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03" w:hanging="243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7" w:hanging="243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1" w:hanging="243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243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8" w:hanging="243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243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5" w:hanging="243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9" w:hanging="243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92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8" w:hanging="24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7" w:hanging="24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5" w:hanging="2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2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3" w:hanging="2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2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0" w:hanging="2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9" w:hanging="24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8" w:hanging="24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24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4" w:hanging="2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3" w:hanging="2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2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9" w:hanging="2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8" w:hanging="2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6" w:hanging="24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832" w:hanging="248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4" w:hanging="24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8" w:hanging="24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2" w:hanging="24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6" w:hanging="24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0" w:hanging="24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4" w:hanging="24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8" w:hanging="24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2" w:hanging="24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417" w:hanging="197"/>
      </w:pPr>
      <w:rPr>
        <w:rFonts w:ascii="Times New Roman" w:hAnsi="Times New Roman" w:cs="Times New Roman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33" w:hanging="197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7" w:hanging="197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19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19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8" w:hanging="19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2" w:hanging="19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5" w:hanging="19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197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02" w:hanging="24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24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2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1" w:hanging="2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4" w:hanging="2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7" w:hanging="2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2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3" w:hanging="24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13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0" w:hanging="246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1" w:hanging="24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2" w:hanging="24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3" w:hanging="24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4" w:hanging="24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4" w:hanging="24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5" w:hanging="24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6" w:hanging="246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4" w:after="0"/>
      <w:ind w:left="68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4z1">
    <w:name w:val="WW8Num4z1"/>
    <w:qFormat/>
    <w:rPr>
      <w:lang w:val="en-US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5z1">
    <w:name w:val="WW8Num5z1"/>
    <w:qFormat/>
    <w:rPr>
      <w:lang w:val="en-US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eastAsia="en-US" w:bidi="ar-SA"/>
    </w:rPr>
  </w:style>
  <w:style w:type="character" w:styleId="WW8Num8z1">
    <w:name w:val="WW8Num8z1"/>
    <w:qFormat/>
    <w:rPr>
      <w:lang w:val="en-US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9z1">
    <w:name w:val="WW8Num9z1"/>
    <w:qFormat/>
    <w:rPr>
      <w:lang w:val="en-US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0z1">
    <w:name w:val="WW8Num10z1"/>
    <w:qFormat/>
    <w:rPr>
      <w:lang w:val="en-US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1z1">
    <w:name w:val="WW8Num11z1"/>
    <w:qFormat/>
    <w:rPr>
      <w:lang w:val="en-US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2z1">
    <w:name w:val="WW8Num12z1"/>
    <w:qFormat/>
    <w:rPr>
      <w:lang w:val="en-US" w:eastAsia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eastAsia="en-US" w:bidi="ar-SA"/>
    </w:rPr>
  </w:style>
  <w:style w:type="character" w:styleId="WW8Num13z1">
    <w:name w:val="WW8Num13z1"/>
    <w:qFormat/>
    <w:rPr>
      <w:lang w:val="en-US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eastAsia="en-US" w:bidi="ar-SA"/>
    </w:rPr>
  </w:style>
  <w:style w:type="character" w:styleId="WW8Num14z1">
    <w:name w:val="WW8Num14z1"/>
    <w:qFormat/>
    <w:rPr>
      <w:lang w:val="en-US" w:eastAsia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eastAsia="en-US" w:bidi="ar-SA"/>
    </w:rPr>
  </w:style>
  <w:style w:type="character" w:styleId="WW8Num15z1">
    <w:name w:val="WW8Num15z1"/>
    <w:qFormat/>
    <w:rPr>
      <w:lang w:val="en-US" w:eastAsia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7z1">
    <w:name w:val="WW8Num17z1"/>
    <w:qFormat/>
    <w:rPr>
      <w:lang w:val="en-US" w:eastAsia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8z1">
    <w:name w:val="WW8Num18z1"/>
    <w:qFormat/>
    <w:rPr>
      <w:lang w:val="en-US" w:eastAsia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9z1">
    <w:name w:val="WW8Num19z1"/>
    <w:qFormat/>
    <w:rPr>
      <w:lang w:val="en-US" w:eastAsia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eastAsia="en-US" w:bidi="ar-SA"/>
    </w:rPr>
  </w:style>
  <w:style w:type="character" w:styleId="WW8Num20z1">
    <w:name w:val="WW8Num20z1"/>
    <w:qFormat/>
    <w:rPr>
      <w:lang w:val="en-US" w:eastAsia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21z1">
    <w:name w:val="WW8Num21z1"/>
    <w:qFormat/>
    <w:rPr>
      <w:lang w:val="en-US" w:eastAsia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22z1">
    <w:name w:val="WW8Num22z1"/>
    <w:qFormat/>
    <w:rPr>
      <w:lang w:val="en-US" w:eastAsia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eastAsia="en-US" w:bidi="ar-SA"/>
    </w:rPr>
  </w:style>
  <w:style w:type="character" w:styleId="WW8Num23z1">
    <w:name w:val="WW8Num23z1"/>
    <w:qFormat/>
    <w:rPr>
      <w:lang w:val="en-US" w:eastAsia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24z1">
    <w:name w:val="WW8Num24z1"/>
    <w:qFormat/>
    <w:rPr>
      <w:rFonts w:ascii="Symbol" w:hAnsi="Symbol" w:eastAsia="Symbol" w:cs="Symbol"/>
      <w:w w:val="100"/>
      <w:sz w:val="24"/>
      <w:szCs w:val="24"/>
      <w:lang w:val="en-US" w:eastAsia="en-US" w:bidi="ar-SA"/>
    </w:rPr>
  </w:style>
  <w:style w:type="character" w:styleId="WW8Num24z2">
    <w:name w:val="WW8Num24z2"/>
    <w:qFormat/>
    <w:rPr>
      <w:lang w:val="en-US" w:eastAsia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eastAsia="en-US" w:bidi="ar-SA"/>
    </w:rPr>
  </w:style>
  <w:style w:type="character" w:styleId="WW8Num25z3">
    <w:name w:val="WW8Num25z3"/>
    <w:qFormat/>
    <w:rPr>
      <w:lang w:val="en-US" w:eastAsia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eastAsia="en-US" w:bidi="ar-SA"/>
    </w:rPr>
  </w:style>
  <w:style w:type="character" w:styleId="WW8Num26z1">
    <w:name w:val="WW8Num26z1"/>
    <w:qFormat/>
    <w:rPr>
      <w:lang w:val="en-US" w:eastAsia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27z1">
    <w:name w:val="WW8Num27z1"/>
    <w:qFormat/>
    <w:rPr>
      <w:lang w:val="en-US" w:eastAsia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en-US" w:eastAsia="en-US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eastAsia="en-US" w:bidi="ar-SA"/>
    </w:rPr>
  </w:style>
  <w:style w:type="character" w:styleId="WW8Num28z2">
    <w:name w:val="WW8Num28z2"/>
    <w:qFormat/>
    <w:rPr>
      <w:lang w:val="en-US" w:eastAsia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29z1">
    <w:name w:val="WW8Num29z1"/>
    <w:qFormat/>
    <w:rPr>
      <w:lang w:val="en-US" w:eastAsia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30z1">
    <w:name w:val="WW8Num30z1"/>
    <w:qFormat/>
    <w:rPr>
      <w:lang w:val="en-US" w:eastAsia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eastAsia="en-US" w:bidi="ar-SA"/>
    </w:rPr>
  </w:style>
  <w:style w:type="character" w:styleId="WW8Num31z1">
    <w:name w:val="WW8Num31z1"/>
    <w:qFormat/>
    <w:rPr>
      <w:lang w:val="en-US" w:eastAsia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32z1">
    <w:name w:val="WW8Num32z1"/>
    <w:qFormat/>
    <w:rPr>
      <w:lang w:val="en-US" w:eastAsia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33z1">
    <w:name w:val="WW8Num33z1"/>
    <w:qFormat/>
    <w:rPr>
      <w:lang w:val="en-US" w:eastAsia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34z1">
    <w:name w:val="WW8Num34z1"/>
    <w:qFormat/>
    <w:rPr>
      <w:lang w:val="en-US" w:eastAsia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35z1">
    <w:name w:val="WW8Num35z1"/>
    <w:qFormat/>
    <w:rPr>
      <w:lang w:val="en-US" w:eastAsia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36z1">
    <w:name w:val="WW8Num36z1"/>
    <w:qFormat/>
    <w:rPr>
      <w:lang w:val="en-US" w:eastAsia="en-US" w:bidi="ar-SA"/>
    </w:rPr>
  </w:style>
  <w:style w:type="character" w:styleId="WW8Num37z0">
    <w:name w:val="WW8Num37z0"/>
    <w:qFormat/>
    <w:rPr>
      <w:w w:val="100"/>
      <w:lang w:val="en-US" w:eastAsia="en-US" w:bidi="ar-SA"/>
    </w:rPr>
  </w:style>
  <w:style w:type="character" w:styleId="WW8Num37z1">
    <w:name w:val="WW8Num37z1"/>
    <w:qFormat/>
    <w:rPr>
      <w:lang w:val="en-US" w:eastAsia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38z1">
    <w:name w:val="WW8Num38z1"/>
    <w:qFormat/>
    <w:rPr>
      <w:lang w:val="en-US" w:eastAsia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eastAsia="en-US" w:bidi="ar-SA"/>
    </w:rPr>
  </w:style>
  <w:style w:type="character" w:styleId="WW8Num39z1">
    <w:name w:val="WW8Num39z1"/>
    <w:qFormat/>
    <w:rPr>
      <w:lang w:val="en-US" w:eastAsia="en-US" w:bidi="ar-SA"/>
    </w:rPr>
  </w:style>
  <w:style w:type="character" w:styleId="WW8Num40z0">
    <w:name w:val="WW8Num40z0"/>
    <w:qFormat/>
    <w:rPr>
      <w:w w:val="100"/>
      <w:lang w:val="en-US" w:eastAsia="en-US" w:bidi="ar-SA"/>
    </w:rPr>
  </w:style>
  <w:style w:type="character" w:styleId="WW8Num40z1">
    <w:name w:val="WW8Num40z1"/>
    <w:qFormat/>
    <w:rPr>
      <w:lang w:val="en-US" w:eastAsia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41z1">
    <w:name w:val="WW8Num41z1"/>
    <w:qFormat/>
    <w:rPr>
      <w:lang w:val="en-US" w:eastAsia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42z1">
    <w:name w:val="WW8Num42z1"/>
    <w:qFormat/>
    <w:rPr>
      <w:lang w:val="en-US" w:eastAsia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43z1">
    <w:name w:val="WW8Num43z1"/>
    <w:qFormat/>
    <w:rPr>
      <w:lang w:val="en-US" w:eastAsia="en-US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44z1">
    <w:name w:val="WW8Num44z1"/>
    <w:qFormat/>
    <w:rPr>
      <w:lang w:val="en-US" w:eastAsia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45z1">
    <w:name w:val="WW8Num45z1"/>
    <w:qFormat/>
    <w:rPr>
      <w:lang w:val="en-US" w:eastAsia="en-U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46z1">
    <w:name w:val="WW8Num46z1"/>
    <w:qFormat/>
    <w:rPr>
      <w:lang w:val="en-US" w:eastAsia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47z1">
    <w:name w:val="WW8Num47z1"/>
    <w:qFormat/>
    <w:rPr>
      <w:lang w:val="en-US" w:eastAsia="en-US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48z1">
    <w:name w:val="WW8Num48z1"/>
    <w:qFormat/>
    <w:rPr>
      <w:lang w:val="en-US" w:eastAsia="en-US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49z1">
    <w:name w:val="WW8Num49z1"/>
    <w:qFormat/>
    <w:rPr>
      <w:lang w:val="en-US" w:eastAsia="en-US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eastAsia="en-US" w:bidi="ar-SA"/>
    </w:rPr>
  </w:style>
  <w:style w:type="character" w:styleId="WW8Num50z1">
    <w:name w:val="WW8Num50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0"/>
      <w:ind w:left="982" w:hanging="0"/>
    </w:pPr>
    <w:rPr>
      <w:rFonts w:ascii="Arial Black" w:hAnsi="Arial Black" w:eastAsia="Arial Black" w:cs="Arial Black"/>
      <w:sz w:val="72"/>
      <w:szCs w:val="72"/>
      <w:lang w:val="en-US"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1400" w:hanging="36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4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4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4.jpe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https://www.naanmudhalvan.tn.gov.in/" TargetMode="External"/><Relationship Id="rId20" Type="http://schemas.openxmlformats.org/officeDocument/2006/relationships/hyperlink" Target="https://www.naanmudhalvan.tn.gov.in/" TargetMode="External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image" Target="media/image4.jpeg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hyperlink" Target="http://www.coursera.org/learn/marketing-management" TargetMode="External"/><Relationship Id="rId34" Type="http://schemas.openxmlformats.org/officeDocument/2006/relationships/hyperlink" Target="http://www.coursera.org/learn/marketing-management" TargetMode="External"/><Relationship Id="rId35" Type="http://schemas.openxmlformats.org/officeDocument/2006/relationships/image" Target="media/image4.jpeg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image" Target="media/image4.jpeg"/><Relationship Id="rId39" Type="http://schemas.openxmlformats.org/officeDocument/2006/relationships/header" Target="header9.xml"/><Relationship Id="rId40" Type="http://schemas.openxmlformats.org/officeDocument/2006/relationships/footer" Target="footer9.xml"/><Relationship Id="rId41" Type="http://schemas.openxmlformats.org/officeDocument/2006/relationships/hyperlink" Target="https://www.amazon.in/s/ref%3Ddp_byline_sr_book_2?ie=UTF8&amp;field-author=Henry%2BF.%2BKorth&amp;search-alias=stripbooks" TargetMode="External"/><Relationship Id="rId42" Type="http://schemas.openxmlformats.org/officeDocument/2006/relationships/hyperlink" Target="https://www.amazon.in/s/ref%3Ddp_byline_sr_book_3?ie=UTF8&amp;field-author=S.%2BSudarshan&amp;search-alias=stripbooks" TargetMode="External"/><Relationship Id="rId43" Type="http://schemas.openxmlformats.org/officeDocument/2006/relationships/image" Target="media/image4.jpeg"/><Relationship Id="rId44" Type="http://schemas.openxmlformats.org/officeDocument/2006/relationships/header" Target="header10.xml"/><Relationship Id="rId45" Type="http://schemas.openxmlformats.org/officeDocument/2006/relationships/footer" Target="footer10.xml"/><Relationship Id="rId46" Type="http://schemas.openxmlformats.org/officeDocument/2006/relationships/image" Target="media/image4.jpeg"/><Relationship Id="rId47" Type="http://schemas.openxmlformats.org/officeDocument/2006/relationships/header" Target="header11.xml"/><Relationship Id="rId48" Type="http://schemas.openxmlformats.org/officeDocument/2006/relationships/footer" Target="footer11.xml"/><Relationship Id="rId49" Type="http://schemas.openxmlformats.org/officeDocument/2006/relationships/image" Target="media/image4.jpeg"/><Relationship Id="rId50" Type="http://schemas.openxmlformats.org/officeDocument/2006/relationships/header" Target="header12.xml"/><Relationship Id="rId51" Type="http://schemas.openxmlformats.org/officeDocument/2006/relationships/footer" Target="footer12.xml"/><Relationship Id="rId52" Type="http://schemas.openxmlformats.org/officeDocument/2006/relationships/image" Target="media/image4.jpeg"/><Relationship Id="rId53" Type="http://schemas.openxmlformats.org/officeDocument/2006/relationships/header" Target="header13.xml"/><Relationship Id="rId54" Type="http://schemas.openxmlformats.org/officeDocument/2006/relationships/footer" Target="footer13.xml"/><Relationship Id="rId55" Type="http://schemas.openxmlformats.org/officeDocument/2006/relationships/image" Target="media/image4.jpeg"/><Relationship Id="rId56" Type="http://schemas.openxmlformats.org/officeDocument/2006/relationships/header" Target="header14.xml"/><Relationship Id="rId57" Type="http://schemas.openxmlformats.org/officeDocument/2006/relationships/footer" Target="footer14.xml"/><Relationship Id="rId58" Type="http://schemas.openxmlformats.org/officeDocument/2006/relationships/image" Target="media/image4.jpeg"/><Relationship Id="rId59" Type="http://schemas.openxmlformats.org/officeDocument/2006/relationships/header" Target="header15.xml"/><Relationship Id="rId60" Type="http://schemas.openxmlformats.org/officeDocument/2006/relationships/footer" Target="footer15.xml"/><Relationship Id="rId61" Type="http://schemas.openxmlformats.org/officeDocument/2006/relationships/image" Target="media/image4.jpeg"/><Relationship Id="rId62" Type="http://schemas.openxmlformats.org/officeDocument/2006/relationships/hyperlink" Target="http://www.icsi.edu/media/webmodules/Corporate and Management Accountin" TargetMode="External"/><Relationship Id="rId63" Type="http://schemas.openxmlformats.org/officeDocument/2006/relationships/hyperlink" Target="http://www.icsi.edu/media/webmodules/Corporate and Management Accountin" TargetMode="External"/><Relationship Id="rId64" Type="http://schemas.openxmlformats.org/officeDocument/2006/relationships/header" Target="header16.xml"/><Relationship Id="rId65" Type="http://schemas.openxmlformats.org/officeDocument/2006/relationships/footer" Target="footer16.xml"/><Relationship Id="rId66" Type="http://schemas.openxmlformats.org/officeDocument/2006/relationships/image" Target="media/image4.jpeg"/><Relationship Id="rId67" Type="http://schemas.openxmlformats.org/officeDocument/2006/relationships/header" Target="header17.xml"/><Relationship Id="rId68" Type="http://schemas.openxmlformats.org/officeDocument/2006/relationships/footer" Target="footer17.xml"/><Relationship Id="rId69" Type="http://schemas.openxmlformats.org/officeDocument/2006/relationships/hyperlink" Target="https://onlinecourses.nptel.ac.in/noc22_hs63/preview" TargetMode="External"/><Relationship Id="rId70" Type="http://schemas.openxmlformats.org/officeDocument/2006/relationships/hyperlink" Target="http://www.coursera.org/specializations/human-resource-management" TargetMode="External"/><Relationship Id="rId71" Type="http://schemas.openxmlformats.org/officeDocument/2006/relationships/hyperlink" Target="http://www.coursera.org/specializations/human-resource-management" TargetMode="External"/><Relationship Id="rId72" Type="http://schemas.openxmlformats.org/officeDocument/2006/relationships/image" Target="media/image4.jpeg"/><Relationship Id="rId73" Type="http://schemas.openxmlformats.org/officeDocument/2006/relationships/header" Target="header18.xml"/><Relationship Id="rId74" Type="http://schemas.openxmlformats.org/officeDocument/2006/relationships/footer" Target="footer18.xml"/><Relationship Id="rId75" Type="http://schemas.openxmlformats.org/officeDocument/2006/relationships/image" Target="media/image4.jpeg"/><Relationship Id="rId76" Type="http://schemas.openxmlformats.org/officeDocument/2006/relationships/header" Target="header19.xml"/><Relationship Id="rId77" Type="http://schemas.openxmlformats.org/officeDocument/2006/relationships/footer" Target="footer19.xml"/><Relationship Id="rId78" Type="http://schemas.openxmlformats.org/officeDocument/2006/relationships/hyperlink" Target="https://onlinecourses.swayam2.ac.in/cec21_mg21/preview" TargetMode="External"/><Relationship Id="rId79" Type="http://schemas.openxmlformats.org/officeDocument/2006/relationships/hyperlink" Target="https://onlinecourses.swayam2.ac.in/nou22_cm06/preview" TargetMode="External"/><Relationship Id="rId80" Type="http://schemas.openxmlformats.org/officeDocument/2006/relationships/image" Target="media/image4.jpeg"/><Relationship Id="rId81" Type="http://schemas.openxmlformats.org/officeDocument/2006/relationships/header" Target="header20.xml"/><Relationship Id="rId82" Type="http://schemas.openxmlformats.org/officeDocument/2006/relationships/footer" Target="footer20.xml"/><Relationship Id="rId83" Type="http://schemas.openxmlformats.org/officeDocument/2006/relationships/image" Target="media/image4.jpeg"/><Relationship Id="rId84" Type="http://schemas.openxmlformats.org/officeDocument/2006/relationships/header" Target="header21.xml"/><Relationship Id="rId85" Type="http://schemas.openxmlformats.org/officeDocument/2006/relationships/footer" Target="footer21.xml"/><Relationship Id="rId86" Type="http://schemas.openxmlformats.org/officeDocument/2006/relationships/hyperlink" Target="http://www.geeksforgeeks.org/list-methods-in-python/" TargetMode="External"/><Relationship Id="rId87" Type="http://schemas.openxmlformats.org/officeDocument/2006/relationships/hyperlink" Target="http://www.geeksforgeeks.org/list-methods-in-python/" TargetMode="External"/><Relationship Id="rId88" Type="http://schemas.openxmlformats.org/officeDocument/2006/relationships/hyperlink" Target="http://www.javatpoint.com/python-functions" TargetMode="External"/><Relationship Id="rId89" Type="http://schemas.openxmlformats.org/officeDocument/2006/relationships/hyperlink" Target="http://www.javatpoint.com/python-functions" TargetMode="External"/><Relationship Id="rId90" Type="http://schemas.openxmlformats.org/officeDocument/2006/relationships/hyperlink" Target="https://onlinecourses.nptel.ac.in/noc19_cs41/preview" TargetMode="External"/><Relationship Id="rId91" Type="http://schemas.openxmlformats.org/officeDocument/2006/relationships/hyperlink" Target="http://www.tutorialspoint.com/python/python_files_io.htm" TargetMode="External"/><Relationship Id="rId92" Type="http://schemas.openxmlformats.org/officeDocument/2006/relationships/hyperlink" Target="http://www.tutorialspoint.com/python/python_files_io.htm" TargetMode="External"/><Relationship Id="rId93" Type="http://schemas.openxmlformats.org/officeDocument/2006/relationships/header" Target="header22.xml"/><Relationship Id="rId94" Type="http://schemas.openxmlformats.org/officeDocument/2006/relationships/footer" Target="footer22.xml"/><Relationship Id="rId95" Type="http://schemas.openxmlformats.org/officeDocument/2006/relationships/image" Target="media/image4.jpeg"/><Relationship Id="rId96" Type="http://schemas.openxmlformats.org/officeDocument/2006/relationships/header" Target="header23.xml"/><Relationship Id="rId97" Type="http://schemas.openxmlformats.org/officeDocument/2006/relationships/footer" Target="footer23.xml"/><Relationship Id="rId98" Type="http://schemas.openxmlformats.org/officeDocument/2006/relationships/image" Target="media/image4.jpeg"/><Relationship Id="rId99" Type="http://schemas.openxmlformats.org/officeDocument/2006/relationships/header" Target="header24.xml"/><Relationship Id="rId100" Type="http://schemas.openxmlformats.org/officeDocument/2006/relationships/footer" Target="footer24.xml"/><Relationship Id="rId101" Type="http://schemas.openxmlformats.org/officeDocument/2006/relationships/image" Target="media/image4.jpeg"/><Relationship Id="rId102" Type="http://schemas.openxmlformats.org/officeDocument/2006/relationships/header" Target="header25.xml"/><Relationship Id="rId103" Type="http://schemas.openxmlformats.org/officeDocument/2006/relationships/footer" Target="footer25.xml"/><Relationship Id="rId104" Type="http://schemas.openxmlformats.org/officeDocument/2006/relationships/image" Target="media/image4.jpeg"/><Relationship Id="rId105" Type="http://schemas.openxmlformats.org/officeDocument/2006/relationships/hyperlink" Target="https://students.icai.org/?page_id=5208" TargetMode="External"/><Relationship Id="rId106" Type="http://schemas.openxmlformats.org/officeDocument/2006/relationships/hyperlink" Target="https://onlinecourses.nptel.ac.in/noc20_mg65/preview" TargetMode="External"/><Relationship Id="rId107" Type="http://schemas.openxmlformats.org/officeDocument/2006/relationships/header" Target="header26.xml"/><Relationship Id="rId108" Type="http://schemas.openxmlformats.org/officeDocument/2006/relationships/footer" Target="footer26.xml"/><Relationship Id="rId109" Type="http://schemas.openxmlformats.org/officeDocument/2006/relationships/image" Target="media/image4.jpeg"/><Relationship Id="rId110" Type="http://schemas.openxmlformats.org/officeDocument/2006/relationships/header" Target="header27.xml"/><Relationship Id="rId111" Type="http://schemas.openxmlformats.org/officeDocument/2006/relationships/footer" Target="footer27.xml"/><Relationship Id="rId112" Type="http://schemas.openxmlformats.org/officeDocument/2006/relationships/image" Target="media/image4.jpeg"/><Relationship Id="rId113" Type="http://schemas.openxmlformats.org/officeDocument/2006/relationships/hyperlink" Target="http://www.cs.cmu.edu/~bam/uicourse/17770/visualbasicresources.html" TargetMode="External"/><Relationship Id="rId114" Type="http://schemas.openxmlformats.org/officeDocument/2006/relationships/hyperlink" Target="http://www.cs.cmu.edu/~bam/uicourse/17770/visualbasicresources.html" TargetMode="External"/><Relationship Id="rId115" Type="http://schemas.openxmlformats.org/officeDocument/2006/relationships/hyperlink" Target="https://ceng.eskisehir.edu.tr/emrekacmaz/bil158/VBTutorial.pdf" TargetMode="External"/><Relationship Id="rId116" Type="http://schemas.openxmlformats.org/officeDocument/2006/relationships/header" Target="header28.xml"/><Relationship Id="rId117" Type="http://schemas.openxmlformats.org/officeDocument/2006/relationships/footer" Target="footer28.xml"/><Relationship Id="rId118" Type="http://schemas.openxmlformats.org/officeDocument/2006/relationships/image" Target="media/image4.jpeg"/><Relationship Id="rId119" Type="http://schemas.openxmlformats.org/officeDocument/2006/relationships/header" Target="header29.xml"/><Relationship Id="rId120" Type="http://schemas.openxmlformats.org/officeDocument/2006/relationships/footer" Target="footer29.xml"/><Relationship Id="rId121" Type="http://schemas.openxmlformats.org/officeDocument/2006/relationships/hyperlink" Target="https://www.youtube.com/watch?v=12Prc9ZA81w" TargetMode="External"/><Relationship Id="rId122" Type="http://schemas.openxmlformats.org/officeDocument/2006/relationships/hyperlink" Target="https://www.simplilearn.com/group-discussion-tips-article" TargetMode="External"/><Relationship Id="rId123" Type="http://schemas.openxmlformats.org/officeDocument/2006/relationships/image" Target="media/image5.png"/><Relationship Id="rId124" Type="http://schemas.openxmlformats.org/officeDocument/2006/relationships/header" Target="header30.xml"/><Relationship Id="rId125" Type="http://schemas.openxmlformats.org/officeDocument/2006/relationships/footer" Target="footer30.xml"/><Relationship Id="rId126" Type="http://schemas.openxmlformats.org/officeDocument/2006/relationships/image" Target="media/image4.jpeg"/><Relationship Id="rId127" Type="http://schemas.openxmlformats.org/officeDocument/2006/relationships/image" Target="media/image6.png"/><Relationship Id="rId128" Type="http://schemas.openxmlformats.org/officeDocument/2006/relationships/image" Target="media/image7.png"/><Relationship Id="rId129" Type="http://schemas.openxmlformats.org/officeDocument/2006/relationships/image" Target="media/image7.png"/><Relationship Id="rId130" Type="http://schemas.openxmlformats.org/officeDocument/2006/relationships/image" Target="media/image8.png"/><Relationship Id="rId131" Type="http://schemas.openxmlformats.org/officeDocument/2006/relationships/header" Target="header31.xml"/><Relationship Id="rId132" Type="http://schemas.openxmlformats.org/officeDocument/2006/relationships/footer" Target="footer31.xml"/><Relationship Id="rId133" Type="http://schemas.openxmlformats.org/officeDocument/2006/relationships/hyperlink" Target="http://www.edx.org/learn/healthcare" TargetMode="External"/><Relationship Id="rId134" Type="http://schemas.openxmlformats.org/officeDocument/2006/relationships/image" Target="media/image6.png"/><Relationship Id="rId135" Type="http://schemas.openxmlformats.org/officeDocument/2006/relationships/image" Target="media/image4.jpeg"/><Relationship Id="rId136" Type="http://schemas.openxmlformats.org/officeDocument/2006/relationships/header" Target="header32.xml"/><Relationship Id="rId137" Type="http://schemas.openxmlformats.org/officeDocument/2006/relationships/footer" Target="footer32.xml"/><Relationship Id="rId138" Type="http://schemas.openxmlformats.org/officeDocument/2006/relationships/header" Target="header33.xml"/><Relationship Id="rId139" Type="http://schemas.openxmlformats.org/officeDocument/2006/relationships/footer" Target="footer33.xml"/><Relationship Id="rId140" Type="http://schemas.openxmlformats.org/officeDocument/2006/relationships/image" Target="media/image9.png"/><Relationship Id="rId141" Type="http://schemas.openxmlformats.org/officeDocument/2006/relationships/image" Target="media/image4.jpeg"/><Relationship Id="rId142" Type="http://schemas.openxmlformats.org/officeDocument/2006/relationships/header" Target="header34.xml"/><Relationship Id="rId143" Type="http://schemas.openxmlformats.org/officeDocument/2006/relationships/footer" Target="footer34.xml"/><Relationship Id="rId144" Type="http://schemas.openxmlformats.org/officeDocument/2006/relationships/image" Target="media/image4.jpeg"/><Relationship Id="rId145" Type="http://schemas.openxmlformats.org/officeDocument/2006/relationships/header" Target="header35.xml"/><Relationship Id="rId146" Type="http://schemas.openxmlformats.org/officeDocument/2006/relationships/footer" Target="footer35.xml"/><Relationship Id="rId147" Type="http://schemas.openxmlformats.org/officeDocument/2006/relationships/hyperlink" Target="https://onlinecourses.swayam2.ac.in/ugc19_hs27/preview" TargetMode="External"/><Relationship Id="rId148" Type="http://schemas.openxmlformats.org/officeDocument/2006/relationships/hyperlink" Target="http://www.udemy.com/course/direct-taxation-in-india-a-comprehensive-study/" TargetMode="External"/><Relationship Id="rId149" Type="http://schemas.openxmlformats.org/officeDocument/2006/relationships/hyperlink" Target="http://www.udemy.com/course/direct-taxation-in-india-a-comprehensive-study/" TargetMode="External"/><Relationship Id="rId150" Type="http://schemas.openxmlformats.org/officeDocument/2006/relationships/image" Target="media/image4.jpeg"/><Relationship Id="rId151" Type="http://schemas.openxmlformats.org/officeDocument/2006/relationships/header" Target="header36.xml"/><Relationship Id="rId152" Type="http://schemas.openxmlformats.org/officeDocument/2006/relationships/footer" Target="footer36.xml"/><Relationship Id="rId153" Type="http://schemas.openxmlformats.org/officeDocument/2006/relationships/image" Target="media/image4.jpeg"/><Relationship Id="rId154" Type="http://schemas.openxmlformats.org/officeDocument/2006/relationships/header" Target="header37.xml"/><Relationship Id="rId155" Type="http://schemas.openxmlformats.org/officeDocument/2006/relationships/footer" Target="footer37.xml"/><Relationship Id="rId156" Type="http://schemas.openxmlformats.org/officeDocument/2006/relationships/hyperlink" Target="https://swayam.gov.in/nd2_aic20_sp13/preview" TargetMode="External"/><Relationship Id="rId157" Type="http://schemas.openxmlformats.org/officeDocument/2006/relationships/hyperlink" Target="https://swayam.gov.in/nd1_noc20_cs58/preview" TargetMode="External"/><Relationship Id="rId158" Type="http://schemas.openxmlformats.org/officeDocument/2006/relationships/image" Target="media/image4.jpeg"/><Relationship Id="rId159" Type="http://schemas.openxmlformats.org/officeDocument/2006/relationships/header" Target="header38.xml"/><Relationship Id="rId160" Type="http://schemas.openxmlformats.org/officeDocument/2006/relationships/footer" Target="footer38.xml"/><Relationship Id="rId161" Type="http://schemas.openxmlformats.org/officeDocument/2006/relationships/image" Target="media/image4.jpeg"/><Relationship Id="rId162" Type="http://schemas.openxmlformats.org/officeDocument/2006/relationships/header" Target="header39.xml"/><Relationship Id="rId163" Type="http://schemas.openxmlformats.org/officeDocument/2006/relationships/footer" Target="footer39.xml"/><Relationship Id="rId164" Type="http://schemas.openxmlformats.org/officeDocument/2006/relationships/hyperlink" Target="https://onlinecourses.swayam2.ac.in/cec20_mg24/preview" TargetMode="External"/><Relationship Id="rId165" Type="http://schemas.openxmlformats.org/officeDocument/2006/relationships/hyperlink" Target="http://www.coursera.org/lecture/health-economics-us-healthcare-systems/introduction-to-" TargetMode="External"/><Relationship Id="rId166" Type="http://schemas.openxmlformats.org/officeDocument/2006/relationships/hyperlink" Target="http://www.coursera.org/lecture/health-economics-us-healthcare-systems/introduction-to-" TargetMode="External"/><Relationship Id="rId167" Type="http://schemas.openxmlformats.org/officeDocument/2006/relationships/image" Target="media/image4.jpeg"/><Relationship Id="rId168" Type="http://schemas.openxmlformats.org/officeDocument/2006/relationships/header" Target="header40.xml"/><Relationship Id="rId169" Type="http://schemas.openxmlformats.org/officeDocument/2006/relationships/footer" Target="footer40.xml"/><Relationship Id="rId170" Type="http://schemas.openxmlformats.org/officeDocument/2006/relationships/image" Target="media/image4.jpeg"/><Relationship Id="rId171" Type="http://schemas.openxmlformats.org/officeDocument/2006/relationships/header" Target="header41.xml"/><Relationship Id="rId172" Type="http://schemas.openxmlformats.org/officeDocument/2006/relationships/footer" Target="footer41.xml"/><Relationship Id="rId173" Type="http://schemas.openxmlformats.org/officeDocument/2006/relationships/hyperlink" Target="http://www.icsi.edu/media/webmodules/publications/" TargetMode="External"/><Relationship Id="rId174" Type="http://schemas.openxmlformats.org/officeDocument/2006/relationships/hyperlink" Target="http://www.icsi.edu/media/webmodules/publications/" TargetMode="External"/><Relationship Id="rId175" Type="http://schemas.openxmlformats.org/officeDocument/2006/relationships/hyperlink" Target="https://icmai.in/upload/Students/Syllabus2016/Inter/Paper-6-New.pdf" TargetMode="External"/><Relationship Id="rId176" Type="http://schemas.openxmlformats.org/officeDocument/2006/relationships/image" Target="media/image4.jpeg"/><Relationship Id="rId177" Type="http://schemas.openxmlformats.org/officeDocument/2006/relationships/header" Target="header42.xml"/><Relationship Id="rId178" Type="http://schemas.openxmlformats.org/officeDocument/2006/relationships/footer" Target="footer42.xml"/><Relationship Id="rId179" Type="http://schemas.openxmlformats.org/officeDocument/2006/relationships/image" Target="media/image4.jpeg"/><Relationship Id="rId180" Type="http://schemas.openxmlformats.org/officeDocument/2006/relationships/header" Target="header43.xml"/><Relationship Id="rId181" Type="http://schemas.openxmlformats.org/officeDocument/2006/relationships/footer" Target="footer43.xml"/><Relationship Id="rId182" Type="http://schemas.openxmlformats.org/officeDocument/2006/relationships/image" Target="media/image4.jpeg"/><Relationship Id="rId183" Type="http://schemas.openxmlformats.org/officeDocument/2006/relationships/header" Target="header44.xml"/><Relationship Id="rId184" Type="http://schemas.openxmlformats.org/officeDocument/2006/relationships/footer" Target="footer44.xml"/><Relationship Id="rId185" Type="http://schemas.openxmlformats.org/officeDocument/2006/relationships/hyperlink" Target="https://onlinecourses.nptel.ac.in/noc20_mg12/preview" TargetMode="External"/><Relationship Id="rId186" Type="http://schemas.openxmlformats.org/officeDocument/2006/relationships/hyperlink" Target="https://onlinecourses.swayam2.ac.in/cec19_mg38/preview" TargetMode="External"/><Relationship Id="rId187" Type="http://schemas.openxmlformats.org/officeDocument/2006/relationships/image" Target="media/image4.jpeg"/><Relationship Id="rId188" Type="http://schemas.openxmlformats.org/officeDocument/2006/relationships/header" Target="header45.xml"/><Relationship Id="rId189" Type="http://schemas.openxmlformats.org/officeDocument/2006/relationships/footer" Target="footer45.xml"/><Relationship Id="rId190" Type="http://schemas.openxmlformats.org/officeDocument/2006/relationships/image" Target="media/image4.jpeg"/><Relationship Id="rId191" Type="http://schemas.openxmlformats.org/officeDocument/2006/relationships/header" Target="header46.xml"/><Relationship Id="rId192" Type="http://schemas.openxmlformats.org/officeDocument/2006/relationships/footer" Target="footer46.xml"/><Relationship Id="rId193" Type="http://schemas.openxmlformats.org/officeDocument/2006/relationships/hyperlink" Target="https://onlinecourses.swayam2.ac.in/imb20_mg17/preview" TargetMode="External"/><Relationship Id="rId194" Type="http://schemas.openxmlformats.org/officeDocument/2006/relationships/hyperlink" Target="https://onlinecourses.nptel.ac.in/noc20_mg10/preview" TargetMode="External"/><Relationship Id="rId195" Type="http://schemas.openxmlformats.org/officeDocument/2006/relationships/image" Target="media/image4.jpeg"/><Relationship Id="rId196" Type="http://schemas.openxmlformats.org/officeDocument/2006/relationships/header" Target="header47.xml"/><Relationship Id="rId197" Type="http://schemas.openxmlformats.org/officeDocument/2006/relationships/footer" Target="footer47.xml"/><Relationship Id="rId198" Type="http://schemas.openxmlformats.org/officeDocument/2006/relationships/image" Target="media/image4.jpeg"/><Relationship Id="rId199" Type="http://schemas.openxmlformats.org/officeDocument/2006/relationships/header" Target="header48.xml"/><Relationship Id="rId200" Type="http://schemas.openxmlformats.org/officeDocument/2006/relationships/footer" Target="footer48.xml"/><Relationship Id="rId201" Type="http://schemas.openxmlformats.org/officeDocument/2006/relationships/hyperlink" Target="http://www.courseerra.org/" TargetMode="External"/><Relationship Id="rId202" Type="http://schemas.openxmlformats.org/officeDocument/2006/relationships/hyperlink" Target="https://onlinecourses.swayam2.ac.in/cec19_mg38/preview" TargetMode="External"/><Relationship Id="rId203" Type="http://schemas.openxmlformats.org/officeDocument/2006/relationships/image" Target="media/image4.jpeg"/><Relationship Id="rId204" Type="http://schemas.openxmlformats.org/officeDocument/2006/relationships/header" Target="header49.xml"/><Relationship Id="rId205" Type="http://schemas.openxmlformats.org/officeDocument/2006/relationships/footer" Target="footer49.xml"/><Relationship Id="rId206" Type="http://schemas.openxmlformats.org/officeDocument/2006/relationships/image" Target="media/image4.jpeg"/><Relationship Id="rId207" Type="http://schemas.openxmlformats.org/officeDocument/2006/relationships/header" Target="header50.xml"/><Relationship Id="rId208" Type="http://schemas.openxmlformats.org/officeDocument/2006/relationships/footer" Target="footer50.xml"/><Relationship Id="rId209" Type="http://schemas.openxmlformats.org/officeDocument/2006/relationships/hyperlink" Target="https://onlinecourses.swayam2.ac.in/cec19_mg38/preview" TargetMode="External"/><Relationship Id="rId210" Type="http://schemas.openxmlformats.org/officeDocument/2006/relationships/hyperlink" Target="https://onlinecourses.nptel.ac.in/noc21_mg52/preview" TargetMode="External"/><Relationship Id="rId211" Type="http://schemas.openxmlformats.org/officeDocument/2006/relationships/image" Target="media/image4.jpeg"/><Relationship Id="rId212" Type="http://schemas.openxmlformats.org/officeDocument/2006/relationships/header" Target="header51.xml"/><Relationship Id="rId213" Type="http://schemas.openxmlformats.org/officeDocument/2006/relationships/footer" Target="footer51.xml"/><Relationship Id="rId214" Type="http://schemas.openxmlformats.org/officeDocument/2006/relationships/image" Target="media/image4.jpeg"/><Relationship Id="rId215" Type="http://schemas.openxmlformats.org/officeDocument/2006/relationships/header" Target="header52.xml"/><Relationship Id="rId216" Type="http://schemas.openxmlformats.org/officeDocument/2006/relationships/footer" Target="footer52.xml"/><Relationship Id="rId217" Type="http://schemas.openxmlformats.org/officeDocument/2006/relationships/hyperlink" Target="https://onlinecourses.swayam2.ac.in/imb20_mg17/preview" TargetMode="External"/><Relationship Id="rId218" Type="http://schemas.openxmlformats.org/officeDocument/2006/relationships/hyperlink" Target="https://onlinecourses.nptel.ac.in/noc20_mg10/preview" TargetMode="External"/><Relationship Id="rId219" Type="http://schemas.openxmlformats.org/officeDocument/2006/relationships/image" Target="media/image4.jpeg"/><Relationship Id="rId220" Type="http://schemas.openxmlformats.org/officeDocument/2006/relationships/header" Target="header53.xml"/><Relationship Id="rId221" Type="http://schemas.openxmlformats.org/officeDocument/2006/relationships/footer" Target="footer53.xml"/><Relationship Id="rId222" Type="http://schemas.openxmlformats.org/officeDocument/2006/relationships/image" Target="media/image4.jpeg"/><Relationship Id="rId223" Type="http://schemas.openxmlformats.org/officeDocument/2006/relationships/header" Target="header54.xml"/><Relationship Id="rId224" Type="http://schemas.openxmlformats.org/officeDocument/2006/relationships/footer" Target="footer54.xml"/><Relationship Id="rId225" Type="http://schemas.openxmlformats.org/officeDocument/2006/relationships/hyperlink" Target="http://www.nseindia.com/" TargetMode="External"/><Relationship Id="rId226" Type="http://schemas.openxmlformats.org/officeDocument/2006/relationships/hyperlink" Target="http://www.nseindia.com/" TargetMode="External"/><Relationship Id="rId227" Type="http://schemas.openxmlformats.org/officeDocument/2006/relationships/hyperlink" Target="https://onlinecourses.nptel.ac.in/noc20_mg10/preview" TargetMode="External"/><Relationship Id="rId228" Type="http://schemas.openxmlformats.org/officeDocument/2006/relationships/image" Target="media/image4.jpeg"/><Relationship Id="rId229" Type="http://schemas.openxmlformats.org/officeDocument/2006/relationships/header" Target="header55.xml"/><Relationship Id="rId230" Type="http://schemas.openxmlformats.org/officeDocument/2006/relationships/footer" Target="footer55.xml"/><Relationship Id="rId231" Type="http://schemas.openxmlformats.org/officeDocument/2006/relationships/image" Target="media/image4.jpeg"/><Relationship Id="rId232" Type="http://schemas.openxmlformats.org/officeDocument/2006/relationships/header" Target="header56.xml"/><Relationship Id="rId233" Type="http://schemas.openxmlformats.org/officeDocument/2006/relationships/footer" Target="footer56.xml"/><Relationship Id="rId234" Type="http://schemas.openxmlformats.org/officeDocument/2006/relationships/hyperlink" Target="https://onlinecourses.nptel.ac.in/noc19_mg39/preview" TargetMode="External"/><Relationship Id="rId235" Type="http://schemas.openxmlformats.org/officeDocument/2006/relationships/hyperlink" Target="http://www.classcentral.com/course/swayam-financial-derivatives-risk-management-" TargetMode="External"/><Relationship Id="rId236" Type="http://schemas.openxmlformats.org/officeDocument/2006/relationships/hyperlink" Target="http://www.classcentral.com/course/swayam-financial-derivatives-risk-management-" TargetMode="External"/><Relationship Id="rId237" Type="http://schemas.openxmlformats.org/officeDocument/2006/relationships/image" Target="media/image4.jpeg"/><Relationship Id="rId238" Type="http://schemas.openxmlformats.org/officeDocument/2006/relationships/header" Target="header57.xml"/><Relationship Id="rId239" Type="http://schemas.openxmlformats.org/officeDocument/2006/relationships/footer" Target="footer57.xml"/><Relationship Id="rId240" Type="http://schemas.openxmlformats.org/officeDocument/2006/relationships/image" Target="media/image4.jpeg"/><Relationship Id="rId241" Type="http://schemas.openxmlformats.org/officeDocument/2006/relationships/header" Target="header58.xml"/><Relationship Id="rId242" Type="http://schemas.openxmlformats.org/officeDocument/2006/relationships/footer" Target="footer58.xml"/><Relationship Id="rId243" Type="http://schemas.openxmlformats.org/officeDocument/2006/relationships/image" Target="media/image4.jpeg"/><Relationship Id="rId244" Type="http://schemas.openxmlformats.org/officeDocument/2006/relationships/header" Target="header59.xml"/><Relationship Id="rId245" Type="http://schemas.openxmlformats.org/officeDocument/2006/relationships/footer" Target="footer59.xml"/><Relationship Id="rId246" Type="http://schemas.openxmlformats.org/officeDocument/2006/relationships/image" Target="media/image4.jpeg"/><Relationship Id="rId247" Type="http://schemas.openxmlformats.org/officeDocument/2006/relationships/header" Target="header60.xml"/><Relationship Id="rId248" Type="http://schemas.openxmlformats.org/officeDocument/2006/relationships/footer" Target="footer60.xml"/><Relationship Id="rId249" Type="http://schemas.openxmlformats.org/officeDocument/2006/relationships/hyperlink" Target="https://onlinecourses.nptel.ac.in/noc20_mg54/preview" TargetMode="External"/><Relationship Id="rId250" Type="http://schemas.openxmlformats.org/officeDocument/2006/relationships/hyperlink" Target="https://onlinecourses.nptel.ac.in/noc21_hs46/preview" TargetMode="External"/><Relationship Id="rId251" Type="http://schemas.openxmlformats.org/officeDocument/2006/relationships/image" Target="media/image4.jpeg"/><Relationship Id="rId252" Type="http://schemas.openxmlformats.org/officeDocument/2006/relationships/header" Target="header61.xml"/><Relationship Id="rId253" Type="http://schemas.openxmlformats.org/officeDocument/2006/relationships/footer" Target="footer61.xml"/><Relationship Id="rId254" Type="http://schemas.openxmlformats.org/officeDocument/2006/relationships/image" Target="media/image4.jpeg"/><Relationship Id="rId255" Type="http://schemas.openxmlformats.org/officeDocument/2006/relationships/header" Target="header62.xml"/><Relationship Id="rId256" Type="http://schemas.openxmlformats.org/officeDocument/2006/relationships/footer" Target="footer62.xml"/><Relationship Id="rId257" Type="http://schemas.openxmlformats.org/officeDocument/2006/relationships/hyperlink" Target="https://onlinecourses.nptel.ac.in/noc21_hs46/preview" TargetMode="External"/><Relationship Id="rId258" Type="http://schemas.openxmlformats.org/officeDocument/2006/relationships/hyperlink" Target="https://www.mondaq.com/india/international-trade-investment/845604/import-and-export-procedures-in-india" TargetMode="External"/><Relationship Id="rId259" Type="http://schemas.openxmlformats.org/officeDocument/2006/relationships/hyperlink" Target="https://www.mondaq.com/india/international-trade-investment/845604/import-and-export-procedures-in-india" TargetMode="External"/><Relationship Id="rId260" Type="http://schemas.openxmlformats.org/officeDocument/2006/relationships/image" Target="media/image4.jpeg"/><Relationship Id="rId261" Type="http://schemas.openxmlformats.org/officeDocument/2006/relationships/header" Target="header63.xml"/><Relationship Id="rId262" Type="http://schemas.openxmlformats.org/officeDocument/2006/relationships/footer" Target="footer63.xml"/><Relationship Id="rId263" Type="http://schemas.openxmlformats.org/officeDocument/2006/relationships/image" Target="media/image4.jpeg"/><Relationship Id="rId264" Type="http://schemas.openxmlformats.org/officeDocument/2006/relationships/header" Target="header64.xml"/><Relationship Id="rId265" Type="http://schemas.openxmlformats.org/officeDocument/2006/relationships/footer" Target="footer64.xml"/><Relationship Id="rId266" Type="http://schemas.openxmlformats.org/officeDocument/2006/relationships/image" Target="media/image4.jpeg"/><Relationship Id="rId267" Type="http://schemas.openxmlformats.org/officeDocument/2006/relationships/hyperlink" Target="https://onlinecourses.nptel.ac.in/noc21_hs46/preview" TargetMode="External"/><Relationship Id="rId268" Type="http://schemas.openxmlformats.org/officeDocument/2006/relationships/hyperlink" Target="https://www.mondaq.com/india/international-trade-investment/845604/import-and-export-procedures-in-india" TargetMode="External"/><Relationship Id="rId269" Type="http://schemas.openxmlformats.org/officeDocument/2006/relationships/hyperlink" Target="https://www.mondaq.com/india/international-trade-investment/845604/import-and-export-procedures-in-india" TargetMode="External"/><Relationship Id="rId270" Type="http://schemas.openxmlformats.org/officeDocument/2006/relationships/header" Target="header65.xml"/><Relationship Id="rId271" Type="http://schemas.openxmlformats.org/officeDocument/2006/relationships/footer" Target="footer65.xml"/><Relationship Id="rId272" Type="http://schemas.openxmlformats.org/officeDocument/2006/relationships/image" Target="media/image4.jpeg"/><Relationship Id="rId273" Type="http://schemas.openxmlformats.org/officeDocument/2006/relationships/header" Target="header66.xml"/><Relationship Id="rId274" Type="http://schemas.openxmlformats.org/officeDocument/2006/relationships/footer" Target="footer66.xml"/><Relationship Id="rId275" Type="http://schemas.openxmlformats.org/officeDocument/2006/relationships/hyperlink" Target="https://onlinecourses.nptel.ac.in/noc21_hs46/preview" TargetMode="External"/><Relationship Id="rId276" Type="http://schemas.openxmlformats.org/officeDocument/2006/relationships/hyperlink" Target="https://www.mondaq.com/india/international-trade-investment/845604/import-and-export-procedures-in-india" TargetMode="External"/><Relationship Id="rId277" Type="http://schemas.openxmlformats.org/officeDocument/2006/relationships/hyperlink" Target="https://www.mondaq.com/india/international-trade-investment/845604/import-and-export-procedures-in-india" TargetMode="External"/><Relationship Id="rId278" Type="http://schemas.openxmlformats.org/officeDocument/2006/relationships/image" Target="media/image4.jpeg"/><Relationship Id="rId279" Type="http://schemas.openxmlformats.org/officeDocument/2006/relationships/header" Target="header67.xml"/><Relationship Id="rId280" Type="http://schemas.openxmlformats.org/officeDocument/2006/relationships/footer" Target="footer67.xml"/><Relationship Id="rId281" Type="http://schemas.openxmlformats.org/officeDocument/2006/relationships/image" Target="media/image4.jpeg"/><Relationship Id="rId282" Type="http://schemas.openxmlformats.org/officeDocument/2006/relationships/header" Target="header68.xml"/><Relationship Id="rId283" Type="http://schemas.openxmlformats.org/officeDocument/2006/relationships/footer" Target="footer68.xml"/><Relationship Id="rId284" Type="http://schemas.openxmlformats.org/officeDocument/2006/relationships/image" Target="media/image4.jpeg"/><Relationship Id="rId285" Type="http://schemas.openxmlformats.org/officeDocument/2006/relationships/header" Target="header69.xml"/><Relationship Id="rId286" Type="http://schemas.openxmlformats.org/officeDocument/2006/relationships/footer" Target="footer69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10:00Z</dcterms:created>
  <dc:creator>Manju</dc:creator>
  <dc:description/>
  <cp:keywords/>
  <dc:language>en-US</dc:language>
  <cp:lastModifiedBy>PANDIARAJAN C</cp:lastModifiedBy>
  <cp:lastPrinted>2022-09-23T23:33:00Z</cp:lastPrinted>
  <dcterms:modified xsi:type="dcterms:W3CDTF">2025-06-26T04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31T00:00:00Z</vt:filetime>
  </property>
  <property fmtid="{D5CDD505-2E9C-101B-9397-08002B2CF9AE}" pid="3" name="Creator">
    <vt:lpwstr>Microsoft� Word 2016</vt:lpwstr>
  </property>
  <property fmtid="{D5CDD505-2E9C-101B-9397-08002B2CF9AE}" pid="4" name="ICV">
    <vt:lpwstr>CF3AB2937CCD4ADCB6A0E9FE403B95F7_12</vt:lpwstr>
  </property>
  <property fmtid="{D5CDD505-2E9C-101B-9397-08002B2CF9AE}" pid="5" name="KSOProductBuildVer">
    <vt:lpwstr>1033-12.2.0.21546</vt:lpwstr>
  </property>
  <property fmtid="{D5CDD505-2E9C-101B-9397-08002B2CF9AE}" pid="6" name="LastSaved">
    <vt:filetime>2022-08-27T00:00:00Z</vt:filetime>
  </property>
</Properties>
</file>