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8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705" cy="9450705"/>
                <wp:effectExtent l="635" t="635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945072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4pt;margin-top:24pt;width:564.15pt;height:744.15pt" coordorigin="480,480" coordsize="11283,14883">
                <v:line id="shape_0" from="4170,10481" to="11703,10481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ID="docshape2" coordorigin="480,480" coordsize="11283,14883" path="m6196,3708l5585,3097l587,3097l587,4319l5585,4319l6196,3708xm11734,509l11674,509l11674,569l11674,15274l569,15274l569,569l11674,569l11674,509l569,509l509,509l509,569l509,15274l509,15334l569,15334l11674,15334l11734,15334l11734,15274l11734,569l11734,509xm11762,480l11762,480l11748,480l11748,494l11748,569l11748,15274l11748,15348l11674,15348l569,15348l494,15348l494,15274l494,569l494,494l569,494l11674,494l11748,494l11748,480l11674,480l569,480l494,480l480,480l480,494l480,569l480,15274l480,15348l480,15362l494,15362l569,15362l11674,15362l11748,15362l11762,15362l11762,15362l11762,15348l11762,15348l11762,15274l11762,569l11762,494l11762,494l11762,480xe" fillcolor="#6f2f9f" stroked="f" o:allowincell="f" style="position:absolute;left:480;top:480;width:11282;height:14882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39280" cy="1445260"/>
                <wp:effectExtent l="0" t="0" r="0" b="0"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445400"/>
                          <a:chOff x="0" y="0"/>
                          <a:chExt cx="6939360" cy="144540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693936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897240" cy="139968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4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.Sc.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crobi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546.4pt;height:113.8pt" coordorigin="0,0" coordsize="10928,2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0;top:7;width:10927;height:22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2;top:0;width:10861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4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.Sc.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crobiology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pacing w:val="-2"/>
        </w:rPr>
        <w:t>Syllabu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089785</wp:posOffset>
                </wp:positionH>
                <wp:positionV relativeFrom="paragraph">
                  <wp:posOffset>242570</wp:posOffset>
                </wp:positionV>
                <wp:extent cx="5287645" cy="6089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08965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6F2F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113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FFFF00"/>
                                <w:sz w:val="52"/>
                              </w:rPr>
                              <w:t>AFFILIATED</w:t>
                            </w:r>
                            <w:r>
                              <w:rPr>
                                <w:rFonts w:ascii="Arial Black" w:hAnsi="Arial Black"/>
                                <w:color w:val="FFFF00"/>
                                <w:spacing w:val="-12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00"/>
                                <w:spacing w:val="-2"/>
                                <w:sz w:val="52"/>
                              </w:rPr>
                              <w:t>COLLE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6F2F9F" strokeweight="0pt" style="position:absolute;rotation:-0;width:416.35pt;height:47.95pt;mso-wrap-distance-left:0pt;mso-wrap-distance-right:0pt;mso-wrap-distance-top:0pt;mso-wrap-distance-bottom:0pt;margin-top:19.1pt;mso-position-vertical-relative:text;margin-left:164.5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113" w:hanging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FFFF00"/>
                          <w:sz w:val="52"/>
                        </w:rPr>
                        <w:t>AFFILIATED</w:t>
                      </w:r>
                      <w:r>
                        <w:rPr>
                          <w:rFonts w:ascii="Arial Black" w:hAnsi="Arial Black"/>
                          <w:color w:val="FFFF00"/>
                          <w:spacing w:val="-12"/>
                          <w:sz w:val="5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00"/>
                          <w:spacing w:val="-2"/>
                          <w:sz w:val="52"/>
                        </w:rPr>
                        <w:t>COLLE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1005</wp:posOffset>
                </wp:positionH>
                <wp:positionV relativeFrom="paragraph">
                  <wp:posOffset>325755</wp:posOffset>
                </wp:positionV>
                <wp:extent cx="6950075" cy="141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6" w:after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Progra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6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Code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2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5"/>
                                <w:sz w:val="62"/>
                              </w:rPr>
                              <w:t>2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25.65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36" w:after="0"/>
                        <w:ind w:right="10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Program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6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Code: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22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5"/>
                          <w:sz w:val="62"/>
                        </w:rPr>
                        <w:t>22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96" w:after="0"/>
        <w:ind w:left="6560" w:hanging="0"/>
        <w:rPr>
          <w:b/>
          <w:b/>
          <w:sz w:val="50"/>
        </w:rPr>
      </w:pPr>
      <w:r>
        <w:rPr>
          <w:b/>
          <w:sz w:val="50"/>
        </w:rPr>
        <w:t>2025</w:t>
      </w:r>
      <w:r>
        <w:rPr>
          <w:b/>
          <w:spacing w:val="-10"/>
          <w:sz w:val="50"/>
        </w:rPr>
        <w:t xml:space="preserve"> </w:t>
      </w:r>
      <w:r>
        <w:rPr>
          <w:b/>
          <w:sz w:val="50"/>
        </w:rPr>
        <w:t>–</w:t>
      </w:r>
      <w:r>
        <w:rPr>
          <w:b/>
          <w:spacing w:val="-5"/>
          <w:sz w:val="50"/>
        </w:rPr>
        <w:t xml:space="preserve"> </w:t>
      </w:r>
      <w:r>
        <w:rPr>
          <w:b/>
          <w:sz w:val="50"/>
        </w:rPr>
        <w:t>2026</w:t>
      </w:r>
      <w:r>
        <w:rPr>
          <w:b/>
          <w:spacing w:val="-9"/>
          <w:sz w:val="50"/>
        </w:rPr>
        <w:t xml:space="preserve"> </w:t>
      </w:r>
      <w:r>
        <w:rPr>
          <w:b/>
          <w:spacing w:val="-2"/>
          <w:sz w:val="50"/>
        </w:rPr>
        <w:t>onwards</w:t>
      </w:r>
    </w:p>
    <w:p>
      <w:pPr>
        <w:pStyle w:val="TextBody"/>
        <w:spacing w:before="21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3057525</wp:posOffset>
            </wp:positionH>
            <wp:positionV relativeFrom="paragraph">
              <wp:posOffset>184150</wp:posOffset>
            </wp:positionV>
            <wp:extent cx="1513205" cy="1170940"/>
            <wp:effectExtent l="0" t="0" r="0" b="0"/>
            <wp:wrapTopAndBottom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</w:r>
    </w:p>
    <w:p>
      <w:pPr>
        <w:sectPr>
          <w:type w:val="nextPage"/>
          <w:pgSz w:w="12240" w:h="15840"/>
          <w:pgMar w:left="36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706870" cy="1472565"/>
                <wp:effectExtent l="0" t="0" r="0" b="0"/>
                <wp:docPr id="6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472400"/>
                          <a:chOff x="0" y="0"/>
                          <a:chExt cx="6706800" cy="1472400"/>
                        </a:xfrm>
                      </wpg:grpSpPr>
                      <pic:pic xmlns:pic="http://schemas.openxmlformats.org/drawingml/2006/picture">
                        <pic:nvPicPr>
                          <pic:cNvPr id="1" name="docshape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0"/>
                            <a:ext cx="670680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667560" cy="142812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11" w:right="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HARATHIAR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-3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404" w:right="14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niversity,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ccredit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“A++”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AAC, Ranked 2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among Indian Universities by MHRD-NIR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3" w:after="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imbator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4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46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amil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du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528.1pt;height:115.95pt" coordorigin="0,0" coordsize="10562,2319">
                <v:shape id="shape_0" ID="docshape9" stroked="f" o:allowincell="f" style="position:absolute;left:0;top:8;width:10561;height:231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2;top:0;width:10499;height:2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11" w:right="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HARATHIAR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-3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404" w:right="14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niversity,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ccredit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“A++”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AAC, Ranked 21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among Indian Universities by MHRD-NIR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3" w:after="0"/>
                          <w:ind w:right="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imbator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41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46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amil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du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89" w:before="208" w:after="0"/>
        <w:ind w:left="3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HARATHIA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UNIVERSITY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COIMBAT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–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641 </w:t>
      </w:r>
      <w:r>
        <w:rPr>
          <w:rFonts w:cs="Times New Roman" w:ascii="Times New Roman" w:hAnsi="Times New Roman"/>
          <w:spacing w:val="-5"/>
        </w:rPr>
        <w:t>046</w:t>
      </w:r>
    </w:p>
    <w:p>
      <w:pPr>
        <w:pStyle w:val="Normal"/>
        <w:ind w:left="3423" w:right="3280" w:firstLine="3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., MICROBIOLOGY DEGREE COURSE CBC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OB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ATTERN</w:t>
      </w:r>
      <w:r>
        <w:rPr>
          <w:b/>
          <w:spacing w:val="-7"/>
          <w:sz w:val="24"/>
          <w:szCs w:val="24"/>
        </w:rPr>
        <w:t>: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AFFILIATED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LLEGES)</w:t>
      </w:r>
    </w:p>
    <w:p>
      <w:pPr>
        <w:pStyle w:val="Normal"/>
        <w:ind w:left="4491" w:right="1536" w:hanging="23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tudent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dmitte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ro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ademic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ye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5-202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nwards) Scheme of Examination</w:t>
      </w:r>
    </w:p>
    <w:tbl>
      <w:tblPr>
        <w:tblW w:w="1071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7"/>
        <w:gridCol w:w="1962"/>
        <w:gridCol w:w="2835"/>
        <w:gridCol w:w="1559"/>
        <w:gridCol w:w="709"/>
        <w:gridCol w:w="425"/>
        <w:gridCol w:w="567"/>
        <w:gridCol w:w="567"/>
        <w:gridCol w:w="851"/>
        <w:gridCol w:w="567"/>
      </w:tblGrid>
      <w:tr>
        <w:trPr>
          <w:trHeight w:val="369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Par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8" w:right="232" w:firstLine="31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tudy Component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it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14" w:right="219" w:hanging="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pacing w:val="-2"/>
                <w:sz w:val="24"/>
                <w:szCs w:val="24"/>
              </w:rPr>
              <w:t xml:space="preserve">Subject </w:t>
            </w:r>
            <w:r>
              <w:rPr>
                <w:b/>
                <w:spacing w:val="-4"/>
                <w:sz w:val="24"/>
                <w:szCs w:val="24"/>
              </w:rPr>
              <w:t>Cod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72" w:after="0"/>
              <w:ind w:left="205" w:right="3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80"/>
                <w:sz w:val="24"/>
                <w:szCs w:val="24"/>
              </w:rPr>
              <w:t>Ins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80"/>
                <w:sz w:val="24"/>
                <w:szCs w:val="24"/>
              </w:rPr>
              <w:t>hrs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w w:val="80"/>
                <w:sz w:val="24"/>
                <w:szCs w:val="24"/>
              </w:rPr>
              <w:t>/</w:t>
            </w:r>
            <w:r>
              <w:rPr>
                <w:b/>
                <w:spacing w:val="-4"/>
                <w:w w:val="85"/>
                <w:sz w:val="24"/>
                <w:szCs w:val="24"/>
              </w:rPr>
              <w:t xml:space="preserve"> Wee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Examination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9" w:after="0"/>
              <w:ind w:lef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redits</w:t>
            </w:r>
          </w:p>
        </w:tc>
      </w:tr>
      <w:tr>
        <w:trPr>
          <w:trHeight w:val="844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right="54" w:hanging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8"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48" w:right="5" w:hanging="1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90"/>
                <w:sz w:val="24"/>
                <w:szCs w:val="24"/>
              </w:rPr>
              <w:t xml:space="preserve">Mark </w:t>
            </w:r>
            <w:r>
              <w:rPr>
                <w:b/>
                <w:spacing w:val="-10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47" w:right="148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80"/>
                <w:sz w:val="24"/>
                <w:szCs w:val="24"/>
              </w:rPr>
              <w:t>Tot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65"/>
                <w:sz w:val="24"/>
                <w:szCs w:val="24"/>
              </w:rPr>
              <w:t>Mark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6" w:right="16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T/M/H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ish –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damentals of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6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6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7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statistic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uter Application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8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6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6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7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udies </w:t>
            </w:r>
            <w:r>
              <w:rPr>
                <w:spacing w:val="-1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8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-15" w:hanging="0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1590</wp:posOffset>
                      </wp:positionV>
                      <wp:extent cx="2463800" cy="2051685"/>
                      <wp:effectExtent l="0" t="0" r="0" b="0"/>
                      <wp:wrapNone/>
                      <wp:docPr id="7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1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" style="position:absolute;margin-left:181.1pt;margin-top:1.7pt;width:194pt;height:161.55pt" coordorigin="3622,34" coordsize="3880,3231">
                      <v:shape id="shape_0" ID="docshape14" stroked="f" o:allowincell="t" style="position:absolute;left:3622;top:34;width:3879;height:323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8"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T/M/H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right="8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  <w:r>
              <w:rPr>
                <w:spacing w:val="-5"/>
                <w:sz w:val="24"/>
                <w:szCs w:val="24"/>
                <w:vertAlign w:val="superscript"/>
              </w:rPr>
              <w:t>@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9" w:right="8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cienc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mployability</w:t>
            </w:r>
          </w:p>
          <w:p>
            <w:pPr>
              <w:pStyle w:val="TableParagraph"/>
              <w:spacing w:lineRule="atLeast" w:line="270" w:before="3" w:after="0"/>
              <w:ind w:left="122" w:hanging="0"/>
              <w:rPr>
                <w:sz w:val="24"/>
                <w:szCs w:val="24"/>
              </w:rPr>
            </w:pPr>
            <w:r>
              <w:rPr>
                <w:color w:val="001F5F"/>
                <w:spacing w:val="-2"/>
                <w:sz w:val="24"/>
                <w:szCs w:val="24"/>
              </w:rPr>
              <w:t>http://kb.naanmudhalvan.in/Special:Filepath/Camb ridge_Course_Details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8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  <w:r>
              <w:rPr>
                <w:spacing w:val="-5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alytical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neral </w:t>
            </w:r>
            <w:r>
              <w:rPr>
                <w:spacing w:val="-2"/>
                <w:sz w:val="24"/>
                <w:szCs w:val="24"/>
              </w:rPr>
              <w:t>B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2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statistics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Computer Applications –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8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iostatistic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uter </w:t>
            </w:r>
            <w:r>
              <w:rPr>
                <w:spacing w:val="-2"/>
                <w:sz w:val="24"/>
                <w:szCs w:val="24"/>
              </w:rPr>
              <w:t>Applicat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8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right="8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ti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ghts </w:t>
            </w:r>
            <w:r>
              <w:rPr>
                <w:spacing w:val="-1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F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-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atch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harath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mmer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Intern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7" w:after="0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T/M/H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right="8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bi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6" w:righ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2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6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40" w:h="16860"/>
          <w:pgMar w:left="360" w:right="360" w:gutter="0" w:header="454" w:top="1260" w:footer="354" w:bottom="222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157"/>
        <w:gridCol w:w="1240"/>
        <w:gridCol w:w="711"/>
        <w:gridCol w:w="425"/>
        <w:gridCol w:w="742"/>
        <w:gridCol w:w="567"/>
        <w:gridCol w:w="536"/>
        <w:gridCol w:w="567"/>
      </w:tblGrid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" w:after="0"/>
              <w:ind w:left="71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chemistr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Zoology – 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-2" w:right="15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-2" w:right="168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Q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4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" w:right="8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-2" w:right="18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71" w:righ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 based Subject – I: Diagnostic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biology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7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0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-2" w:right="15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-2" w:right="168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l**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ance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i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R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Major Elective – I (Yoga for Human</w:t>
            </w:r>
          </w:p>
          <w:p>
            <w:pPr>
              <w:pStyle w:val="TableParagraph"/>
              <w:spacing w:lineRule="exact" w:line="264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c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Women'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ght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5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F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94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-2" w:right="157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8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-2"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7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and Wellness 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556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F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right="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94"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-2" w:right="1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-2" w:right="1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right="8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IV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T/M/H/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2" w:right="14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7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Microbi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hysi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6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7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8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ochemistr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  <w:p>
            <w:pPr>
              <w:pStyle w:val="TableParagraph"/>
              <w:spacing w:lineRule="exact" w:line="252" w:before="2" w:after="0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Zoology</w:t>
            </w:r>
            <w:r>
              <w:rPr>
                <w:spacing w:val="-5"/>
                <w:sz w:val="24"/>
                <w:szCs w:val="24"/>
              </w:rPr>
              <w:t xml:space="preserve"> –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ed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6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Q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-2" w:right="14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DHALVA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4"/>
              <w:ind w:left="196" w:right="2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 Skills for employability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Office </w:t>
            </w:r>
            <w:r>
              <w:rPr>
                <w:spacing w:val="-2"/>
                <w:sz w:val="24"/>
                <w:szCs w:val="24"/>
              </w:rPr>
              <w:t>Fundamental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11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50</w:t>
            </w:r>
            <w:r>
              <w:rPr>
                <w:spacing w:val="-5"/>
                <w:w w:val="105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2170" w:hanging="56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pacing w:val="-2"/>
                  <w:sz w:val="24"/>
                  <w:szCs w:val="24"/>
                </w:rPr>
                <w:t>http://kb.naanmudhalvan.in/</w:t>
              </w:r>
            </w:hyperlink>
            <w:r>
              <w:rPr>
                <w:spacing w:val="-2"/>
                <w:sz w:val="24"/>
                <w:szCs w:val="24"/>
              </w:rPr>
              <w:t xml:space="preserve"> Special:Filepath/Microsoft.-</w:t>
            </w:r>
          </w:p>
          <w:p>
            <w:pPr>
              <w:pStyle w:val="TableParagraph"/>
              <w:spacing w:lineRule="exact" w:line="257"/>
              <w:ind w:left="1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ourse</w:t>
            </w:r>
            <w:r>
              <w:rPr>
                <w:color w:val="001F5F"/>
                <w:spacing w:val="-2"/>
                <w:sz w:val="24"/>
                <w:szCs w:val="24"/>
              </w:rPr>
              <w:t>_</w:t>
            </w:r>
            <w:r>
              <w:rPr>
                <w:spacing w:val="-2"/>
                <w:sz w:val="24"/>
                <w:szCs w:val="24"/>
              </w:rPr>
              <w:t>details</w:t>
            </w:r>
            <w:r>
              <w:rPr>
                <w:color w:val="001F5F"/>
                <w:spacing w:val="-2"/>
                <w:sz w:val="24"/>
                <w:szCs w:val="24"/>
              </w:rPr>
              <w:t>_</w:t>
            </w:r>
            <w:r>
              <w:rPr>
                <w:spacing w:val="-2"/>
                <w:sz w:val="24"/>
                <w:szCs w:val="24"/>
              </w:rPr>
              <w:t>.xlsx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1" w:right="150" w:firstLine="4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I 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1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vance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R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 – Major Electiv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eneral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renes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56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95" w:hanging="0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1153160</wp:posOffset>
                      </wp:positionV>
                      <wp:extent cx="2463800" cy="2051685"/>
                      <wp:effectExtent l="0" t="0" r="0" b="0"/>
                      <wp:wrapNone/>
                      <wp:docPr id="10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docshape1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5" style="position:absolute;margin-left:178.8pt;margin-top:-90.8pt;width:194pt;height:161.55pt" coordorigin="3576,-1816" coordsize="3880,3231">
                      <v:shape id="shape_0" ID="docshape16" stroked="f" o:allowincell="t" style="position:absolute;left:3576;top:-1816;width:3879;height:323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2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94" w:righ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4</w:t>
            </w: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-2"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bial</w:t>
            </w:r>
            <w:r>
              <w:rPr>
                <w:spacing w:val="-2"/>
                <w:sz w:val="24"/>
                <w:szCs w:val="24"/>
              </w:rPr>
              <w:t xml:space="preserve"> Genetic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ciple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mmun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right="1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I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o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right="1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X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c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right="1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right="1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7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213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6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1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c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iagnostic</w:t>
            </w:r>
          </w:p>
          <w:p>
            <w:pPr>
              <w:pStyle w:val="TableParagraph"/>
              <w:spacing w:before="2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iolog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Z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0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4</w:t>
            </w: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43</w:t>
            </w:r>
            <w:r>
              <w:rPr>
                <w:b/>
                <w:spacing w:val="-1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-2"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ustri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2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1" w:right="735" w:hanging="0"/>
              <w:rPr/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vironment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Agricultural Microbi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right="1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I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irolo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2" w:right="154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</w:tbl>
    <w:p>
      <w:pPr>
        <w:sectPr>
          <w:type w:val="continuous"/>
          <w:pgSz w:w="11940" w:h="16860"/>
          <w:pgMar w:left="360" w:right="360" w:gutter="0" w:header="454" w:top="1260" w:footer="354" w:bottom="2228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64"/>
        <w:gridCol w:w="1449"/>
        <w:gridCol w:w="678"/>
        <w:gridCol w:w="425"/>
        <w:gridCol w:w="567"/>
        <w:gridCol w:w="567"/>
        <w:gridCol w:w="711"/>
        <w:gridCol w:w="567"/>
      </w:tblGrid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E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v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4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tica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8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c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ractic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7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Z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4" w:right="3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ctivities </w:t>
            </w:r>
            <w:r>
              <w:rPr>
                <w:spacing w:val="-5"/>
                <w:sz w:val="24"/>
                <w:szCs w:val="24"/>
              </w:rPr>
              <w:t>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7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" w:right="5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6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IV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4" w:after="0"/>
              <w:ind w:left="12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ability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diness-Naand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Naan Mudhalvan cour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5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-2" w:right="141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3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" w:right="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6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-2"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9</w:t>
            </w:r>
          </w:p>
        </w:tc>
      </w:tr>
      <w:tr>
        <w:trPr>
          <w:trHeight w:val="626" w:hRule="atLeas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3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nt </w:t>
            </w: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3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6"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0</w:t>
            </w:r>
            <w:r>
              <w:rPr>
                <w:b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-2"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40</w:t>
            </w:r>
          </w:p>
        </w:tc>
      </w:tr>
      <w:tr>
        <w:trPr>
          <w:trHeight w:val="883" w:hRule="atLeast"/>
        </w:trPr>
        <w:tc>
          <w:tcPr>
            <w:tcW w:w="105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3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a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in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nternship: </w:t>
            </w:r>
            <w:r>
              <w:rPr>
                <w:sz w:val="24"/>
                <w:szCs w:val="24"/>
              </w:rPr>
              <w:t>Student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ul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derg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itution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inin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ship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continuous period of 15days before semester VI. It is evidenced by certificate issued by the Principal of the College.</w:t>
            </w:r>
          </w:p>
          <w:p>
            <w:pPr>
              <w:pStyle w:val="TableParagraph"/>
              <w:spacing w:lineRule="exact" w:line="269" w:before="253" w:after="0"/>
              <w:ind w:left="2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watch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harath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mmer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ternship is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ndatory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tr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edi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int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oul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give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1" w:hanging="0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743200</wp:posOffset>
            </wp:positionH>
            <wp:positionV relativeFrom="paragraph">
              <wp:posOffset>-443230</wp:posOffset>
            </wp:positionV>
            <wp:extent cx="2463800" cy="2051050"/>
            <wp:effectExtent l="0" t="0" r="0" b="0"/>
            <wp:wrapNone/>
            <wp:docPr id="1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>
          <w:spacing w:val="-3"/>
        </w:rPr>
        <w:t xml:space="preserve"> </w:t>
      </w:r>
      <w:r>
        <w:rPr/>
        <w:t>No Continuous Internal</w:t>
      </w:r>
      <w:r>
        <w:rPr>
          <w:spacing w:val="2"/>
        </w:rPr>
        <w:t xml:space="preserve"> </w:t>
      </w:r>
      <w:r>
        <w:rPr/>
        <w:t>Assessment (CIA).Only</w:t>
      </w:r>
      <w:r>
        <w:rPr>
          <w:spacing w:val="2"/>
        </w:rPr>
        <w:t xml:space="preserve"> </w:t>
      </w:r>
      <w:r>
        <w:rPr/>
        <w:t xml:space="preserve">University </w:t>
      </w:r>
      <w:r>
        <w:rPr>
          <w:spacing w:val="-2"/>
        </w:rPr>
        <w:t>Examinations.</w:t>
      </w:r>
    </w:p>
    <w:p>
      <w:pPr>
        <w:pStyle w:val="TextBody"/>
        <w:spacing w:lineRule="auto" w:line="480" w:before="276" w:after="0"/>
        <w:ind w:left="708" w:right="2797" w:hanging="0"/>
        <w:rPr/>
      </w:pPr>
      <w:r>
        <w:rPr/>
        <w:t>** No University Examinations. Only Continuous Internal Assessment (CIA). @</w:t>
      </w:r>
      <w:r>
        <w:rPr>
          <w:spacing w:val="6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Semester</w:t>
      </w:r>
      <w:r>
        <w:rPr>
          <w:spacing w:val="-1"/>
        </w:rPr>
        <w:t xml:space="preserve"> </w:t>
      </w:r>
      <w:r>
        <w:rPr/>
        <w:t>Examination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nducted for</w:t>
      </w:r>
      <w:r>
        <w:rPr>
          <w:spacing w:val="-1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marks (As</w:t>
      </w:r>
      <w:r>
        <w:rPr>
          <w:spacing w:val="-1"/>
        </w:rPr>
        <w:t xml:space="preserve"> </w:t>
      </w:r>
      <w:r>
        <w:rPr/>
        <w:t xml:space="preserve">per </w:t>
      </w:r>
      <w:r>
        <w:rPr>
          <w:spacing w:val="-5"/>
        </w:rPr>
        <w:t>the</w:t>
      </w:r>
    </w:p>
    <w:p>
      <w:pPr>
        <w:pStyle w:val="TextBody"/>
        <w:spacing w:lineRule="auto" w:line="480"/>
        <w:ind w:left="708" w:right="2688" w:firstLine="300"/>
        <w:rPr/>
      </w:pPr>
      <w:r>
        <w:rPr/>
        <w:t>Existing</w:t>
      </w:r>
      <w:r>
        <w:rPr>
          <w:spacing w:val="-3"/>
        </w:rPr>
        <w:t xml:space="preserve"> </w:t>
      </w:r>
      <w:r>
        <w:rPr/>
        <w:t>patter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xamination)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rks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ver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marks. # Naan Mudhalvan Course: CEE will be assessed by industry for 25 marks and</w:t>
      </w:r>
    </w:p>
    <w:p>
      <w:pPr>
        <w:pStyle w:val="TextBody"/>
        <w:ind w:left="888" w:hanging="0"/>
        <w:rPr/>
      </w:pPr>
      <w:r>
        <w:rPr/>
        <w:t>CIA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one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teacher.</w:t>
      </w:r>
    </w:p>
    <w:p>
      <w:pPr>
        <w:sectPr>
          <w:type w:val="continuous"/>
          <w:pgSz w:w="11940" w:h="16860"/>
          <w:pgMar w:left="360" w:right="360" w:gutter="0" w:header="454" w:top="1260" w:footer="354" w:bottom="2228"/>
          <w:formProt w:val="false"/>
          <w:textDirection w:val="lrTb"/>
          <w:docGrid w:type="default" w:linePitch="360" w:charSpace="0"/>
        </w:sectPr>
      </w:pPr>
    </w:p>
    <w:tbl>
      <w:tblPr>
        <w:tblW w:w="9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31"/>
        <w:gridCol w:w="4415"/>
        <w:gridCol w:w="1849"/>
      </w:tblGrid>
      <w:tr>
        <w:trPr>
          <w:trHeight w:val="34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ectiv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per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Colleges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oos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y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pe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electives)</w:t>
            </w:r>
          </w:p>
        </w:tc>
      </w:tr>
      <w:tr>
        <w:trPr>
          <w:trHeight w:val="2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N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rou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subjec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Code</w:t>
            </w:r>
          </w:p>
        </w:tc>
      </w:tr>
      <w:tr>
        <w:trPr>
          <w:trHeight w:val="45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i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binan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olog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EA</w:t>
            </w:r>
          </w:p>
        </w:tc>
      </w:tr>
      <w:tr>
        <w:trPr>
          <w:trHeight w:val="42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herapeutic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EB</w:t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</w:t>
            </w:r>
            <w:r>
              <w:rPr>
                <w:spacing w:val="-2"/>
                <w:sz w:val="24"/>
                <w:szCs w:val="24"/>
              </w:rPr>
              <w:t xml:space="preserve"> cod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EC</w:t>
            </w:r>
          </w:p>
        </w:tc>
      </w:tr>
      <w:tr>
        <w:trPr>
          <w:trHeight w:val="41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i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bina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olog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EA</w:t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ia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EB</w:t>
            </w:r>
          </w:p>
        </w:tc>
      </w:tr>
      <w:tr>
        <w:trPr>
          <w:trHeight w:val="4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iochemist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EC</w:t>
            </w:r>
          </w:p>
        </w:tc>
      </w:tr>
      <w:tr>
        <w:trPr>
          <w:trHeight w:val="4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iv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I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ry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icrobiolog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ED</w:t>
            </w:r>
          </w:p>
        </w:tc>
      </w:tr>
      <w:tr>
        <w:trPr>
          <w:trHeight w:val="4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onanotechnolog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EE</w:t>
            </w:r>
          </w:p>
        </w:tc>
      </w:tr>
      <w:tr>
        <w:trPr>
          <w:trHeight w:val="4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ioinformatic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EF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40" w:h="16860"/>
          <w:pgMar w:left="360" w:right="360" w:gutter="0" w:header="454" w:top="1260" w:footer="354" w:bottom="222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2743200</wp:posOffset>
            </wp:positionH>
            <wp:positionV relativeFrom="paragraph">
              <wp:posOffset>205740</wp:posOffset>
            </wp:positionV>
            <wp:extent cx="2428875" cy="2022475"/>
            <wp:effectExtent l="0" t="0" r="0" b="0"/>
            <wp:wrapTopAndBottom/>
            <wp:docPr id="1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9" w:after="1"/>
        <w:rPr>
          <w:sz w:val="20"/>
        </w:rPr>
      </w:pPr>
      <w:r>
        <w:rPr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40" w:h="16860"/>
          <w:pgMar w:left="720" w:right="360" w:gutter="0" w:header="454" w:top="96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14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4" name="docshape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582840"/>
                            <a:ext cx="5558760" cy="45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122508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40" y="30"/>
                                </a:moveTo>
                                <a:lnTo>
                                  <a:pt x="1975" y="30"/>
                                </a:lnTo>
                                <a:lnTo>
                                  <a:pt x="1897" y="36"/>
                                </a:lnTo>
                                <a:lnTo>
                                  <a:pt x="1823" y="54"/>
                                </a:lnTo>
                                <a:lnTo>
                                  <a:pt x="1754" y="84"/>
                                </a:lnTo>
                                <a:lnTo>
                                  <a:pt x="1691" y="123"/>
                                </a:lnTo>
                                <a:lnTo>
                                  <a:pt x="1635" y="171"/>
                                </a:lnTo>
                                <a:lnTo>
                                  <a:pt x="1587" y="227"/>
                                </a:lnTo>
                                <a:lnTo>
                                  <a:pt x="1548" y="290"/>
                                </a:lnTo>
                                <a:lnTo>
                                  <a:pt x="1519" y="359"/>
                                </a:lnTo>
                                <a:lnTo>
                                  <a:pt x="1501" y="432"/>
                                </a:lnTo>
                                <a:lnTo>
                                  <a:pt x="1495" y="510"/>
                                </a:lnTo>
                                <a:lnTo>
                                  <a:pt x="1495" y="9964"/>
                                </a:lnTo>
                                <a:lnTo>
                                  <a:pt x="1014" y="9964"/>
                                </a:lnTo>
                                <a:lnTo>
                                  <a:pt x="936" y="9970"/>
                                </a:lnTo>
                                <a:lnTo>
                                  <a:pt x="863" y="9989"/>
                                </a:lnTo>
                                <a:lnTo>
                                  <a:pt x="794" y="10018"/>
                                </a:lnTo>
                                <a:lnTo>
                                  <a:pt x="731" y="10057"/>
                                </a:lnTo>
                                <a:lnTo>
                                  <a:pt x="675" y="10105"/>
                                </a:lnTo>
                                <a:lnTo>
                                  <a:pt x="627" y="10161"/>
                                </a:lnTo>
                                <a:lnTo>
                                  <a:pt x="588" y="10224"/>
                                </a:lnTo>
                                <a:lnTo>
                                  <a:pt x="558" y="10293"/>
                                </a:lnTo>
                                <a:lnTo>
                                  <a:pt x="540" y="10367"/>
                                </a:lnTo>
                                <a:lnTo>
                                  <a:pt x="534" y="10445"/>
                                </a:lnTo>
                                <a:lnTo>
                                  <a:pt x="540" y="10523"/>
                                </a:lnTo>
                                <a:lnTo>
                                  <a:pt x="558" y="10596"/>
                                </a:lnTo>
                                <a:lnTo>
                                  <a:pt x="588" y="10665"/>
                                </a:lnTo>
                                <a:lnTo>
                                  <a:pt x="627" y="10728"/>
                                </a:lnTo>
                                <a:lnTo>
                                  <a:pt x="675" y="10784"/>
                                </a:lnTo>
                                <a:lnTo>
                                  <a:pt x="731" y="10832"/>
                                </a:lnTo>
                                <a:lnTo>
                                  <a:pt x="794" y="10871"/>
                                </a:lnTo>
                                <a:lnTo>
                                  <a:pt x="863" y="10900"/>
                                </a:lnTo>
                                <a:lnTo>
                                  <a:pt x="936" y="10919"/>
                                </a:lnTo>
                                <a:lnTo>
                                  <a:pt x="1014" y="10925"/>
                                </a:lnTo>
                                <a:lnTo>
                                  <a:pt x="6779" y="10925"/>
                                </a:lnTo>
                                <a:lnTo>
                                  <a:pt x="6857" y="10919"/>
                                </a:lnTo>
                                <a:lnTo>
                                  <a:pt x="6931" y="10900"/>
                                </a:lnTo>
                                <a:lnTo>
                                  <a:pt x="7000" y="10871"/>
                                </a:lnTo>
                                <a:lnTo>
                                  <a:pt x="7063" y="10832"/>
                                </a:lnTo>
                                <a:lnTo>
                                  <a:pt x="7119" y="10784"/>
                                </a:lnTo>
                                <a:lnTo>
                                  <a:pt x="7167" y="10728"/>
                                </a:lnTo>
                                <a:lnTo>
                                  <a:pt x="7206" y="10665"/>
                                </a:lnTo>
                                <a:lnTo>
                                  <a:pt x="7235" y="10596"/>
                                </a:lnTo>
                                <a:lnTo>
                                  <a:pt x="7253" y="10523"/>
                                </a:lnTo>
                                <a:lnTo>
                                  <a:pt x="7259" y="10445"/>
                                </a:lnTo>
                                <a:lnTo>
                                  <a:pt x="7259" y="991"/>
                                </a:lnTo>
                                <a:lnTo>
                                  <a:pt x="7740" y="991"/>
                                </a:lnTo>
                                <a:lnTo>
                                  <a:pt x="7818" y="984"/>
                                </a:lnTo>
                                <a:lnTo>
                                  <a:pt x="7891" y="966"/>
                                </a:lnTo>
                                <a:lnTo>
                                  <a:pt x="7960" y="937"/>
                                </a:lnTo>
                                <a:lnTo>
                                  <a:pt x="8023" y="898"/>
                                </a:lnTo>
                                <a:lnTo>
                                  <a:pt x="8079" y="850"/>
                                </a:lnTo>
                                <a:lnTo>
                                  <a:pt x="8127" y="794"/>
                                </a:lnTo>
                                <a:lnTo>
                                  <a:pt x="8166" y="731"/>
                                </a:lnTo>
                                <a:lnTo>
                                  <a:pt x="8196" y="662"/>
                                </a:lnTo>
                                <a:lnTo>
                                  <a:pt x="8214" y="588"/>
                                </a:lnTo>
                                <a:lnTo>
                                  <a:pt x="8220" y="510"/>
                                </a:lnTo>
                                <a:lnTo>
                                  <a:pt x="8214" y="432"/>
                                </a:lnTo>
                                <a:lnTo>
                                  <a:pt x="8196" y="359"/>
                                </a:lnTo>
                                <a:lnTo>
                                  <a:pt x="8166" y="290"/>
                                </a:lnTo>
                                <a:lnTo>
                                  <a:pt x="8127" y="227"/>
                                </a:lnTo>
                                <a:lnTo>
                                  <a:pt x="8079" y="171"/>
                                </a:lnTo>
                                <a:lnTo>
                                  <a:pt x="8023" y="123"/>
                                </a:lnTo>
                                <a:lnTo>
                                  <a:pt x="7960" y="84"/>
                                </a:lnTo>
                                <a:lnTo>
                                  <a:pt x="7891" y="54"/>
                                </a:lnTo>
                                <a:lnTo>
                                  <a:pt x="7818" y="36"/>
                                </a:lnTo>
                                <a:lnTo>
                                  <a:pt x="77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2508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752" w:right="2763" w:firstLine="8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rst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437.9pt;height:549.8pt" coordorigin="0,0" coordsize="8758,10996">
                <v:shape id="shape_0" ID="docshape22" stroked="f" o:allowincell="f" style="position:absolute;left:1;top:918;width:8753;height:709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1;top:1929;width:8756;height:709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docshape24" coordorigin="524,55" coordsize="7746,10940" path="m6950,10975l882,10975l906,10995l6926,10995l6950,10975xm956,10015l836,10015l792,10055l770,10055l750,10075l711,10095l675,10135l642,10175l612,10215l598,10235l586,10255l575,10275l555,10315l547,10335l540,10375l530,10415l527,10435l524,10495l527,10555l530,10575l534,10595l540,10615l547,10655l555,10675l564,10695l574,10715l585,10735l611,10775l640,10815l673,10855l709,10895l748,10915l769,10935l791,10935l812,10955l835,10955l858,10975l956,10975l883,10955l814,10915l751,10875l695,10835l647,10775l608,10715l578,10655l560,10575l554,10495l560,10415l578,10335l608,10275l647,10215l695,10155l751,10115l814,10075l883,10035l956,10015xm1544,10015l956,10015l883,10035l814,10075l751,10115l695,10155l647,10215l608,10275l578,10335l560,10415l554,10495l560,10575l578,10655l608,10715l647,10775l695,10835l751,10875l814,10915l883,10955l956,10975l6877,10975l6951,10955l1035,10955l1012,10935l923,10935l901,10915l860,10915l840,10895l820,10895l802,10875l784,10875l749,10835l717,10815l688,10775l661,10755l639,10715l629,10695l620,10675l612,10655l598,10615l593,10595l585,10515l584,10495l586,10455l589,10435l593,10395l598,10375l604,10355l611,10335l619,10315l628,10295l638,10275l660,10235l686,10215l715,10175l747,10155l782,10115l800,10115l819,10095l839,10095l859,10075l879,10075l900,10055l988,10055l1010,10035l1542,10035l1544,10015xm7934,1035l7279,1035l7279,10495l7273,10575l7255,10655l7226,10715l7187,10775l7139,10835l7083,10875l7020,10915l6951,10955l6877,10975l6997,10975l7020,10955l7042,10935l7063,10935l7084,10915l7123,10895l7159,10855l7192,10815l7221,10775l7235,10755l7259,10715l7269,10695l7278,10675l7286,10655l7293,10615l7299,10595l7307,10555l7309,10515l7309,1075l7811,1075l7837,1055l7911,1055l7934,1035xm6799,10935l1012,10935l1035,10955l6799,10935xm7279,1035l7249,1035l7249,10515l7247,10535l7244,10555l7240,10575l7235,10615l7229,10635l7222,10655l7214,10675l7196,10715l7173,10755l7147,10775l7119,10815l7087,10835l7052,10875l7033,10875l7014,10895l6995,10895l6975,10915l6934,10915l6912,10935l1035,10955l6951,10955l7020,10915l7083,10875l7139,10835l7187,10775l7226,10715l7255,10655l7273,10575l7279,10495l7279,1035xm6934,10915l901,10915l923,10935l6912,10935l6934,10915xm6995,10895l840,10895l860,10915l6975,10915l6995,10895xm7033,10875l802,10875l820,10895l7014,10895l7033,10875xm7974,155l1780,155l1761,175l1743,195l1708,215l1676,235l1647,275l1621,315l1609,335l1589,375l1580,395l1572,415l1565,435l1559,455l1554,475l1550,495l1547,515l1545,535l1545,10015l1544,10015l1542,10035l1010,10035l988,10055l900,10055l879,10075l859,10075l839,10095l819,10095l800,10115l782,10115l747,10155l715,10175l686,10215l660,10235l638,10275l628,10295l619,10315l611,10335l604,10355l598,10375l593,10395l589,10435l586,10455l584,10495l585,10515l593,10595l598,10615l612,10655l620,10675l629,10695l639,10715l661,10755l688,10775l717,10815l749,10835l784,10875l7052,10875l7087,10835l7119,10815l7147,10775l7173,10755l7196,10715l7214,10675l7222,10655l7229,10635l7235,10615l7240,10575l7244,10555l7247,10535l7249,10515l7249,1035l7252,1035l7254,1015l7829,1015l7851,995l7894,995l7915,975l7956,975l7975,955l7994,955l8012,935l8047,915l8079,875l8108,855l8134,815l8156,775l8166,755l8175,735l8183,715l8190,695l8196,675l8201,655l8205,635l8208,615l8210,575l8210,535l8208,515l8205,495l8201,475l8196,455l8190,435l8183,395l8165,355l8155,335l8145,335l8133,315l8106,275l8077,235l8045,215l8010,195l7993,175l7974,155xm1843,95l1775,95l1753,115l1731,115l1710,135l1672,175l1635,195l1602,235l1573,275l1559,295l1535,335l1525,355l1516,375l1508,415l1501,435l1495,455l1491,475l1488,515l1486,535l1485,555l1485,9975l1009,9975l983,9995l908,9995l883,10015l1515,10015l1515,555l1521,475l1539,415l1568,335l1607,275l1655,215l1711,175l1774,135l1843,95xm7911,95l1843,95l1774,135l1711,175l1655,215l1607,275l1568,335l1539,415l1521,475l1515,555l1515,10015l1545,10015l1545,535l1547,515l1550,495l1554,475l1559,455l1565,435l1572,415l1580,395l1589,375l1609,335l1621,315l1647,275l1676,235l1708,215l1743,195l1761,175l1780,155l1819,155l1840,135l1861,135l1882,115l7946,115l7911,95xm7946,115l7872,115l7893,135l7914,135l7934,155l7974,155l7993,175l8010,195l8045,215l8077,235l8106,275l8133,315l8145,335l8155,335l8165,355l8183,395l8190,435l8196,455l8201,475l8205,495l8208,515l8210,535l8210,575l8208,615l8205,635l8201,655l8196,675l8190,695l8183,715l8175,735l8166,755l8156,775l8134,815l8108,855l8079,875l8047,915l8012,935l7994,955l7975,955l7956,975l7915,975l7894,995l7851,995l7829,1015l7254,1015l7252,1035l7838,1035l7911,1015l7980,995l8043,955l8099,895l8147,835l8186,775l8216,715l8234,635l8240,555l8234,475l8216,415l8186,335l8147,275l8099,215l8043,175l7980,135l7946,115xm7982,95l7911,95l7946,115l7980,135l8043,175l8099,215l8147,275l8186,335l8216,415l8234,475l8240,555l8234,635l8216,715l8186,775l8147,835l8099,895l8043,955l7980,995l7911,1015l7838,1035l7958,1035l7980,1015l8002,1015l8024,995l8045,975l8083,955l8120,915l8153,895l8182,855l8196,835l8208,795l8230,755l8239,735l8247,715l8254,695l8260,655l8264,635l8267,615l8269,595l8270,555l8269,535l8267,515l8264,475l8260,455l8254,435l8247,415l8239,395l8230,355l8220,335l8209,315l8197,295l8155,235l8122,195l8086,175l8046,135l8025,115l8004,115l7982,95xm7914,135l1840,135l1819,155l7934,155l7914,135xm7872,115l1882,115l1861,135l7893,135l7872,115xm1995,75l1820,75l1797,95l1917,95l1995,75xm7760,75l1995,75l1917,95l7838,95l7760,75xm7936,75l7760,75l7838,95l7959,95l7936,75xm7863,55l1893,55l1868,75l7888,75l7863,55xe" fillcolor="#3d2f51" stroked="f" o:allowincell="f" style="position:absolute;left:525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25" coordorigin="1034,70" coordsize="6245,10895" path="m1995,70l2073,76l2147,94l2216,124l2279,163l2335,211l2383,267l2422,330l2451,399l2469,472l2475,550l2469,628l2451,702l2422,771l2383,834l2335,890l2279,938l2216,977l2147,1006l2073,1024l1995,1031l1919,1019l1853,984l1801,932l1767,866l1755,791l1767,715l1801,649l1853,597l1919,563l1995,550l2475,550m1995,1031l7279,1031m1034,10965l1112,10959l1186,10940l1255,10911l1318,10872l1374,10824l1422,10768l1461,10705l1490,10636l1509,10563l1515,10485l1515,10004m1034,10004l1110,10016l1176,10051l1228,10103l1262,10168l1275,10244l1262,10320l1228,10386l1176,10438l1110,10472l1034,10485l1515,10485e" stroked="t" o:allowincell="f" style="position:absolute;left:1035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26" coordorigin="534,30" coordsize="7686,10895" path="m7740,30l1975,30l1897,36l1823,54l1754,84l1691,123l1635,171l1587,227l1548,290l1519,359l1501,432l1495,510l1495,9964l1014,9964l936,9970l863,9989l794,10018l731,10057l675,10105l627,10161l588,10224l558,10293l540,10367l534,10445l540,10523l558,10596l588,10665l627,10728l675,10784l731,10832l794,10871l863,10900l936,10919l1014,10925l6779,10925l6857,10919l6931,10900l7000,10871l7063,10832l7119,10784l7167,10728l7206,10665l7235,10596l7253,10523l7259,10445l7259,991l7740,991l7818,984l7891,966l7960,937l8023,898l8079,850l8127,794l8166,731l8196,662l8214,588l8220,510l8214,432l8196,359l8166,290l8127,227l8079,171l8023,123l7960,84l7891,54l7818,36l7740,30xe" fillcolor="#8062a0" stroked="f" o:allowincell="f" style="position:absolute;left:535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27" coordorigin="534,511" coordsize="1921,10415" path="m1014,9965l936,9971l863,9990l794,10019l731,10058l675,10106l627,10162l588,10225l558,10294l540,10368l534,10446l540,10524l558,10597l588,10666l627,10729l675,10785l731,10833l794,10872l863,10902l936,10920l1014,10926l1092,10920l1166,10902l1235,10872l1298,10833l1354,10785l1402,10729l1441,10666l1470,10597l1489,10524l1495,10446l1014,10446l1090,10433l1156,10399l1208,10347l1242,10281l1255,10205l1242,10130l1208,10064l1156,10012l1090,9977l1014,9965xm2455,511l1975,511l1899,524l1833,558l1781,610l1747,676l1735,752l1747,827l1781,893l1833,945l1899,980l1975,992l2053,986l2127,967l2196,938l2259,899l2315,851l2363,795l2402,732l2431,663l2449,589l2455,511xe" fillcolor="#675082" stroked="f" o:allowincell="f" style="position:absolute;left:535;top:512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28" coordorigin="534,30" coordsize="7686,10895" path="m1975,30l1897,36l1823,54l1754,84l1691,123l1635,171l1587,227l1548,290l1519,359l1501,432l1495,510l1495,9964l1014,9964l936,9970l863,9989l794,10018l731,10057l675,10105l627,10161l588,10224l558,10293l540,10367l534,10445l540,10523l558,10596l588,10665l627,10728l675,10784l731,10832l794,10871l863,10900l936,10919l1014,10925l6779,10925l6857,10919l6931,10900l7000,10871l7063,10832l7119,10784l7167,10728l7206,10665l7235,10596l7253,10523l7259,10445l7259,991l7740,991l7818,984l7891,966l7960,937l8023,898l8079,850l8127,794l8166,731l8196,662l8214,588l8220,510l8214,432l8196,359l8166,290l8127,227l8079,171l8023,123l7960,84l7891,54l7818,36l7740,30l1975,30xm1975,30l2053,36l2127,54l2196,84l2259,123l2315,171l2363,227l2402,290l2431,359l2449,432l2455,510l2449,588l2431,662l2402,731l2363,794l2315,850l2259,898l2196,937l2127,966l2053,984l1975,991l1899,979l1833,944l1781,892l1747,826l1735,751l1747,675l1781,609l1833,557l1899,523l1975,510l2455,510m1975,991l7259,991m1014,10925l1092,10919l1166,10900l1235,10871l1298,10832l1354,10784l1402,10728l1441,10665l1470,10596l1489,10523l1495,10445l1495,9964m1014,9964l1090,9976l1156,10011l1208,10063l1242,10128l1255,10204l1242,10280l1208,10346l1156,10398l1090,10432l1014,10445l1495,10445e" stroked="t" o:allowincell="f" style="position:absolute;left:535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752" w:right="2763" w:firstLine="844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rst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82"/>
        <w:gridCol w:w="1080"/>
        <w:gridCol w:w="355"/>
        <w:gridCol w:w="598"/>
        <w:gridCol w:w="5055"/>
        <w:gridCol w:w="592"/>
        <w:gridCol w:w="678"/>
        <w:gridCol w:w="609"/>
        <w:gridCol w:w="760"/>
      </w:tblGrid>
      <w:tr>
        <w:trPr>
          <w:trHeight w:val="368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A</w:t>
            </w:r>
          </w:p>
        </w:tc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565" w:right="1246" w:hanging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DAMENTALS OF </w:t>
            </w:r>
            <w:r>
              <w:rPr>
                <w:b/>
                <w:spacing w:val="-2"/>
                <w:sz w:val="24"/>
              </w:rPr>
              <w:t>MICROBIOLOGY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9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re-</w:t>
            </w:r>
            <w:r>
              <w:rPr>
                <w:b/>
                <w:spacing w:val="-10"/>
                <w:sz w:val="24"/>
              </w:rPr>
              <w:t>I</w:t>
            </w:r>
          </w:p>
        </w:tc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5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uring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H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c.,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0" w:after="0"/>
              <w:ind w:left="221" w:right="1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465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6"/>
              <w:ind w:left="136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 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4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cover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0"/>
              <w:rPr>
                <w:sz w:val="24"/>
              </w:rPr>
            </w:pPr>
            <w:r>
              <w:rPr>
                <w:sz w:val="24"/>
              </w:rPr>
              <w:t>internali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ser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ep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echniques 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iva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</w:tc>
      </w:tr>
      <w:tr>
        <w:trPr>
          <w:trHeight w:val="548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  <w:p>
            <w:pPr>
              <w:pStyle w:val="TableParagraph"/>
              <w:spacing w:lineRule="exact" w:line="269"/>
              <w:ind w:left="136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urse, 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8" w:right="4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ib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cientists.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4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780</wp:posOffset>
                      </wp:positionV>
                      <wp:extent cx="5558790" cy="4505325"/>
                      <wp:effectExtent l="0" t="0" r="0" b="0"/>
                      <wp:wrapNone/>
                      <wp:docPr id="17" name="docshapegroup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docshape3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" style="position:absolute;margin-left:10.8pt;margin-top:-1.4pt;width:437.7pt;height:354.75pt" coordorigin="216,-28" coordsize="8754,7095">
                      <v:shape id="shape_0" ID="docshape31" stroked="f" o:allowincell="t" style="position:absolute;left:216;top:-28;width:8753;height:709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microscopy.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8" w:right="4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ine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i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ser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38" w:right="4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rinciples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erilization.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8" w:right="4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iv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boratory.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40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Understand;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5" w:leader="none"/>
              </w:tabs>
              <w:spacing w:lineRule="exact" w:line="248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8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9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31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History and Scope of Microbiology – Spontaneous generation theory – Conflict – Contribution of Leuwenhoek, Louis Pasteur, Robert Koch, Edward Jenner, Joseph Lister, Winogradsky, Waksman, John Tyndall, Paul Ehrlich, Watson &amp; Crick and Miescher.</w:t>
            </w:r>
          </w:p>
        </w:tc>
      </w:tr>
      <w:tr>
        <w:trPr>
          <w:trHeight w:val="284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5" w:leader="none"/>
              </w:tabs>
              <w:spacing w:lineRule="exact" w:line="253"/>
              <w:ind w:left="336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193040</wp:posOffset>
                      </wp:positionV>
                      <wp:extent cx="2463800" cy="2051685"/>
                      <wp:effectExtent l="0" t="0" r="0" b="0"/>
                      <wp:wrapNone/>
                      <wp:docPr id="18" name="docshapegroup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docshape3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2" style="position:absolute;margin-left:174.5pt;margin-top:-15.2pt;width:194pt;height:161.55pt" coordorigin="3490,-304" coordsize="3880,3231">
                      <v:shape id="shape_0" ID="docshape33" stroked="f" o:allowincell="t" style="position:absolute;left:3490;top:-304;width:3879;height:323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Uni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8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18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16" w:hanging="0"/>
              <w:rPr>
                <w:sz w:val="24"/>
              </w:rPr>
            </w:pPr>
            <w:r>
              <w:rPr>
                <w:sz w:val="24"/>
              </w:rPr>
              <w:t>Microscopy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Brigh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ark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ontrast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Fluorescence, Confocal, SEM &amp; TEM – Specimen preparation for Electron microscopy.</w:t>
            </w:r>
          </w:p>
        </w:tc>
      </w:tr>
      <w:tr>
        <w:trPr>
          <w:trHeight w:val="277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24" w:leader="none"/>
              </w:tabs>
              <w:spacing w:lineRule="exact" w:line="248"/>
              <w:ind w:lef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8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42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6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Struc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organiz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cterial cell wall: Gram posi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Gram Neg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cterial cell wall. Staining – Principles – Types of staining – Simple, Differential (Gram, Spore, AFB), Capsule staining (Negative), Giemsa Staining, LPCB, KOH Mount.</w:t>
            </w:r>
          </w:p>
        </w:tc>
      </w:tr>
      <w:tr>
        <w:trPr>
          <w:trHeight w:val="275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5" w:leader="none"/>
              </w:tabs>
              <w:spacing w:lineRule="exact" w:line="248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8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44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16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Sterilization and Disinfection – Principles – Methods of Sterilization – Physical methods – Dry heat, Moist heat, Filtration (Membrane &amp; HEPA), Radiation – Chemical Steriliz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Chemical agents and their Mode of action – Phenol coefficient test – Steril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ing.</w:t>
            </w:r>
          </w:p>
        </w:tc>
      </w:tr>
      <w:tr>
        <w:trPr>
          <w:trHeight w:val="340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3" w:leader="none"/>
              </w:tabs>
              <w:spacing w:before="18" w:after="0"/>
              <w:ind w:left="51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8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0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Cultu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oli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ynthet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lex, Enriched, Enrich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ve, Different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 Purp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on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ach</w:t>
            </w:r>
          </w:p>
          <w:p>
            <w:pPr>
              <w:pStyle w:val="TableParagraph"/>
              <w:spacing w:lineRule="auto" w:line="228"/>
              <w:ind w:left="321" w:hanging="0"/>
              <w:rPr>
                <w:sz w:val="24"/>
              </w:rPr>
            </w:pPr>
            <w:r>
              <w:rPr>
                <w:sz w:val="24"/>
              </w:rPr>
              <w:t>type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aerob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ultu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right'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ube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Rol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ub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clntosh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lde'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jar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method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ure culture techniques – Serial dilution, Pour plate, Spread plate and Streak plate.</w:t>
            </w:r>
          </w:p>
        </w:tc>
      </w:tr>
      <w:tr>
        <w:trPr>
          <w:trHeight w:val="284" w:hRule="atLeast"/>
        </w:trPr>
        <w:tc>
          <w:tcPr>
            <w:tcW w:w="8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68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8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Ananthanaray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ayaram Panicke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xtbook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Orient </w:t>
            </w:r>
            <w:r>
              <w:rPr>
                <w:spacing w:val="-2"/>
                <w:sz w:val="24"/>
              </w:rPr>
              <w:t>Longman.</w:t>
            </w:r>
          </w:p>
        </w:tc>
      </w:tr>
      <w:tr>
        <w:trPr>
          <w:trHeight w:val="275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7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 (2010)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5" w:hRule="atLeast"/>
        </w:trPr>
        <w:tc>
          <w:tcPr>
            <w:tcW w:w="10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65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4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37" w:hanging="0"/>
              <w:rPr>
                <w:sz w:val="24"/>
              </w:rPr>
            </w:pPr>
            <w:r>
              <w:rPr>
                <w:sz w:val="24"/>
              </w:rPr>
              <w:t>Joann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ille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thle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ndm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roth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ood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20).Prescott'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.</w:t>
            </w:r>
          </w:p>
        </w:tc>
      </w:tr>
      <w:tr>
        <w:trPr>
          <w:trHeight w:val="567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4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" w:right="737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cza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.C.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Krieg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 GrawHill Book Company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40" w:h="16860"/>
          <w:pgMar w:left="720" w:right="360" w:gutter="0" w:header="454" w:top="960" w:footer="354" w:bottom="13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8"/>
        <w:gridCol w:w="989"/>
        <w:gridCol w:w="901"/>
        <w:gridCol w:w="992"/>
        <w:gridCol w:w="904"/>
        <w:gridCol w:w="901"/>
        <w:gridCol w:w="903"/>
        <w:gridCol w:w="901"/>
        <w:gridCol w:w="903"/>
        <w:gridCol w:w="990"/>
        <w:gridCol w:w="915"/>
      </w:tblGrid>
      <w:tr>
        <w:trPr>
          <w:trHeight w:val="56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right="13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" w:right="79" w:hanging="0"/>
              <w:rPr>
                <w:sz w:val="24"/>
              </w:rPr>
            </w:pPr>
            <w:r>
              <w:rPr>
                <w:sz w:val="24"/>
              </w:rPr>
              <w:t>Stain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.Y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grah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.L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heo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.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in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.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86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l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Eagle Works Cliffs N.J. Prentica Hall.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right="13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" w:right="79" w:hanging="0"/>
              <w:rPr>
                <w:sz w:val="24"/>
              </w:rPr>
            </w:pPr>
            <w:r>
              <w:rPr>
                <w:sz w:val="24"/>
              </w:rPr>
              <w:t>Taur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poo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.K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dav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.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Age </w:t>
            </w:r>
            <w:r>
              <w:rPr>
                <w:spacing w:val="-2"/>
                <w:sz w:val="24"/>
              </w:rPr>
              <w:t>International Publishers.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right="14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" w:right="79" w:hanging="0"/>
              <w:rPr>
                <w:sz w:val="24"/>
              </w:rPr>
            </w:pPr>
            <w:r>
              <w:rPr>
                <w:sz w:val="24"/>
              </w:rPr>
              <w:t>Gerar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rtora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de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unk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rist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. Case, (2013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 Introduction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Pearson</w:t>
            </w:r>
          </w:p>
        </w:tc>
      </w:tr>
      <w:tr>
        <w:trPr>
          <w:trHeight w:val="323" w:hRule="atLeast"/>
        </w:trPr>
        <w:tc>
          <w:tcPr>
            <w:tcW w:w="10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34" w:right="79" w:hanging="0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pacing w:val="-2"/>
                  <w:sz w:val="24"/>
                </w:rPr>
                <w:t>https://bio.libretexts.org/Bookshelves/Microbiology/Book%3A_Microbiology_(Kaiser)/Un</w:t>
              </w:r>
            </w:hyperlink>
            <w:hyperlink r:id="rId30">
              <w:r>
                <w:rPr>
                  <w:rStyle w:val="InternetLink"/>
                  <w:color w:val="0000FF"/>
                  <w:spacing w:val="-2"/>
                  <w:sz w:val="24"/>
                </w:rPr>
                <w:t>it_1%3</w:t>
              </w:r>
            </w:hyperlink>
            <w:r>
              <w:rPr>
                <w:color w:val="0000FF"/>
                <w:spacing w:val="-2"/>
                <w:sz w:val="24"/>
              </w:rPr>
              <w:t xml:space="preserve"> A_Introduction_to_Microbiology_and_Prokaryotic_Cell_Anatomy/1%3A_Fundam</w:t>
            </w:r>
            <w:hyperlink r:id="rId31">
              <w:r>
                <w:rPr>
                  <w:rStyle w:val="InternetLink"/>
                  <w:color w:val="0000FF"/>
                  <w:spacing w:val="-2"/>
                  <w:sz w:val="24"/>
                </w:rPr>
                <w:t>entals_of_Micr</w:t>
              </w:r>
            </w:hyperlink>
            <w:hyperlink r:id="rId32">
              <w:r>
                <w:rPr>
                  <w:rStyle w:val="InternetLink"/>
                  <w:color w:val="0000FF"/>
                  <w:spacing w:val="-2"/>
                  <w:sz w:val="24"/>
                </w:rPr>
                <w:t>o</w:t>
              </w:r>
            </w:hyperlink>
            <w:r>
              <w:rPr>
                <w:color w:val="0000FF"/>
                <w:spacing w:val="-2"/>
                <w:sz w:val="24"/>
              </w:rPr>
              <w:t xml:space="preserve"> biology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1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hyperlink r:id="rId33">
              <w:r>
                <w:rPr>
                  <w:rStyle w:val="InternetLink"/>
                  <w:color w:val="0000FF"/>
                  <w:spacing w:val="-2"/>
                  <w:sz w:val="24"/>
                </w:rPr>
                <w:t>http://www.wales.nhs.uk/sitesplus/888/agordogfen/149787</w:t>
              </w:r>
            </w:hyperlink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</w:rPr>
            </w:pPr>
            <w:hyperlink r:id="rId34">
              <w:r>
                <w:rPr>
                  <w:rStyle w:val="InternetLink"/>
                  <w:color w:val="0000FF"/>
                  <w:spacing w:val="-2"/>
                  <w:sz w:val="24"/>
                </w:rPr>
                <w:t>http://ecoursesonline.iasri.res.in/course/view.php?id=108</w:t>
              </w:r>
            </w:hyperlink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1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4" w:right="838" w:hanging="0"/>
              <w:rPr>
                <w:sz w:val="24"/>
              </w:rPr>
            </w:pPr>
            <w:hyperlink r:id="rId3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cliffsnotes.com/study-guides/biology/microbiology/microbial-cultivation-and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spacing w:val="-2"/>
                  <w:sz w:val="24"/>
                </w:rPr>
                <w:t>growth/microbial-cultivation</w:t>
              </w:r>
            </w:hyperlink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1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7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sz w:val="24"/>
              </w:rPr>
            </w:pPr>
            <w:hyperlink r:id="rId3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wayam.gov.in</w:t>
              </w:r>
            </w:hyperlink>
          </w:p>
        </w:tc>
      </w:tr>
      <w:tr>
        <w:trPr>
          <w:trHeight w:val="753" w:hRule="atLeast"/>
        </w:trPr>
        <w:tc>
          <w:tcPr>
            <w:tcW w:w="10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1" w:after="0"/>
              <w:ind w:left="2260" w:hanging="213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L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hathiya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iyaa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biology, Tiruppur Kumaran College For Women, Tiruppur</w:t>
            </w:r>
          </w:p>
        </w:tc>
      </w:tr>
      <w:tr>
        <w:trPr>
          <w:trHeight w:val="363" w:hRule="atLeast"/>
        </w:trPr>
        <w:tc>
          <w:tcPr>
            <w:tcW w:w="10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 R.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551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6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66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14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62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14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14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1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15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/>
              <w:ind w:left="404" w:right="200" w:hanging="171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PO1 </w:t>
            </w:r>
            <w:r>
              <w:rPr>
                <w:b/>
                <w:spacing w:val="-1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4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5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4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5" w:righ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4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5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9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5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9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4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5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4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9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294" w:hRule="atLeast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7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5" w:right="7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4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5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9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pStyle w:val="TextBody"/>
        <w:spacing w:before="263" w:after="0"/>
        <w:ind w:left="206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743200</wp:posOffset>
            </wp:positionH>
            <wp:positionV relativeFrom="paragraph">
              <wp:posOffset>-1158875</wp:posOffset>
            </wp:positionV>
            <wp:extent cx="2463800" cy="2051050"/>
            <wp:effectExtent l="0" t="0" r="0" b="0"/>
            <wp:wrapNone/>
            <wp:docPr id="2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942340</wp:posOffset>
            </wp:positionH>
            <wp:positionV relativeFrom="paragraph">
              <wp:posOffset>-2783840</wp:posOffset>
            </wp:positionV>
            <wp:extent cx="5560695" cy="4507230"/>
            <wp:effectExtent l="0" t="0" r="0" b="0"/>
            <wp:wrapNone/>
            <wp:docPr id="22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rong;</w:t>
      </w:r>
      <w:r>
        <w:rPr>
          <w:spacing w:val="-1"/>
        </w:rPr>
        <w:t xml:space="preserve"> </w:t>
      </w:r>
      <w:r>
        <w:rPr/>
        <w:t>M –</w:t>
      </w:r>
      <w:r>
        <w:rPr>
          <w:spacing w:val="-3"/>
        </w:rPr>
        <w:t xml:space="preserve"> </w:t>
      </w:r>
      <w:r>
        <w:rPr/>
        <w:t>Medium;</w:t>
      </w:r>
      <w:r>
        <w:rPr>
          <w:spacing w:val="3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5"/>
        </w:rPr>
        <w:t>Low</w:t>
      </w:r>
    </w:p>
    <w:p>
      <w:pPr>
        <w:sectPr>
          <w:type w:val="continuous"/>
          <w:pgSz w:w="11940" w:h="16860"/>
          <w:pgMar w:left="720" w:right="360" w:gutter="0" w:header="454" w:top="960" w:footer="354" w:bottom="130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24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8" name="docshape3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0" y="90612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8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64" y="30"/>
                                </a:moveTo>
                                <a:lnTo>
                                  <a:pt x="1999" y="30"/>
                                </a:lnTo>
                                <a:lnTo>
                                  <a:pt x="1921" y="36"/>
                                </a:lnTo>
                                <a:lnTo>
                                  <a:pt x="1847" y="54"/>
                                </a:lnTo>
                                <a:lnTo>
                                  <a:pt x="1778" y="84"/>
                                </a:lnTo>
                                <a:lnTo>
                                  <a:pt x="1715" y="123"/>
                                </a:lnTo>
                                <a:lnTo>
                                  <a:pt x="1659" y="171"/>
                                </a:lnTo>
                                <a:lnTo>
                                  <a:pt x="1611" y="227"/>
                                </a:lnTo>
                                <a:lnTo>
                                  <a:pt x="1572" y="290"/>
                                </a:lnTo>
                                <a:lnTo>
                                  <a:pt x="1543" y="359"/>
                                </a:lnTo>
                                <a:lnTo>
                                  <a:pt x="1525" y="432"/>
                                </a:lnTo>
                                <a:lnTo>
                                  <a:pt x="1519" y="510"/>
                                </a:lnTo>
                                <a:lnTo>
                                  <a:pt x="1519" y="9964"/>
                                </a:lnTo>
                                <a:lnTo>
                                  <a:pt x="1038" y="9964"/>
                                </a:lnTo>
                                <a:lnTo>
                                  <a:pt x="960" y="9970"/>
                                </a:lnTo>
                                <a:lnTo>
                                  <a:pt x="887" y="9989"/>
                                </a:lnTo>
                                <a:lnTo>
                                  <a:pt x="818" y="10018"/>
                                </a:lnTo>
                                <a:lnTo>
                                  <a:pt x="755" y="10057"/>
                                </a:lnTo>
                                <a:lnTo>
                                  <a:pt x="699" y="10105"/>
                                </a:lnTo>
                                <a:lnTo>
                                  <a:pt x="651" y="10161"/>
                                </a:lnTo>
                                <a:lnTo>
                                  <a:pt x="612" y="10224"/>
                                </a:lnTo>
                                <a:lnTo>
                                  <a:pt x="582" y="10293"/>
                                </a:lnTo>
                                <a:lnTo>
                                  <a:pt x="564" y="10367"/>
                                </a:lnTo>
                                <a:lnTo>
                                  <a:pt x="558" y="10445"/>
                                </a:lnTo>
                                <a:lnTo>
                                  <a:pt x="564" y="10523"/>
                                </a:lnTo>
                                <a:lnTo>
                                  <a:pt x="582" y="10596"/>
                                </a:lnTo>
                                <a:lnTo>
                                  <a:pt x="612" y="10665"/>
                                </a:lnTo>
                                <a:lnTo>
                                  <a:pt x="651" y="10728"/>
                                </a:lnTo>
                                <a:lnTo>
                                  <a:pt x="699" y="10784"/>
                                </a:lnTo>
                                <a:lnTo>
                                  <a:pt x="755" y="10832"/>
                                </a:lnTo>
                                <a:lnTo>
                                  <a:pt x="818" y="10871"/>
                                </a:lnTo>
                                <a:lnTo>
                                  <a:pt x="887" y="10901"/>
                                </a:lnTo>
                                <a:lnTo>
                                  <a:pt x="960" y="10919"/>
                                </a:lnTo>
                                <a:lnTo>
                                  <a:pt x="1038" y="10925"/>
                                </a:lnTo>
                                <a:lnTo>
                                  <a:pt x="6803" y="10925"/>
                                </a:lnTo>
                                <a:lnTo>
                                  <a:pt x="6881" y="10919"/>
                                </a:lnTo>
                                <a:lnTo>
                                  <a:pt x="6955" y="10901"/>
                                </a:lnTo>
                                <a:lnTo>
                                  <a:pt x="7024" y="10871"/>
                                </a:lnTo>
                                <a:lnTo>
                                  <a:pt x="7087" y="10832"/>
                                </a:lnTo>
                                <a:lnTo>
                                  <a:pt x="7143" y="10784"/>
                                </a:lnTo>
                                <a:lnTo>
                                  <a:pt x="7191" y="10728"/>
                                </a:lnTo>
                                <a:lnTo>
                                  <a:pt x="7230" y="10665"/>
                                </a:lnTo>
                                <a:lnTo>
                                  <a:pt x="7259" y="10596"/>
                                </a:lnTo>
                                <a:lnTo>
                                  <a:pt x="7277" y="10523"/>
                                </a:lnTo>
                                <a:lnTo>
                                  <a:pt x="7283" y="10445"/>
                                </a:lnTo>
                                <a:lnTo>
                                  <a:pt x="7283" y="991"/>
                                </a:lnTo>
                                <a:lnTo>
                                  <a:pt x="7764" y="991"/>
                                </a:lnTo>
                                <a:lnTo>
                                  <a:pt x="7842" y="984"/>
                                </a:lnTo>
                                <a:lnTo>
                                  <a:pt x="7915" y="966"/>
                                </a:lnTo>
                                <a:lnTo>
                                  <a:pt x="7984" y="937"/>
                                </a:lnTo>
                                <a:lnTo>
                                  <a:pt x="8047" y="898"/>
                                </a:lnTo>
                                <a:lnTo>
                                  <a:pt x="8103" y="850"/>
                                </a:lnTo>
                                <a:lnTo>
                                  <a:pt x="8151" y="794"/>
                                </a:lnTo>
                                <a:lnTo>
                                  <a:pt x="8190" y="731"/>
                                </a:lnTo>
                                <a:lnTo>
                                  <a:pt x="8220" y="662"/>
                                </a:lnTo>
                                <a:lnTo>
                                  <a:pt x="8238" y="588"/>
                                </a:lnTo>
                                <a:lnTo>
                                  <a:pt x="8244" y="510"/>
                                </a:lnTo>
                                <a:lnTo>
                                  <a:pt x="8238" y="432"/>
                                </a:lnTo>
                                <a:lnTo>
                                  <a:pt x="8220" y="359"/>
                                </a:lnTo>
                                <a:lnTo>
                                  <a:pt x="8190" y="290"/>
                                </a:lnTo>
                                <a:lnTo>
                                  <a:pt x="8151" y="227"/>
                                </a:lnTo>
                                <a:lnTo>
                                  <a:pt x="8103" y="171"/>
                                </a:lnTo>
                                <a:lnTo>
                                  <a:pt x="8047" y="123"/>
                                </a:lnTo>
                                <a:lnTo>
                                  <a:pt x="7984" y="84"/>
                                </a:lnTo>
                                <a:lnTo>
                                  <a:pt x="7915" y="54"/>
                                </a:lnTo>
                                <a:lnTo>
                                  <a:pt x="7842" y="36"/>
                                </a:lnTo>
                                <a:lnTo>
                                  <a:pt x="776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508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777" w:right="2738" w:firstLine="362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cond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" style="position:absolute;margin-left:0pt;margin-top:0pt;width:437.9pt;height:549.8pt" coordorigin="0,0" coordsize="8758,10996">
                <v:shape id="shape_0" ID="docshape35" stroked="f" o:allowincell="f" style="position:absolute;left:1;top:1427;width:8756;height:709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ID="docshape36" coordorigin="548,55" coordsize="7746,10940" path="m6974,10975l906,10975l930,10995l6950,10995l6974,10975xm980,10015l860,10015l816,10055l794,10055l774,10075l735,10095l699,10135l666,10175l636,10215l622,10235l610,10255l599,10275l579,10315l571,10335l564,10375l554,10415l551,10435l548,10495l551,10555l554,10575l558,10595l564,10615l571,10655l579,10675l588,10695l598,10715l609,10735l635,10775l664,10815l697,10855l733,10895l772,10915l793,10935l814,10935l837,10955l859,10955l882,10975l980,10975l907,10955l838,10915l775,10875l719,10835l671,10775l632,10715l602,10655l584,10575l578,10495l584,10415l602,10335l632,10275l671,10215l719,10155l775,10115l838,10075l907,10035l980,10015xm1568,10015l980,10015l907,10035l838,10075l775,10115l719,10155l671,10215l632,10275l602,10335l584,10415l578,10495l584,10575l602,10655l632,10715l671,10775l719,10835l775,10875l838,10915l907,10955l980,10975l6901,10975l6975,10955l1059,10955l1036,10935l947,10935l925,10915l884,10915l864,10895l845,10895l826,10875l808,10875l773,10835l741,10815l712,10775l685,10755l663,10715l653,10695l644,10675l636,10655l622,10615l617,10595l609,10515l608,10495l610,10455l613,10435l617,10395l622,10375l628,10355l635,10335l643,10315l652,10295l662,10275l684,10235l710,10215l739,10175l771,10155l806,10115l824,10115l843,10095l863,10095l883,10075l903,10075l924,10055l1012,10055l1034,10035l1566,10035l1568,10015xm7959,1035l7303,1035l7303,10495l7297,10575l7279,10655l7250,10715l7211,10775l7163,10835l7107,10875l7044,10915l6975,10955l6901,10975l7021,10975l7044,10955l7066,10935l7087,10935l7108,10915l7147,10895l7183,10855l7216,10815l7245,10775l7259,10755l7283,10715l7293,10695l7302,10675l7310,10655l7317,10615l7323,10595l7331,10555l7333,10515l7333,1075l7861,1075l7886,1055l7935,1055l7959,1035xm6823,10935l1036,10935l1059,10955l6823,10935xm7303,1035l7273,1035l7273,10515l7271,10535l7268,10555l7264,10575l7259,10615l7253,10635l7246,10655l7238,10675l7229,10695l7209,10735l7197,10755l7172,10775l7142,10815l7111,10835l7075,10875l7057,10875l7039,10895l7019,10895l6999,10915l6958,10915l6936,10935l1059,10955l6975,10955l7044,10915l7107,10875l7163,10835l7211,10775l7250,10715l7279,10655l7297,10575l7303,10495l7303,1035xm6958,10915l925,10915l947,10935l6936,10935l6958,10915xm7019,10895l864,10895l884,10915l6999,10915l7019,10895xm7057,10875l826,10875l845,10895l7039,10895l7057,10875xm7998,155l1804,155l1785,175l1767,195l1732,215l1700,235l1671,275l1645,315l1633,335l1613,375l1604,395l1596,415l1589,435l1583,455l1578,475l1574,495l1571,515l1569,535l1569,10015l1568,10015l1566,10035l1034,10035l1012,10055l924,10055l903,10075l883,10075l863,10095l843,10095l824,10115l806,10115l771,10155l739,10175l710,10215l684,10235l662,10275l652,10295l643,10315l635,10335l628,10355l622,10375l617,10395l613,10435l610,10455l608,10495l609,10515l617,10595l622,10615l636,10655l644,10675l653,10695l663,10715l685,10755l712,10775l741,10815l773,10835l808,10875l7075,10875l7111,10835l7142,10815l7172,10775l7197,10755l7209,10735l7229,10695l7238,10675l7246,10655l7253,10635l7259,10615l7264,10575l7268,10555l7271,10535l7273,10515l7273,1035l7276,1035l7278,1015l7853,1015l7875,995l7918,995l7939,975l7980,975l7999,955l8018,955l8036,935l8071,915l8103,875l8132,855l8158,815l8180,775l8190,755l8199,735l8207,715l8214,695l8220,675l8225,655l8229,635l8232,615l8234,575l8234,535l8232,515l8229,495l8225,475l8220,455l8214,435l8207,395l8199,375l8179,335l8169,335l8157,315l8130,275l8101,235l8069,215l8034,195l8017,175l7998,155xm1867,95l1799,95l1777,115l1755,115l1734,135l1696,175l1659,195l1626,235l1597,275l1583,295l1571,315l1549,355l1540,375l1532,415l1525,435l1519,455l1515,475l1512,515l1510,535l1509,555l1509,9975l1033,9975l1007,9995l932,9995l907,10015l1539,10015l1539,555l1545,475l1563,415l1592,335l1631,275l1679,215l1735,175l1798,135l1867,95xm7935,95l1867,95l1798,135l1735,175l1679,215l1631,275l1592,335l1563,415l1545,475l1539,555l1539,10015l1569,10015l1569,535l1571,515l1574,495l1578,475l1583,455l1589,435l1596,415l1604,395l1613,375l1633,335l1645,315l1671,275l1700,235l1732,215l1767,195l1785,175l1804,155l1843,155l1864,135l1885,135l1906,115l7969,115l7935,95xm7969,115l7896,115l7917,135l7958,135l7978,155l7998,155l8017,175l8034,195l8069,215l8101,235l8130,275l8157,315l8169,335l8179,335l8199,375l8207,395l8214,435l8220,455l8225,475l8229,495l8232,515l8234,535l8234,575l8232,615l8229,635l8225,655l8220,675l8214,695l8207,715l8199,735l8190,755l8180,775l8158,815l8132,855l8103,875l8071,915l8036,935l8018,955l7999,955l7980,975l7939,975l7918,995l7875,995l7853,1015l7278,1015l7276,1035l7862,1035l7935,1015l8004,995l8067,955l8123,895l8171,835l8210,775l8240,715l8258,635l8264,555l8258,475l8240,415l8210,335l8171,275l8123,215l8067,175l8004,135l7969,115xm8006,95l7935,95l7970,115l8004,135l8067,175l8123,215l8171,275l8210,335l8240,415l8258,475l8264,555l8258,635l8240,715l8210,775l8171,835l8123,895l8067,955l8004,995l7935,1015l7862,1035l7982,1035l8004,1015l8026,1015l8048,995l8069,975l8107,955l8144,915l8177,895l8206,855l8220,835l8232,795l8244,775l8254,755l8263,735l8271,715l8278,695l8284,655l8288,635l8291,615l8293,595l8294,555l8293,535l8291,515l8288,475l8284,455l8278,435l8271,415l8263,395l8254,355l8244,335l8233,315l8221,295l8179,235l8146,195l8110,175l8070,135l8049,115l8028,115l8006,95xm7958,135l1864,135l1843,155l7978,155l7958,135xm7896,115l1906,115l1885,135l7917,135l7896,115xm2019,75l1845,75l1821,95l1941,95l2019,75xm7784,75l2019,75l1941,95l7862,95l7784,75xm7960,75l7784,75l7862,95l7983,95l7960,75xm7887,55l1917,55l1892,75l7912,75l7887,55xe" fillcolor="#3d2f51" stroked="f" o:allowincell="f" style="position:absolute;left:549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37" coordorigin="1058,70" coordsize="6245,10895" path="m2019,70l2097,76l2171,94l2240,124l2303,163l2359,211l2407,267l2446,330l2475,399l2493,472l2499,550l2493,628l2475,702l2446,771l2407,834l2359,890l2303,938l2240,977l2171,1006l2097,1024l2019,1031l1943,1019l1877,984l1825,932l1791,866l1779,791l1791,715l1825,649l1877,597l1943,563l2019,550l2499,550m2019,1031l7303,1031m1058,10965l1136,10959l1210,10941l1279,10911l1342,10872l1398,10824l1446,10768l1485,10705l1514,10636l1533,10563l1539,10485l1539,10004m1058,10004l1134,10016l1200,10051l1252,10103l1286,10168l1299,10244l1286,10320l1252,10386l1200,10438l1134,10472l1058,10485l1539,10485e" stroked="t" o:allowincell="f" style="position:absolute;left:1059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38" coordorigin="558,30" coordsize="7686,10895" path="m7764,30l1999,30l1921,36l1847,54l1778,84l1715,123l1659,171l1611,227l1572,290l1543,359l1525,432l1519,510l1519,9964l1038,9964l960,9970l887,9989l818,10018l755,10057l699,10105l651,10161l612,10224l582,10293l564,10367l558,10445l564,10523l582,10596l612,10665l651,10728l699,10784l755,10832l818,10871l887,10901l960,10919l1038,10925l6803,10925l6881,10919l6955,10901l7024,10871l7087,10832l7143,10784l7191,10728l7230,10665l7259,10596l7277,10523l7283,10445l7283,991l7764,991l7842,984l7915,966l7984,937l8047,898l8103,850l8151,794l8190,731l8220,662l8238,588l8244,510l8238,432l8220,359l8190,290l8151,227l8103,171l8047,123l7984,84l7915,54l7842,36l7764,30xe" fillcolor="#8062a0" stroked="f" o:allowincell="f" style="position:absolute;left:559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39" coordorigin="558,511" coordsize="1921,10415" path="m1038,9965l960,9971l887,9990l818,10019l755,10058l699,10106l651,10162l612,10225l582,10294l564,10368l558,10446l564,10524l582,10597l612,10666l651,10729l699,10785l755,10833l818,10872l887,10902l960,10920l1038,10926l1116,10920l1190,10902l1259,10872l1322,10833l1378,10785l1426,10729l1465,10666l1494,10597l1513,10524l1519,10446l1038,10446l1114,10433l1180,10399l1232,10347l1266,10281l1279,10205l1266,10130l1232,10064l1180,10012l1114,9977l1038,9965xm2479,511l1999,511l1923,524l1857,558l1805,610l1771,676l1759,752l1771,827l1805,893l1857,945l1923,980l1999,992l2077,986l2151,967l2220,938l2283,899l2339,851l2387,795l2426,732l2455,663l2473,589l2479,511xe" fillcolor="#675082" stroked="f" o:allowincell="f" style="position:absolute;left:559;top:512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40" coordorigin="558,30" coordsize="7686,10895" path="m1999,30l1921,36l1847,54l1778,84l1715,123l1659,171l1611,227l1572,290l1543,359l1525,432l1519,510l1519,9964l1038,9964l960,9970l887,9989l818,10018l755,10057l699,10105l651,10161l612,10224l582,10293l564,10367l558,10445l564,10523l582,10596l612,10665l651,10728l699,10784l755,10832l818,10871l887,10901l960,10919l1038,10925l6803,10925l6881,10919l6955,10901l7024,10871l7087,10832l7143,10784l7191,10728l7230,10665l7259,10596l7277,10523l7283,10445l7283,991l7764,991l7842,984l7915,966l7984,937l8047,898l8103,850l8151,794l8190,731l8220,662l8238,588l8244,510l8238,432l8220,359l8190,290l8151,227l8103,171l8047,123l7984,84l7915,54l7842,36l7764,30l1999,30xm1999,30l2077,36l2151,54l2220,84l2283,123l2339,171l2387,227l2426,290l2455,359l2473,432l2479,510l2473,588l2455,662l2426,731l2387,794l2339,850l2283,898l2220,937l2151,966l2077,984l1999,991l1923,979l1857,944l1805,892l1771,826l1759,751l1771,675l1805,609l1857,557l1923,523l1999,510l2479,510m1999,991l7283,991m1038,10925l1116,10919l1190,10901l1259,10871l1322,10832l1378,10784l1426,10728l1465,10665l1494,10596l1513,10523l1519,10445l1519,9964m1038,9964l1114,9976l1180,10011l1232,10063l1266,10128l1279,10204l1266,10280l1232,10346l1180,10398l1114,10432l1038,10445l1519,10445e" stroked="t" o:allowincell="f" style="position:absolute;left:559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777" w:right="2738" w:firstLine="362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cond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9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1"/>
        <w:gridCol w:w="684"/>
        <w:gridCol w:w="903"/>
        <w:gridCol w:w="4911"/>
        <w:gridCol w:w="621"/>
        <w:gridCol w:w="643"/>
        <w:gridCol w:w="480"/>
        <w:gridCol w:w="137"/>
        <w:gridCol w:w="718"/>
      </w:tblGrid>
      <w:tr>
        <w:trPr>
          <w:trHeight w:val="277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6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A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ICROBIOLOGY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1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28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88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re-</w:t>
            </w: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6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 Semester I of this programme.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57" w:right="152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000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3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53" w:leader="none"/>
              </w:tabs>
              <w:spacing w:lineRule="exact" w:line="293"/>
              <w:ind w:left="853" w:hanging="364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igh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chemist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r>
              <w:rPr>
                <w:spacing w:val="-2"/>
                <w:sz w:val="24"/>
              </w:rPr>
              <w:t>solution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53" w:leader="none"/>
              </w:tabs>
              <w:spacing w:lineRule="exact" w:line="293"/>
              <w:ind w:left="853" w:hanging="364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ruments u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boratory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53" w:leader="none"/>
              </w:tabs>
              <w:spacing w:lineRule="exact" w:line="288"/>
              <w:ind w:left="853" w:hanging="364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 identif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ysical and chemical proper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molecule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54" w:leader="none"/>
              </w:tabs>
              <w:spacing w:lineRule="auto" w:line="235"/>
              <w:ind w:left="854" w:right="1435" w:hanging="360"/>
              <w:rPr>
                <w:sz w:val="24"/>
              </w:rPr>
            </w:pPr>
            <w:r>
              <w:rPr>
                <w:sz w:val="24"/>
              </w:rPr>
              <w:t>facilit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ert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sorp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study </w:t>
            </w:r>
            <w:r>
              <w:rPr>
                <w:spacing w:val="-2"/>
                <w:sz w:val="24"/>
              </w:rPr>
              <w:t>biomolecules.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82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69215</wp:posOffset>
                      </wp:positionV>
                      <wp:extent cx="5558790" cy="4505325"/>
                      <wp:effectExtent l="0" t="0" r="0" b="0"/>
                      <wp:wrapNone/>
                      <wp:docPr id="25" name="docshapegroup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ocshape4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2" style="position:absolute;margin-left:17.55pt;margin-top:-5.45pt;width:437.7pt;height:354.75pt" coordorigin="351,-109" coordsize="8754,7095">
                      <v:shape id="shape_0" ID="docshape43" stroked="f" o:allowincell="t" style="position:absolute;left:351;top:-109;width:8753;height:709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b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olecules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218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08" w:right="1312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microbiological </w:t>
            </w:r>
            <w:r>
              <w:rPr>
                <w:spacing w:val="-2"/>
                <w:sz w:val="24"/>
              </w:rPr>
              <w:t>laboratory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18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ve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erving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es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8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Estim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iomolecu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owth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18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621030</wp:posOffset>
                      </wp:positionV>
                      <wp:extent cx="2463800" cy="2051685"/>
                      <wp:effectExtent l="0" t="0" r="0" b="0"/>
                      <wp:wrapNone/>
                      <wp:docPr id="26" name="docshapegroup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docshape4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4" style="position:absolute;margin-left:132.2pt;margin-top:48.9pt;width:194pt;height:161.55pt" coordorigin="2644,978" coordsize="3880,3231">
                      <v:shape id="shape_0" ID="docshape45" stroked="f" o:allowincell="t" style="position:absolute;left:2644;top:978;width:3879;height:323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Sepa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 b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lecu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hromatographic</w:t>
            </w:r>
            <w:r>
              <w:rPr>
                <w:spacing w:val="-2"/>
                <w:sz w:val="24"/>
              </w:rPr>
              <w:t xml:space="preserve"> techniques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37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6" w:leader="none"/>
              </w:tabs>
              <w:spacing w:lineRule="exact" w:line="248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14" w:hanging="0"/>
              <w:rPr>
                <w:sz w:val="24"/>
              </w:rPr>
            </w:pPr>
            <w:r>
              <w:rPr>
                <w:sz w:val="24"/>
              </w:rPr>
              <w:t>Buffers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ol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rm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ution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e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lome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de</w:t>
            </w:r>
          </w:p>
        </w:tc>
      </w:tr>
      <w:tr>
        <w:trPr>
          <w:trHeight w:val="277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4" w:leader="none"/>
              </w:tabs>
              <w:spacing w:lineRule="exact" w:line="251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18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314" w:right="370" w:hanging="0"/>
              <w:rPr>
                <w:sz w:val="24"/>
              </w:rPr>
            </w:pPr>
            <w:r>
              <w:rPr>
                <w:sz w:val="24"/>
              </w:rPr>
              <w:t>Principl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utoclav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o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ven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cubator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amina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low chambe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 Biosafety cabinets, BOD incubator, Metabolic shaker, Incinerator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1" w:leader="none"/>
              </w:tabs>
              <w:spacing w:lineRule="exact" w:line="246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18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14" w:hanging="0"/>
              <w:rPr>
                <w:sz w:val="24"/>
              </w:rPr>
            </w:pPr>
            <w:r>
              <w:rPr>
                <w:sz w:val="24"/>
              </w:rPr>
              <w:t>Centrifugation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entrifug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Low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peed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peed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Ultr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entrifuge. Applications of Centrifuge. Lyophilization.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3" w:leader="none"/>
              </w:tabs>
              <w:spacing w:lineRule="exact" w:line="248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314" w:hanging="0"/>
              <w:rPr>
                <w:sz w:val="24"/>
              </w:rPr>
            </w:pPr>
            <w:r>
              <w:rPr>
                <w:sz w:val="24"/>
              </w:rPr>
              <w:t>Colorimetry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urbidometry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pectrometr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V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Visibl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pectrophotometer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lame Photometry, AAS.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7" w:leader="none"/>
              </w:tabs>
              <w:spacing w:lineRule="exact" w:line="248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3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314" w:right="370" w:hanging="60"/>
              <w:rPr>
                <w:sz w:val="24"/>
              </w:rPr>
            </w:pPr>
            <w:r>
              <w:rPr>
                <w:sz w:val="24"/>
              </w:rPr>
              <w:t>Chromatograph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aper, Th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yer, Column, Ion-exchange, Gas and HPLC. Electrophoresis – SDS – PAGE and Agarose gel electrophoresis, PFG.</w:t>
            </w:r>
          </w:p>
        </w:tc>
      </w:tr>
      <w:tr>
        <w:trPr>
          <w:trHeight w:val="313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94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9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</w:rPr>
            </w:pPr>
            <w:r>
              <w:rPr>
                <w:sz w:val="24"/>
              </w:rPr>
              <w:t>Upadhya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padhyay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iophys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emist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0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imala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use.</w:t>
            </w:r>
          </w:p>
        </w:tc>
      </w:tr>
      <w:tr>
        <w:trPr>
          <w:trHeight w:val="34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94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9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2" w:hanging="0"/>
              <w:rPr>
                <w:sz w:val="24"/>
              </w:rPr>
            </w:pPr>
            <w:r>
              <w:rPr>
                <w:spacing w:val="-4"/>
                <w:sz w:val="24"/>
              </w:rPr>
              <w:t>Dube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.C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Maheshwari,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2010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ext boo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f Microbiology,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.Chan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ublications.</w:t>
            </w:r>
          </w:p>
        </w:tc>
      </w:tr>
      <w:tr>
        <w:trPr>
          <w:trHeight w:val="278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right="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48" w:hanging="0"/>
              <w:rPr>
                <w:sz w:val="24"/>
              </w:rPr>
            </w:pPr>
            <w:r>
              <w:rPr>
                <w:sz w:val="24"/>
              </w:rPr>
              <w:t>Gedder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Balser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Wiley 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Biomedical </w:t>
            </w:r>
            <w:r>
              <w:rPr>
                <w:spacing w:val="-2"/>
                <w:sz w:val="24"/>
              </w:rPr>
              <w:t>instrumentation.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Dean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ill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ri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s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Ed.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48" w:right="177" w:hanging="0"/>
              <w:rPr>
                <w:sz w:val="24"/>
              </w:rPr>
            </w:pPr>
            <w:r>
              <w:rPr>
                <w:sz w:val="24"/>
              </w:rPr>
              <w:t>Fritsche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y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erlag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nvironmental Instrumentatio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79). New York.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48" w:hanging="0"/>
              <w:rPr>
                <w:sz w:val="24"/>
              </w:rPr>
            </w:pPr>
            <w:r>
              <w:rPr>
                <w:sz w:val="24"/>
              </w:rPr>
              <w:t>Boyer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dn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njam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mmi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peri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iochemistry. </w:t>
            </w:r>
            <w:r>
              <w:rPr>
                <w:spacing w:val="-2"/>
                <w:sz w:val="24"/>
              </w:rPr>
              <w:t>2</w:t>
            </w:r>
            <w:r>
              <w:rPr>
                <w:spacing w:val="-2"/>
                <w:sz w:val="24"/>
                <w:vertAlign w:val="superscript"/>
              </w:rPr>
              <w:t>nd</w:t>
            </w:r>
            <w:r>
              <w:rPr>
                <w:spacing w:val="-2"/>
                <w:sz w:val="24"/>
              </w:rPr>
              <w:t>Ed.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right="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sz w:val="24"/>
              </w:rPr>
            </w:pPr>
            <w:r>
              <w:rPr>
                <w:sz w:val="24"/>
              </w:rPr>
              <w:t>E.Padmini.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iochemic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alculation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 Biostatistic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007)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 Book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llied</w:t>
            </w:r>
          </w:p>
          <w:p>
            <w:pPr>
              <w:pStyle w:val="TableParagraph"/>
              <w:spacing w:lineRule="exact" w:line="272"/>
              <w:ind w:left="148" w:hanging="0"/>
              <w:rPr>
                <w:sz w:val="24"/>
              </w:rPr>
            </w:pPr>
            <w:r>
              <w:rPr>
                <w:sz w:val="24"/>
              </w:rPr>
              <w:t>(P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40" w:h="16860"/>
          <w:pgMar w:left="720" w:right="360" w:gutter="0" w:header="454" w:top="960" w:footer="354" w:bottom="1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8"/>
        <w:gridCol w:w="919"/>
        <w:gridCol w:w="881"/>
        <w:gridCol w:w="876"/>
        <w:gridCol w:w="876"/>
        <w:gridCol w:w="876"/>
        <w:gridCol w:w="876"/>
        <w:gridCol w:w="879"/>
        <w:gridCol w:w="878"/>
        <w:gridCol w:w="876"/>
        <w:gridCol w:w="927"/>
      </w:tblGrid>
      <w:tr>
        <w:trPr>
          <w:trHeight w:val="275" w:hRule="atLeast"/>
        </w:trPr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hyperlink r:id="rId51">
              <w:r>
                <w:rPr>
                  <w:rStyle w:val="InternetLink"/>
                  <w:color w:val="0000FF"/>
                  <w:spacing w:val="-2"/>
                  <w:sz w:val="24"/>
                </w:rPr>
                <w:t>https://chem.libretexts.org/Bookshelves/Physical_and_Theoretical_Chemistry_Textbook</w:t>
              </w:r>
            </w:hyperlink>
          </w:p>
          <w:p>
            <w:pPr>
              <w:pStyle w:val="TableParagraph"/>
              <w:spacing w:lineRule="atLeast" w:line="270"/>
              <w:ind w:left="119" w:hanging="0"/>
              <w:rPr>
                <w:sz w:val="24"/>
              </w:rPr>
            </w:pPr>
            <w:hyperlink r:id="rId52">
              <w:r>
                <w:rPr>
                  <w:rStyle w:val="InternetLink"/>
                  <w:color w:val="0000FF"/>
                  <w:spacing w:val="-2"/>
                  <w:sz w:val="24"/>
                </w:rPr>
                <w:t>_Maps/Supplemental_Modules_(Physical_and_Theoretical_Chemistry)/Acids_and_Base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spacing w:val="-2"/>
                  <w:sz w:val="24"/>
                </w:rPr>
                <w:t>s/Buffers/Introduction_to_Buffers</w:t>
              </w:r>
            </w:hyperlink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4"/>
              </w:rPr>
            </w:pPr>
            <w:hyperlink r:id="rId5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fishersci.se/se/en/scientific-products/centrifuge-guide/centrifugation-</w:t>
              </w:r>
            </w:hyperlink>
            <w:r>
              <w:rPr>
                <w:color w:val="0000FF"/>
                <w:spacing w:val="32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spacing w:val="-2"/>
                  <w:sz w:val="24"/>
                </w:rPr>
                <w:t>theory.</w:t>
              </w:r>
              <w:r>
                <w:rPr>
                  <w:rStyle w:val="InternetLink"/>
                  <w:color w:val="0000FF"/>
                  <w:spacing w:val="40"/>
                  <w:sz w:val="24"/>
                </w:rPr>
                <w:t xml:space="preserve"> </w:t>
              </w:r>
              <w:r>
                <w:rPr>
                  <w:rStyle w:val="InternetLink"/>
                  <w:color w:val="0000FF"/>
                  <w:spacing w:val="-4"/>
                  <w:sz w:val="24"/>
                </w:rPr>
                <w:t>html</w:t>
              </w:r>
            </w:hyperlink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4"/>
              </w:rPr>
            </w:pPr>
            <w:hyperlink r:id="rId56">
              <w:r>
                <w:rPr>
                  <w:rStyle w:val="InternetLink"/>
                  <w:color w:val="0000FF"/>
                  <w:spacing w:val="-2"/>
                  <w:sz w:val="24"/>
                </w:rPr>
                <w:t>https://en.m.wikipedia.org/wiki/Chromatography</w:t>
              </w:r>
            </w:hyperlink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9" w:hanging="0"/>
              <w:rPr>
                <w:sz w:val="24"/>
              </w:rPr>
            </w:pPr>
            <w:hyperlink r:id="rId57">
              <w:r>
                <w:rPr>
                  <w:rStyle w:val="InternetLink"/>
                  <w:color w:val="0000FF"/>
                  <w:spacing w:val="-2"/>
                  <w:sz w:val="24"/>
                </w:rPr>
                <w:t>https://en.m.wikipedia.org/wiki/Spectrometry</w:t>
              </w:r>
            </w:hyperlink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9" w:hanging="0"/>
              <w:rPr>
                <w:sz w:val="24"/>
              </w:rPr>
            </w:pPr>
            <w:hyperlink r:id="rId58">
              <w:r>
                <w:rPr>
                  <w:rStyle w:val="InternetLink"/>
                  <w:color w:val="0000FF"/>
                  <w:spacing w:val="-2"/>
                  <w:sz w:val="24"/>
                </w:rPr>
                <w:t>https://microbenotes.com/instruments-used-in-microbiology-</w:t>
              </w:r>
              <w:r>
                <w:rPr>
                  <w:rStyle w:val="InternetLink"/>
                  <w:color w:val="0000FF"/>
                  <w:spacing w:val="-4"/>
                  <w:sz w:val="24"/>
                </w:rPr>
                <w:t>lab/</w:t>
              </w:r>
            </w:hyperlink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4"/>
              </w:rPr>
            </w:pPr>
            <w:hyperlink r:id="rId5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wayam.gov.in</w:t>
              </w:r>
            </w:hyperlink>
          </w:p>
        </w:tc>
      </w:tr>
      <w:tr>
        <w:trPr>
          <w:trHeight w:val="551" w:hRule="atLeast"/>
        </w:trPr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289" w:right="353" w:hanging="2154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rs.C.L.Shathiya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yaa</w:t>
            </w:r>
            <w:r>
              <w:rPr>
                <w:sz w:val="24"/>
              </w:rPr>
              <w:t>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 Tiruppur Kumaran College For Women, Tiruppur</w:t>
            </w:r>
          </w:p>
        </w:tc>
      </w:tr>
      <w:tr>
        <w:trPr>
          <w:trHeight w:val="356" w:hRule="atLeast"/>
        </w:trPr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5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2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8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8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8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5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8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31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5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8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5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8" w:righ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8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8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5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8" w:righ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8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8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5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2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8" w:righ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8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8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2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5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8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8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8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27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07230"/>
                <wp:effectExtent l="0" t="0" r="0" b="0"/>
                <wp:wrapNone/>
                <wp:docPr id="28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11" name="docshape4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165096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" style="position:absolute;margin-left:74.2pt;margin-top:232.55pt;width:437.85pt;height:354.9pt" coordorigin="1484,4651" coordsize="8757,7098">
                <v:shape id="shape_0" ID="docshape47" stroked="f" o:allowincell="f" style="position:absolute;left:1484;top:4651;width:8756;height:7097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7251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40" w:h="16860"/>
          <w:pgMar w:left="720" w:right="360" w:gutter="0" w:header="454" w:top="960" w:footer="354" w:bottom="1163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4"/>
        <w:gridCol w:w="180"/>
        <w:gridCol w:w="581"/>
        <w:gridCol w:w="1323"/>
        <w:gridCol w:w="4410"/>
        <w:gridCol w:w="672"/>
        <w:gridCol w:w="451"/>
        <w:gridCol w:w="182"/>
        <w:gridCol w:w="542"/>
        <w:gridCol w:w="629"/>
        <w:gridCol w:w="101"/>
      </w:tblGrid>
      <w:tr>
        <w:trPr>
          <w:trHeight w:val="277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B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IOLOG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1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5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1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8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4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95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46" w:right="27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during </w:t>
            </w:r>
            <w:r>
              <w:rPr>
                <w:spacing w:val="-4"/>
                <w:sz w:val="24"/>
              </w:rPr>
              <w:t>HSc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</w:t>
            </w:r>
          </w:p>
          <w:p>
            <w:pPr>
              <w:pStyle w:val="TableParagraph"/>
              <w:spacing w:before="2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Version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38" w:after="0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3"/>
              <w:ind w:left="136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bout the ult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karyo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eukaryotic </w:t>
            </w:r>
            <w:r>
              <w:rPr>
                <w:spacing w:val="-2"/>
                <w:sz w:val="24"/>
              </w:rPr>
              <w:t>cell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ell </w:t>
            </w:r>
            <w:r>
              <w:rPr>
                <w:spacing w:val="-2"/>
                <w:sz w:val="24"/>
              </w:rPr>
              <w:t>division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56" w:leader="none"/>
              </w:tabs>
              <w:spacing w:lineRule="exact" w:line="287"/>
              <w:ind w:left="856" w:hanging="367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plant </w:t>
            </w:r>
            <w:r>
              <w:rPr>
                <w:spacing w:val="-2"/>
                <w:sz w:val="24"/>
              </w:rPr>
              <w:t>kingdom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56" w:leader="none"/>
              </w:tabs>
              <w:spacing w:lineRule="exact" w:line="287"/>
              <w:ind w:left="856" w:hanging="367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ant 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hysiology.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6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565</wp:posOffset>
                      </wp:positionV>
                      <wp:extent cx="5558790" cy="4505325"/>
                      <wp:effectExtent l="0" t="0" r="0" b="0"/>
                      <wp:wrapNone/>
                      <wp:docPr id="29" name="docshapegroup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docshape50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9" style="position:absolute;margin-left:9.75pt;margin-top:5.95pt;width:437.7pt;height:354.75pt" coordorigin="195,119" coordsize="8754,7095">
                      <v:shape id="shape_0" ID="docshape50" stroked="f" o:allowincell="t" style="position:absolute;left:195;top:119;width:8753;height:709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rokaryotic </w:t>
            </w:r>
            <w:r>
              <w:rPr>
                <w:spacing w:val="-2"/>
                <w:sz w:val="24"/>
              </w:rPr>
              <w:t>cells.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6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94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unction 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karyotes.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 divis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karyo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Eukaryotes.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306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13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sis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ingdom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hysiology.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76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9" w:leader="none"/>
              </w:tabs>
              <w:spacing w:lineRule="exact" w:line="246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80" w:hanging="0"/>
              <w:rPr>
                <w:sz w:val="24"/>
              </w:rPr>
            </w:pPr>
            <w:r>
              <w:rPr>
                <w:sz w:val="24"/>
              </w:rPr>
              <w:t>Ultr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Eubacteri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embran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xtr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ura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layer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lim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apsul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uto" w:line="228" w:before="9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Cytoplasmic inclusion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 Mesosom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Nuclea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 Reserv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aterial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igment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– Cell appendages – Flagella – Pili.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8" w:leader="none"/>
              </w:tabs>
              <w:spacing w:lineRule="exact" w:line="251"/>
              <w:ind w:left="369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58115</wp:posOffset>
                      </wp:positionV>
                      <wp:extent cx="2463800" cy="2051685"/>
                      <wp:effectExtent l="0" t="0" r="0" b="0"/>
                      <wp:wrapNone/>
                      <wp:docPr id="30" name="docshapegroup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docshape52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1" style="position:absolute;margin-left:151.55pt;margin-top:-12.45pt;width:194pt;height:161.55pt" coordorigin="3031,-249" coordsize="3880,3231">
                      <v:shape id="shape_0" ID="docshape52" stroked="f" o:allowincell="t" style="position:absolute;left:3031;top:-249;width:3879;height:3230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80" w:hanging="0"/>
              <w:rPr/>
            </w:pPr>
            <w:r>
              <w:rPr>
                <w:sz w:val="24"/>
              </w:rPr>
              <w:t>Ultr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Eukaryot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rganelle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wal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membran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exact" w:line="272"/>
              <w:ind w:left="280" w:hanging="0"/>
              <w:rPr>
                <w:sz w:val="24"/>
              </w:rPr>
            </w:pPr>
            <w:r>
              <w:rPr>
                <w:sz w:val="24"/>
              </w:rPr>
              <w:t>Mitochondri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hloroplas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ndoplasmic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reticulum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Golg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Nucleu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3"/>
              <w:ind w:left="280" w:hanging="0"/>
              <w:rPr>
                <w:sz w:val="24"/>
              </w:rPr>
            </w:pPr>
            <w:r>
              <w:rPr>
                <w:sz w:val="24"/>
              </w:rPr>
              <w:t>Riboso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Flagella.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4" w:leader="none"/>
              </w:tabs>
              <w:spacing w:lineRule="exact" w:line="24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80" w:hanging="0"/>
              <w:rPr>
                <w:sz w:val="24"/>
              </w:rPr>
            </w:pPr>
            <w:r>
              <w:rPr>
                <w:sz w:val="24"/>
              </w:rPr>
              <w:t>Ce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vis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cteri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nar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 div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karyo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osis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iosis.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7" w:leader="none"/>
              </w:tabs>
              <w:spacing w:lineRule="exact" w:line="246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0" w:hanging="0"/>
              <w:rPr>
                <w:sz w:val="24"/>
              </w:rPr>
            </w:pPr>
            <w:r>
              <w:rPr>
                <w:sz w:val="24"/>
              </w:rPr>
              <w:t>Botany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Ult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cell.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haracters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Thallophyta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irogyra,</w:t>
            </w:r>
          </w:p>
          <w:p>
            <w:pPr>
              <w:pStyle w:val="TableParagraph"/>
              <w:spacing w:lineRule="atLeast" w:line="270"/>
              <w:ind w:left="280" w:hanging="0"/>
              <w:rPr>
                <w:sz w:val="24"/>
              </w:rPr>
            </w:pPr>
            <w:r>
              <w:rPr>
                <w:sz w:val="24"/>
              </w:rPr>
              <w:t>Bryophyta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Liverwort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teridophyt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ern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giosperm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ulip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Gymnosperms – </w:t>
            </w:r>
            <w:r>
              <w:rPr>
                <w:spacing w:val="-2"/>
                <w:sz w:val="24"/>
              </w:rPr>
              <w:t>Pinus.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9" w:leader="none"/>
              </w:tabs>
              <w:spacing w:lineRule="exact" w:line="248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80" w:hanging="0"/>
              <w:rPr>
                <w:sz w:val="24"/>
              </w:rPr>
            </w:pPr>
            <w:r>
              <w:rPr>
                <w:sz w:val="24"/>
              </w:rPr>
              <w:t>Hum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ysi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ges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retio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piratory system and Cardiovascular system.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5" w:hRule="atLeast"/>
        </w:trPr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7" w:right="4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.C.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 (2010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 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Ch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6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8" w:leader="none"/>
              </w:tabs>
              <w:ind w:left="134" w:right="732" w:hanging="0"/>
              <w:rPr>
                <w:sz w:val="24"/>
              </w:rPr>
            </w:pPr>
            <w:r>
              <w:rPr>
                <w:sz w:val="24"/>
              </w:rPr>
              <w:t>Joan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ille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athlee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andm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oroth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ood,</w:t>
              <w:tab/>
              <w:t>(2020)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rescott‟s Microbiolog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.</w:t>
            </w:r>
          </w:p>
        </w:tc>
      </w:tr>
      <w:tr>
        <w:trPr>
          <w:trHeight w:val="5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" w:right="732" w:hanging="0"/>
              <w:rPr>
                <w:sz w:val="24"/>
              </w:rPr>
            </w:pPr>
            <w:r>
              <w:rPr>
                <w:sz w:val="24"/>
              </w:rPr>
              <w:t>Michael J. Pelczar, Jr. E.C.S. Chan, Noel R.Krieg, (1993). Microbiolog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M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raw Hill Book Company.</w:t>
            </w:r>
          </w:p>
        </w:tc>
      </w:tr>
      <w:tr>
        <w:trPr>
          <w:trHeight w:val="56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4" w:right="124" w:hanging="0"/>
              <w:rPr>
                <w:sz w:val="24"/>
              </w:rPr>
            </w:pPr>
            <w:r>
              <w:rPr>
                <w:sz w:val="24"/>
              </w:rPr>
              <w:t>Stain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.Y. Ingraham J.L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heolis H.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in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.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86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ld,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Eagle Works Cliffs N.J. PrenticeHall.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4" w:right="732" w:hanging="0"/>
              <w:rPr>
                <w:sz w:val="24"/>
              </w:rPr>
            </w:pPr>
            <w:r>
              <w:rPr>
                <w:sz w:val="24"/>
              </w:rPr>
              <w:t>Reddy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.M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010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otan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ymnosperm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tom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tics, Ecology. New Age International Publishers, New Delhi.</w:t>
            </w:r>
          </w:p>
        </w:tc>
      </w:tr>
      <w:tr>
        <w:trPr>
          <w:trHeight w:val="55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4" w:right="732" w:hanging="0"/>
              <w:rPr>
                <w:sz w:val="24"/>
              </w:rPr>
            </w:pPr>
            <w:r>
              <w:rPr>
                <w:sz w:val="24"/>
              </w:rPr>
              <w:t>Sarada Subramaniam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 K. MadhavanKutty, Human Physiology. S. Chand and Co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New Delhi.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Ros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ls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tom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ysiolog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Churchill </w:t>
            </w:r>
            <w:r>
              <w:rPr>
                <w:spacing w:val="-2"/>
                <w:sz w:val="24"/>
              </w:rPr>
              <w:t>Livingston.</w:t>
            </w:r>
          </w:p>
        </w:tc>
      </w:tr>
    </w:tbl>
    <w:p>
      <w:pPr>
        <w:sectPr>
          <w:type w:val="continuous"/>
          <w:pgSz w:w="11940" w:h="16860"/>
          <w:pgMar w:left="720" w:right="360" w:gutter="0" w:header="454" w:top="960" w:footer="354" w:bottom="1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32"/>
        <w:gridCol w:w="847"/>
        <w:gridCol w:w="848"/>
        <w:gridCol w:w="847"/>
        <w:gridCol w:w="847"/>
        <w:gridCol w:w="843"/>
        <w:gridCol w:w="845"/>
        <w:gridCol w:w="848"/>
        <w:gridCol w:w="845"/>
        <w:gridCol w:w="845"/>
        <w:gridCol w:w="1167"/>
      </w:tblGrid>
      <w:tr>
        <w:trPr>
          <w:trHeight w:val="277" w:hRule="atLeast"/>
        </w:trPr>
        <w:tc>
          <w:tcPr>
            <w:tcW w:w="96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2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hanging="0"/>
              <w:rPr>
                <w:sz w:val="24"/>
              </w:rPr>
            </w:pPr>
            <w:hyperlink r:id="rId67">
              <w:r>
                <w:rPr>
                  <w:rStyle w:val="InternetLink"/>
                  <w:color w:val="0000FF"/>
                  <w:spacing w:val="-2"/>
                  <w:sz w:val="24"/>
                </w:rPr>
                <w:t>https://bio.libretexts.org/Bookshelves/Introductory_and_General_Biology</w:t>
              </w:r>
            </w:hyperlink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2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hanging="0"/>
              <w:rPr>
                <w:sz w:val="24"/>
              </w:rPr>
            </w:pPr>
            <w:hyperlink r:id="rId68">
              <w:r>
                <w:rPr>
                  <w:rStyle w:val="InternetLink"/>
                  <w:color w:val="0000FF"/>
                  <w:spacing w:val="-2"/>
                  <w:sz w:val="24"/>
                </w:rPr>
                <w:t>https://courses.lumenlearning.com/boundless-biology/chapter/eukaryotic-cells/</w:t>
              </w:r>
            </w:hyperlink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2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9" w:hanging="0"/>
              <w:rPr>
                <w:sz w:val="24"/>
              </w:rPr>
            </w:pPr>
            <w:hyperlink r:id="rId69">
              <w:r>
                <w:rPr>
                  <w:rStyle w:val="InternetLink"/>
                  <w:color w:val="0000FF"/>
                  <w:spacing w:val="-2"/>
                  <w:sz w:val="24"/>
                </w:rPr>
                <w:t>https://en.m.wikipedia.org/wiki/Cell_division</w:t>
              </w:r>
            </w:hyperlink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4"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34" w:hanging="0"/>
              <w:rPr>
                <w:sz w:val="24"/>
              </w:rPr>
            </w:pPr>
            <w:hyperlink r:id="rId70">
              <w:r>
                <w:rPr>
                  <w:rStyle w:val="InternetLink"/>
                  <w:color w:val="0000FF"/>
                  <w:spacing w:val="-2"/>
                  <w:sz w:val="24"/>
                </w:rPr>
                <w:t>www.swayam.gov.in</w:t>
              </w:r>
            </w:hyperlink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4"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4" w:right="1097" w:hanging="0"/>
              <w:rPr>
                <w:sz w:val="24"/>
              </w:rPr>
            </w:pPr>
            <w:hyperlink r:id="rId71">
              <w:r>
                <w:rPr>
                  <w:rStyle w:val="InternetLink"/>
                  <w:color w:val="0000FF"/>
                  <w:spacing w:val="-2"/>
                  <w:sz w:val="24"/>
                </w:rPr>
                <w:t>https://m.jagranjosh.com/general-knowledge/amp/classification-of-plant-kingdom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spacing w:val="-2"/>
                  <w:sz w:val="24"/>
                </w:rPr>
                <w:t>1453445359-1</w:t>
              </w:r>
            </w:hyperlink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4"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4"/>
              </w:rPr>
            </w:pPr>
            <w:hyperlink r:id="rId7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visiblebody.com/anatomy-and-physiology-apps/anatomy-and-physiology</w:t>
              </w:r>
            </w:hyperlink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4"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</w:rPr>
            </w:pPr>
            <w:hyperlink r:id="rId7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registerednursing.org/teas/general-anatomy-physiology-human/</w:t>
              </w:r>
            </w:hyperlink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4" w:right="1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</w:rPr>
            </w:pPr>
            <w:hyperlink r:id="rId7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innerbody.com/htm/body.html</w:t>
              </w:r>
            </w:hyperlink>
          </w:p>
        </w:tc>
      </w:tr>
      <w:tr>
        <w:trPr>
          <w:trHeight w:val="644" w:hRule="atLeast"/>
        </w:trPr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292" w:right="245" w:hanging="2156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Mrs.C.L.Shathiya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yaa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icrobiology Tiruppur Kumaran College For Women, Tiruppur</w:t>
            </w:r>
          </w:p>
        </w:tc>
      </w:tr>
      <w:tr>
        <w:trPr>
          <w:trHeight w:val="349" w:hRule="atLeast"/>
        </w:trPr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416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64770</wp:posOffset>
                      </wp:positionV>
                      <wp:extent cx="5971540" cy="4552315"/>
                      <wp:effectExtent l="0" t="0" r="0" b="0"/>
                      <wp:wrapNone/>
                      <wp:docPr id="31" name="docshapegroup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1680" cy="4552200"/>
                                <a:chOff x="0" y="0"/>
                                <a:chExt cx="5971680" cy="455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docshape54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5971680" cy="455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160" y="2096640"/>
                                  <a:ext cx="23781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3" style="position:absolute;margin-left:8.75pt;margin-top:5.1pt;width:470.2pt;height:358.45pt" coordorigin="175,102" coordsize="9404,7169">
                      <v:shape id="shape_0" ID="docshape54" stroked="f" o:allowincell="t" style="position:absolute;left:175;top:102;width:9403;height:7168;mso-wrap-style:none;v-text-anchor:middle;mso-position-horizontal-relative:page;mso-position-vertical-relative:pag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3404;width:3744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.,</w:t>
            </w:r>
            <w:r>
              <w:rPr>
                <w:b/>
                <w:spacing w:val="-2"/>
                <w:sz w:val="24"/>
              </w:rPr>
              <w:t xml:space="preserve"> Chairperson</w:t>
            </w:r>
          </w:p>
        </w:tc>
      </w:tr>
      <w:tr>
        <w:trPr>
          <w:trHeight w:val="426" w:hRule="atLeast"/>
        </w:trPr>
        <w:tc>
          <w:tcPr>
            <w:tcW w:w="9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02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9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9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5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49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1" w:right="5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7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25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3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9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1" w:right="5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7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4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3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47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1" w:right="5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7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5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3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32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9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1" w:right="5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7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4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3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9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3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1" w:right="5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7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4" w:righ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3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32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40" w:h="16860"/>
          <w:pgMar w:left="720" w:right="360" w:gutter="0" w:header="454" w:top="960" w:footer="354" w:bottom="11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33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15" name="docshape5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20" y="155268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72" y="30"/>
                                </a:moveTo>
                                <a:lnTo>
                                  <a:pt x="2007" y="30"/>
                                </a:lnTo>
                                <a:lnTo>
                                  <a:pt x="1929" y="36"/>
                                </a:lnTo>
                                <a:lnTo>
                                  <a:pt x="1855" y="54"/>
                                </a:lnTo>
                                <a:lnTo>
                                  <a:pt x="1786" y="84"/>
                                </a:lnTo>
                                <a:lnTo>
                                  <a:pt x="1723" y="123"/>
                                </a:lnTo>
                                <a:lnTo>
                                  <a:pt x="1667" y="171"/>
                                </a:lnTo>
                                <a:lnTo>
                                  <a:pt x="1619" y="227"/>
                                </a:lnTo>
                                <a:lnTo>
                                  <a:pt x="1580" y="290"/>
                                </a:lnTo>
                                <a:lnTo>
                                  <a:pt x="1551" y="359"/>
                                </a:lnTo>
                                <a:lnTo>
                                  <a:pt x="1533" y="432"/>
                                </a:lnTo>
                                <a:lnTo>
                                  <a:pt x="1527" y="510"/>
                                </a:lnTo>
                                <a:lnTo>
                                  <a:pt x="1527" y="9964"/>
                                </a:lnTo>
                                <a:lnTo>
                                  <a:pt x="1046" y="9964"/>
                                </a:lnTo>
                                <a:lnTo>
                                  <a:pt x="968" y="9970"/>
                                </a:lnTo>
                                <a:lnTo>
                                  <a:pt x="895" y="9989"/>
                                </a:lnTo>
                                <a:lnTo>
                                  <a:pt x="826" y="10018"/>
                                </a:lnTo>
                                <a:lnTo>
                                  <a:pt x="763" y="10057"/>
                                </a:lnTo>
                                <a:lnTo>
                                  <a:pt x="707" y="10105"/>
                                </a:lnTo>
                                <a:lnTo>
                                  <a:pt x="659" y="10161"/>
                                </a:lnTo>
                                <a:lnTo>
                                  <a:pt x="620" y="10224"/>
                                </a:lnTo>
                                <a:lnTo>
                                  <a:pt x="590" y="10293"/>
                                </a:lnTo>
                                <a:lnTo>
                                  <a:pt x="572" y="10367"/>
                                </a:lnTo>
                                <a:lnTo>
                                  <a:pt x="566" y="10445"/>
                                </a:lnTo>
                                <a:lnTo>
                                  <a:pt x="572" y="10523"/>
                                </a:lnTo>
                                <a:lnTo>
                                  <a:pt x="590" y="10596"/>
                                </a:lnTo>
                                <a:lnTo>
                                  <a:pt x="620" y="10665"/>
                                </a:lnTo>
                                <a:lnTo>
                                  <a:pt x="659" y="10728"/>
                                </a:lnTo>
                                <a:lnTo>
                                  <a:pt x="707" y="10784"/>
                                </a:lnTo>
                                <a:lnTo>
                                  <a:pt x="763" y="10832"/>
                                </a:lnTo>
                                <a:lnTo>
                                  <a:pt x="826" y="10871"/>
                                </a:lnTo>
                                <a:lnTo>
                                  <a:pt x="895" y="10901"/>
                                </a:lnTo>
                                <a:lnTo>
                                  <a:pt x="968" y="10919"/>
                                </a:lnTo>
                                <a:lnTo>
                                  <a:pt x="1046" y="10925"/>
                                </a:lnTo>
                                <a:lnTo>
                                  <a:pt x="6811" y="10925"/>
                                </a:lnTo>
                                <a:lnTo>
                                  <a:pt x="6889" y="10919"/>
                                </a:lnTo>
                                <a:lnTo>
                                  <a:pt x="6963" y="10901"/>
                                </a:lnTo>
                                <a:lnTo>
                                  <a:pt x="7032" y="10871"/>
                                </a:lnTo>
                                <a:lnTo>
                                  <a:pt x="7095" y="10832"/>
                                </a:lnTo>
                                <a:lnTo>
                                  <a:pt x="7151" y="10784"/>
                                </a:lnTo>
                                <a:lnTo>
                                  <a:pt x="7199" y="10728"/>
                                </a:lnTo>
                                <a:lnTo>
                                  <a:pt x="7238" y="10665"/>
                                </a:lnTo>
                                <a:lnTo>
                                  <a:pt x="7267" y="10596"/>
                                </a:lnTo>
                                <a:lnTo>
                                  <a:pt x="7285" y="10523"/>
                                </a:lnTo>
                                <a:lnTo>
                                  <a:pt x="7291" y="10445"/>
                                </a:lnTo>
                                <a:lnTo>
                                  <a:pt x="7291" y="991"/>
                                </a:lnTo>
                                <a:lnTo>
                                  <a:pt x="7772" y="991"/>
                                </a:lnTo>
                                <a:lnTo>
                                  <a:pt x="7850" y="985"/>
                                </a:lnTo>
                                <a:lnTo>
                                  <a:pt x="7923" y="966"/>
                                </a:lnTo>
                                <a:lnTo>
                                  <a:pt x="7992" y="937"/>
                                </a:lnTo>
                                <a:lnTo>
                                  <a:pt x="8055" y="898"/>
                                </a:lnTo>
                                <a:lnTo>
                                  <a:pt x="8111" y="850"/>
                                </a:lnTo>
                                <a:lnTo>
                                  <a:pt x="8159" y="794"/>
                                </a:lnTo>
                                <a:lnTo>
                                  <a:pt x="8198" y="731"/>
                                </a:lnTo>
                                <a:lnTo>
                                  <a:pt x="8228" y="662"/>
                                </a:lnTo>
                                <a:lnTo>
                                  <a:pt x="8246" y="588"/>
                                </a:lnTo>
                                <a:lnTo>
                                  <a:pt x="8252" y="510"/>
                                </a:lnTo>
                                <a:lnTo>
                                  <a:pt x="8246" y="432"/>
                                </a:lnTo>
                                <a:lnTo>
                                  <a:pt x="8228" y="359"/>
                                </a:lnTo>
                                <a:lnTo>
                                  <a:pt x="8198" y="290"/>
                                </a:lnTo>
                                <a:lnTo>
                                  <a:pt x="8159" y="227"/>
                                </a:lnTo>
                                <a:lnTo>
                                  <a:pt x="8111" y="171"/>
                                </a:lnTo>
                                <a:lnTo>
                                  <a:pt x="8055" y="123"/>
                                </a:lnTo>
                                <a:lnTo>
                                  <a:pt x="7992" y="84"/>
                                </a:lnTo>
                                <a:lnTo>
                                  <a:pt x="7923" y="54"/>
                                </a:lnTo>
                                <a:lnTo>
                                  <a:pt x="7850" y="36"/>
                                </a:lnTo>
                                <a:lnTo>
                                  <a:pt x="777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508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ind w:left="2789" w:right="2726" w:firstLine="739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Third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6" style="position:absolute;margin-left:0pt;margin-top:0pt;width:437.9pt;height:549.8pt" coordorigin="0,0" coordsize="8758,10996">
                <v:shape id="shape_0" ID="docshape57" stroked="f" o:allowincell="f" style="position:absolute;left:1;top:2445;width:8756;height:7097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rect id="shape_0" ID="docshape58" coordorigin="556,55" coordsize="7746,10940" path="m6982,10975l914,10975l938,10995l6958,10995l6982,10975xm988,10015l868,10015l824,10055l802,10055l782,10075l743,10095l707,10135l674,10175l644,10215l630,10235l618,10255l596,10295l587,10315l579,10335l572,10375l562,10415l559,10435l556,10495l559,10555l562,10575l566,10595l572,10615l579,10655l587,10675l596,10695l606,10715l617,10735l629,10755l643,10775l672,10815l704,10855l741,10895l780,10915l801,10935l823,10935l844,10955l867,10955l890,10975l988,10975l915,10955l846,10915l783,10875l727,10835l679,10775l640,10715l610,10655l592,10575l586,10495l592,10415l610,10335l640,10275l679,10215l727,10155l783,10115l846,10075l915,10035l988,10015xm1576,10015l988,10015l915,10035l846,10075l783,10115l727,10155l679,10215l640,10275l610,10335l592,10415l586,10495l592,10575l610,10655l640,10715l679,10775l727,10835l783,10875l846,10915l915,10955l988,10975l6909,10975l6983,10955l1067,10955l1044,10935l955,10935l933,10915l892,10915l872,10895l852,10895l833,10875l816,10875l781,10835l749,10815l720,10775l693,10755l671,10715l661,10695l652,10675l644,10655l630,10615l625,10595l617,10515l616,10495l618,10455l621,10435l625,10395l630,10375l636,10355l643,10335l651,10315l660,10295l670,10275l692,10235l718,10215l747,10175l779,10155l814,10115l832,10115l851,10095l871,10095l891,10075l911,10075l932,10055l1020,10055l1042,10035l1574,10035l1576,10015xm7967,1035l7311,1035l7311,10495l7305,10575l7287,10655l7258,10715l7219,10775l7171,10835l7115,10875l7052,10915l6983,10955l6909,10975l7029,10975l7052,10955l7074,10935l7095,10935l7116,10915l7155,10895l7191,10855l7224,10815l7253,10775l7267,10755l7291,10715l7301,10695l7310,10675l7318,10655l7325,10615l7331,10595l7339,10555l7341,10515l7341,1075l7869,1075l7894,1055l7943,1055l7967,1035xm6831,10935l1044,10935l1067,10955l6831,10935xm7311,1035l7281,1035l7281,10515l7279,10535l7276,10555l7272,10575l7267,10615l7261,10635l7254,10655l7246,10675l7237,10695l7217,10735l7205,10755l7179,10775l7151,10815l7119,10835l7084,10875l7065,10875l7046,10895l7027,10895l7007,10915l6966,10915l6944,10935l1067,10955l6983,10955l7052,10915l7115,10875l7171,10835l7219,10775l7258,10715l7287,10655l7305,10575l7311,10495l7311,1035xm6966,10915l933,10915l955,10935l6944,10935l6966,10915xm7027,10895l872,10895l892,10915l7007,10915l7027,10895xm7065,10875l833,10875l852,10895l7046,10895l7065,10875xm8006,155l1812,155l1793,175l1775,195l1740,215l1708,235l1679,275l1653,315l1641,335l1621,375l1612,395l1604,415l1597,435l1591,455l1586,475l1582,495l1579,515l1577,535l1577,10015l1576,10015l1574,10035l1042,10035l1020,10055l932,10055l911,10075l891,10075l871,10095l851,10095l832,10115l814,10115l779,10155l747,10175l718,10215l692,10235l670,10275l660,10295l651,10315l643,10335l636,10355l630,10375l625,10395l621,10435l618,10455l616,10495l617,10515l625,10595l630,10615l644,10655l652,10675l661,10695l671,10715l693,10755l720,10775l749,10815l781,10835l816,10875l7084,10875l7119,10835l7151,10815l7179,10775l7205,10755l7217,10735l7237,10695l7246,10675l7254,10655l7261,10635l7267,10615l7272,10575l7276,10555l7279,10535l7281,10515l7281,1035l7284,1035l7286,1015l7861,1015l7884,995l7927,995l7948,975l7988,975l8007,955l8026,955l8044,935l8079,915l8111,875l8140,855l8166,815l8188,775l8198,755l8207,735l8215,715l8222,695l8228,675l8233,655l8237,635l8240,615l8242,575l8242,535l8240,515l8237,495l8233,475l8228,455l8222,435l8215,395l8197,355l8188,355l8177,335l8165,315l8138,275l8109,235l8077,215l8042,195l8025,175l8006,155xm1875,95l1807,95l1785,115l1763,115l1742,135l1704,175l1667,195l1634,235l1605,275l1591,295l1567,335l1557,355l1548,375l1540,415l1533,435l1527,455l1523,475l1520,515l1518,535l1517,555l1517,9975l1041,9975l1015,9995l940,9995l915,10015l1547,10015l1547,555l1553,475l1571,415l1600,335l1639,275l1687,215l1743,175l1806,135l1875,95xm7943,95l1875,95l1806,135l1743,175l1687,215l1639,275l1600,335l1571,415l1553,475l1547,555l1547,10015l1577,10015l1577,535l1579,515l1582,495l1586,475l1591,455l1597,435l1604,415l1612,395l1621,375l1641,335l1653,315l1679,275l1708,235l1740,215l1775,195l1793,175l1812,155l1851,155l1871,135l1893,135l1914,115l7977,115l7943,95xm7977,115l7904,115l7925,135l7946,135l7966,155l8006,155l8025,175l8042,195l8077,215l8109,235l8138,275l8165,315l8177,335l8188,355l8197,355l8215,395l8222,435l8228,455l8233,475l8237,495l8240,515l8242,535l8242,575l8240,615l8237,635l8233,655l8228,675l8222,695l8215,715l8207,735l8198,755l8188,775l8166,815l8140,855l8111,875l8079,915l8044,935l8026,955l8007,955l7988,975l7948,975l7927,995l7884,995l7861,1015l7286,1015l7284,1035l7870,1035l7943,1015l8012,995l8075,955l8131,895l8179,835l8218,775l8248,715l8266,635l8272,555l8266,475l8248,415l8218,335l8179,275l8131,215l8075,175l8012,135l7977,115xm8014,95l7943,95l7978,115l8012,135l8075,175l8131,215l8179,275l8218,335l8248,415l8266,475l8272,555l8266,635l8248,715l8218,775l8179,835l8131,895l8075,955l8012,995l7943,1015l7870,1035l7990,1035l8012,1015l8034,1015l8056,995l8077,975l8115,955l8152,915l8185,895l8214,855l8228,835l8240,795l8262,755l8271,735l8279,715l8286,695l8291,655l8296,635l8299,615l8301,595l8302,555l8301,535l8299,515l8296,475l8292,455l8286,435l8279,415l8271,395l8262,355l8252,335l8241,315l8229,295l8215,275l8186,235l8154,195l8117,175l8078,135l8057,115l8036,115l8014,95xm7946,135l1871,135l1851,155l7966,155l7946,135xm7904,115l1914,115l1893,135l7925,135l7904,115xm2027,75l1852,75l1829,95l1949,95l2027,75xm7792,75l2027,75l1949,95l7870,95l7792,75xm7968,75l7792,75l7870,95l7991,95l7968,75xm7895,55l1925,55l1900,75l7920,75l7895,55xe" fillcolor="#3d2f51" stroked="f" o:allowincell="f" style="position:absolute;left:557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59" coordorigin="1066,70" coordsize="6245,10895" path="m2027,70l2105,76l2179,94l2248,124l2311,163l2367,211l2415,267l2454,330l2483,399l2501,472l2508,550l2501,628l2483,702l2454,771l2415,834l2367,890l2311,938l2248,977l2179,1006l2105,1025l2027,1031l1951,1019l1885,984l1833,932l1799,866l1787,791l1799,715l1833,649l1885,597l1951,563l2027,550l2508,550m2027,1031l7311,1031m1066,10965l1144,10959l1218,10941l1287,10911l1350,10872l1406,10824l1454,10768l1493,10705l1522,10636l1541,10563l1547,10485l1547,10004m1066,10004l1142,10016l1208,10051l1260,10103l1294,10168l1307,10244l1294,10320l1260,10386l1208,10438l1142,10472l1066,10485l1547,10485e" stroked="t" o:allowincell="f" style="position:absolute;left:1067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60" coordorigin="566,30" coordsize="7686,10895" path="m7772,30l2007,30l1929,36l1855,54l1786,84l1723,123l1667,171l1619,227l1580,290l1551,359l1533,432l1527,510l1527,9964l1046,9964l968,9970l895,9989l826,10018l763,10057l707,10105l659,10161l620,10224l590,10293l572,10367l566,10445l572,10523l590,10596l620,10665l659,10728l707,10784l763,10832l826,10871l895,10901l968,10919l1046,10925l6811,10925l6889,10919l6963,10901l7032,10871l7095,10832l7151,10784l7199,10728l7238,10665l7267,10596l7285,10523l7291,10445l7291,991l7772,991l7850,985l7923,966l7992,937l8055,898l8111,850l8159,794l8198,731l8228,662l8246,588l8252,510l8246,432l8228,359l8198,290l8159,227l8111,171l8055,123l7992,84l7923,54l7850,36l7772,30xe" fillcolor="#8062a0" stroked="f" o:allowincell="f" style="position:absolute;left:567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61" coordorigin="566,511" coordsize="1922,10415" path="m1046,9965l968,9971l895,9990l826,10019l763,10058l707,10106l659,10162l620,10225l590,10294l572,10368l566,10446l572,10524l590,10597l620,10666l659,10729l707,10785l763,10833l826,10872l895,10902l968,10920l1046,10926l1124,10920l1198,10902l1267,10872l1330,10833l1386,10785l1434,10729l1473,10666l1502,10597l1521,10524l1527,10446l1046,10446l1122,10433l1188,10399l1240,10347l1274,10281l1287,10205l1274,10130l1240,10064l1188,10012l1122,9977l1046,9965xm2488,511l2007,511l1931,524l1865,558l1813,610l1779,676l1767,752l1779,827l1813,893l1865,945l1931,980l2007,992l2085,986l2159,967l2228,938l2291,899l2347,851l2395,795l2434,732l2463,663l2481,589l2488,511xe" fillcolor="#675082" stroked="f" o:allowincell="f" style="position:absolute;left:567;top:512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62" coordorigin="566,30" coordsize="7686,10895" path="m2007,30l1929,36l1855,54l1786,84l1723,123l1667,171l1619,227l1580,290l1551,359l1533,432l1527,510l1527,9964l1046,9964l968,9970l895,9989l826,10018l763,10057l707,10105l659,10161l620,10224l590,10293l572,10367l566,10445l572,10523l590,10596l620,10665l659,10728l707,10784l763,10832l826,10871l895,10901l968,10919l1046,10925l6811,10925l6889,10919l6963,10901l7032,10871l7095,10832l7151,10784l7199,10728l7238,10665l7267,10596l7285,10523l7291,10445l7291,991l7772,991l7850,985l7923,966l7992,937l8055,898l8111,850l8159,794l8198,731l8228,662l8246,588l8252,510l8246,432l8228,359l8198,290l8159,227l8111,171l8055,123l7992,84l7923,54l7850,36l7772,30l2007,30xm2007,30l2085,36l2159,54l2228,84l2291,123l2347,171l2395,227l2434,290l2463,359l2481,432l2488,510l2481,588l2463,662l2434,731l2395,794l2347,850l2291,898l2228,937l2159,966l2085,985l2007,991l1931,979l1865,944l1813,892l1779,826l1767,751l1779,675l1813,609l1865,557l1931,523l2007,510l2488,510m2007,991l7291,991m1046,10925l1124,10919l1198,10901l1267,10871l1330,10832l1386,10784l1434,10728l1473,10665l1502,10596l1521,10523l1527,10445l1527,9964m1046,9964l1122,9976l1188,10011l1240,10063l1274,10128l1287,10204l1274,10280l1240,10346l1188,10398l1122,10432l1046,10445l1527,10445e" stroked="t" o:allowincell="f" style="position:absolute;left:567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8"/>
                          <w:ind w:left="2789" w:right="2726" w:firstLine="739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Third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"/>
        <w:gridCol w:w="1008"/>
        <w:gridCol w:w="977"/>
        <w:gridCol w:w="4851"/>
        <w:gridCol w:w="734"/>
        <w:gridCol w:w="360"/>
        <w:gridCol w:w="180"/>
        <w:gridCol w:w="427"/>
        <w:gridCol w:w="845"/>
      </w:tblGrid>
      <w:tr>
        <w:trPr>
          <w:trHeight w:val="27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3A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BI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IVERSIT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>IV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0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-requisit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196" w:hanging="0"/>
              <w:jc w:val="both"/>
              <w:rPr>
                <w:sz w:val="24"/>
              </w:rPr>
            </w:pPr>
            <w:r>
              <w:rPr>
                <w:sz w:val="24"/>
              </w:rPr>
              <w:t>Basic knowledge on taxonomy gained during HSc. and basics of microorganism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uring 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rst yea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is programme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5" w:right="295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9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11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42" w:leader="none"/>
              </w:tabs>
              <w:spacing w:lineRule="atLeast" w:line="270"/>
              <w:ind w:left="842" w:right="20" w:hanging="363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axonom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representative </w:t>
            </w:r>
            <w:r>
              <w:rPr>
                <w:spacing w:val="-2"/>
                <w:sz w:val="24"/>
              </w:rPr>
              <w:t>types.</w:t>
            </w:r>
          </w:p>
        </w:tc>
      </w:tr>
      <w:tr>
        <w:trPr>
          <w:trHeight w:val="273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assificatio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xonom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modern </w:t>
            </w:r>
            <w:r>
              <w:rPr>
                <w:spacing w:val="-2"/>
                <w:sz w:val="24"/>
              </w:rPr>
              <w:t>approaches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700</wp:posOffset>
                      </wp:positionV>
                      <wp:extent cx="6294120" cy="4507230"/>
                      <wp:effectExtent l="0" t="0" r="635" b="0"/>
                      <wp:wrapNone/>
                      <wp:docPr id="34" name="docshapegroup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4240" cy="4507200"/>
                                <a:chOff x="0" y="0"/>
                                <a:chExt cx="6294240" cy="450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docshape65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08520" y="0"/>
                                  <a:ext cx="5560560" cy="450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120760"/>
                                  <a:ext cx="629424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2" h="1395">
                                      <a:moveTo>
                                        <a:pt x="9917" y="3319"/>
                                      </a:moveTo>
                                      <a:lnTo>
                                        <a:pt x="5" y="3319"/>
                                      </a:lnTo>
                                      <a:lnTo>
                                        <a:pt x="5" y="4700"/>
                                      </a:lnTo>
                                      <a:lnTo>
                                        <a:pt x="170" y="4700"/>
                                      </a:lnTo>
                                      <a:lnTo>
                                        <a:pt x="170" y="4714"/>
                                      </a:lnTo>
                                      <a:lnTo>
                                        <a:pt x="9770" y="4714"/>
                                      </a:lnTo>
                                      <a:lnTo>
                                        <a:pt x="9770" y="4700"/>
                                      </a:lnTo>
                                      <a:lnTo>
                                        <a:pt x="9917" y="4700"/>
                                      </a:lnTo>
                                      <a:lnTo>
                                        <a:pt x="9917" y="3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4" style="position:absolute;margin-left:0.25pt;margin-top:-1pt;width:495.6pt;height:354.9pt" coordorigin="5,-20" coordsize="9912,7098">
                      <v:shape id="shape_0" ID="docshape65" stroked="f" o:allowincell="t" style="position:absolute;left:491;top:-20;width:8756;height:7097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docshape66" coordorigin="5,3319" coordsize="9912,1395" path="m9917,3319l5,3319l5,4700l170,4700l170,4714l9770,4714l9770,4700l9917,4700l9917,3319xe" fillcolor="white" stroked="f" o:allowincell="t" style="position:absolute;left:5;top:3320;width:9911;height:13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vis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ergey'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Systematic </w:t>
            </w:r>
            <w:r>
              <w:rPr>
                <w:spacing w:val="-2"/>
                <w:sz w:val="24"/>
              </w:rPr>
              <w:t>Bacteriology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xplo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xonom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ungi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186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rphology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haracter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ro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conomic importance of Algae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668020</wp:posOffset>
                      </wp:positionV>
                      <wp:extent cx="2463800" cy="2051685"/>
                      <wp:effectExtent l="0" t="0" r="0" b="0"/>
                      <wp:wrapNone/>
                      <wp:docPr id="35" name="docshapegroup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docshape68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7" style="position:absolute;margin-left:139.4pt;margin-top:52.6pt;width:194pt;height:161.55pt" coordorigin="2788,1052" coordsize="3880,3231">
                      <v:shape id="shape_0" ID="docshape68" stroked="f" o:allowincell="t" style="position:absolute;left:2788;top:1052;width:3879;height:3230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Underst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ct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z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tozo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lass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54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9" w:leader="none"/>
              </w:tabs>
              <w:spacing w:lineRule="exact" w:line="253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11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Taxonomy – Principles – Modern approaches – Numerical, Molecular, Serotaxonomy 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hemotaxonomy. Introduc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axonom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axonom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nks.</w:t>
            </w:r>
          </w:p>
        </w:tc>
      </w:tr>
      <w:tr>
        <w:trPr>
          <w:trHeight w:val="287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3" w:leader="none"/>
              </w:tabs>
              <w:spacing w:lineRule="exact" w:line="261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38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04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II Edition of Bergey's Manual of Systematic Bacteriology (Volume I – V) – Concise account of Phylum level classification – General characteristics – Vol. I: The Archaea, and the Deeply Branching and Phototropic Bacteria – Vol. II: The Proteobacteria – Vol. III: The Low G + 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ram-positive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Bacteria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Vol.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IV: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Gram-positive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Bacteria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Vol.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V:</w:t>
            </w:r>
          </w:p>
          <w:p>
            <w:pPr>
              <w:pStyle w:val="TableParagraph"/>
              <w:spacing w:lineRule="exact" w:line="261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>Planctomycetes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irochet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brobacter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cteriode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Fusobacteria.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3" w:leader="none"/>
              </w:tabs>
              <w:spacing w:lineRule="exact" w:line="258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4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1" w:after="0"/>
              <w:ind w:left="20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Fun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z w:val="24"/>
              </w:rPr>
              <w:t>Taxonom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3"/>
              </w:rPr>
              <w:t xml:space="preserve">– </w:t>
            </w:r>
            <w:r>
              <w:rPr>
                <w:sz w:val="24"/>
              </w:rPr>
              <w:t>Lif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Aspergillus, Mucor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Rhizopus</w:t>
            </w:r>
          </w:p>
          <w:p>
            <w:pPr>
              <w:pStyle w:val="TableParagraph"/>
              <w:spacing w:lineRule="exact" w:line="276"/>
              <w:ind w:left="204" w:right="236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Penicillium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4"/>
              </w:rPr>
              <w:t>Mod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pro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Brie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n the role of fungi in industri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duction of antibiotics, enzymes, alcohol and cheese).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7" w:leader="none"/>
              </w:tabs>
              <w:spacing w:lineRule="exact" w:line="261"/>
              <w:ind w:left="5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0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6" w:leader="none"/>
                <w:tab w:val="left" w:pos="6889" w:leader="none"/>
              </w:tabs>
              <w:spacing w:lineRule="auto" w:line="232"/>
              <w:ind w:left="204" w:right="236" w:hanging="0"/>
              <w:rPr>
                <w:sz w:val="24"/>
              </w:rPr>
            </w:pPr>
            <w:r>
              <w:rPr>
                <w:sz w:val="24"/>
              </w:rPr>
              <w:t>Alga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utli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Clas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evel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y</w:t>
              <w:tab/>
              <w:t>F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ritsch</w:t>
              <w:tab/>
              <w:t>– Morphology and General Characteristic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Chlamydomonas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sp.,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Volvox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mportance (Food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dder and Fertilizers).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9" w:leader="none"/>
              </w:tabs>
              <w:spacing w:lineRule="exact" w:line="253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7993" w:leader="none"/>
              </w:tabs>
              <w:ind w:left="204" w:right="267" w:hanging="0"/>
              <w:rPr>
                <w:sz w:val="24"/>
              </w:rPr>
            </w:pPr>
            <w:r>
              <w:rPr>
                <w:sz w:val="24"/>
              </w:rPr>
              <w:t>Protozo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bCs/>
                <w:sz w:val="24"/>
              </w:rPr>
              <w:t>Classification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(proposed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by International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Society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of </w:t>
            </w:r>
            <w:r>
              <w:rPr>
                <w:bCs/>
                <w:spacing w:val="-2"/>
                <w:sz w:val="24"/>
              </w:rPr>
              <w:t>Protistologists)</w:t>
            </w:r>
            <w:r>
              <w:rPr>
                <w:bCs/>
                <w:sz w:val="24"/>
              </w:rPr>
              <w:t xml:space="preserve"> –</w:t>
            </w:r>
            <w:r>
              <w:rPr>
                <w:bCs/>
                <w:spacing w:val="80"/>
                <w:sz w:val="24"/>
              </w:rPr>
              <w:t xml:space="preserve"> </w:t>
            </w:r>
            <w:r>
              <w:rPr>
                <w:bCs/>
                <w:sz w:val="24"/>
              </w:rPr>
              <w:t>Subphyl</w:t>
            </w:r>
            <w:r>
              <w:rPr>
                <w:bCs/>
              </w:rPr>
              <w:t>a:</w:t>
            </w:r>
            <w:r>
              <w:rPr>
                <w:bCs/>
                <w:spacing w:val="40"/>
              </w:rPr>
              <w:t xml:space="preserve"> </w:t>
            </w:r>
            <w:r>
              <w:rPr>
                <w:bCs/>
                <w:sz w:val="24"/>
              </w:rPr>
              <w:t>I.</w:t>
            </w:r>
            <w:r>
              <w:rPr>
                <w:bCs/>
                <w:spacing w:val="80"/>
                <w:sz w:val="24"/>
              </w:rPr>
              <w:t xml:space="preserve"> </w:t>
            </w:r>
            <w:r>
              <w:rPr>
                <w:bCs/>
                <w:sz w:val="24"/>
              </w:rPr>
              <w:t>Sarcomastigophora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II.</w:t>
            </w:r>
            <w:r>
              <w:rPr>
                <w:bCs/>
                <w:spacing w:val="80"/>
                <w:sz w:val="24"/>
              </w:rPr>
              <w:t xml:space="preserve"> </w:t>
            </w:r>
            <w:r>
              <w:rPr>
                <w:bCs/>
                <w:sz w:val="24"/>
              </w:rPr>
              <w:t>Sporozoa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– III.</w:t>
            </w:r>
            <w:r>
              <w:rPr>
                <w:bCs/>
                <w:spacing w:val="20"/>
                <w:sz w:val="24"/>
              </w:rPr>
              <w:t xml:space="preserve"> </w:t>
            </w:r>
            <w:r>
              <w:rPr>
                <w:bCs/>
                <w:sz w:val="24"/>
              </w:rPr>
              <w:t>Cnidospora –                  IV.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pacing w:val="-2"/>
                <w:sz w:val="24"/>
              </w:rPr>
              <w:t>Ciliophora.</w:t>
            </w:r>
          </w:p>
        </w:tc>
      </w:tr>
      <w:tr>
        <w:trPr>
          <w:trHeight w:val="288" w:hRule="atLeast"/>
        </w:trPr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right="582" w:firstLine="2"/>
              <w:rPr>
                <w:sz w:val="24"/>
              </w:rPr>
            </w:pPr>
            <w:r>
              <w:rPr>
                <w:sz w:val="24"/>
              </w:rPr>
              <w:t>Joanne Wille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 Kathleen Sandman and Doroth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ood, (2020)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rescott's Microbiolog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.</w:t>
            </w:r>
          </w:p>
        </w:tc>
      </w:tr>
      <w:tr>
        <w:trPr>
          <w:trHeight w:val="273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2" w:right="582" w:hanging="0"/>
              <w:rPr>
                <w:sz w:val="24"/>
              </w:rPr>
            </w:pPr>
            <w:r>
              <w:rPr>
                <w:sz w:val="24"/>
              </w:rPr>
              <w:t>Madigan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ichae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.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Martinko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.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unlap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aul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V.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lark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2015). Brock's Biology of Microorganisms Global Ed. Pearson Publications.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elczar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Jr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.C.S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han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Noel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R.Krieg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1993).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d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c Graw Hill Book Company.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40" w:h="16860"/>
          <w:pgMar w:left="720" w:right="360" w:gutter="0" w:header="454" w:top="960" w:footer="354" w:bottom="10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8"/>
        <w:gridCol w:w="850"/>
        <w:gridCol w:w="855"/>
        <w:gridCol w:w="850"/>
        <w:gridCol w:w="992"/>
        <w:gridCol w:w="852"/>
        <w:gridCol w:w="850"/>
        <w:gridCol w:w="997"/>
        <w:gridCol w:w="850"/>
        <w:gridCol w:w="855"/>
        <w:gridCol w:w="860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r>
              <w:rPr>
                <w:sz w:val="24"/>
              </w:rPr>
              <w:t>Staine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.Y. Ingrah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.L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eolis H.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int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.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86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ld,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Eagle Works Cliffs N.J. Prentice Hall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Atl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tlas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.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earson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2186" w:leader="none"/>
                <w:tab w:val="left" w:pos="3665" w:leader="none"/>
                <w:tab w:val="left" w:pos="4270" w:leader="none"/>
                <w:tab w:val="left" w:pos="5453" w:leader="none"/>
                <w:tab w:val="left" w:pos="5984" w:leader="none"/>
                <w:tab w:val="left" w:pos="6889" w:leader="none"/>
                <w:tab w:val="left" w:pos="7688" w:leader="none"/>
                <w:tab w:val="left" w:pos="8759" w:leader="none"/>
              </w:tabs>
              <w:ind w:left="122" w:right="210" w:hanging="0"/>
              <w:rPr>
                <w:sz w:val="24"/>
              </w:rPr>
            </w:pPr>
            <w:r>
              <w:rPr>
                <w:spacing w:val="-2"/>
                <w:sz w:val="24"/>
              </w:rPr>
              <w:t>Whitman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W.B.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Goodfellow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M.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ämpfer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P.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usse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H.-J.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rujillo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M.E., </w:t>
            </w:r>
            <w:r>
              <w:rPr>
                <w:sz w:val="24"/>
              </w:rPr>
              <w:t>Ludwig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. and Suzuki, K, (2012). Bergey's Manual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ystematic Bacteriology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,</w:t>
            </w:r>
          </w:p>
          <w:p>
            <w:pPr>
              <w:pStyle w:val="TableParagraph"/>
              <w:spacing w:lineRule="exact" w:line="262"/>
              <w:ind w:left="122" w:hanging="0"/>
              <w:rPr>
                <w:sz w:val="24"/>
              </w:rPr>
            </w:pPr>
            <w:r>
              <w:rPr>
                <w:sz w:val="24"/>
              </w:rPr>
              <w:t>Vol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ringer-Verla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ork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Y.</w:t>
            </w:r>
          </w:p>
        </w:tc>
      </w:tr>
      <w:tr>
        <w:trPr>
          <w:trHeight w:val="275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color w:val="0000CC"/>
                <w:sz w:val="24"/>
              </w:rPr>
              <w:t>http://www.science</w:t>
            </w:r>
            <w:r>
              <w:rPr>
                <w:color w:val="0000CC"/>
                <w:spacing w:val="-11"/>
                <w:sz w:val="24"/>
              </w:rPr>
              <w:t xml:space="preserve"> </w:t>
            </w:r>
            <w:r>
              <w:rPr>
                <w:color w:val="0000CC"/>
                <w:spacing w:val="-2"/>
                <w:sz w:val="24"/>
              </w:rPr>
              <w:t>direct.com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ps://microbenotes.com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hyperlink r:id="rId89">
              <w:r>
                <w:rPr>
                  <w:rStyle w:val="InternetLink"/>
                  <w:color w:val="0000CC"/>
                  <w:spacing w:val="-2"/>
                  <w:sz w:val="24"/>
                </w:rPr>
                <w:t>http://www.onlinelibrary.wiley.com</w:t>
              </w:r>
            </w:hyperlink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90">
              <w:r>
                <w:rPr>
                  <w:rStyle w:val="InternetLink"/>
                  <w:color w:val="0000CC"/>
                  <w:spacing w:val="-2"/>
                  <w:sz w:val="24"/>
                </w:rPr>
                <w:t>https://swayam.gov.in</w:t>
              </w:r>
            </w:hyperlink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91">
              <w:r>
                <w:rPr>
                  <w:rStyle w:val="InternetLink"/>
                  <w:color w:val="0000CC"/>
                  <w:spacing w:val="-2"/>
                  <w:sz w:val="24"/>
                </w:rPr>
                <w:t>http://www.inflibnet.ac.in</w:t>
              </w:r>
            </w:hyperlink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ps://openaccessebooks.com/current-research-in-microbiology.html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ps://microbiologyinfo.com/top-and-best-microbiology-books/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4"/>
              </w:rPr>
            </w:pPr>
            <w:hyperlink r:id="rId92">
              <w:r>
                <w:rPr>
                  <w:rStyle w:val="InternetLink"/>
                  <w:color w:val="0000CC"/>
                  <w:spacing w:val="-2"/>
                  <w:sz w:val="24"/>
                </w:rPr>
                <w:t>http://www.freebookcentre.net/medical_text_books_journals/microbiology_ebooks_online</w:t>
              </w:r>
            </w:hyperlink>
          </w:p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_texts_download.html</w:t>
            </w:r>
          </w:p>
        </w:tc>
      </w:tr>
      <w:tr>
        <w:trPr>
          <w:trHeight w:val="1161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5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r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</w:t>
            </w:r>
          </w:p>
          <w:p>
            <w:pPr>
              <w:pStyle w:val="TableParagraph"/>
              <w:ind w:left="2458" w:hanging="0"/>
              <w:rPr>
                <w:sz w:val="24"/>
              </w:rPr>
            </w:pP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  <w:p>
            <w:pPr>
              <w:pStyle w:val="TableParagraph"/>
              <w:ind w:left="2456" w:right="269" w:hanging="0"/>
              <w:rPr>
                <w:sz w:val="24"/>
              </w:rPr>
            </w:pPr>
            <w:r>
              <w:rPr>
                <w:b/>
                <w:sz w:val="24"/>
              </w:rPr>
              <w:t>Mrs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C.L.Shathiya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iya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 Tiruppur Kumaran College For Women, Tiruppur</w:t>
            </w:r>
          </w:p>
        </w:tc>
      </w:tr>
      <w:tr>
        <w:trPr>
          <w:trHeight w:val="321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6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Gandhimathi.R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69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2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1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1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5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54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9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7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9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4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9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5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righ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9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9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9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right="5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36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9440</wp:posOffset>
                </wp:positionH>
                <wp:positionV relativeFrom="page">
                  <wp:posOffset>2203450</wp:posOffset>
                </wp:positionV>
                <wp:extent cx="5907405" cy="5199380"/>
                <wp:effectExtent l="0" t="0" r="0" b="0"/>
                <wp:wrapNone/>
                <wp:docPr id="37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5199480"/>
                          <a:chOff x="0" y="0"/>
                          <a:chExt cx="5907240" cy="5199480"/>
                        </a:xfrm>
                      </wpg:grpSpPr>
                      <pic:pic xmlns:pic="http://schemas.openxmlformats.org/drawingml/2006/picture">
                        <pic:nvPicPr>
                          <pic:cNvPr id="18" name="docshape7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907240" cy="51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4036680"/>
                            <a:ext cx="2351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47.2pt;margin-top:173.5pt;width:465.15pt;height:409.4pt" coordorigin="944,3470" coordsize="9303,8188">
                <v:shape id="shape_0" ID="docshape70" stroked="f" o:allowincell="f" style="position:absolute;left:944;top:3470;width:9302;height:8187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9827;width:3703;height:3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40" w:h="16860"/>
          <w:pgMar w:left="720" w:right="360" w:gutter="0" w:header="454" w:top="960" w:footer="354" w:bottom="107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38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57"/>
        <w:gridCol w:w="3458"/>
        <w:gridCol w:w="724"/>
        <w:gridCol w:w="864"/>
        <w:gridCol w:w="459"/>
        <w:gridCol w:w="404"/>
        <w:gridCol w:w="1111"/>
      </w:tblGrid>
      <w:tr>
        <w:trPr>
          <w:trHeight w:val="3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L023388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AND WELL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**</w:t>
            </w:r>
          </w:p>
        </w:tc>
      </w:tr>
      <w:tr>
        <w:trPr>
          <w:trHeight w:val="8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Objectives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on health and wellness for physical, mental, emotional, intellectual, environmental well-being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dangers of substance abuse &amp; online risk management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Acquire basic knowledge about the emotional and mental health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cted Course Outcom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 the successful completion of the course, the student will be able t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Gain knowledge on sports training and physical fitness practices.          </w:t>
            </w:r>
            <w:r>
              <w:rPr>
                <w:b/>
                <w:sz w:val="24"/>
                <w:szCs w:val="24"/>
              </w:rPr>
              <w:t>(K2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Improve their mental and well-being.                                                       </w:t>
            </w:r>
            <w:r>
              <w:rPr>
                <w:b/>
                <w:sz w:val="24"/>
                <w:szCs w:val="24"/>
              </w:rPr>
              <w:t>(K2)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competence and commitment for good and bad habits.             </w:t>
            </w:r>
            <w:r>
              <w:rPr>
                <w:b/>
                <w:sz w:val="24"/>
                <w:szCs w:val="24"/>
              </w:rPr>
              <w:t>(K4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eness on breathing exercise.                                                             </w:t>
            </w:r>
            <w:r>
              <w:rPr>
                <w:b/>
                <w:sz w:val="24"/>
                <w:szCs w:val="24"/>
              </w:rPr>
              <w:t>(K3 &amp; K4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ing the stress management and self -acceptance.                   </w:t>
            </w:r>
            <w:r>
              <w:rPr>
                <w:b/>
                <w:sz w:val="24"/>
                <w:szCs w:val="24"/>
              </w:rPr>
              <w:t>(K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2 – Understand: K3 – Apply:  K4 - Analyze</w:t>
            </w:r>
          </w:p>
        </w:tc>
      </w:tr>
      <w:tr>
        <w:trPr>
          <w:trHeight w:val="463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-1: Introduction to Holistic well-being                                                                              3 hours</w:t>
            </w:r>
          </w:p>
        </w:tc>
      </w:tr>
      <w:tr>
        <w:trPr>
          <w:trHeight w:val="76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of components of Health &amp; well-being- physical, mental, social and emotional well-being-Individual worksheet activity to give an overall understanding.</w:t>
            </w:r>
          </w:p>
        </w:tc>
      </w:tr>
      <w:tr>
        <w:trPr>
          <w:trHeight w:val="458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-2: Wellness Wheel Exercise                                                                                                3 hours</w:t>
            </w:r>
          </w:p>
        </w:tc>
      </w:tr>
      <w:tr>
        <w:trPr>
          <w:trHeight w:val="76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ts and applications of wellness wheel- Introduction of Tech tools to support well-being- Introduction of apps for meditation, sleep tracking or healthy recipe inspiration.</w:t>
            </w:r>
          </w:p>
        </w:tc>
      </w:tr>
      <w:tr>
        <w:trPr>
          <w:trHeight w:val="479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-3: Breaking Bad Habits                                                                                                     3 hours</w:t>
            </w:r>
          </w:p>
        </w:tc>
      </w:tr>
      <w:tr>
        <w:trPr>
          <w:trHeight w:val="76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ussion on bad habits and their harmful effects-Discussion on consequences and solution-Worksheet activity: To identify the personal bad habits-Replacement of bad habits with good ones.</w:t>
            </w:r>
          </w:p>
        </w:tc>
      </w:tr>
      <w:tr>
        <w:trPr>
          <w:trHeight w:val="34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-4: Physical well-being                                                                                                         3 h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of fitness activities-basic exercises-cardiovascular exercises-strength training exercises-flexibility exercises (both theoretical and outdoor activity)- awareness about healthy nutrition- balanced diet – Benefits of yoga &amp; meditation-Importance of healthy brain-healthy lung-breathing exercise.</w:t>
            </w:r>
          </w:p>
        </w:tc>
      </w:tr>
      <w:tr>
        <w:trPr>
          <w:trHeight w:val="210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nit-5: Emotional well-being                                                                                                      3 hou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Management-Introduction of relaxation techniques-Importance of saying “No” for physical &amp; mental well-being-Body positivity &amp; self-acceptance.</w:t>
            </w:r>
          </w:p>
        </w:tc>
      </w:tr>
      <w:tr>
        <w:trPr>
          <w:trHeight w:val="48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otal Lecture Hour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5 hours                 </w:t>
            </w:r>
          </w:p>
        </w:tc>
      </w:tr>
      <w:tr>
        <w:trPr>
          <w:trHeight w:val="48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 and Resource Materials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 – Being Wheel </w:t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Resources</w:t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United Nations sustainable De elopement Goals – Goal 3 – Good Health &amp; Well-being: </w:t>
            </w:r>
            <w:hyperlink r:id="rId97">
              <w:r>
                <w:rPr>
                  <w:rStyle w:val="InternetLink"/>
                  <w:color w:val="0070C0"/>
                  <w:sz w:val="24"/>
                  <w:szCs w:val="24"/>
                </w:rPr>
                <w:t>http://www.un.org/sustainable</w:t>
              </w:r>
            </w:hyperlink>
            <w:r>
              <w:rPr>
                <w:color w:val="0070C0"/>
                <w:sz w:val="24"/>
                <w:szCs w:val="24"/>
                <w:u w:val="single"/>
              </w:rPr>
              <w:t xml:space="preserve"> development/health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dfulness and Meditation: Stanford Health Library offers mindfulness and meditation resources: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https://healthlibrary.stanford.edu/books-resources/mindfulness-meditaion.html</w:t>
              </w:r>
            </w:hyperlink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king Bad Habits: James clear provides a guide on how to build good habits and break bad ones: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https://jamessclear.com/habits</w:t>
              </w:r>
            </w:hyperlink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rse Designed by: Mrs.S.Kiruthiga, </w:t>
            </w:r>
            <w:r>
              <w:rPr>
                <w:bCs/>
                <w:sz w:val="24"/>
                <w:szCs w:val="24"/>
              </w:rPr>
              <w:t xml:space="preserve">Assistant Professor and Head, Department of Microbiology, </w:t>
            </w:r>
          </w:p>
          <w:p>
            <w:pPr>
              <w:pStyle w:val="Normal"/>
              <w:ind w:lef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harathidasan College of Arts and Science, Erode - 638116</w:t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Verified by: Dr.T.</w:t>
            </w:r>
            <w:r>
              <w:rPr>
                <w:b/>
                <w:sz w:val="24"/>
              </w:rPr>
              <w:t xml:space="preserve"> Savitha, </w:t>
            </w:r>
            <w:r>
              <w:rPr>
                <w:b/>
                <w:sz w:val="24"/>
                <w:szCs w:val="24"/>
              </w:rPr>
              <w:t>Chair Person</w:t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Mapping with Programme Outcomes</w:t>
            </w:r>
          </w:p>
        </w:tc>
      </w:tr>
      <w:tr>
        <w:trPr>
          <w:trHeight w:val="4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left"/>
              <w:tblInd w:w="4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905"/>
              <w:gridCol w:w="867"/>
              <w:gridCol w:w="863"/>
              <w:gridCol w:w="863"/>
              <w:gridCol w:w="863"/>
              <w:gridCol w:w="863"/>
              <w:gridCol w:w="865"/>
              <w:gridCol w:w="864"/>
              <w:gridCol w:w="863"/>
              <w:gridCol w:w="916"/>
            </w:tblGrid>
            <w:tr>
              <w:trPr>
                <w:trHeight w:val="340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304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COs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59" w:right="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1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2" w:right="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2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8" w:right="1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3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8" w:right="12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4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8" w:right="1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5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8" w:right="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6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1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7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5" w:right="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8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8" w:right="15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PO9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124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4"/>
                      <w:sz w:val="24"/>
                    </w:rPr>
                    <w:t>PO1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29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CO1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59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2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8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8" w:right="13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18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8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9" w:after="0"/>
                    <w:ind w:left="124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8" w:after="0"/>
                    <w:ind w:left="29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CO2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59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2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8" w:right="1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8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8" w:right="13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18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5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8" w:right="77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24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29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CO3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59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2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8" w:right="1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8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8" w:right="13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18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8" w:right="77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24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29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CO4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59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2" w:right="9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8" w:right="1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8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8" w:right="13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18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5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8" w:right="77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124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3"/>
                    <w:ind w:left="29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-5"/>
                      <w:sz w:val="24"/>
                    </w:rPr>
                    <w:t>CO5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59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2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8" w:right="1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8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8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S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18" w:right="6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8" w:right="77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L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124" w:right="5" w:hanging="0"/>
                    <w:jc w:val="center"/>
                    <w:rPr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left="1080" w:hanging="0"/>
              <w:rPr/>
            </w:pPr>
            <w:r>
              <w:rPr>
                <w:b/>
                <w:sz w:val="24"/>
                <w:szCs w:val="24"/>
              </w:rPr>
              <w:tab/>
              <w:t>*</w:t>
            </w:r>
            <w:r>
              <w:rPr>
                <w:bCs/>
                <w:sz w:val="24"/>
                <w:szCs w:val="24"/>
              </w:rPr>
              <w:t xml:space="preserve">S – Strong; M – Medium; L - Low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heme of Evaluation (25 Mark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</w:t>
              <w:tab/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eld trip/ any activity related to paper </w:t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Evalu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39" name="docshape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19" name="docshape7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20" y="138096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79" y="30"/>
                                </a:moveTo>
                                <a:lnTo>
                                  <a:pt x="2014" y="30"/>
                                </a:lnTo>
                                <a:lnTo>
                                  <a:pt x="1936" y="37"/>
                                </a:lnTo>
                                <a:lnTo>
                                  <a:pt x="1862" y="55"/>
                                </a:lnTo>
                                <a:lnTo>
                                  <a:pt x="1793" y="84"/>
                                </a:lnTo>
                                <a:lnTo>
                                  <a:pt x="1730" y="123"/>
                                </a:lnTo>
                                <a:lnTo>
                                  <a:pt x="1674" y="171"/>
                                </a:lnTo>
                                <a:lnTo>
                                  <a:pt x="1626" y="227"/>
                                </a:lnTo>
                                <a:lnTo>
                                  <a:pt x="1587" y="290"/>
                                </a:lnTo>
                                <a:lnTo>
                                  <a:pt x="1558" y="359"/>
                                </a:lnTo>
                                <a:lnTo>
                                  <a:pt x="1540" y="433"/>
                                </a:lnTo>
                                <a:lnTo>
                                  <a:pt x="1534" y="511"/>
                                </a:lnTo>
                                <a:lnTo>
                                  <a:pt x="1534" y="9965"/>
                                </a:lnTo>
                                <a:lnTo>
                                  <a:pt x="1053" y="9965"/>
                                </a:lnTo>
                                <a:lnTo>
                                  <a:pt x="975" y="9971"/>
                                </a:lnTo>
                                <a:lnTo>
                                  <a:pt x="902" y="9989"/>
                                </a:lnTo>
                                <a:lnTo>
                                  <a:pt x="833" y="10018"/>
                                </a:lnTo>
                                <a:lnTo>
                                  <a:pt x="770" y="10057"/>
                                </a:lnTo>
                                <a:lnTo>
                                  <a:pt x="714" y="10105"/>
                                </a:lnTo>
                                <a:lnTo>
                                  <a:pt x="666" y="10161"/>
                                </a:lnTo>
                                <a:lnTo>
                                  <a:pt x="627" y="10224"/>
                                </a:lnTo>
                                <a:lnTo>
                                  <a:pt x="597" y="10293"/>
                                </a:lnTo>
                                <a:lnTo>
                                  <a:pt x="579" y="10367"/>
                                </a:lnTo>
                                <a:lnTo>
                                  <a:pt x="573" y="10445"/>
                                </a:lnTo>
                                <a:lnTo>
                                  <a:pt x="579" y="10523"/>
                                </a:lnTo>
                                <a:lnTo>
                                  <a:pt x="597" y="10597"/>
                                </a:lnTo>
                                <a:lnTo>
                                  <a:pt x="627" y="10666"/>
                                </a:lnTo>
                                <a:lnTo>
                                  <a:pt x="666" y="10729"/>
                                </a:lnTo>
                                <a:lnTo>
                                  <a:pt x="714" y="10785"/>
                                </a:lnTo>
                                <a:lnTo>
                                  <a:pt x="770" y="10833"/>
                                </a:lnTo>
                                <a:lnTo>
                                  <a:pt x="833" y="10872"/>
                                </a:lnTo>
                                <a:lnTo>
                                  <a:pt x="902" y="10901"/>
                                </a:lnTo>
                                <a:lnTo>
                                  <a:pt x="975" y="10919"/>
                                </a:lnTo>
                                <a:lnTo>
                                  <a:pt x="1053" y="10925"/>
                                </a:lnTo>
                                <a:lnTo>
                                  <a:pt x="6818" y="10925"/>
                                </a:lnTo>
                                <a:lnTo>
                                  <a:pt x="6896" y="10919"/>
                                </a:lnTo>
                                <a:lnTo>
                                  <a:pt x="6970" y="10901"/>
                                </a:lnTo>
                                <a:lnTo>
                                  <a:pt x="7039" y="10872"/>
                                </a:lnTo>
                                <a:lnTo>
                                  <a:pt x="7102" y="10833"/>
                                </a:lnTo>
                                <a:lnTo>
                                  <a:pt x="7158" y="10785"/>
                                </a:lnTo>
                                <a:lnTo>
                                  <a:pt x="7206" y="10729"/>
                                </a:lnTo>
                                <a:lnTo>
                                  <a:pt x="7245" y="10666"/>
                                </a:lnTo>
                                <a:lnTo>
                                  <a:pt x="7274" y="10597"/>
                                </a:lnTo>
                                <a:lnTo>
                                  <a:pt x="7292" y="10523"/>
                                </a:lnTo>
                                <a:lnTo>
                                  <a:pt x="7298" y="10445"/>
                                </a:lnTo>
                                <a:lnTo>
                                  <a:pt x="7298" y="991"/>
                                </a:lnTo>
                                <a:lnTo>
                                  <a:pt x="7779" y="991"/>
                                </a:lnTo>
                                <a:lnTo>
                                  <a:pt x="7857" y="985"/>
                                </a:lnTo>
                                <a:lnTo>
                                  <a:pt x="7930" y="967"/>
                                </a:lnTo>
                                <a:lnTo>
                                  <a:pt x="7999" y="938"/>
                                </a:lnTo>
                                <a:lnTo>
                                  <a:pt x="8062" y="899"/>
                                </a:lnTo>
                                <a:lnTo>
                                  <a:pt x="8118" y="851"/>
                                </a:lnTo>
                                <a:lnTo>
                                  <a:pt x="8166" y="795"/>
                                </a:lnTo>
                                <a:lnTo>
                                  <a:pt x="8205" y="732"/>
                                </a:lnTo>
                                <a:lnTo>
                                  <a:pt x="8235" y="663"/>
                                </a:lnTo>
                                <a:lnTo>
                                  <a:pt x="8253" y="589"/>
                                </a:lnTo>
                                <a:lnTo>
                                  <a:pt x="8259" y="511"/>
                                </a:lnTo>
                                <a:lnTo>
                                  <a:pt x="8253" y="433"/>
                                </a:lnTo>
                                <a:lnTo>
                                  <a:pt x="8235" y="359"/>
                                </a:lnTo>
                                <a:lnTo>
                                  <a:pt x="8205" y="290"/>
                                </a:lnTo>
                                <a:lnTo>
                                  <a:pt x="8166" y="227"/>
                                </a:lnTo>
                                <a:lnTo>
                                  <a:pt x="8118" y="171"/>
                                </a:lnTo>
                                <a:lnTo>
                                  <a:pt x="8062" y="123"/>
                                </a:lnTo>
                                <a:lnTo>
                                  <a:pt x="7999" y="84"/>
                                </a:lnTo>
                                <a:lnTo>
                                  <a:pt x="7930" y="55"/>
                                </a:lnTo>
                                <a:lnTo>
                                  <a:pt x="7857" y="37"/>
                                </a:lnTo>
                                <a:lnTo>
                                  <a:pt x="777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4360"/>
                            <a:ext cx="1219680" cy="661284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2796" w:right="2719" w:firstLine="516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ourth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2" style="position:absolute;margin-left:0pt;margin-top:0pt;width:437.9pt;height:549.8pt" coordorigin="0,0" coordsize="8758,10996">
                <v:shape id="shape_0" ID="docshape73" stroked="f" o:allowincell="f" style="position:absolute;left:1;top:2175;width:8756;height:709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ID="docshape74" coordorigin="563,55" coordsize="7746,10940" path="m6989,10975l921,10975l945,10995l6965,10995l6989,10975xm995,10015l875,10015l831,10055l809,10055l789,10075l750,10095l714,10135l681,10175l651,10215l637,10235l625,10255l614,10275l594,10315l586,10335l579,10375l569,10415l566,10435l563,10495l566,10555l569,10575l573,10595l579,10615l586,10655l594,10675l603,10695l613,10715l624,10735l650,10775l679,10815l712,10855l748,10895l787,10915l808,10935l830,10935l851,10955l874,10955l897,10975l995,10975l922,10955l853,10915l790,10875l734,10835l686,10775l647,10715l617,10655l599,10575l593,10495l599,10415l617,10335l647,10275l686,10215l734,10155l790,10115l853,10075l922,10035l995,10015xm1583,10015l995,10015l922,10035l853,10075l790,10115l734,10155l686,10215l647,10275l617,10335l599,10415l593,10495l599,10575l617,10655l647,10715l686,10775l734,10835l790,10875l853,10915l922,10955l995,10975l6916,10975l6990,10955l1074,10955l1051,10935l962,10935l940,10915l899,10915l879,10895l859,10895l841,10875l823,10875l788,10835l756,10815l727,10775l700,10755l678,10715l668,10695l659,10675l651,10655l637,10615l632,10595l624,10515l623,10495l625,10455l628,10435l632,10395l637,10375l643,10355l650,10335l658,10315l667,10295l677,10275l699,10235l725,10215l754,10175l786,10155l821,10115l839,10115l858,10095l878,10095l898,10075l918,10075l939,10055l1027,10055l1049,10035l1581,10035l1583,10015xm7974,1035l7318,1035l7318,10495l7312,10575l7294,10655l7265,10715l7226,10775l7178,10835l7122,10875l7059,10915l6990,10955l6916,10975l7036,10975l7059,10955l7081,10935l7102,10935l7123,10915l7162,10895l7198,10855l7231,10815l7260,10775l7274,10755l7298,10715l7308,10695l7317,10675l7325,10655l7332,10615l7338,10595l7346,10555l7348,10515l7348,1075l7876,1075l7901,1055l7950,1055l7974,1035xm6838,10935l1051,10935l1074,10955l6838,10935xm7318,1035l7288,1035l7288,10515l7286,10535l7283,10555l7279,10575l7274,10615l7268,10635l7261,10655l7253,10675l7235,10715l7224,10735l7212,10755l7186,10775l7157,10815l7126,10835l7091,10875l7072,10875l7053,10895l7034,10895l7014,10915l6973,10915l6951,10935l1074,10955l6990,10955l7059,10915l7122,10875l7178,10835l7226,10775l7265,10715l7294,10655l7312,10575l7318,10495l7318,1035xm6973,10915l940,10915l962,10935l6951,10935l6973,10915xm7034,10895l879,10895l899,10915l7014,10915l7034,10895xm7072,10875l841,10875l859,10895l7053,10895l7072,10875xm8013,155l1819,155l1800,175l1782,195l1747,215l1715,235l1686,275l1660,315l1648,335l1628,375l1619,395l1611,415l1604,435l1598,455l1593,475l1589,495l1586,515l1584,535l1584,10015l1583,10015l1581,10035l1049,10035l1027,10055l939,10055l918,10075l898,10075l878,10095l858,10095l839,10115l821,10115l786,10155l754,10175l725,10215l699,10235l677,10275l667,10295l658,10315l650,10335l643,10355l637,10375l632,10395l628,10435l625,10455l623,10495l624,10515l632,10595l637,10615l651,10655l659,10675l668,10695l678,10715l700,10755l727,10775l756,10815l788,10835l823,10875l7091,10875l7126,10835l7157,10815l7186,10775l7212,10755l7224,10735l7235,10715l7253,10675l7261,10655l7268,10635l7274,10615l7279,10575l7283,10555l7286,10535l7288,10515l7288,1035l7291,1035l7293,1015l7868,1015l7890,995l7933,995l7954,975l7995,975l8014,955l8033,955l8051,935l8086,915l8118,875l8147,855l8173,815l8195,775l8205,755l8214,735l8222,715l8229,695l8235,675l8240,655l8244,635l8247,615l8249,575l8249,535l8247,515l8244,495l8240,475l8235,455l8229,435l8222,395l8214,375l8204,355l8194,355l8184,335l8172,315l8145,275l8116,235l8084,215l8049,195l8032,175l8013,155xm1882,95l1814,95l1792,115l1770,115l1749,135l1711,175l1674,195l1641,235l1612,275l1598,295l1586,315l1564,355l1555,375l1547,415l1540,435l1534,455l1530,475l1527,515l1525,535l1524,555l1524,9975l1048,9975l1022,9995l947,9995l922,10015l1554,10015l1554,555l1560,475l1578,415l1607,335l1646,275l1694,215l1750,175l1813,135l1882,95xm7950,95l1882,95l1813,135l1750,175l1694,215l1646,275l1607,335l1578,415l1560,475l1554,555l1554,10015l1584,10015l1584,535l1586,515l1589,495l1593,475l1598,455l1604,435l1611,415l1619,395l1628,375l1648,335l1660,315l1686,275l1715,235l1747,215l1782,195l1800,175l1819,155l1858,155l1879,135l1900,135l1921,115l7984,115l7950,95xm7984,115l7911,115l7932,135l7953,135l7973,155l8013,155l8032,175l8049,195l8084,215l8116,235l8145,275l8172,315l8184,335l8194,355l8204,355l8214,375l8222,395l8229,435l8235,455l8240,475l8244,495l8247,515l8249,535l8249,575l8247,615l8244,635l8240,655l8235,675l8229,695l8222,715l8214,735l8205,755l8195,775l8173,815l8147,855l8118,875l8086,915l8051,935l8033,955l8014,955l7995,975l7954,975l7933,995l7890,995l7868,1015l7293,1015l7291,1035l7877,1035l7950,1015l8019,995l8082,955l8138,895l8186,835l8225,775l8255,715l8273,635l8279,555l8273,475l8255,415l8225,335l8186,275l8138,215l8082,175l8019,135l7984,115xm8021,95l7950,95l7985,115l8019,135l8082,175l8138,215l8186,275l8225,335l8255,415l8273,475l8279,555l8273,635l8255,715l8225,775l8186,835l8138,895l8082,955l8019,995l7950,1015l7877,1035l7997,1035l8019,1015l8041,1015l8063,995l8084,975l8122,955l8159,915l8192,895l8221,855l8235,835l8247,795l8259,775l8269,755l8278,735l8286,715l8293,695l8299,655l8303,635l8306,615l8308,595l8309,555l8308,535l8306,515l8303,475l8299,455l8293,435l8286,415l8278,395l8269,355l8259,335l8248,315l8236,295l8194,235l8161,195l8125,175l8085,135l8064,115l8043,115l8021,95xm7953,135l1879,135l1858,155l7973,155l7953,135xm7911,115l1921,115l1900,135l7932,135l7911,115xm2034,75l1860,75l1836,95l1956,95l2034,75xm7799,75l2034,75l1956,95l7877,95l7799,75xm7975,75l7799,75l7877,95l7998,95l7975,75xm7902,55l1932,55l1907,75l7927,75l7902,55xe" fillcolor="#3d2f51" stroked="f" o:allowincell="f" style="position:absolute;left:564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75" coordorigin="1073,70" coordsize="6245,10895" path="m2034,70l2112,77l2186,95l2255,124l2318,163l2374,211l2422,267l2461,330l2490,399l2508,473l2514,551l2508,629l2490,703l2461,772l2422,835l2374,891l2318,939l2255,978l2186,1007l2112,1025l2034,1031l1958,1019l1892,985l1840,933l1806,867l1794,791l1806,715l1840,649l1892,597l1958,563l2034,551l2514,551m2034,1031l7318,1031m1073,10965l1151,10959l1225,10941l1294,10912l1357,10873l1413,10825l1461,10769l1500,10706l1529,10637l1548,10563l1554,10485l1554,10005m1073,10005l1149,10017l1215,10051l1267,10103l1301,10169l1314,10245l1301,10321l1267,10387l1215,10439l1149,10473l1073,10485l1554,10485e" stroked="t" o:allowincell="f" style="position:absolute;left:1074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76" coordorigin="573,30" coordsize="7686,10895" path="m7779,30l2014,30l1936,37l1862,55l1793,84l1730,123l1674,171l1626,227l1587,290l1558,359l1540,433l1534,511l1534,9965l1053,9965l975,9971l902,9989l833,10018l770,10057l714,10105l666,10161l627,10224l597,10293l579,10367l573,10445l579,10523l597,10597l627,10666l666,10729l714,10785l770,10833l833,10872l902,10901l975,10919l1053,10925l6818,10925l6896,10919l6970,10901l7039,10872l7102,10833l7158,10785l7206,10729l7245,10666l7274,10597l7292,10523l7298,10445l7298,991l7779,991l7857,985l7930,967l7999,938l8062,899l8118,851l8166,795l8205,732l8235,663l8253,589l8259,511l8253,433l8235,359l8205,290l8166,227l8118,171l8062,123l7999,84l7930,55l7857,37l7779,30xe" fillcolor="#8062a0" stroked="f" o:allowincell="f" style="position:absolute;left:574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77" coordorigin="573,510" coordsize="1921,10414" path="m1053,9964l975,9970l902,9988l833,10017l770,10056l714,10104l666,10160l627,10223l597,10292l579,10366l573,10444l579,10522l597,10596l627,10665l666,10728l714,10784l770,10832l833,10871l902,10900l975,10918l1053,10924l1131,10918l1205,10900l1274,10871l1337,10832l1393,10784l1441,10728l1480,10665l1509,10596l1528,10522l1534,10444l1053,10444l1129,10432l1195,10398l1247,10346l1281,10280l1294,10204l1281,10128l1247,10062l1195,10010l1129,9976l1053,9964xm2494,510l2014,510l1938,522l1872,556l1820,608l1786,674l1774,750l1786,826l1820,892l1872,944l1938,978l2014,990l2092,984l2166,966l2235,937l2298,898l2354,850l2402,794l2441,731l2470,662l2488,588l2494,510xe" fillcolor="#675082" stroked="f" o:allowincell="f" style="position:absolute;left:574;top:511;width:1920;height:10413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78" coordorigin="573,30" coordsize="7686,10895" path="m2014,30l1936,37l1862,55l1793,84l1730,123l1674,171l1626,227l1587,290l1558,359l1540,433l1534,511l1534,9965l1053,9965l975,9971l902,9989l833,10018l770,10057l714,10105l666,10161l627,10224l597,10293l579,10367l573,10445l579,10523l597,10597l627,10666l666,10729l714,10785l770,10833l833,10872l902,10901l975,10919l1053,10925l6818,10925l6896,10919l6970,10901l7039,10872l7102,10833l7158,10785l7206,10729l7245,10666l7274,10597l7292,10523l7298,10445l7298,991l7779,991l7857,985l7930,967l7999,938l8062,899l8118,851l8166,795l8205,732l8235,663l8253,589l8259,511l8253,433l8235,359l8205,290l8166,227l8118,171l8062,123l7999,84l7930,55l7857,37l7779,30l2014,30xm2014,30l2092,37l2166,55l2235,84l2298,123l2354,171l2402,227l2441,290l2470,359l2488,433l2494,511l2488,589l2470,663l2441,732l2402,795l2354,851l2298,899l2235,938l2166,967l2092,985l2014,991l1938,979l1872,945l1820,893l1786,827l1774,751l1786,675l1820,609l1872,557l1938,523l2014,511l2494,511m2014,991l7298,991m1053,10925l1131,10919l1205,10901l1274,10872l1337,10833l1393,10785l1441,10729l1480,10666l1509,10597l1528,10523l1534,10445l1534,9965m1053,9965l1129,9977l1195,10011l1247,10063l1281,10129l1294,10205l1281,10281l1247,10347l1195,10399l1129,10433l1053,10445l1534,10445e" stroked="t" o:allowincell="f" style="position:absolute;left:574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2796" w:right="2719" w:firstLine="516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ourth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82"/>
        <w:gridCol w:w="924"/>
        <w:gridCol w:w="4745"/>
        <w:gridCol w:w="630"/>
        <w:gridCol w:w="625"/>
        <w:gridCol w:w="270"/>
        <w:gridCol w:w="273"/>
        <w:gridCol w:w="613"/>
      </w:tblGrid>
      <w:tr>
        <w:trPr>
          <w:trHeight w:val="27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>3A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BIAL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HYS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0"/>
                <w:sz w:val="24"/>
              </w:rPr>
              <w:t>V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 first year of this programm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9" w:right="231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3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06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5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44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ptak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44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lucid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grow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44" w:leader="none"/>
              </w:tabs>
              <w:spacing w:lineRule="auto" w:line="232" w:before="11" w:after="0"/>
              <w:ind w:left="844" w:right="1297" w:hanging="365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tabolism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erob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erob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pir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44" w:leader="none"/>
              </w:tabs>
              <w:spacing w:lineRule="exact" w:line="282"/>
              <w:rPr>
                <w:sz w:val="23"/>
              </w:rPr>
            </w:pPr>
            <w:r>
              <w:rPr>
                <w:sz w:val="24"/>
              </w:rPr>
              <w:t>facili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 photosynthesi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anabolism and </w:t>
            </w:r>
            <w:r>
              <w:rPr>
                <w:spacing w:val="-2"/>
                <w:sz w:val="24"/>
              </w:rPr>
              <w:t>bioluminescence.</w:t>
            </w:r>
          </w:p>
        </w:tc>
      </w:tr>
      <w:tr>
        <w:trPr>
          <w:trHeight w:val="273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7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46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67945</wp:posOffset>
                      </wp:positionV>
                      <wp:extent cx="5558790" cy="4505325"/>
                      <wp:effectExtent l="0" t="0" r="0" b="0"/>
                      <wp:wrapNone/>
                      <wp:docPr id="40" name="docshapegroup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docshape8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0" style="position:absolute;margin-left:14.55pt;margin-top:-5.35pt;width:437.7pt;height:354.75pt" coordorigin="291,-107" coordsize="8754,7095">
                      <v:shape id="shape_0" ID="docshape81" stroked="f" o:allowincell="t" style="position:absolute;left:291;top:-107;width:8753;height:709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72" w:hanging="0"/>
              <w:rPr>
                <w:sz w:val="24"/>
              </w:rPr>
            </w:pPr>
            <w:r>
              <w:rPr>
                <w:sz w:val="24"/>
              </w:rPr>
              <w:t>Distinguis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transport mechanisms of nutrients uptake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72" w:hanging="0"/>
              <w:rPr>
                <w:sz w:val="24"/>
              </w:rPr>
            </w:pPr>
            <w:r>
              <w:rPr>
                <w:sz w:val="24"/>
              </w:rPr>
              <w:t xml:space="preserve">Gain knowledge about growth and key factors influencing the growth </w:t>
            </w:r>
            <w:r>
              <w:rPr>
                <w:spacing w:val="-2"/>
                <w:sz w:val="24"/>
              </w:rPr>
              <w:t>of microorganisms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etabolic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biosynthetic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carried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microorganisms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erob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erob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i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300990</wp:posOffset>
                      </wp:positionV>
                      <wp:extent cx="2463800" cy="2051685"/>
                      <wp:effectExtent l="0" t="0" r="0" b="0"/>
                      <wp:wrapNone/>
                      <wp:docPr id="41" name="docshapegroup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docshape83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2" style="position:absolute;margin-left:130.4pt;margin-top:23.7pt;width:194pt;height:161.55pt" coordorigin="2608,474" coordsize="3880,3231">
                      <v:shape id="shape_0" ID="docshape83" stroked="f" o:allowincell="t" style="position:absolute;left:2608;top:474;width:3879;height:3230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B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bolism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luminescence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6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7" w:leader="none"/>
              </w:tabs>
              <w:spacing w:lineRule="exact" w:line="253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6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21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Nutrition: Nutritional requirements of Microorganisms – Autotrophs, Heterotrophs, Photoautorophs, Chemoautotrophs, Copiotrophs, Oligotrophs. Transport Mechanisms Diffusion – Facilitated Diffusion, Active Transport – Group Translocation. Nutrition in Protozoa –Phagocytosis and Pinocytosis.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5" w:leader="none"/>
              </w:tabs>
              <w:spacing w:lineRule="exact" w:line="253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has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urv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Gener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fluenci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al</w:t>
            </w:r>
          </w:p>
          <w:p>
            <w:pPr>
              <w:pStyle w:val="TableParagraph"/>
              <w:spacing w:lineRule="atLeast" w:line="270"/>
              <w:ind w:left="321" w:right="344" w:hanging="0"/>
              <w:rPr>
                <w:sz w:val="24"/>
              </w:rPr>
            </w:pPr>
            <w:r>
              <w:rPr>
                <w:sz w:val="24"/>
              </w:rPr>
              <w:t>growth – Temperature, pH, Pressure, Salt concentration, Nutrient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 Synchronous growth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 continuous cultivation. Diauxic growth. Sporulation – Endospore formation in bacteria.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2" w:leader="none"/>
              </w:tabs>
              <w:spacing w:lineRule="exact" w:line="253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0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21" w:right="344" w:hanging="0"/>
              <w:rPr>
                <w:sz w:val="24"/>
              </w:rPr>
            </w:pPr>
            <w:r>
              <w:rPr>
                <w:sz w:val="24"/>
              </w:rPr>
              <w:t>Metabolism – EMP – HMP – ED pathways – TCA cycle- Electron transport chain – Oxidative and Substrate level phosphorylation.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7" w:leader="none"/>
              </w:tabs>
              <w:spacing w:lineRule="exact" w:line="253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Anaerobic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espirati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ulphur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nitrogenou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ompound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  <w:r>
              <w:rPr>
                <w:sz w:val="20"/>
              </w:rPr>
              <w:t>2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lectron Accept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lcoholic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ropioni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mixed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fermentation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Lactic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cid</w:t>
            </w:r>
          </w:p>
          <w:p>
            <w:pPr>
              <w:pStyle w:val="TableParagraph"/>
              <w:spacing w:lineRule="exact" w:line="269"/>
              <w:ind w:left="321" w:hanging="0"/>
              <w:rPr>
                <w:sz w:val="24"/>
              </w:rPr>
            </w:pPr>
            <w:r>
              <w:rPr>
                <w:spacing w:val="-2"/>
                <w:sz w:val="24"/>
              </w:rPr>
              <w:t>fermentation.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8" w:leader="none"/>
              </w:tabs>
              <w:spacing w:lineRule="exact" w:line="253"/>
              <w:ind w:left="3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6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sz w:val="24"/>
              </w:rPr>
            </w:pPr>
            <w:r>
              <w:rPr>
                <w:sz w:val="24"/>
              </w:rPr>
              <w:t>Photosynthesi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xygenic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oxygenic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arbo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ioxid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ixation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Biosynthesi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 Bacterial cell wall – Amino acids (Glutamic acid family) – Bioluminescence.</w:t>
            </w:r>
          </w:p>
        </w:tc>
      </w:tr>
      <w:tr>
        <w:trPr>
          <w:trHeight w:val="273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0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.Chand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Doell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.W, (1975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cte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abolism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cadem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s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" w:hanging="0"/>
              <w:rPr>
                <w:sz w:val="24"/>
              </w:rPr>
            </w:pPr>
            <w:r>
              <w:rPr>
                <w:sz w:val="24"/>
              </w:rPr>
              <w:t>Moa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.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.W.Fost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88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ysi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ring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lag.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>
                <w:sz w:val="24"/>
              </w:rPr>
            </w:pPr>
            <w:r>
              <w:rPr>
                <w:sz w:val="24"/>
              </w:rPr>
              <w:t>Davi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it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2011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hysi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karyote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Oxford Univers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s.</w:t>
            </w:r>
          </w:p>
        </w:tc>
      </w:tr>
      <w:tr>
        <w:trPr>
          <w:trHeight w:val="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Atl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la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</w:t>
            </w:r>
            <w:r>
              <w:rPr>
                <w:spacing w:val="-2"/>
                <w:sz w:val="24"/>
                <w:vertAlign w:val="superscript"/>
              </w:rPr>
              <w:t>th</w:t>
            </w:r>
            <w:r>
              <w:rPr>
                <w:spacing w:val="-2"/>
                <w:sz w:val="24"/>
              </w:rPr>
              <w:t>Ed.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40" w:h="16860"/>
          <w:pgMar w:left="720" w:right="360" w:gutter="0" w:header="454" w:top="960" w:footer="354" w:bottom="11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84"/>
        <w:gridCol w:w="893"/>
        <w:gridCol w:w="889"/>
        <w:gridCol w:w="893"/>
        <w:gridCol w:w="893"/>
        <w:gridCol w:w="888"/>
        <w:gridCol w:w="890"/>
        <w:gridCol w:w="893"/>
        <w:gridCol w:w="890"/>
        <w:gridCol w:w="890"/>
        <w:gridCol w:w="742"/>
      </w:tblGrid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Gerar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ortora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Berdel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unk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hristin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ase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2013)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n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arson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  <w:tab w:val="left" w:pos="1850" w:leader="none"/>
                <w:tab w:val="left" w:pos="2405" w:leader="none"/>
                <w:tab w:val="left" w:pos="3475" w:leader="none"/>
                <w:tab w:val="left" w:pos="4577" w:leader="none"/>
                <w:tab w:val="left" w:pos="5132" w:leader="none"/>
                <w:tab w:val="left" w:pos="6135" w:leader="none"/>
                <w:tab w:val="left" w:pos="6990" w:leader="none"/>
                <w:tab w:val="left" w:pos="7897" w:leader="none"/>
              </w:tabs>
              <w:ind w:left="120" w:right="378" w:hanging="0"/>
              <w:rPr>
                <w:sz w:val="24"/>
              </w:rPr>
            </w:pPr>
            <w:r>
              <w:rPr>
                <w:spacing w:val="-2"/>
                <w:sz w:val="24"/>
              </w:rPr>
              <w:t>Joanne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Willey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athlee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andm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Dorothy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Wood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2020).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Prescott's </w:t>
            </w:r>
            <w:r>
              <w:rPr>
                <w:sz w:val="24"/>
              </w:rPr>
              <w:t>Microbiolog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Wm, C. Brown publishers.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378" w:hanging="0"/>
              <w:rPr>
                <w:sz w:val="24"/>
              </w:rPr>
            </w:pPr>
            <w:r>
              <w:rPr>
                <w:sz w:val="24"/>
              </w:rPr>
              <w:t>Michael J. Pelczar, Jr. E.C.S. Chan, Noel R.Krieg, (1993). Microbiolog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 Company.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hanging="0"/>
              <w:rPr>
                <w:sz w:val="24"/>
              </w:rPr>
            </w:pPr>
            <w:r>
              <w:rPr>
                <w:sz w:val="24"/>
              </w:rPr>
              <w:t>Caldwell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.R.1995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hysiolog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abolism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m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row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Publishers, </w:t>
            </w:r>
            <w:r>
              <w:rPr>
                <w:spacing w:val="-2"/>
                <w:sz w:val="24"/>
              </w:rPr>
              <w:t>England.</w:t>
            </w:r>
          </w:p>
        </w:tc>
      </w:tr>
      <w:tr>
        <w:trPr>
          <w:trHeight w:val="275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3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sz w:val="24"/>
              </w:rPr>
            </w:pPr>
            <w:r>
              <w:rPr>
                <w:color w:val="0000CC"/>
                <w:sz w:val="24"/>
              </w:rPr>
              <w:t>http://www.science</w:t>
            </w:r>
            <w:r>
              <w:rPr>
                <w:color w:val="0000CC"/>
                <w:spacing w:val="-11"/>
                <w:sz w:val="24"/>
              </w:rPr>
              <w:t xml:space="preserve"> </w:t>
            </w:r>
            <w:r>
              <w:rPr>
                <w:color w:val="0000CC"/>
                <w:spacing w:val="-2"/>
                <w:sz w:val="24"/>
              </w:rPr>
              <w:t>direct.com</w:t>
            </w:r>
          </w:p>
        </w:tc>
      </w:tr>
      <w:tr>
        <w:trPr>
          <w:trHeight w:val="3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hyperlink r:id="rId110">
              <w:r>
                <w:rPr>
                  <w:rStyle w:val="InternetLink"/>
                  <w:color w:val="0000CC"/>
                  <w:spacing w:val="-2"/>
                  <w:sz w:val="24"/>
                </w:rPr>
                <w:t>https://www.intechopen.com</w:t>
              </w:r>
            </w:hyperlink>
          </w:p>
        </w:tc>
      </w:tr>
      <w:tr>
        <w:trPr>
          <w:trHeight w:val="3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hyperlink r:id="rId111">
              <w:r>
                <w:rPr>
                  <w:rStyle w:val="InternetLink"/>
                  <w:color w:val="0000CC"/>
                  <w:spacing w:val="-2"/>
                  <w:sz w:val="24"/>
                </w:rPr>
                <w:t>http://www.onlinelibrary.wiley.com</w:t>
              </w:r>
            </w:hyperlink>
          </w:p>
        </w:tc>
      </w:tr>
      <w:tr>
        <w:trPr>
          <w:trHeight w:val="316" w:hRule="atLeast"/>
        </w:trPr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</w:t>
            </w:r>
            <w:hyperlink r:id="rId112">
              <w:r>
                <w:rPr>
                  <w:rStyle w:val="InternetLink"/>
                  <w:color w:val="0000CC"/>
                  <w:spacing w:val="-2"/>
                  <w:sz w:val="24"/>
                </w:rPr>
                <w:t>ps://www.youtube.com/watch?v=</w:t>
              </w:r>
            </w:hyperlink>
            <w:r>
              <w:rPr>
                <w:color w:val="0000CC"/>
                <w:spacing w:val="-2"/>
                <w:sz w:val="24"/>
              </w:rPr>
              <w:t>N</w:t>
            </w:r>
            <w:hyperlink r:id="rId113">
              <w:r>
                <w:rPr>
                  <w:rStyle w:val="InternetLink"/>
                  <w:color w:val="0000CC"/>
                  <w:spacing w:val="-2"/>
                  <w:sz w:val="24"/>
                </w:rPr>
                <w:t>YMTeqpr6JI</w:t>
              </w:r>
            </w:hyperlink>
          </w:p>
        </w:tc>
      </w:tr>
      <w:tr>
        <w:trPr>
          <w:trHeight w:val="3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ps://openaccessebooks.com/current-research-in-microbiology.html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ps://microbiologyinfo.com/top-and-best-microbiology-books/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hyperlink r:id="rId114">
              <w:r>
                <w:rPr>
                  <w:rStyle w:val="InternetLink"/>
                  <w:color w:val="0000CC"/>
                  <w:spacing w:val="-2"/>
                  <w:sz w:val="24"/>
                </w:rPr>
                <w:t>http://www.freebookcentre.net/medical_text_books_journals/microbiology_ebooks_online</w:t>
              </w:r>
            </w:hyperlink>
          </w:p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_texts_download.html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</w:t>
            </w:r>
            <w:hyperlink r:id="rId115">
              <w:r>
                <w:rPr>
                  <w:rStyle w:val="InternetLink"/>
                  <w:color w:val="0000CC"/>
                  <w:spacing w:val="-2"/>
                  <w:sz w:val="24"/>
                </w:rPr>
                <w:t>ps://www.youtube.com/watch?v=653U2J</w:t>
              </w:r>
            </w:hyperlink>
            <w:r>
              <w:rPr>
                <w:color w:val="0000CC"/>
                <w:spacing w:val="-2"/>
                <w:sz w:val="24"/>
              </w:rPr>
              <w:t>W</w:t>
            </w:r>
            <w:hyperlink r:id="rId116">
              <w:r>
                <w:rPr>
                  <w:rStyle w:val="InternetLink"/>
                  <w:color w:val="0000CC"/>
                  <w:spacing w:val="-2"/>
                  <w:sz w:val="24"/>
                </w:rPr>
                <w:t>2TRw</w:t>
              </w:r>
            </w:hyperlink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color w:val="0000CC"/>
                <w:spacing w:val="-2"/>
                <w:sz w:val="24"/>
              </w:rPr>
              <w:t>htt</w:t>
            </w:r>
            <w:hyperlink r:id="rId117">
              <w:r>
                <w:rPr>
                  <w:rStyle w:val="InternetLink"/>
                  <w:color w:val="0000CC"/>
                  <w:spacing w:val="-2"/>
                  <w:sz w:val="24"/>
                </w:rPr>
                <w:t>ps://www.youtube.com/watch?v=kfy92hd</w:t>
              </w:r>
            </w:hyperlink>
            <w:r>
              <w:rPr>
                <w:color w:val="0000CC"/>
                <w:spacing w:val="-2"/>
                <w:sz w:val="24"/>
              </w:rPr>
              <w:t>a</w:t>
            </w:r>
            <w:hyperlink r:id="rId118">
              <w:r>
                <w:rPr>
                  <w:rStyle w:val="InternetLink"/>
                  <w:color w:val="0000CC"/>
                  <w:spacing w:val="-2"/>
                  <w:sz w:val="24"/>
                </w:rPr>
                <w:t>AH0</w:t>
              </w:r>
            </w:hyperlink>
          </w:p>
        </w:tc>
      </w:tr>
      <w:tr>
        <w:trPr>
          <w:trHeight w:val="1223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r.Gandhimathi.R.,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f</w:t>
            </w:r>
          </w:p>
          <w:p>
            <w:pPr>
              <w:pStyle w:val="TableParagraph"/>
              <w:ind w:left="2457" w:right="4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12395</wp:posOffset>
                      </wp:positionV>
                      <wp:extent cx="2463800" cy="2051685"/>
                      <wp:effectExtent l="0" t="0" r="0" b="0"/>
                      <wp:wrapNone/>
                      <wp:docPr id="42" name="docshapegroup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docshape85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4" style="position:absolute;margin-left:156.35pt;margin-top:8.85pt;width:194pt;height:161.55pt" coordorigin="3127,177" coordsize="3880,3231">
                      <v:shape id="shape_0" ID="docshape85" stroked="f" o:allowincell="t" style="position:absolute;left:3127;top:177;width:3879;height:3230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Microbiology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.R.G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iruppur </w:t>
            </w:r>
            <w:r>
              <w:rPr>
                <w:b/>
                <w:sz w:val="24"/>
              </w:rPr>
              <w:t xml:space="preserve">Mrs.C.L.Shathiyaa Priyaa, </w:t>
            </w:r>
            <w:r>
              <w:rPr>
                <w:sz w:val="24"/>
              </w:rPr>
              <w:t>Assistant Professor of Microbiology Tiruppur Kumaran College For Women,Tiruppur</w:t>
            </w:r>
          </w:p>
        </w:tc>
      </w:tr>
      <w:tr>
        <w:trPr>
          <w:trHeight w:val="364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30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1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4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right="1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07230"/>
                <wp:effectExtent l="0" t="0" r="0" b="0"/>
                <wp:wrapNone/>
                <wp:docPr id="43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23" name="docshape8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411228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74.2pt;margin-top:232.55pt;width:437.85pt;height:354.9pt" coordorigin="1484,4651" coordsize="8757,7098">
                <v:shape id="shape_0" ID="docshape87" stroked="f" o:allowincell="f" style="position:absolute;left:1484;top:4651;width:8756;height:709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1127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40" w:h="16860"/>
          <w:pgMar w:left="720" w:right="360" w:gutter="0" w:header="454" w:top="960" w:footer="354" w:bottom="118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44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45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24" name="docshape9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0" y="102348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62" y="30"/>
                                </a:moveTo>
                                <a:lnTo>
                                  <a:pt x="1997" y="30"/>
                                </a:lnTo>
                                <a:lnTo>
                                  <a:pt x="1919" y="37"/>
                                </a:lnTo>
                                <a:lnTo>
                                  <a:pt x="1845" y="55"/>
                                </a:lnTo>
                                <a:lnTo>
                                  <a:pt x="1776" y="84"/>
                                </a:lnTo>
                                <a:lnTo>
                                  <a:pt x="1713" y="123"/>
                                </a:lnTo>
                                <a:lnTo>
                                  <a:pt x="1657" y="171"/>
                                </a:lnTo>
                                <a:lnTo>
                                  <a:pt x="1609" y="227"/>
                                </a:lnTo>
                                <a:lnTo>
                                  <a:pt x="1570" y="290"/>
                                </a:lnTo>
                                <a:lnTo>
                                  <a:pt x="1541" y="359"/>
                                </a:lnTo>
                                <a:lnTo>
                                  <a:pt x="1523" y="433"/>
                                </a:lnTo>
                                <a:lnTo>
                                  <a:pt x="1517" y="511"/>
                                </a:lnTo>
                                <a:lnTo>
                                  <a:pt x="1517" y="9965"/>
                                </a:lnTo>
                                <a:lnTo>
                                  <a:pt x="1036" y="9965"/>
                                </a:lnTo>
                                <a:lnTo>
                                  <a:pt x="958" y="9971"/>
                                </a:lnTo>
                                <a:lnTo>
                                  <a:pt x="885" y="9989"/>
                                </a:lnTo>
                                <a:lnTo>
                                  <a:pt x="816" y="10018"/>
                                </a:lnTo>
                                <a:lnTo>
                                  <a:pt x="753" y="10057"/>
                                </a:lnTo>
                                <a:lnTo>
                                  <a:pt x="697" y="10105"/>
                                </a:lnTo>
                                <a:lnTo>
                                  <a:pt x="649" y="10161"/>
                                </a:lnTo>
                                <a:lnTo>
                                  <a:pt x="610" y="10224"/>
                                </a:lnTo>
                                <a:lnTo>
                                  <a:pt x="580" y="10293"/>
                                </a:lnTo>
                                <a:lnTo>
                                  <a:pt x="562" y="10367"/>
                                </a:lnTo>
                                <a:lnTo>
                                  <a:pt x="556" y="10445"/>
                                </a:lnTo>
                                <a:lnTo>
                                  <a:pt x="562" y="10523"/>
                                </a:lnTo>
                                <a:lnTo>
                                  <a:pt x="580" y="10597"/>
                                </a:lnTo>
                                <a:lnTo>
                                  <a:pt x="610" y="10666"/>
                                </a:lnTo>
                                <a:lnTo>
                                  <a:pt x="649" y="10729"/>
                                </a:lnTo>
                                <a:lnTo>
                                  <a:pt x="697" y="10785"/>
                                </a:lnTo>
                                <a:lnTo>
                                  <a:pt x="753" y="10833"/>
                                </a:lnTo>
                                <a:lnTo>
                                  <a:pt x="816" y="10872"/>
                                </a:lnTo>
                                <a:lnTo>
                                  <a:pt x="885" y="10901"/>
                                </a:lnTo>
                                <a:lnTo>
                                  <a:pt x="958" y="10919"/>
                                </a:lnTo>
                                <a:lnTo>
                                  <a:pt x="1036" y="10925"/>
                                </a:lnTo>
                                <a:lnTo>
                                  <a:pt x="6801" y="10925"/>
                                </a:lnTo>
                                <a:lnTo>
                                  <a:pt x="6879" y="10919"/>
                                </a:lnTo>
                                <a:lnTo>
                                  <a:pt x="6953" y="10901"/>
                                </a:lnTo>
                                <a:lnTo>
                                  <a:pt x="7022" y="10872"/>
                                </a:lnTo>
                                <a:lnTo>
                                  <a:pt x="7085" y="10833"/>
                                </a:lnTo>
                                <a:lnTo>
                                  <a:pt x="7141" y="10785"/>
                                </a:lnTo>
                                <a:lnTo>
                                  <a:pt x="7189" y="10729"/>
                                </a:lnTo>
                                <a:lnTo>
                                  <a:pt x="7228" y="10666"/>
                                </a:lnTo>
                                <a:lnTo>
                                  <a:pt x="7257" y="10597"/>
                                </a:lnTo>
                                <a:lnTo>
                                  <a:pt x="7275" y="10523"/>
                                </a:lnTo>
                                <a:lnTo>
                                  <a:pt x="7281" y="10445"/>
                                </a:lnTo>
                                <a:lnTo>
                                  <a:pt x="7281" y="991"/>
                                </a:lnTo>
                                <a:lnTo>
                                  <a:pt x="7762" y="991"/>
                                </a:lnTo>
                                <a:lnTo>
                                  <a:pt x="7840" y="985"/>
                                </a:lnTo>
                                <a:lnTo>
                                  <a:pt x="7913" y="967"/>
                                </a:lnTo>
                                <a:lnTo>
                                  <a:pt x="7982" y="938"/>
                                </a:lnTo>
                                <a:lnTo>
                                  <a:pt x="8045" y="899"/>
                                </a:lnTo>
                                <a:lnTo>
                                  <a:pt x="8101" y="851"/>
                                </a:lnTo>
                                <a:lnTo>
                                  <a:pt x="8149" y="795"/>
                                </a:lnTo>
                                <a:lnTo>
                                  <a:pt x="8188" y="732"/>
                                </a:lnTo>
                                <a:lnTo>
                                  <a:pt x="8218" y="663"/>
                                </a:lnTo>
                                <a:lnTo>
                                  <a:pt x="8236" y="589"/>
                                </a:lnTo>
                                <a:lnTo>
                                  <a:pt x="8242" y="511"/>
                                </a:lnTo>
                                <a:lnTo>
                                  <a:pt x="8236" y="433"/>
                                </a:lnTo>
                                <a:lnTo>
                                  <a:pt x="8218" y="359"/>
                                </a:lnTo>
                                <a:lnTo>
                                  <a:pt x="8188" y="290"/>
                                </a:lnTo>
                                <a:lnTo>
                                  <a:pt x="8149" y="227"/>
                                </a:lnTo>
                                <a:lnTo>
                                  <a:pt x="8101" y="171"/>
                                </a:lnTo>
                                <a:lnTo>
                                  <a:pt x="8045" y="123"/>
                                </a:lnTo>
                                <a:lnTo>
                                  <a:pt x="7982" y="84"/>
                                </a:lnTo>
                                <a:lnTo>
                                  <a:pt x="7913" y="55"/>
                                </a:lnTo>
                                <a:lnTo>
                                  <a:pt x="7840" y="37"/>
                                </a:lnTo>
                                <a:lnTo>
                                  <a:pt x="77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4360"/>
                            <a:ext cx="1220400" cy="661284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ind w:left="2882" w:right="2633" w:firstLine="741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fth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9" style="position:absolute;margin-left:0pt;margin-top:0pt;width:437.9pt;height:549.8pt" coordorigin="0,0" coordsize="8758,10996">
                <v:shape id="shape_0" ID="docshape90" stroked="f" o:allowincell="f" style="position:absolute;left:1;top:1612;width:8756;height:7097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rect id="shape_0" ID="docshape91" coordorigin="546,55" coordsize="7746,10940" path="m6972,10975l904,10975l928,10995l6948,10995l6972,10975xm978,10015l858,10015l814,10055l792,10055l772,10075l733,10095l697,10135l664,10175l634,10215l620,10235l608,10255l597,10275l577,10315l569,10335l562,10375l552,10415l549,10435l546,10495l549,10555l552,10575l556,10595l562,10615l569,10655l577,10675l586,10695l596,10715l607,10735l633,10775l662,10815l695,10855l731,10895l770,10915l791,10935l812,10935l835,10955l857,10955l880,10975l978,10975l905,10955l836,10915l773,10875l717,10835l669,10775l630,10715l600,10655l582,10575l576,10495l582,10415l600,10335l630,10275l669,10215l717,10155l773,10115l836,10075l905,10035l978,10015xm1566,10015l978,10015l905,10035l836,10075l773,10115l717,10155l669,10215l630,10275l600,10335l582,10415l576,10495l582,10575l600,10655l630,10715l669,10775l717,10835l773,10875l836,10915l905,10955l978,10975l6899,10975l6973,10955l1057,10955l1034,10935l923,10935l902,10915l882,10915l862,10895l842,10895l824,10875l806,10875l771,10835l739,10815l710,10775l683,10755l661,10715l651,10695l642,10675l634,10655l620,10615l615,10595l607,10515l606,10495l608,10455l611,10435l615,10395l620,10375l626,10355l633,10335l641,10315l650,10295l660,10275l682,10235l708,10215l737,10175l769,10155l804,10115l822,10115l841,10095l861,10095l880,10075l901,10075l922,10055l1010,10055l1032,10035l1564,10035l1566,10015xm7957,1035l7301,1035l7301,10495l7295,10575l7277,10655l7248,10715l7209,10775l7161,10835l7105,10875l7042,10915l6973,10955l6899,10975l7019,10975l7042,10955l7064,10935l7085,10935l7106,10915l7145,10895l7181,10855l7214,10815l7243,10775l7257,10755l7270,10735l7281,10715l7291,10695l7300,10675l7308,10655l7315,10615l7321,10595l7329,10555l7331,10515l7331,1075l7859,1075l7884,1055l7933,1055l7957,1035xm6821,10935l1034,10935l1057,10955l6821,10935xm7301,1035l7271,1035l7271,10515l7269,10535l7266,10555l7262,10575l7257,10615l7251,10635l7244,10655l7236,10675l7227,10695l7207,10735l7195,10755l7170,10775l7141,10815l7109,10835l7073,10875l7055,10875l7036,10895l7017,10895l6997,10915l6956,10915l6934,10935l1057,10955l6973,10955l7042,10915l7105,10875l7161,10835l7209,10775l7248,10715l7277,10655l7295,10575l7301,10495l7301,1035xm6956,10915l902,10915l923,10935l6934,10935l6956,10915xm7017,10895l862,10895l882,10915l6997,10915l7017,10895xm7055,10875l824,10875l842,10895l7036,10895l7055,10875xm7996,155l1802,155l1783,175l1765,195l1730,215l1698,235l1669,275l1643,315l1631,335l1611,375l1602,395l1594,415l1587,435l1581,455l1576,475l1572,495l1569,515l1567,535l1567,10015l1566,10015l1564,10035l1032,10035l1010,10055l922,10055l901,10075l880,10075l861,10095l841,10095l822,10115l804,10115l769,10155l737,10175l708,10215l682,10235l660,10275l650,10295l641,10315l633,10335l626,10355l620,10375l615,10395l611,10435l608,10455l606,10495l607,10515l615,10595l620,10615l634,10655l642,10675l651,10695l661,10715l683,10755l710,10775l739,10815l771,10835l806,10875l7073,10875l7109,10835l7141,10815l7170,10775l7195,10755l7207,10735l7227,10695l7236,10675l7244,10655l7251,10635l7257,10615l7262,10575l7266,10555l7269,10535l7271,10515l7271,1035l7274,1035l7276,1015l7851,1015l7873,995l7916,995l7937,975l7978,975l7997,955l8016,955l8034,935l8069,915l8101,875l8130,855l8156,815l8178,775l8188,755l8197,735l8205,715l8212,695l8218,675l8223,655l8227,635l8230,615l8232,575l8232,535l8230,515l8227,495l8223,475l8218,455l8212,435l8205,395l8197,375l8177,335l8167,335l8155,315l8128,275l8099,235l8067,215l8032,195l8015,175l7996,155xm1865,95l1797,95l1775,115l1753,115l1732,135l1694,175l1657,195l1624,235l1595,275l1581,295l1569,315l1547,355l1538,375l1530,415l1523,435l1513,475l1510,515l1508,535l1507,555l1507,9975l1031,9975l1005,9995l930,9995l905,10015l1537,10015l1537,555l1543,475l1561,415l1590,335l1629,275l1677,215l1733,175l1796,135l1865,95xm7933,95l1865,95l1796,135l1733,175l1677,215l1629,275l1590,335l1561,415l1543,475l1537,555l1537,10015l1567,10015l1567,535l1569,515l1572,495l1576,475l1581,455l1587,435l1594,415l1602,395l1611,375l1631,335l1643,315l1669,275l1698,235l1730,215l1765,195l1783,175l1802,155l1841,155l1862,135l1883,135l1904,115l7967,115l7933,95xm7967,115l7894,115l7915,135l7936,135l7956,155l7996,155l8015,175l8032,195l8067,215l8099,235l8128,275l8155,315l8167,335l8177,335l8197,375l8205,395l8212,435l8218,455l8223,475l8227,495l8230,515l8232,535l8232,575l8230,615l8227,635l8223,655l8218,675l8212,695l8205,715l8197,735l8188,755l8178,775l8156,815l8130,855l8101,875l8069,915l8034,935l8016,955l7997,955l7978,975l7937,975l7916,995l7873,995l7851,1015l7276,1015l7274,1035l7860,1035l7933,1015l8002,995l8065,955l8121,895l8169,835l8208,775l8238,715l8256,635l8262,555l8256,475l8238,415l8208,335l8169,275l8121,215l8065,175l8002,135l7967,115xm8004,95l7933,95l7968,115l8002,135l8065,175l8121,215l8169,275l8208,335l8238,415l8256,475l8262,555l8256,635l8238,715l8208,775l8169,835l8121,895l8065,955l8002,995l7933,1015l7860,1035l7980,1035l8002,1015l8024,1015l8046,995l8067,975l8105,955l8142,915l8175,895l8204,855l8218,835l8230,795l8242,775l8252,755l8261,735l8269,715l8276,695l8282,655l8286,635l8289,615l8291,595l8292,555l8290,515l8286,475l8282,455l8276,435l8269,415l8261,395l8252,355l8242,335l8231,315l8219,295l8177,235l8144,195l8108,175l8068,135l8047,115l8026,115l8004,95xm7936,135l1862,135l1841,155l7956,155l7936,135xm7894,115l1904,115l1883,135l7915,135l7894,115xm2017,75l1843,75l1819,95l1939,95l2017,75xm7782,75l2017,75l1939,95l7860,95l7782,75xm7958,75l7782,75l7860,95l7981,95l7958,75xm7885,55l1915,55l1890,75l7910,75l7885,55xe" fillcolor="#3d2f51" stroked="f" o:allowincell="f" style="position:absolute;left:547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92" coordorigin="1056,70" coordsize="6245,10895" path="m2017,70l2095,77l2169,95l2238,124l2301,163l2357,211l2405,267l2444,330l2473,399l2491,473l2497,551l2491,629l2473,703l2444,772l2405,835l2357,891l2301,939l2238,978l2169,1007l2095,1025l2017,1031l1941,1019l1875,985l1823,933l1789,867l1777,791l1789,715l1823,649l1875,597l1941,563l2017,551l2497,551m2017,1031l7301,1031m1056,10965l1134,10959l1208,10941l1277,10912l1340,10873l1396,10825l1444,10769l1483,10706l1512,10637l1531,10563l1537,10485l1537,10005m1056,10005l1132,10017l1198,10051l1250,10103l1284,10169l1297,10245l1284,10321l1250,10387l1198,10439l1132,10473l1056,10485l1537,10485e" stroked="t" o:allowincell="f" style="position:absolute;left:1057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93" coordorigin="556,30" coordsize="7686,10895" path="m7762,30l1997,30l1919,37l1845,55l1776,84l1713,123l1657,171l1609,227l1570,290l1541,359l1523,433l1517,511l1517,9965l1036,9965l958,9971l885,9989l816,10018l753,10057l697,10105l649,10161l610,10224l580,10293l562,10367l556,10445l562,10523l580,10597l610,10666l649,10729l697,10785l753,10833l816,10872l885,10901l958,10919l1036,10925l6801,10925l6879,10919l6953,10901l7022,10872l7085,10833l7141,10785l7189,10729l7228,10666l7257,10597l7275,10523l7281,10445l7281,991l7762,991l7840,985l7913,967l7982,938l8045,899l8101,851l8149,795l8188,732l8218,663l8236,589l8242,511l8236,433l8218,359l8188,290l8149,227l8101,171l8045,123l7982,84l7913,55l7840,37l7762,30xe" fillcolor="#8062a0" stroked="f" o:allowincell="f" style="position:absolute;left:557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94" coordorigin="556,510" coordsize="1922,10414" path="m1036,9964l958,9970l885,9988l816,10017l753,10056l697,10104l649,10160l610,10223l580,10292l562,10366l556,10444l562,10522l580,10596l610,10665l649,10728l697,10784l753,10832l816,10871l885,10900l958,10918l1036,10924l1114,10918l1188,10900l1257,10871l1320,10832l1376,10784l1424,10728l1463,10665l1492,10596l1511,10522l1517,10444l1036,10444l1112,10432l1178,10398l1230,10346l1264,10280l1277,10204l1264,10128l1230,10062l1178,10010l1112,9976l1036,9964xm2478,510l1997,510l1921,522l1855,556l1803,608l1769,674l1757,750l1769,826l1803,892l1855,944l1921,978l1997,990l2075,984l2149,966l2218,937l2281,898l2337,850l2385,794l2424,731l2453,662l2471,588l2478,510xe" fillcolor="#675082" stroked="f" o:allowincell="f" style="position:absolute;left:557;top:511;width:1921;height:10413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95" coordorigin="556,30" coordsize="7686,10895" path="m1997,30l1919,37l1845,55l1776,84l1713,123l1657,171l1609,227l1570,290l1541,359l1523,433l1517,511l1517,9965l1036,9965l958,9971l885,9989l816,10018l753,10057l697,10105l649,10161l610,10224l580,10293l562,10367l556,10445l562,10523l580,10597l610,10666l649,10729l697,10785l753,10833l816,10872l885,10901l958,10919l1036,10925l6801,10925l6879,10919l6953,10901l7022,10872l7085,10833l7141,10785l7189,10729l7228,10666l7257,10597l7275,10523l7281,10445l7281,991l7762,991l7840,985l7913,967l7982,938l8045,899l8101,851l8149,795l8188,732l8218,663l8236,589l8242,511l8236,433l8218,359l8188,290l8149,227l8101,171l8045,123l7982,84l7913,55l7840,37l7762,30l1997,30xm1997,30l2075,37l2149,55l2218,84l2281,123l2337,171l2385,227l2424,290l2453,359l2471,433l2478,511l2471,589l2453,663l2424,732l2385,795l2337,851l2281,899l2218,938l2149,967l2075,985l1997,991l1921,979l1855,945l1803,893l1769,827l1757,751l1769,675l1803,609l1855,557l1921,523l1997,511l2478,511m1997,991l7281,991m1036,10925l1114,10919l1188,10901l1257,10872l1320,10833l1376,10785l1424,10729l1463,10666l1492,10597l1511,10523l1517,10445l1517,9965m1036,9965l1112,9977l1178,10011l1230,10063l1264,10129l1277,10205l1264,10281l1230,10347l1178,10399l1112,10433l1036,10445l1517,10445e" stroked="t" o:allowincell="f" style="position:absolute;left:557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8"/>
                          <w:ind w:left="2882" w:right="2633" w:firstLine="741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fth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5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10"/>
        <w:gridCol w:w="960"/>
        <w:gridCol w:w="5103"/>
        <w:gridCol w:w="722"/>
        <w:gridCol w:w="360"/>
        <w:gridCol w:w="182"/>
        <w:gridCol w:w="540"/>
        <w:gridCol w:w="612"/>
      </w:tblGrid>
      <w:tr>
        <w:trPr>
          <w:trHeight w:val="27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3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B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GENET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>V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6" w:right="242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enetic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uring HSc. and this programme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4" w:right="163" w:hanging="3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30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99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5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Ge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terials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pl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cri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l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karyotes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karyotes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perceiv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er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chanisms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42" w:leader="none"/>
              </w:tabs>
              <w:spacing w:before="6" w:after="0"/>
              <w:ind w:left="842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change.</w:t>
            </w:r>
          </w:p>
        </w:tc>
      </w:tr>
      <w:tr>
        <w:trPr>
          <w:trHeight w:val="285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85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70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115</wp:posOffset>
                      </wp:positionV>
                      <wp:extent cx="5558790" cy="4505325"/>
                      <wp:effectExtent l="0" t="0" r="0" b="0"/>
                      <wp:wrapNone/>
                      <wp:docPr id="46" name="docshapegroup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docshape98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7" style="position:absolute;margin-left:23.8pt;margin-top:2.45pt;width:437.7pt;height:354.75pt" coordorigin="476,49" coordsize="8754,7095">
                      <v:shape id="shape_0" ID="docshape98" stroked="f" o:allowincell="t" style="position:absolute;left:476;top:49;width:8753;height:709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6" w:right="51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N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prokaryotes &amp; Eukaryotes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7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6" w:right="51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pl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karyot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ukaryot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 enzymes in replication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7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6" w:right="51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xpres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ransl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crip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regulation of gene expression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utation, thei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chanis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7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400050</wp:posOffset>
                      </wp:positionV>
                      <wp:extent cx="2463800" cy="2051685"/>
                      <wp:effectExtent l="0" t="0" r="0" b="0"/>
                      <wp:wrapNone/>
                      <wp:docPr id="47" name="docshapegroup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docshape100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9" style="position:absolute;margin-left:137.5pt;margin-top:31.5pt;width:194pt;height:161.55pt" coordorigin="2750,630" coordsize="3880,3231">
                      <v:shape id="shape_0" ID="docshape100" stroked="f" o:allowincell="t" style="position:absolute;left:2750;top:630;width:3879;height:3230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Underst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tic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xchang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es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2</w:t>
            </w:r>
          </w:p>
        </w:tc>
      </w:tr>
      <w:tr>
        <w:trPr>
          <w:trHeight w:val="277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Understand;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9" w:leader="none"/>
              </w:tabs>
              <w:spacing w:lineRule="exact" w:line="25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7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z w:val="24"/>
              </w:rPr>
              <w:t>DNA as genetic material – Characters of a genetic material – Chemist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Molecular structure of DN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opology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acteria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hromosom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gene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okaryote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9"/>
              <w:ind w:left="230" w:hanging="0"/>
              <w:rPr>
                <w:sz w:val="24"/>
              </w:rPr>
            </w:pPr>
            <w:r>
              <w:rPr>
                <w:sz w:val="24"/>
              </w:rPr>
              <w:t>eukaryo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NA as gen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RNA.</w:t>
            </w:r>
          </w:p>
        </w:tc>
      </w:tr>
      <w:tr>
        <w:trPr>
          <w:trHeight w:val="294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6" w:leader="none"/>
              </w:tabs>
              <w:spacing w:lineRule="exact" w:line="27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5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312" w:hanging="0"/>
              <w:rPr>
                <w:sz w:val="24"/>
              </w:rPr>
            </w:pPr>
            <w:r>
              <w:rPr>
                <w:sz w:val="24"/>
              </w:rPr>
              <w:t>Replication of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NA – Replication in prokaryotes and eukaryotes – Mechanism an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enzymology </w:t>
            </w:r>
            <w:r>
              <w:rPr>
                <w:spacing w:val="-6"/>
                <w:sz w:val="24"/>
              </w:rPr>
              <w:t>of</w:t>
            </w:r>
            <w:r>
              <w:rPr>
                <w:sz w:val="24"/>
              </w:rPr>
              <w:t xml:space="preserve"> repl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l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Rol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plication.</w:t>
            </w:r>
          </w:p>
        </w:tc>
      </w:tr>
      <w:tr>
        <w:trPr>
          <w:trHeight w:val="313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6" w:leader="none"/>
              </w:tabs>
              <w:spacing w:before="11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0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30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Transcription in prokaryotes and eukaryotes – Enzymology and molecular mechanism – Genetic code – Translation of proteins – Enzymology and molecular mechanism – Regulation of gene expression in prokaryotes – Operon concept – lac and trp operon.</w:t>
            </w:r>
          </w:p>
        </w:tc>
      </w:tr>
      <w:tr>
        <w:trPr>
          <w:trHeight w:val="32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0" w:leader="none"/>
              </w:tabs>
              <w:spacing w:before="15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0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3" w:leader="none"/>
              </w:tabs>
              <w:spacing w:lineRule="auto" w:line="232"/>
              <w:ind w:left="230" w:right="178" w:hanging="0"/>
              <w:rPr>
                <w:sz w:val="24"/>
              </w:rPr>
            </w:pPr>
            <w:r>
              <w:rPr>
                <w:sz w:val="24"/>
              </w:rPr>
              <w:t>Mut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Spontaneou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duc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utage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 Mutagenesi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chanism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Ligh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Photoreactivation)</w:t>
              <w:tab/>
              <w:t>–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ark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ismatch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Excision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ecombin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OS repair.</w:t>
            </w:r>
          </w:p>
        </w:tc>
      </w:tr>
      <w:tr>
        <w:trPr>
          <w:trHeight w:val="275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0" w:leader="none"/>
              </w:tabs>
              <w:spacing w:lineRule="exact" w:line="253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0" w:hanging="0"/>
              <w:rPr>
                <w:sz w:val="24"/>
              </w:rPr>
            </w:pPr>
            <w:r>
              <w:rPr>
                <w:sz w:val="24"/>
              </w:rPr>
              <w:t>Gene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nsdu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pecializ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neralized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forma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jugation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Hfr </w:t>
            </w:r>
            <w:r>
              <w:rPr>
                <w:spacing w:val="-2"/>
                <w:sz w:val="24"/>
              </w:rPr>
              <w:t>mapping.</w:t>
            </w:r>
          </w:p>
        </w:tc>
      </w:tr>
      <w:tr>
        <w:trPr>
          <w:trHeight w:val="280" w:hRule="atLeast"/>
        </w:trPr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 (2010)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9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10" w:hanging="0"/>
              <w:rPr>
                <w:sz w:val="24"/>
              </w:rPr>
            </w:pPr>
            <w:r>
              <w:rPr>
                <w:sz w:val="24"/>
              </w:rPr>
              <w:t>Ajoy Paul (2018). Text Book of Genetics (From Gene to Genome)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 Books &amp; Allied Pvt. Ltd.</w:t>
            </w:r>
          </w:p>
        </w:tc>
      </w:tr>
      <w:tr>
        <w:trPr>
          <w:trHeight w:val="275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>
                <w:sz w:val="24"/>
              </w:rPr>
            </w:pPr>
            <w:r>
              <w:rPr>
                <w:sz w:val="24"/>
              </w:rPr>
              <w:t>Gardner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J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immons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J&amp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nustard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1991)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Genetics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John Wiley &amp; Sons. NY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Dav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ifelder.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94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etics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Jon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artlett, </w:t>
            </w:r>
            <w:r>
              <w:rPr>
                <w:spacing w:val="-2"/>
                <w:sz w:val="24"/>
              </w:rPr>
              <w:t>Boston.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pacing w:val="-4"/>
                <w:sz w:val="24"/>
              </w:rPr>
              <w:t>. Tamarin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etic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ow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shers.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40" w:h="16860"/>
          <w:pgMar w:left="720" w:right="360" w:gutter="0" w:header="454" w:top="960" w:footer="354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8"/>
        <w:gridCol w:w="172"/>
        <w:gridCol w:w="890"/>
        <w:gridCol w:w="891"/>
        <w:gridCol w:w="893"/>
        <w:gridCol w:w="893"/>
        <w:gridCol w:w="889"/>
        <w:gridCol w:w="891"/>
        <w:gridCol w:w="894"/>
        <w:gridCol w:w="889"/>
        <w:gridCol w:w="894"/>
        <w:gridCol w:w="1086"/>
      </w:tblGrid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608" w:leader="none"/>
                <w:tab w:val="left" w:pos="4251" w:leader="none"/>
                <w:tab w:val="left" w:pos="4733" w:leader="none"/>
                <w:tab w:val="left" w:pos="7602" w:leader="none"/>
                <w:tab w:val="left" w:pos="8070" w:leader="none"/>
              </w:tabs>
              <w:spacing w:lineRule="auto" w:line="228"/>
              <w:ind w:left="122" w:right="414" w:hanging="0"/>
              <w:rPr>
                <w:sz w:val="24"/>
              </w:rPr>
            </w:pPr>
            <w:hyperlink r:id="rId134">
              <w:r>
                <w:rPr>
                  <w:rStyle w:val="InternetLink"/>
                  <w:spacing w:val="-2"/>
                  <w:sz w:val="24"/>
                </w:rPr>
                <w:t>Jocelyn</w:t>
              </w:r>
              <w:r>
                <w:rPr>
                  <w:rStyle w:val="InternetLink"/>
                  <w:sz w:val="24"/>
                </w:rPr>
                <w:tab/>
              </w:r>
              <w:r>
                <w:rPr>
                  <w:rStyle w:val="InternetLink"/>
                  <w:spacing w:val="-6"/>
                  <w:sz w:val="24"/>
                </w:rPr>
                <w:t>E.</w:t>
              </w:r>
              <w:r>
                <w:rPr>
                  <w:rStyle w:val="InternetLink"/>
                  <w:sz w:val="24"/>
                </w:rPr>
                <w:tab/>
                <w:t>Krebs</w:t>
              </w:r>
            </w:hyperlink>
            <w:r>
              <w:rPr>
                <w:sz w:val="24"/>
              </w:rPr>
              <w:t xml:space="preserve"> (Author), </w:t>
            </w:r>
            <w:hyperlink r:id="rId135">
              <w:r>
                <w:rPr>
                  <w:rStyle w:val="InternetLink"/>
                  <w:sz w:val="24"/>
                </w:rPr>
                <w:t>Stephen</w:t>
                <w:tab/>
              </w:r>
              <w:r>
                <w:rPr>
                  <w:rStyle w:val="InternetLink"/>
                  <w:spacing w:val="-6"/>
                  <w:sz w:val="24"/>
                </w:rPr>
                <w:t>T.</w:t>
              </w:r>
              <w:r>
                <w:rPr>
                  <w:rStyle w:val="InternetLink"/>
                  <w:sz w:val="24"/>
                </w:rPr>
                <w:tab/>
                <w:t>Kilpatrick</w:t>
              </w:r>
            </w:hyperlink>
            <w:r>
              <w:rPr>
                <w:sz w:val="24"/>
              </w:rPr>
              <w:t xml:space="preserve"> (Author), </w:t>
            </w:r>
            <w:hyperlink r:id="rId136">
              <w:r>
                <w:rPr>
                  <w:rStyle w:val="InternetLink"/>
                  <w:sz w:val="24"/>
                </w:rPr>
                <w:t>Elliott</w:t>
                <w:tab/>
              </w:r>
              <w:r>
                <w:rPr>
                  <w:rStyle w:val="InternetLink"/>
                  <w:spacing w:val="-6"/>
                  <w:sz w:val="24"/>
                </w:rPr>
                <w:t>S.</w:t>
              </w:r>
              <w:r>
                <w:rPr>
                  <w:rStyle w:val="InternetLink"/>
                  <w:sz w:val="24"/>
                </w:rPr>
                <w:tab/>
              </w:r>
              <w:r>
                <w:rPr>
                  <w:rStyle w:val="InternetLink"/>
                  <w:spacing w:val="-2"/>
                  <w:sz w:val="24"/>
                </w:rPr>
                <w:t>Goldstein</w:t>
              </w:r>
            </w:hyperlink>
            <w:r>
              <w:rPr>
                <w:color w:val="111111"/>
                <w:spacing w:val="-2"/>
                <w:sz w:val="21"/>
              </w:rPr>
              <w:t xml:space="preserve">, </w:t>
            </w:r>
            <w:r>
              <w:rPr>
                <w:color w:val="111111"/>
                <w:sz w:val="24"/>
              </w:rPr>
              <w:t xml:space="preserve">(2013) </w:t>
            </w:r>
            <w:r>
              <w:rPr>
                <w:sz w:val="24"/>
              </w:rPr>
              <w:t>Lewins Genes XI, Oxford University Press.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lug.W.S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umming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R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2020)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Essential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enetics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arson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414" w:hanging="0"/>
              <w:rPr>
                <w:sz w:val="24"/>
              </w:rPr>
            </w:pPr>
            <w:r>
              <w:rPr>
                <w:sz w:val="24"/>
              </w:rPr>
              <w:t>Joanne Will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Kathleen Sandman and Doroth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od, (2020). Prescott's Microbiolog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.</w:t>
            </w:r>
          </w:p>
        </w:tc>
      </w:tr>
      <w:tr>
        <w:trPr>
          <w:trHeight w:val="275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3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0lZRAShqft0</w:t>
              </w:r>
            </w:hyperlink>
          </w:p>
        </w:tc>
      </w:tr>
      <w:tr>
        <w:trPr>
          <w:trHeight w:val="2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3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JQByjprj_mA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3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zmescience.com/medicine/genetic/dna-replication-steps-43264/#</w:t>
              </w:r>
            </w:hyperlink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4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NGLuO-NYRug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4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a48GfC0ygpg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hanging="0"/>
              <w:rPr>
                <w:sz w:val="24"/>
              </w:rPr>
            </w:pPr>
            <w:hyperlink r:id="rId14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QcBYTA7uVXk</w:t>
              </w:r>
            </w:hyperlink>
          </w:p>
        </w:tc>
      </w:tr>
      <w:tr>
        <w:trPr>
          <w:trHeight w:val="2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299085</wp:posOffset>
                      </wp:positionH>
                      <wp:positionV relativeFrom="page">
                        <wp:posOffset>66675</wp:posOffset>
                      </wp:positionV>
                      <wp:extent cx="5968365" cy="4658995"/>
                      <wp:effectExtent l="0" t="0" r="0" b="0"/>
                      <wp:wrapNone/>
                      <wp:docPr id="48" name="docshapegroup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8440" cy="4659120"/>
                                <a:chOff x="0" y="0"/>
                                <a:chExt cx="5968440" cy="465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docshape102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0" y="0"/>
                                  <a:ext cx="5968440" cy="465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160" y="3761280"/>
                                  <a:ext cx="2376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1" style="position:absolute;margin-left:23.55pt;margin-top:5.25pt;width:469.95pt;height:366.85pt" coordorigin="471,105" coordsize="9399,7337">
                      <v:shape id="shape_0" ID="docshape102" stroked="f" o:allowincell="t" style="position:absolute;left:471;top:105;width:9398;height:7336;mso-wrap-style:none;v-text-anchor:middle;mso-position-horizontal-relative:page;mso-position-vertical-relative:pag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6028;width:3742;height:2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4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EMDuf_kBJcs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4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EjRXz1xAdow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4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CaCq4gglw0g</w:t>
              </w:r>
            </w:hyperlink>
          </w:p>
        </w:tc>
      </w:tr>
      <w:tr>
        <w:trPr>
          <w:trHeight w:val="27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" w:hanging="0"/>
              <w:rPr>
                <w:sz w:val="24"/>
              </w:rPr>
            </w:pPr>
            <w:hyperlink r:id="rId14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S_3C7R6UbAI</w:t>
              </w:r>
            </w:hyperlink>
          </w:p>
        </w:tc>
      </w:tr>
      <w:tr>
        <w:trPr>
          <w:trHeight w:val="273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hanging="0"/>
              <w:rPr>
                <w:sz w:val="24"/>
              </w:rPr>
            </w:pPr>
            <w:hyperlink r:id="rId14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sX6LncNjTFU&amp;vl=en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5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TfBnfxm0Xyc</w:t>
              </w:r>
            </w:hyperlink>
          </w:p>
        </w:tc>
      </w:tr>
      <w:tr>
        <w:trPr>
          <w:trHeight w:val="2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5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sSjKh2fgDIQ</w:t>
              </w:r>
            </w:hyperlink>
          </w:p>
        </w:tc>
      </w:tr>
      <w:tr>
        <w:trPr>
          <w:trHeight w:val="616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Mrs.S.Kiruthiga, </w:t>
            </w:r>
            <w:r>
              <w:rPr>
                <w:bCs/>
                <w:sz w:val="24"/>
                <w:szCs w:val="24"/>
              </w:rPr>
              <w:t xml:space="preserve">Assistant Professor and Head, Department of Microbiology, </w:t>
            </w:r>
          </w:p>
          <w:p>
            <w:pPr>
              <w:pStyle w:val="TableParagraph"/>
              <w:spacing w:before="18" w:after="0"/>
              <w:ind w:right="255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Bharathidasan College of Arts and Science, Erode – 638116.</w:t>
            </w:r>
          </w:p>
          <w:p>
            <w:pPr>
              <w:pStyle w:val="TableParagraph"/>
              <w:ind w:right="288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 Dr. T. Savith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47" w:hRule="atLeast"/>
        </w:trPr>
        <w:tc>
          <w:tcPr>
            <w:tcW w:w="100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69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4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2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9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3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32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32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31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31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7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8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4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8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8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5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8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2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31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27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8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49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40" w:h="16860"/>
          <w:pgMar w:left="720" w:right="360" w:gutter="0" w:header="454" w:top="960" w:footer="354" w:bottom="1030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5"/>
        <w:gridCol w:w="893"/>
        <w:gridCol w:w="990"/>
        <w:gridCol w:w="4790"/>
        <w:gridCol w:w="721"/>
        <w:gridCol w:w="543"/>
        <w:gridCol w:w="541"/>
        <w:gridCol w:w="548"/>
      </w:tblGrid>
      <w:tr>
        <w:trPr>
          <w:trHeight w:val="27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3B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LE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MMUNOLOG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VII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3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mmunology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ained</w:t>
            </w:r>
          </w:p>
          <w:p>
            <w:pPr>
              <w:pStyle w:val="TableParagraph"/>
              <w:spacing w:lineRule="exact" w:line="264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dur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Sc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earn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e first year of this programme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6" w:after="0"/>
              <w:ind w:left="208" w:right="209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34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39" w:leader="none"/>
              </w:tabs>
              <w:spacing w:lineRule="auto" w:line="235" w:before="7" w:after="0"/>
              <w:ind w:left="839" w:right="282" w:hanging="363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velopm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mun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munit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 of immunoglobulins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39" w:leader="none"/>
              </w:tabs>
              <w:spacing w:lineRule="exact" w:line="288"/>
              <w:ind w:left="839" w:hanging="364"/>
              <w:rPr>
                <w:sz w:val="24"/>
              </w:rPr>
            </w:pPr>
            <w:r>
              <w:rPr>
                <w:sz w:val="24"/>
              </w:rPr>
              <w:t>categoriz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chanis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ig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ibod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actions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839" w:leader="none"/>
              </w:tabs>
              <w:spacing w:lineRule="exact" w:line="293"/>
              <w:ind w:left="839" w:hanging="364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immu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eas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u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ssue</w:t>
            </w:r>
            <w:r>
              <w:rPr>
                <w:spacing w:val="-2"/>
                <w:sz w:val="24"/>
              </w:rPr>
              <w:t xml:space="preserve"> transplantation.</w:t>
            </w:r>
          </w:p>
        </w:tc>
      </w:tr>
      <w:tr>
        <w:trPr>
          <w:trHeight w:val="273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38735</wp:posOffset>
                      </wp:positionV>
                      <wp:extent cx="5558790" cy="4505325"/>
                      <wp:effectExtent l="0" t="0" r="0" b="0"/>
                      <wp:wrapNone/>
                      <wp:docPr id="50" name="docshapegroup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docshape105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4" style="position:absolute;margin-left:15.15pt;margin-top:-3.05pt;width:437.7pt;height:354.75pt" coordorigin="303,-61" coordsize="8754,7095">
                      <v:shape id="shape_0" ID="docshape105" stroked="f" o:allowincell="t" style="position:absolute;left:303;top:-61;width:8753;height:7094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munolog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efense </w:t>
            </w:r>
            <w:r>
              <w:rPr>
                <w:spacing w:val="-2"/>
                <w:sz w:val="24"/>
              </w:rPr>
              <w:t>mechanisms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Gain 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immunit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c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mmunoglobulins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ware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ypersensitiv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mmunodeficienc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ease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utoimm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monoclonal </w:t>
            </w:r>
            <w:r>
              <w:rPr>
                <w:spacing w:val="-2"/>
                <w:sz w:val="24"/>
              </w:rPr>
              <w:t>antibodies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674370</wp:posOffset>
                      </wp:positionV>
                      <wp:extent cx="2463800" cy="2051685"/>
                      <wp:effectExtent l="0" t="0" r="0" b="0"/>
                      <wp:wrapNone/>
                      <wp:docPr id="51" name="docshapegroup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docshape107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6" style="position:absolute;margin-left:130.05pt;margin-top:53.1pt;width:194pt;height:161.55pt" coordorigin="2601,1062" coordsize="3880,3231">
                      <v:shape id="shape_0" ID="docshape107" stroked="f" o:allowincell="t" style="position:absolute;left:2601;top:1062;width:3879;height:3230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Immunohematology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8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3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0" w:leader="none"/>
              </w:tabs>
              <w:spacing w:lineRule="exact" w:line="253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6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35" w:hanging="0"/>
              <w:rPr>
                <w:sz w:val="24"/>
              </w:rPr>
            </w:pPr>
            <w:r>
              <w:rPr>
                <w:sz w:val="24"/>
              </w:rPr>
              <w:t>Histor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mmunolog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si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fenc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chanism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rgans involved in immune system – Phagocytosis.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6" w:leader="none"/>
              </w:tabs>
              <w:spacing w:lineRule="exact" w:line="25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8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5" w:hanging="0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immun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Anti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ibody – types</w:t>
            </w:r>
            <w:r>
              <w:rPr>
                <w:spacing w:val="3"/>
                <w:sz w:val="24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Complement pathway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– Classical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spacing w:lineRule="exact" w:line="267"/>
              <w:ind w:left="235" w:hanging="0"/>
              <w:rPr>
                <w:sz w:val="24"/>
              </w:rPr>
            </w:pPr>
            <w:r>
              <w:rPr>
                <w:sz w:val="24"/>
              </w:rPr>
              <w:t>Altern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mmunoglob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unctions.</w:t>
            </w:r>
          </w:p>
        </w:tc>
      </w:tr>
      <w:tr>
        <w:trPr>
          <w:trHeight w:val="277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4" w:leader="none"/>
              </w:tabs>
              <w:spacing w:lineRule="exact" w:line="253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49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 xml:space="preserve">Allergy and Hypersensitivity – Classification types and Mechanisms – Immunodeficiency </w:t>
            </w:r>
            <w:r>
              <w:rPr>
                <w:spacing w:val="-2"/>
                <w:sz w:val="24"/>
              </w:rPr>
              <w:t>diseases.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7" w:leader="none"/>
              </w:tabs>
              <w:spacing w:lineRule="exact" w:line="253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82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>Autoimmun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chanisms and autoimmune response diseases: RA, SLE and Myasthenia Gravis. Monoclonal antibodies and its applications (Hybridoma technology)</w:t>
            </w:r>
          </w:p>
        </w:tc>
      </w:tr>
      <w:tr>
        <w:trPr>
          <w:trHeight w:val="277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9" w:leader="none"/>
              </w:tabs>
              <w:spacing w:lineRule="exact" w:line="25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73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235" w:right="306" w:hanging="0"/>
              <w:rPr>
                <w:sz w:val="24"/>
              </w:rPr>
            </w:pPr>
            <w:r>
              <w:rPr>
                <w:sz w:val="24"/>
              </w:rPr>
              <w:t>Immunohemat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fus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rouping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ct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ssu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ransplantation – HLA typing – Mechanism of acceptance and rejection.</w:t>
            </w:r>
          </w:p>
        </w:tc>
      </w:tr>
      <w:tr>
        <w:trPr>
          <w:trHeight w:val="275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4"/>
              </w:rPr>
            </w:pPr>
            <w:r>
              <w:rPr>
                <w:sz w:val="24"/>
              </w:rPr>
              <w:t>Ajo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a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18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munology, Boo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  <w:tr>
        <w:trPr>
          <w:trHeight w:val="2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0)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3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6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hyperlink r:id="rId157">
              <w:r>
                <w:rPr>
                  <w:rStyle w:val="InternetLink"/>
                  <w:sz w:val="24"/>
                </w:rPr>
                <w:t>Jenni</w:t>
              </w:r>
              <w:r>
                <w:rPr>
                  <w:rStyle w:val="InternetLink"/>
                  <w:spacing w:val="3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Punt</w:t>
              </w:r>
            </w:hyperlink>
            <w:r>
              <w:rPr>
                <w:sz w:val="24"/>
              </w:rPr>
              <w:t>;</w:t>
            </w:r>
            <w:r>
              <w:rPr>
                <w:spacing w:val="31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sz w:val="24"/>
                </w:rPr>
                <w:t>Judith</w:t>
              </w:r>
              <w:r>
                <w:rPr>
                  <w:rStyle w:val="InternetLink"/>
                  <w:spacing w:val="3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pacing w:val="3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Owen</w:t>
              </w:r>
            </w:hyperlink>
            <w:r>
              <w:rPr>
                <w:sz w:val="24"/>
              </w:rPr>
              <w:t>;</w:t>
            </w:r>
            <w:r>
              <w:rPr>
                <w:spacing w:val="33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sz w:val="24"/>
                </w:rPr>
                <w:t>Sharon</w:t>
              </w:r>
              <w:r>
                <w:rPr>
                  <w:rStyle w:val="InternetLink"/>
                  <w:spacing w:val="3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pacing w:val="3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Stranford</w:t>
              </w:r>
            </w:hyperlink>
            <w:r>
              <w:rPr>
                <w:sz w:val="24"/>
              </w:rPr>
              <w:t>;</w:t>
            </w:r>
            <w:r>
              <w:rPr>
                <w:spacing w:val="35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sz w:val="24"/>
                </w:rPr>
                <w:t>Patricia</w:t>
              </w:r>
              <w:r>
                <w:rPr>
                  <w:rStyle w:val="InternetLink"/>
                  <w:spacing w:val="30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P</w:t>
              </w:r>
              <w:r>
                <w:rPr>
                  <w:rStyle w:val="InternetLink"/>
                  <w:spacing w:val="3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Jones</w:t>
              </w:r>
            </w:hyperlink>
            <w:r>
              <w:rPr>
                <w:sz w:val="24"/>
              </w:rPr>
              <w:t>;</w:t>
            </w:r>
            <w:r>
              <w:rPr>
                <w:spacing w:val="33"/>
                <w:sz w:val="24"/>
              </w:rPr>
              <w:t xml:space="preserve"> </w:t>
            </w:r>
            <w:hyperlink r:id="rId161">
              <w:r>
                <w:rPr>
                  <w:rStyle w:val="InternetLink"/>
                  <w:sz w:val="24"/>
                </w:rPr>
                <w:t>Janis</w:t>
              </w:r>
              <w:r>
                <w:rPr>
                  <w:rStyle w:val="InternetLink"/>
                  <w:spacing w:val="3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Kuby</w:t>
              </w:r>
            </w:hyperlink>
            <w:r>
              <w:rPr>
                <w:sz w:val="24"/>
              </w:rPr>
              <w:t>;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2019). Immunology, 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.W.H.Freeman, NY</w:t>
            </w:r>
          </w:p>
        </w:tc>
      </w:tr>
      <w:tr>
        <w:trPr>
          <w:trHeight w:val="27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4"/>
              </w:rPr>
            </w:pPr>
            <w:r>
              <w:rPr>
                <w:sz w:val="24"/>
              </w:rPr>
              <w:t>Tizar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7). Immunolog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 Introduction,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.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nder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hiladelphia.</w:t>
            </w:r>
          </w:p>
        </w:tc>
      </w:tr>
      <w:tr>
        <w:trPr>
          <w:trHeight w:val="28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3" w:hanging="0"/>
              <w:rPr>
                <w:sz w:val="24"/>
              </w:rPr>
            </w:pPr>
            <w:r>
              <w:rPr>
                <w:sz w:val="24"/>
              </w:rPr>
              <w:t>Roit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senti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munolog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Blackwell</w:t>
            </w:r>
            <w:r>
              <w:rPr>
                <w:spacing w:val="-2"/>
                <w:sz w:val="24"/>
              </w:rPr>
              <w:t xml:space="preserve"> Publications.</w:t>
            </w:r>
          </w:p>
        </w:tc>
      </w:tr>
      <w:tr>
        <w:trPr>
          <w:trHeight w:val="37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Nandh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et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93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mun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z w:val="23"/>
              </w:rPr>
              <w:t>–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sz w:val="24"/>
              </w:rPr>
              <w:t>Introduc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ok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nt. </w:t>
            </w:r>
            <w:r>
              <w:rPr>
                <w:spacing w:val="-4"/>
                <w:sz w:val="24"/>
              </w:rPr>
              <w:t>Ltd.</w:t>
            </w:r>
          </w:p>
        </w:tc>
      </w:tr>
      <w:tr>
        <w:trPr>
          <w:trHeight w:val="34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3" w:hanging="0"/>
              <w:rPr>
                <w:sz w:val="24"/>
              </w:rPr>
            </w:pPr>
            <w:hyperlink r:id="rId162">
              <w:r>
                <w:rPr>
                  <w:rStyle w:val="InternetLink"/>
                  <w:sz w:val="24"/>
                </w:rPr>
                <w:t>Abul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K.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Abbas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and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Andrew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H.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Lichtman,</w:t>
              </w:r>
            </w:hyperlink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nde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01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mmunology</w:t>
            </w:r>
          </w:p>
        </w:tc>
      </w:tr>
      <w:tr>
        <w:trPr>
          <w:trHeight w:val="549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3" w:hanging="0"/>
              <w:rPr>
                <w:sz w:val="24"/>
              </w:rPr>
            </w:pPr>
            <w:r>
              <w:rPr>
                <w:sz w:val="24"/>
              </w:rPr>
              <w:t>Char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anewa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r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Travers. </w:t>
            </w:r>
            <w:hyperlink r:id="rId163">
              <w:r>
                <w:rPr>
                  <w:rStyle w:val="InternetLink"/>
                  <w:sz w:val="24"/>
                </w:rPr>
                <w:t>Immunobiology</w:t>
              </w:r>
              <w:r>
                <w:rPr>
                  <w:rStyle w:val="InternetLink"/>
                  <w:spacing w:val="-1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–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The</w:t>
              </w:r>
              <w:r>
                <w:rPr>
                  <w:rStyle w:val="InternetLink"/>
                  <w:spacing w:val="-7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immune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system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in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health</w:t>
              </w:r>
            </w:hyperlink>
            <w:r>
              <w:rPr>
                <w:spacing w:val="-11"/>
                <w:sz w:val="24"/>
              </w:rPr>
              <w:t xml:space="preserve"> </w:t>
            </w:r>
            <w:hyperlink r:id="rId164">
              <w:r>
                <w:rPr>
                  <w:rStyle w:val="InternetLink"/>
                  <w:sz w:val="24"/>
                </w:rPr>
                <w:t>and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ease.</w:t>
            </w:r>
          </w:p>
        </w:tc>
      </w:tr>
      <w:tr>
        <w:trPr>
          <w:trHeight w:val="55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3" w:hanging="0"/>
              <w:rPr>
                <w:sz w:val="24"/>
              </w:rPr>
            </w:pPr>
            <w:r>
              <w:rPr>
                <w:sz w:val="24"/>
              </w:rPr>
              <w:t>Joan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lle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thle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nd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Doroth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20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cott‟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.</w:t>
            </w:r>
          </w:p>
        </w:tc>
      </w:tr>
    </w:tbl>
    <w:p>
      <w:pPr>
        <w:sectPr>
          <w:type w:val="continuous"/>
          <w:pgSz w:w="11940" w:h="16860"/>
          <w:pgMar w:left="720" w:right="360" w:gutter="0" w:header="454" w:top="960" w:footer="354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1"/>
        <w:gridCol w:w="883"/>
        <w:gridCol w:w="884"/>
        <w:gridCol w:w="881"/>
        <w:gridCol w:w="883"/>
        <w:gridCol w:w="881"/>
        <w:gridCol w:w="881"/>
        <w:gridCol w:w="884"/>
        <w:gridCol w:w="883"/>
        <w:gridCol w:w="881"/>
        <w:gridCol w:w="908"/>
      </w:tblGrid>
      <w:tr>
        <w:trPr>
          <w:trHeight w:val="273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93" w:firstLine="23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4"/>
                <w:color w:val="0000FF"/>
              </w:rPr>
              <w:instrText xml:space="preserve"> HYPERLINK "https://www.encyclopedia.com/science/encyclopedias-almanacs-transcripts-and-maps/history-immunology" \l "%3A~%3Atext%3DAlthough most historical accounts credit%2Cinfe"</w:instrText>
            </w:r>
            <w:r>
              <w:rPr>
                <w:rStyle w:val="InternetLink"/>
                <w:sz w:val="24"/>
                <w:spacing w:val="-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4"/>
                <w:sz w:val="24"/>
              </w:rPr>
              <w:t>www.encyclopedia.com/science/encyclopedias-almanacs-transcripts-and-</w:t>
            </w:r>
            <w:r>
              <w:rPr>
                <w:rStyle w:val="InternetLink"/>
                <w:sz w:val="24"/>
                <w:spacing w:val="-4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pacing w:val="-4"/>
                <w:color w:val="0000FF"/>
              </w:rPr>
              <w:instrText xml:space="preserve"> HYPERLINK "https://www.encyclopedia.com/science/encyclopedias-almanacs-transcripts-and-maps/history-immunology" \l "%3A~%3Atext%3DAlthough most historical accounts credit%2Cinfe"</w:instrText>
            </w:r>
            <w:r>
              <w:rPr>
                <w:rStyle w:val="InternetLink"/>
                <w:sz w:val="24"/>
                <w:spacing w:val="-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4"/>
                <w:sz w:val="24"/>
              </w:rPr>
              <w:t>maps/history-</w:t>
            </w:r>
            <w:r>
              <w:rPr>
                <w:rStyle w:val="InternetLink"/>
                <w:sz w:val="24"/>
                <w:spacing w:val="-4"/>
                <w:color w:val="0000FF"/>
              </w:rPr>
              <w:fldChar w:fldCharType="end"/>
            </w:r>
            <w:r>
              <w:rPr>
                <w:color w:val="0000FF"/>
                <w:spacing w:val="-4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color w:val="0000FF"/>
              </w:rPr>
              <w:instrText xml:space="preserve"> HYPERLINK "https://www.encyclopedia.com/science/encyclopedias-almanacs-transcripts-and-maps/history-immunology" \l "%3A~%3Atext%3DAlthough most historical accounts credit%2Cinfe"</w:instrTex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</w:rPr>
              <w:t>immunology#:~:text=Although%20most%20historical%20accounts%20credit,infe</w: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6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X6wrFMvK804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6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mB5nFSVysmw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4"/>
              </w:rPr>
            </w:pPr>
            <w:hyperlink r:id="rId16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Y8-DnMe4O4k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6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vxWf-66lymg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6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2tmw9x2Ot_Q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6wOiDrObk_A&amp;vl=en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NKnAXcM5Ly0</w:t>
              </w:r>
            </w:hyperlink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2">
              <w:r>
                <w:rPr>
                  <w:rStyle w:val="InternetLink"/>
                  <w:color w:val="0000FF"/>
                  <w:spacing w:val="-2"/>
                  <w:sz w:val="24"/>
                </w:rPr>
                <w:t>https://primaryimmune.org/video/introduction-primary-immunodeficiency-diseases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KB980_rt8GI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" w:right="16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139065</wp:posOffset>
                      </wp:positionV>
                      <wp:extent cx="6032500" cy="4566920"/>
                      <wp:effectExtent l="0" t="0" r="0" b="0"/>
                      <wp:wrapNone/>
                      <wp:docPr id="52" name="docshapegroup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2520" cy="4566960"/>
                                <a:chOff x="0" y="0"/>
                                <a:chExt cx="6032520" cy="456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docshape111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0" y="0"/>
                                  <a:ext cx="6032520" cy="456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960" y="3742560"/>
                                  <a:ext cx="2402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0" style="position:absolute;margin-left:14.9pt;margin-top:10.95pt;width:475pt;height:359.6pt" coordorigin="298,219" coordsize="9500,7192">
                      <v:shape id="shape_0" ID="docshape111" stroked="f" o:allowincell="t" style="position:absolute;left:298;top:219;width:9499;height:7191;mso-wrap-style:none;v-text-anchor:middle;mso-position-horizontal-relative:page;mso-position-vertical-relative:pag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6113;width:3782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4"/>
              </w:rPr>
            </w:pPr>
            <w:hyperlink r:id="rId17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ki-3AOfmAZE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0CK1it7Qltg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ZuHdnTKBBKg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2"/>
                <w:color w:val="0000FF"/>
              </w:rPr>
              <w:instrText xml:space="preserve"> HYPERLINK "https://www.webmd.com/a-to-z-guides/blood-transfusion-what-to-know" \l "1"</w:instrTex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</w:rPr>
              <w:t>https://www.webmd.com/a-to-z-guides/blood-transfusion-what-to-know#1</w: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7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google.co.in/intl/en/about/products?tab=wh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4"/>
              </w:rPr>
            </w:pPr>
            <w:hyperlink r:id="rId18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H6w-BRSgfMg</w:t>
              </w:r>
            </w:hyperlink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8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1dpw8yoggYY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hyperlink r:id="rId18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oFshHjk1Hp0</w:t>
              </w:r>
            </w:hyperlink>
          </w:p>
        </w:tc>
      </w:tr>
      <w:tr>
        <w:trPr>
          <w:trHeight w:val="652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3"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Mrs.S.Kiruthiga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– 638116.</w:t>
            </w:r>
          </w:p>
          <w:p>
            <w:pPr>
              <w:pStyle w:val="TableParagraph"/>
              <w:ind w:right="25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Dr.T. Savith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33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9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8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7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8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1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8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7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3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8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3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7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3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8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9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7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0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8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9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7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0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5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8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9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7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0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3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40" w:h="16860"/>
          <w:pgMar w:left="720" w:right="360" w:gutter="0" w:header="454" w:top="960" w:footer="354" w:bottom="1013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95"/>
        <w:gridCol w:w="876"/>
        <w:gridCol w:w="4889"/>
        <w:gridCol w:w="714"/>
        <w:gridCol w:w="539"/>
        <w:gridCol w:w="539"/>
        <w:gridCol w:w="635"/>
      </w:tblGrid>
      <w:tr>
        <w:trPr>
          <w:trHeight w:val="27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3C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O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ICROB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VIII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93" w:right="341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uring the previou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 this programme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22" w:right="181" w:hanging="3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157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6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shi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ervation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chanis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oilag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42" w:leader="none"/>
              </w:tabs>
              <w:spacing w:lineRule="exact" w:line="293" w:before="1" w:after="0"/>
              <w:ind w:left="842" w:hanging="362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fermented </w:t>
            </w:r>
            <w:r>
              <w:rPr>
                <w:spacing w:val="-2"/>
                <w:sz w:val="24"/>
              </w:rPr>
              <w:t>food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or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control </w:t>
            </w:r>
            <w:r>
              <w:rPr>
                <w:spacing w:val="-2"/>
                <w:sz w:val="24"/>
              </w:rPr>
              <w:t>measures.</w:t>
            </w:r>
          </w:p>
        </w:tc>
      </w:tr>
      <w:tr>
        <w:trPr>
          <w:trHeight w:val="318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2225</wp:posOffset>
                      </wp:positionV>
                      <wp:extent cx="5558790" cy="4505325"/>
                      <wp:effectExtent l="0" t="0" r="0" b="0"/>
                      <wp:wrapNone/>
                      <wp:docPr id="53" name="docshapegroup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docshape114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3" style="position:absolute;margin-left:20.3pt;margin-top:1.75pt;width:437.7pt;height:354.75pt" coordorigin="406,35" coordsize="8754,7095">
                      <v:shape id="shape_0" ID="docshape114" stroked="f" o:allowincell="t" style="position:absolute;left:406;top:35;width:8753;height:7094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6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food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6" w:hanging="0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ervation 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od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6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6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oil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e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6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quain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fermented</w:t>
            </w:r>
            <w:r>
              <w:rPr>
                <w:spacing w:val="-2"/>
                <w:sz w:val="24"/>
              </w:rPr>
              <w:t xml:space="preserve"> food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6" w:hanging="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or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tbreaks.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53720</wp:posOffset>
                      </wp:positionV>
                      <wp:extent cx="2463800" cy="2051685"/>
                      <wp:effectExtent l="0" t="0" r="0" b="0"/>
                      <wp:wrapNone/>
                      <wp:docPr id="54" name="docshapegroup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docshape116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5" style="position:absolute;margin-left:162.1pt;margin-top:43.6pt;width:194pt;height:161.55pt" coordorigin="3242,872" coordsize="3880,3231">
                      <v:shape id="shape_0" ID="docshape116" stroked="f" o:allowincell="t" style="position:absolute;left:3242;top:872;width:3879;height:3230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0" w:leader="none"/>
              </w:tabs>
              <w:spacing w:lineRule="exact" w:line="253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82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45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Food and Microorganisms – Important microorganisms in food (Bacteria, Mold and yeasts); Factors affecting the growth of microorganisms in food – pH, moisture, oxidation – Reduction potential, Nutrient content and Inhibitory substances and biological structure.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spacing w:lineRule="exact" w:line="253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7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5" w:hanging="0"/>
              <w:rPr>
                <w:sz w:val="24"/>
              </w:rPr>
            </w:pPr>
            <w:r>
              <w:rPr>
                <w:sz w:val="24"/>
              </w:rPr>
              <w:t>Principl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reserva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sepsi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64" w:before="9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Techniqu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moval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emperatu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low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igh). Drying, radi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nd chemical </w:t>
            </w:r>
            <w:r>
              <w:rPr>
                <w:spacing w:val="-2"/>
                <w:sz w:val="24"/>
              </w:rPr>
              <w:t>preservatives.</w:t>
            </w:r>
          </w:p>
        </w:tc>
      </w:tr>
      <w:tr>
        <w:trPr>
          <w:trHeight w:val="27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2" w:leader="none"/>
              </w:tabs>
              <w:spacing w:lineRule="exact" w:line="251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33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Spoila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eals, vegetabl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ui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g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l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n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oods.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7" w:leader="none"/>
              </w:tabs>
              <w:spacing w:lineRule="exact" w:line="253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18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5" w:right="99" w:hanging="0"/>
              <w:rPr>
                <w:sz w:val="24"/>
              </w:rPr>
            </w:pPr>
            <w:r>
              <w:rPr>
                <w:sz w:val="24"/>
              </w:rPr>
              <w:t>Fermented food – pickled cucumber, sauerkraut – soy sauce, Bread, Idli – Fermented dairy products – Yoghurt and cheese.</w:t>
            </w:r>
          </w:p>
        </w:tc>
      </w:tr>
      <w:tr>
        <w:trPr>
          <w:trHeight w:val="275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8" w:leader="none"/>
              </w:tabs>
              <w:spacing w:lineRule="exact" w:line="251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0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45" w:right="905" w:hanging="0"/>
              <w:jc w:val="both"/>
              <w:rPr>
                <w:sz w:val="24"/>
              </w:rPr>
            </w:pPr>
            <w:r>
              <w:rPr>
                <w:sz w:val="24"/>
              </w:rPr>
              <w:t>Food borne diseases &amp; Food Quality control Measures – Food poisoning and Food borne infections – Bacterial and Mycotoxins – Investigation of food poisoning outbreaks – food standards, quality control. HACCP, FDA, WHO.</w:t>
            </w:r>
          </w:p>
        </w:tc>
      </w:tr>
      <w:tr>
        <w:trPr>
          <w:trHeight w:val="275" w:hRule="atLeast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337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>
                <w:sz w:val="24"/>
              </w:rPr>
            </w:pPr>
            <w:r>
              <w:rPr>
                <w:sz w:val="24"/>
              </w:rPr>
              <w:t>Frazie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.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.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sthoff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 publishing Co.</w:t>
            </w:r>
          </w:p>
        </w:tc>
      </w:tr>
      <w:tr>
        <w:trPr>
          <w:trHeight w:val="278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3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Jay,J.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st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Rainhokd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5" w:right="689" w:hanging="0"/>
              <w:rPr>
                <w:sz w:val="24"/>
              </w:rPr>
            </w:pPr>
            <w:r>
              <w:rPr>
                <w:sz w:val="24"/>
              </w:rPr>
              <w:t>Adams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ss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995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nternational </w:t>
            </w:r>
            <w:r>
              <w:rPr>
                <w:spacing w:val="-2"/>
                <w:sz w:val="24"/>
              </w:rPr>
              <w:t>limited.</w:t>
            </w:r>
          </w:p>
        </w:tc>
      </w:tr>
      <w:tr>
        <w:trPr>
          <w:trHeight w:val="3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Roday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8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ge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nitat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2"/>
                <w:sz w:val="24"/>
              </w:rPr>
              <w:t xml:space="preserve"> Publications.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be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ay</w:t>
            </w:r>
          </w:p>
        </w:tc>
      </w:tr>
      <w:tr>
        <w:trPr>
          <w:trHeight w:val="277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8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wikilectures.eu/w/Micro-organisms_in_Foods</w:t>
              </w:r>
            </w:hyperlink>
          </w:p>
        </w:tc>
      </w:tr>
      <w:tr>
        <w:trPr>
          <w:trHeight w:val="2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hanging="0"/>
              <w:rPr>
                <w:sz w:val="24"/>
              </w:rPr>
            </w:pPr>
            <w:hyperlink r:id="rId18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k1S1snrK_Aw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94360</wp:posOffset>
                </wp:positionH>
                <wp:positionV relativeFrom="page">
                  <wp:posOffset>7533005</wp:posOffset>
                </wp:positionV>
                <wp:extent cx="90170" cy="6350"/>
                <wp:effectExtent l="0" t="0" r="0" b="0"/>
                <wp:wrapNone/>
                <wp:docPr id="55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7" fillcolor="black" stroked="f" o:allowincell="f" style="position:absolute;margin-left:46.8pt;margin-top:593.15pt;width:7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40" w:h="16860"/>
          <w:pgMar w:left="720" w:right="360" w:gutter="0" w:header="454" w:top="960" w:footer="354" w:bottom="10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55"/>
        <w:gridCol w:w="900"/>
        <w:gridCol w:w="903"/>
        <w:gridCol w:w="902"/>
        <w:gridCol w:w="900"/>
        <w:gridCol w:w="900"/>
        <w:gridCol w:w="902"/>
        <w:gridCol w:w="903"/>
        <w:gridCol w:w="989"/>
        <w:gridCol w:w="903"/>
        <w:gridCol w:w="812"/>
      </w:tblGrid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2" w:right="582" w:hanging="0"/>
              <w:rPr>
                <w:sz w:val="24"/>
              </w:rPr>
            </w:pPr>
            <w:hyperlink r:id="rId189">
              <w:r>
                <w:rPr>
                  <w:rStyle w:val="InternetLink"/>
                  <w:color w:val="0000FF"/>
                  <w:sz w:val="24"/>
                </w:rPr>
                <w:t>https://www.med.navy.mil/sites/nmcphc/Documents/nepmu-6/Epidemiology/FDA-</w:t>
              </w:r>
            </w:hyperlink>
            <w:r>
              <w:rPr>
                <w:color w:val="0000FF"/>
                <w:spacing w:val="-15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color w:val="0000FF"/>
                  <w:sz w:val="24"/>
                </w:rPr>
                <w:t>Food-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191">
              <w:r>
                <w:rPr>
                  <w:rStyle w:val="InternetLink"/>
                  <w:color w:val="0000FF"/>
                  <w:spacing w:val="-2"/>
                  <w:sz w:val="24"/>
                </w:rPr>
                <w:t>Borne-Pathogens/Natural-Toxins/Factors-affecting-Microorganisms-Growth-in-</w:t>
              </w:r>
            </w:hyperlink>
            <w:r>
              <w:rPr>
                <w:color w:val="0000FF"/>
                <w:spacing w:val="-2"/>
                <w:sz w:val="24"/>
              </w:rPr>
              <w:t>Foods.pdf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hanging="0"/>
              <w:rPr>
                <w:sz w:val="24"/>
              </w:rPr>
            </w:pPr>
            <w:hyperlink r:id="rId19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AMJYn3hgv3o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19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ZXYXZwEokEE</w:t>
              </w:r>
            </w:hyperlink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19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fr1nzF9AMXs</w:t>
              </w:r>
            </w:hyperlink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hyperlink r:id="rId195">
              <w:r>
                <w:rPr>
                  <w:rStyle w:val="InternetLink"/>
                  <w:color w:val="0000FF"/>
                  <w:spacing w:val="-2"/>
                  <w:sz w:val="24"/>
                </w:rPr>
                <w:t>https://slideplayer.com/slide/4164539/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19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WWGRTSbvef0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19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MYOvhAWh-</w:t>
              </w:r>
              <w:r>
                <w:rPr>
                  <w:rStyle w:val="InternetLink"/>
                  <w:color w:val="0000FF"/>
                  <w:spacing w:val="-5"/>
                  <w:sz w:val="24"/>
                </w:rPr>
                <w:t>E0</w:t>
              </w:r>
            </w:hyperlink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19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VpQ8ezlI91Q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19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WKICasgyhFA</w:t>
              </w:r>
            </w:hyperlink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hyperlink r:id="rId20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makesauerkraut.com/fermented-pickles/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0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CssljgY1Aeo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0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mUwC7bTjLkQ</w:t>
              </w:r>
            </w:hyperlink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0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UC_n0CqJR3g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04">
              <w:r>
                <w:rPr>
                  <w:rStyle w:val="InternetLink"/>
                  <w:color w:val="0000FF"/>
                  <w:spacing w:val="-2"/>
                  <w:sz w:val="24"/>
                </w:rPr>
                <w:t>https://butterwithasideofbread.com/homemade-bread/</w:t>
              </w:r>
            </w:hyperlink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hanging="0"/>
              <w:rPr>
                <w:sz w:val="24"/>
              </w:rPr>
            </w:pPr>
            <w:hyperlink r:id="rId20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cdc.gov/foodsafety/food-poisoning.html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0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mjm5mjBVceo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0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7nbjd_TnU8o</w:t>
              </w:r>
            </w:hyperlink>
          </w:p>
        </w:tc>
      </w:tr>
      <w:tr>
        <w:trPr>
          <w:trHeight w:val="645" w:hRule="atLeast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rs.S.Kiruthiga, </w:t>
            </w:r>
            <w:r>
              <w:rPr>
                <w:bCs/>
                <w:sz w:val="24"/>
                <w:szCs w:val="24"/>
              </w:rPr>
              <w:t xml:space="preserve">Assistant Professor and Head, Department of 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ind w:right="269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Dr.T. Savith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76" w:hRule="atLeast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8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6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9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0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9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56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17245</wp:posOffset>
                </wp:positionH>
                <wp:positionV relativeFrom="page">
                  <wp:posOffset>2953385</wp:posOffset>
                </wp:positionV>
                <wp:extent cx="5686425" cy="4507230"/>
                <wp:effectExtent l="0" t="0" r="0" b="0"/>
                <wp:wrapNone/>
                <wp:docPr id="57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4507200"/>
                          <a:chOff x="0" y="0"/>
                          <a:chExt cx="5686560" cy="4507200"/>
                        </a:xfrm>
                      </wpg:grpSpPr>
                      <pic:pic xmlns:pic="http://schemas.openxmlformats.org/drawingml/2006/picture">
                        <pic:nvPicPr>
                          <pic:cNvPr id="33" name="docshape119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2564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70120"/>
                            <a:ext cx="232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; 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64.35pt;margin-top:232.55pt;width:447.75pt;height:354.9pt" coordorigin="1287,4651" coordsize="8955,7098">
                <v:shape id="shape_0" ID="docshape119" stroked="f" o:allowincell="f" style="position:absolute;left:1485;top:4651;width:8756;height:7097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10273;width:36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um; L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40" w:h="16860"/>
          <w:pgMar w:left="720" w:right="360" w:gutter="0" w:header="454" w:top="960" w:footer="354" w:bottom="1134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40"/>
        <w:gridCol w:w="989"/>
        <w:gridCol w:w="4976"/>
        <w:gridCol w:w="720"/>
        <w:gridCol w:w="180"/>
        <w:gridCol w:w="89"/>
        <w:gridCol w:w="271"/>
        <w:gridCol w:w="540"/>
        <w:gridCol w:w="639"/>
      </w:tblGrid>
      <w:tr>
        <w:trPr>
          <w:trHeight w:val="27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3D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ICRO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X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0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5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5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he previous years of this programme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16" w:right="199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022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6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42" w:leader="none"/>
              </w:tabs>
              <w:spacing w:lineRule="exact" w:line="294"/>
              <w:ind w:left="842" w:hanging="362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pidemi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ect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eases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42" w:leader="none"/>
              </w:tabs>
              <w:spacing w:before="4" w:after="0"/>
              <w:ind w:left="842" w:right="712" w:hanging="363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rpholog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itive, gram negative and acid-fast bacteria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42" w:leader="none"/>
              </w:tabs>
              <w:spacing w:lineRule="auto" w:line="232" w:before="6" w:after="0"/>
              <w:ind w:left="842" w:right="1548" w:hanging="363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 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 fungal and protozoan pathogens.</w:t>
            </w:r>
          </w:p>
        </w:tc>
      </w:tr>
      <w:tr>
        <w:trPr>
          <w:trHeight w:val="28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1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52070</wp:posOffset>
                      </wp:positionV>
                      <wp:extent cx="5558790" cy="4505325"/>
                      <wp:effectExtent l="0" t="0" r="0" b="0"/>
                      <wp:wrapNone/>
                      <wp:docPr id="58" name="docshapegroup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docshape122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1" style="position:absolute;margin-left:-6.2pt;margin-top:-4.1pt;width:437.7pt;height:354.75pt" coordorigin="-124,-82" coordsize="8754,7095">
                      <v:shape id="shape_0" ID="docshape122" stroked="f" o:allowincell="t" style="position:absolute;left:-124;top:-82;width:8753;height:7094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Ga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ections, outbrea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ontrol </w:t>
            </w:r>
            <w:r>
              <w:rPr>
                <w:spacing w:val="-2"/>
                <w:sz w:val="24"/>
              </w:rPr>
              <w:t>measures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righ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am</w:t>
            </w:r>
            <w:r>
              <w:rPr>
                <w:spacing w:val="-1"/>
                <w:sz w:val="24"/>
              </w:rPr>
              <w:t>-</w:t>
            </w:r>
            <w:r>
              <w:rPr>
                <w:sz w:val="24"/>
              </w:rPr>
              <w:t>posit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bacterial </w:t>
            </w:r>
            <w:r>
              <w:rPr>
                <w:spacing w:val="-2"/>
                <w:sz w:val="24"/>
              </w:rPr>
              <w:t>pathogens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am</w:t>
            </w:r>
            <w:r>
              <w:rPr>
                <w:spacing w:val="-2"/>
                <w:sz w:val="24"/>
              </w:rPr>
              <w:t>-</w:t>
            </w:r>
            <w:r>
              <w:rPr>
                <w:sz w:val="24"/>
              </w:rPr>
              <w:t>nega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ct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thogens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1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scellane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acteria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righ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ga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si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fections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660400</wp:posOffset>
                      </wp:positionV>
                      <wp:extent cx="2463800" cy="2051685"/>
                      <wp:effectExtent l="0" t="0" r="0" b="0"/>
                      <wp:wrapNone/>
                      <wp:docPr id="59" name="docshapegroup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docshape124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3" style="position:absolute;margin-left:162.7pt;margin-top:52pt;width:194pt;height:161.55pt" coordorigin="3254,1040" coordsize="3880,3231">
                      <v:shape id="shape_0" ID="docshape124" stroked="f" o:allowincell="t" style="position:absolute;left:3254;top:1040;width:3879;height:3230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7" w:leader="none"/>
              </w:tabs>
              <w:spacing w:lineRule="exact" w:line="253"/>
              <w:ind w:left="3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0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5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Infections – Sources of infections – Types of infections – Methods of infections – Definitions: Epidemic, Pandemic, Endemic diseases, Nosocomial infections – Epidemiology of Infectious diseases, Infectious diseases cycle – Investigation of epidemics – Control of epidemics</w:t>
            </w:r>
          </w:p>
        </w:tc>
      </w:tr>
      <w:tr>
        <w:trPr>
          <w:trHeight w:val="278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4" w:leader="none"/>
              </w:tabs>
              <w:spacing w:lineRule="exact" w:line="25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13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5" w:right="24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Morphology, Pathogenicity and Laboratory diagnosis – Gram positive organisms – </w:t>
            </w:r>
            <w:r>
              <w:rPr>
                <w:i/>
                <w:sz w:val="24"/>
              </w:rPr>
              <w:t xml:space="preserve">Staphylococcus aureus, Streptococcus pyogenes, Pneumococcus sp. Bacillus anthracis, Corynebacterium diphtheriae, Clostridium botulinum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>Clostridium tetani</w:t>
            </w:r>
          </w:p>
        </w:tc>
      </w:tr>
      <w:tr>
        <w:trPr>
          <w:trHeight w:val="287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7" w:leader="none"/>
              </w:tabs>
              <w:spacing w:lineRule="exact" w:line="26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12Hours</w:t>
            </w:r>
          </w:p>
        </w:tc>
      </w:tr>
      <w:tr>
        <w:trPr>
          <w:trHeight w:val="827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left" w:pos="2208" w:leader="none"/>
                <w:tab w:val="left" w:pos="2803" w:leader="none"/>
                <w:tab w:val="left" w:pos="3814" w:leader="none"/>
                <w:tab w:val="left" w:pos="4411" w:leader="none"/>
                <w:tab w:val="left" w:pos="5756" w:leader="none"/>
                <w:tab w:val="left" w:pos="7307" w:leader="none"/>
                <w:tab w:val="left" w:pos="8358" w:leader="none"/>
              </w:tabs>
              <w:ind w:left="285" w:right="25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orphology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agnosis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ga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ganis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Escherichia </w:t>
            </w:r>
            <w:r>
              <w:rPr>
                <w:i/>
                <w:spacing w:val="-2"/>
                <w:sz w:val="24"/>
              </w:rPr>
              <w:t>coli,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Klebsiella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sp.,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Proteus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sp.,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Salmonella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typhimurium,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Shigella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dysenteriae,</w:t>
            </w:r>
          </w:p>
          <w:p>
            <w:pPr>
              <w:pStyle w:val="TableParagraph"/>
              <w:spacing w:lineRule="exact" w:line="269"/>
              <w:ind w:left="2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seudomon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.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ibri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holera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Neisseria </w:t>
            </w:r>
            <w:r>
              <w:rPr>
                <w:i/>
                <w:spacing w:val="-5"/>
                <w:sz w:val="24"/>
              </w:rPr>
              <w:t>sp.</w:t>
            </w:r>
          </w:p>
        </w:tc>
      </w:tr>
      <w:tr>
        <w:trPr>
          <w:trHeight w:val="27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1" w:leader="none"/>
              </w:tabs>
              <w:spacing w:lineRule="exact" w:line="25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97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5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rphology, Pathogenicity and Laboratory diagnosis – </w:t>
            </w:r>
            <w:r>
              <w:rPr>
                <w:i/>
                <w:sz w:val="24"/>
              </w:rPr>
              <w:t xml:space="preserve">Mycobacterium tuberculosis, Mycobacterium leprae, Treponema pallidum, Leptospira, Chlamydias, Rickettsiae </w:t>
            </w:r>
            <w:r>
              <w:rPr>
                <w:sz w:val="24"/>
              </w:rPr>
              <w:t xml:space="preserve">and </w:t>
            </w:r>
            <w:r>
              <w:rPr>
                <w:i/>
                <w:spacing w:val="-2"/>
                <w:sz w:val="24"/>
              </w:rPr>
              <w:t>Mycoplasma</w:t>
            </w:r>
            <w:r>
              <w:rPr>
                <w:spacing w:val="-2"/>
                <w:sz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3" w:leader="none"/>
              </w:tabs>
              <w:spacing w:lineRule="exact" w:line="261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5" w:hanging="0"/>
              <w:rPr>
                <w:sz w:val="24"/>
              </w:rPr>
            </w:pPr>
            <w:r>
              <w:rPr>
                <w:sz w:val="24"/>
              </w:rPr>
              <w:t>Morphology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athogenicity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Fungi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Candida</w:t>
            </w:r>
            <w:r>
              <w:rPr>
                <w:i/>
                <w:spacing w:val="65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albicans</w:t>
            </w:r>
            <w:r>
              <w:rPr>
                <w:i/>
                <w:spacing w:val="68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spacing w:lineRule="exact" w:line="270"/>
              <w:ind w:left="2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yptococcus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neoformans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asi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ntamoeba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histolytica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lasmodiu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vivax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i/>
                <w:spacing w:val="-2"/>
                <w:sz w:val="24"/>
              </w:rPr>
              <w:t>Ascaris.</w:t>
            </w:r>
          </w:p>
        </w:tc>
      </w:tr>
      <w:tr>
        <w:trPr>
          <w:trHeight w:val="275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62" w:hanging="0"/>
              <w:rPr>
                <w:sz w:val="24"/>
              </w:rPr>
            </w:pPr>
            <w:r>
              <w:rPr>
                <w:sz w:val="24"/>
              </w:rPr>
              <w:t>Ananthanarayanan R and CK Jayaram Panicker, (2017). Textboo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Orient Longman.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8" w:right="362" w:hanging="0"/>
              <w:rPr>
                <w:sz w:val="24"/>
              </w:rPr>
            </w:pPr>
            <w:r>
              <w:rPr>
                <w:sz w:val="24"/>
              </w:rPr>
              <w:t>Davi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eenwood, Richard C B Slack, Michael R. Barer, Will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L Irving, (2012), Medic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,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.Elsevier Ltd.</w:t>
            </w:r>
          </w:p>
        </w:tc>
      </w:tr>
      <w:tr>
        <w:trPr>
          <w:trHeight w:val="27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sz w:val="24"/>
              </w:rPr>
            </w:pPr>
            <w:r>
              <w:rPr>
                <w:sz w:val="24"/>
              </w:rPr>
              <w:t>Macki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cartney, (1994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cal Microbiology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urc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vingston.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Bail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ott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94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osby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8" w:hanging="0"/>
              <w:rPr>
                <w:sz w:val="24"/>
              </w:rPr>
            </w:pPr>
            <w:r>
              <w:rPr>
                <w:sz w:val="24"/>
              </w:rPr>
              <w:t>Jawetz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eln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J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delberg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A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1998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Lange Medical Publications, USA.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sz w:val="24"/>
              </w:rPr>
            </w:pPr>
            <w:r>
              <w:rPr>
                <w:sz w:val="24"/>
              </w:rPr>
              <w:t>Joan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lle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thle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nd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roth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oo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20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cott‟s</w:t>
            </w:r>
            <w:r>
              <w:rPr>
                <w:spacing w:val="-2"/>
                <w:sz w:val="24"/>
              </w:rPr>
              <w:t xml:space="preserve"> Microbiology</w:t>
            </w:r>
          </w:p>
        </w:tc>
      </w:tr>
    </w:tbl>
    <w:p>
      <w:pPr>
        <w:sectPr>
          <w:type w:val="continuous"/>
          <w:pgSz w:w="11940" w:h="16860"/>
          <w:pgMar w:left="720" w:right="360" w:gutter="0" w:header="454" w:top="960" w:footer="3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1"/>
        <w:gridCol w:w="727"/>
        <w:gridCol w:w="898"/>
        <w:gridCol w:w="890"/>
        <w:gridCol w:w="890"/>
        <w:gridCol w:w="895"/>
        <w:gridCol w:w="890"/>
        <w:gridCol w:w="890"/>
        <w:gridCol w:w="895"/>
        <w:gridCol w:w="892"/>
        <w:gridCol w:w="1149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4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raw H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ook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color w:val="1F1F1F"/>
                <w:sz w:val="24"/>
              </w:rPr>
              <w:t>Medical</w:t>
            </w:r>
            <w:r>
              <w:rPr>
                <w:color w:val="1F1F1F"/>
                <w:spacing w:val="-7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Microbiology</w:t>
            </w:r>
            <w:r>
              <w:rPr>
                <w:color w:val="1F1F1F"/>
                <w:spacing w:val="-13"/>
                <w:sz w:val="24"/>
              </w:rPr>
              <w:t xml:space="preserve"> </w:t>
            </w:r>
            <w:r>
              <w:rPr>
                <w:color w:val="1F1F1F"/>
                <w:sz w:val="24"/>
              </w:rPr>
              <w:t>19</w:t>
            </w:r>
            <w:r>
              <w:rPr>
                <w:color w:val="1F1F1F"/>
                <w:sz w:val="24"/>
                <w:vertAlign w:val="superscript"/>
              </w:rPr>
              <w:t>th</w:t>
            </w:r>
            <w:r>
              <w:rPr>
                <w:color w:val="1F1F1F"/>
                <w:sz w:val="24"/>
              </w:rPr>
              <w:t>Ed.,</w:t>
            </w:r>
            <w:r>
              <w:rPr>
                <w:color w:val="1F1F1F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ha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rving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Chakrabort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5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 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  <w:tr>
        <w:trPr>
          <w:trHeight w:val="275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hyperlink r:id="rId21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IBX3jj2uUjo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1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MZyW3V8F7zY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1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b8BD_3IWx_A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18">
              <w:r>
                <w:rPr>
                  <w:rStyle w:val="InternetLink"/>
                  <w:color w:val="0000FF"/>
                  <w:spacing w:val="-2"/>
                  <w:sz w:val="24"/>
                </w:rPr>
                <w:t>https://study.com/academy/lesson/what-is-streptococcus-pyogenes</w:t>
              </w:r>
            </w:hyperlink>
          </w:p>
        </w:tc>
      </w:tr>
      <w:tr>
        <w:trPr>
          <w:trHeight w:val="27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1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thBZPXcGtmM</w:t>
              </w:r>
            </w:hyperlink>
          </w:p>
        </w:tc>
      </w:tr>
      <w:tr>
        <w:trPr>
          <w:trHeight w:val="27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hyperlink r:id="rId22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YXxyLIopnLk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20320</wp:posOffset>
                      </wp:positionH>
                      <wp:positionV relativeFrom="page">
                        <wp:posOffset>46990</wp:posOffset>
                      </wp:positionV>
                      <wp:extent cx="5945505" cy="4772660"/>
                      <wp:effectExtent l="0" t="0" r="0" b="0"/>
                      <wp:wrapNone/>
                      <wp:docPr id="60" name="docshapegroup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5400" cy="4772520"/>
                                <a:chOff x="0" y="0"/>
                                <a:chExt cx="5945400" cy="477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docshape128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5400" cy="47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160" y="3984120"/>
                                  <a:ext cx="23673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7" style="position:absolute;margin-left:1.6pt;margin-top:3.7pt;width:468.15pt;height:375.8pt" coordorigin="32,74" coordsize="9363,7516">
                      <v:shape id="shape_0" ID="docshape128" stroked="f" o:allowincell="t" style="position:absolute;left:32;top:74;width:9362;height:7515;mso-wrap-style:none;v-text-anchor:middle;mso-position-horizontal-relative:page;mso-position-vertical-relative:pag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6348;width:3727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2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4V6m9RZXdiU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2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UP1puhpUyV4</w:t>
              </w:r>
            </w:hyperlink>
          </w:p>
        </w:tc>
      </w:tr>
      <w:tr>
        <w:trPr>
          <w:trHeight w:val="27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2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HKskJ4JMg40&amp;vl=en</w:t>
              </w:r>
            </w:hyperlink>
          </w:p>
        </w:tc>
      </w:tr>
      <w:tr>
        <w:trPr>
          <w:trHeight w:val="27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2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-vi5Z7gE2cU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2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FdTPGlNckak</w:t>
              </w:r>
            </w:hyperlink>
          </w:p>
        </w:tc>
      </w:tr>
      <w:tr>
        <w:trPr>
          <w:trHeight w:val="27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>
                <w:sz w:val="24"/>
              </w:rPr>
            </w:pPr>
            <w:hyperlink r:id="rId22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gIswWXraxgM</w:t>
              </w:r>
            </w:hyperlink>
          </w:p>
        </w:tc>
      </w:tr>
      <w:tr>
        <w:trPr>
          <w:trHeight w:val="27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hyperlink r:id="rId22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uwFU_QZT-</w:t>
              </w:r>
              <w:r>
                <w:rPr>
                  <w:rStyle w:val="InternetLink"/>
                  <w:color w:val="0000FF"/>
                  <w:spacing w:val="-5"/>
                  <w:sz w:val="24"/>
                </w:rPr>
                <w:t>E0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3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tYHbQIy-</w:t>
              </w:r>
              <w:r>
                <w:rPr>
                  <w:rStyle w:val="InternetLink"/>
                  <w:color w:val="0000FF"/>
                  <w:spacing w:val="-5"/>
                  <w:sz w:val="24"/>
                </w:rPr>
                <w:t>AFY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3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DDELNhn7t1I</w:t>
              </w:r>
            </w:hyperlink>
          </w:p>
        </w:tc>
      </w:tr>
      <w:tr>
        <w:trPr>
          <w:trHeight w:val="2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3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hyperlink r:id="rId23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y3PE7mLLBvM</w:t>
              </w:r>
            </w:hyperlink>
          </w:p>
        </w:tc>
      </w:tr>
      <w:tr>
        <w:trPr>
          <w:trHeight w:val="609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41" w:right="-78" w:hanging="212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z w:val="24"/>
                <w:szCs w:val="24"/>
              </w:rPr>
              <w:t xml:space="preserve"> Mrs.S.Kiruthiga, </w:t>
            </w:r>
            <w:r>
              <w:rPr>
                <w:bCs/>
                <w:sz w:val="24"/>
                <w:szCs w:val="24"/>
              </w:rPr>
              <w:t>Assistant Professor and Head, Department of Microbiology, Bharathidasan College of Arts and Science, Erode - 638116</w:t>
            </w:r>
          </w:p>
        </w:tc>
      </w:tr>
      <w:tr>
        <w:trPr>
          <w:trHeight w:val="350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Dr. T.Savith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76" w:hRule="atLeast"/>
        </w:trPr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2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27" w:hanging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90550</wp:posOffset>
                      </wp:positionV>
                      <wp:extent cx="2463800" cy="2051685"/>
                      <wp:effectExtent l="0" t="0" r="0" b="0"/>
                      <wp:wrapNone/>
                      <wp:docPr id="61" name="docshapegroup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docshape126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25" style="position:absolute;margin-left:-1.95pt;margin-top:-46.5pt;width:194pt;height:161.55pt" coordorigin="-39,-930" coordsize="3880,3231">
                      <v:shape id="shape_0" ID="docshape126" stroked="f" o:allowincell="t" style="position:absolute;left:-39;top:-930;width:3879;height:3230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7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1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2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6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1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40" w:h="16860"/>
          <w:pgMar w:left="720" w:right="360" w:gutter="0" w:header="454" w:top="960" w:footer="354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62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38"/>
          <w:footerReference w:type="default" r:id="rId239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63" name="docshapegroup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38" name="docshape131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20" y="114624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86" y="30"/>
                                </a:moveTo>
                                <a:lnTo>
                                  <a:pt x="2022" y="30"/>
                                </a:lnTo>
                                <a:lnTo>
                                  <a:pt x="1944" y="36"/>
                                </a:lnTo>
                                <a:lnTo>
                                  <a:pt x="1870" y="54"/>
                                </a:lnTo>
                                <a:lnTo>
                                  <a:pt x="1801" y="84"/>
                                </a:lnTo>
                                <a:lnTo>
                                  <a:pt x="1738" y="123"/>
                                </a:lnTo>
                                <a:lnTo>
                                  <a:pt x="1682" y="171"/>
                                </a:lnTo>
                                <a:lnTo>
                                  <a:pt x="1634" y="227"/>
                                </a:lnTo>
                                <a:lnTo>
                                  <a:pt x="1595" y="290"/>
                                </a:lnTo>
                                <a:lnTo>
                                  <a:pt x="1566" y="359"/>
                                </a:lnTo>
                                <a:lnTo>
                                  <a:pt x="1548" y="432"/>
                                </a:lnTo>
                                <a:lnTo>
                                  <a:pt x="1541" y="510"/>
                                </a:lnTo>
                                <a:lnTo>
                                  <a:pt x="1541" y="9964"/>
                                </a:lnTo>
                                <a:lnTo>
                                  <a:pt x="1061" y="9964"/>
                                </a:lnTo>
                                <a:lnTo>
                                  <a:pt x="983" y="9970"/>
                                </a:lnTo>
                                <a:lnTo>
                                  <a:pt x="909" y="9989"/>
                                </a:lnTo>
                                <a:lnTo>
                                  <a:pt x="840" y="10018"/>
                                </a:lnTo>
                                <a:lnTo>
                                  <a:pt x="777" y="10057"/>
                                </a:lnTo>
                                <a:lnTo>
                                  <a:pt x="721" y="10105"/>
                                </a:lnTo>
                                <a:lnTo>
                                  <a:pt x="673" y="10161"/>
                                </a:lnTo>
                                <a:lnTo>
                                  <a:pt x="634" y="10224"/>
                                </a:lnTo>
                                <a:lnTo>
                                  <a:pt x="605" y="10293"/>
                                </a:lnTo>
                                <a:lnTo>
                                  <a:pt x="587" y="10367"/>
                                </a:lnTo>
                                <a:lnTo>
                                  <a:pt x="581" y="10445"/>
                                </a:lnTo>
                                <a:lnTo>
                                  <a:pt x="587" y="10523"/>
                                </a:lnTo>
                                <a:lnTo>
                                  <a:pt x="605" y="10596"/>
                                </a:lnTo>
                                <a:lnTo>
                                  <a:pt x="634" y="10665"/>
                                </a:lnTo>
                                <a:lnTo>
                                  <a:pt x="673" y="10728"/>
                                </a:lnTo>
                                <a:lnTo>
                                  <a:pt x="721" y="10784"/>
                                </a:lnTo>
                                <a:lnTo>
                                  <a:pt x="777" y="10832"/>
                                </a:lnTo>
                                <a:lnTo>
                                  <a:pt x="840" y="10871"/>
                                </a:lnTo>
                                <a:lnTo>
                                  <a:pt x="909" y="10901"/>
                                </a:lnTo>
                                <a:lnTo>
                                  <a:pt x="983" y="10919"/>
                                </a:lnTo>
                                <a:lnTo>
                                  <a:pt x="1061" y="10925"/>
                                </a:lnTo>
                                <a:lnTo>
                                  <a:pt x="6825" y="10925"/>
                                </a:lnTo>
                                <a:lnTo>
                                  <a:pt x="6903" y="10919"/>
                                </a:lnTo>
                                <a:lnTo>
                                  <a:pt x="6977" y="10901"/>
                                </a:lnTo>
                                <a:lnTo>
                                  <a:pt x="7046" y="10871"/>
                                </a:lnTo>
                                <a:lnTo>
                                  <a:pt x="7109" y="10832"/>
                                </a:lnTo>
                                <a:lnTo>
                                  <a:pt x="7165" y="10784"/>
                                </a:lnTo>
                                <a:lnTo>
                                  <a:pt x="7213" y="10728"/>
                                </a:lnTo>
                                <a:lnTo>
                                  <a:pt x="7252" y="10665"/>
                                </a:lnTo>
                                <a:lnTo>
                                  <a:pt x="7281" y="10596"/>
                                </a:lnTo>
                                <a:lnTo>
                                  <a:pt x="7299" y="10523"/>
                                </a:lnTo>
                                <a:lnTo>
                                  <a:pt x="7306" y="10445"/>
                                </a:lnTo>
                                <a:lnTo>
                                  <a:pt x="7306" y="991"/>
                                </a:lnTo>
                                <a:lnTo>
                                  <a:pt x="7786" y="991"/>
                                </a:lnTo>
                                <a:lnTo>
                                  <a:pt x="7864" y="985"/>
                                </a:lnTo>
                                <a:lnTo>
                                  <a:pt x="7938" y="966"/>
                                </a:lnTo>
                                <a:lnTo>
                                  <a:pt x="8007" y="937"/>
                                </a:lnTo>
                                <a:lnTo>
                                  <a:pt x="8070" y="898"/>
                                </a:lnTo>
                                <a:lnTo>
                                  <a:pt x="8126" y="850"/>
                                </a:lnTo>
                                <a:lnTo>
                                  <a:pt x="8174" y="794"/>
                                </a:lnTo>
                                <a:lnTo>
                                  <a:pt x="8213" y="731"/>
                                </a:lnTo>
                                <a:lnTo>
                                  <a:pt x="8242" y="662"/>
                                </a:lnTo>
                                <a:lnTo>
                                  <a:pt x="8260" y="588"/>
                                </a:lnTo>
                                <a:lnTo>
                                  <a:pt x="8267" y="510"/>
                                </a:lnTo>
                                <a:lnTo>
                                  <a:pt x="8260" y="432"/>
                                </a:lnTo>
                                <a:lnTo>
                                  <a:pt x="8242" y="359"/>
                                </a:lnTo>
                                <a:lnTo>
                                  <a:pt x="8213" y="290"/>
                                </a:lnTo>
                                <a:lnTo>
                                  <a:pt x="8174" y="227"/>
                                </a:lnTo>
                                <a:lnTo>
                                  <a:pt x="8126" y="171"/>
                                </a:lnTo>
                                <a:lnTo>
                                  <a:pt x="8070" y="123"/>
                                </a:lnTo>
                                <a:lnTo>
                                  <a:pt x="8007" y="84"/>
                                </a:lnTo>
                                <a:lnTo>
                                  <a:pt x="7938" y="54"/>
                                </a:lnTo>
                                <a:lnTo>
                                  <a:pt x="7864" y="36"/>
                                </a:lnTo>
                                <a:lnTo>
                                  <a:pt x="778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28"/>
                                <w:ind w:left="2906" w:right="2609" w:firstLine="638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ixth 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0" style="position:absolute;margin-left:0pt;margin-top:0pt;width:437.9pt;height:549.8pt" coordorigin="0,0" coordsize="8758,10996">
                <v:shape id="shape_0" ID="docshape131" stroked="f" o:allowincell="f" style="position:absolute;left:1;top:1805;width:8756;height:7097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rect id="shape_0" ID="docshape132" coordorigin="571,55" coordsize="7746,10940" path="m6997,10975l929,10975l953,10995l6972,10995l6997,10975xm1003,10015l883,10015l860,10035l839,10055l817,10055l796,10075l758,10095l721,10135l688,10175l659,10215l645,10235l621,10275l611,10295l602,10315l594,10335l587,10375l581,10395l573,10435l571,10475l571,10515l573,10555l576,10575l581,10595l587,10615l593,10655l601,10675l621,10715l632,10735l644,10755l657,10775l686,10815l719,10855l755,10895l795,10915l816,10935l837,10935l859,10955l882,10955l905,10975l1003,10975l929,10955l860,10915l797,10875l741,10835l693,10775l654,10715l625,10655l607,10575l601,10495l607,10415l625,10335l654,10275l693,10215l741,10155l797,10115l860,10075l929,10035l1003,10015xm7958,95l1890,95l1821,135l1758,175l1702,215l1654,275l1615,335l1586,415l1568,475l1561,555l1561,10015l1003,10015l929,10035l860,10075l797,10115l741,10155l693,10215l654,10275l625,10335l607,10415l601,10495l607,10575l625,10655l654,10715l693,10775l741,10835l797,10875l860,10915l929,10955l1003,10975l6923,10975l6997,10955l1082,10955l1059,10935l969,10935l948,10915l906,10915l887,10895l867,10895l848,10875l830,10875l796,10835l764,10815l734,10775l708,10755l696,10735l685,10715l675,10695l666,10675l658,10655l651,10635l645,10615l640,10595l636,10555l633,10535l631,10515l631,10475l633,10455l636,10435l640,10395l645,10375l651,10355l658,10335l666,10315l675,10295l695,10255l707,10235l732,10215l762,10175l793,10155l829,10115l847,10115l866,10095l885,10095l905,10075l925,10075l946,10055l1034,10055l1057,10035l1589,10035l1591,10015l1591,555l1592,535l1594,515l1600,475l1618,415l1645,355l1656,335l1668,315l1693,275l1722,235l1754,215l1790,195l1826,155l1866,155l1886,135l1907,135l1929,115l7992,115l7958,95xm7981,1035l7326,1035l7326,10495l7319,10575l7301,10655l7272,10715l7233,10775l7185,10835l7129,10875l7066,10915l6997,10955l6923,10975l7044,10975l7088,10935l7110,10935l7130,10915l7169,10895l7205,10855l7239,10815l7268,10775l7282,10755l7294,10735l7316,10695l7325,10675l7333,10655l7340,10615l7350,10575l7353,10555l7356,10495l7356,1075l7858,1075l7883,1055l7957,1055l7981,1035xm6846,10935l1059,10935l1082,10955l6846,10935xm7326,1035l7296,1035l7296,10495l7294,10535l7291,10555l7287,10575l7282,10615l7276,10635l7269,10655l7261,10675l7252,10695l7242,10715l7220,10755l7194,10775l7165,10815l7133,10835l7098,10875l7080,10875l7061,10895l7042,10895l7022,10915l6980,10915l6959,10935l1082,10955l6997,10955l7066,10915l7129,10875l7185,10835l7233,10775l7272,10715l7301,10655l7319,10575l7326,10495l7326,1035xm6980,10915l948,10915l969,10935l6959,10935l6980,10915xm7042,10895l887,10895l906,10915l7022,10915l7042,10895xm7080,10875l848,10875l867,10895l7061,10895l7080,10875xm8020,155l1826,155l1790,195l1754,215l1722,235l1693,275l1668,315l1656,335l1645,355l1618,415l1600,475l1594,515l1592,535l1591,555l1591,10015l1589,10035l1057,10035l1034,10055l946,10055l925,10075l905,10075l885,10095l866,10095l847,10115l829,10115l793,10155l762,10175l732,10215l707,10235l695,10255l675,10295l666,10315l658,10335l651,10355l645,10375l640,10395l636,10435l633,10455l631,10475l631,10515l633,10535l636,10555l640,10595l645,10615l651,10635l658,10655l666,10675l675,10695l685,10715l696,10735l708,10755l734,10775l764,10815l796,10835l830,10875l7098,10875l7133,10835l7165,10815l7194,10775l7220,10755l7242,10715l7252,10695l7261,10675l7269,10655l7276,10635l7282,10615l7287,10575l7291,10555l7294,10535l7296,10495l7296,1035l7298,1035l7301,1015l7876,1015l7898,995l7941,995l7962,975l8002,975l8022,955l8041,955l8059,935l8094,915l8126,875l8155,855l8181,815l8203,775l8213,755l8222,735l8230,715l8237,695l8243,675l8248,655l8252,635l8254,615l8257,555l8256,535l8254,515l8251,495l8247,475l8242,455l8236,435l8229,395l8221,375l8212,355l8202,335l8191,335l8179,315l8153,275l8124,235l8092,215l8057,195l8039,175l8020,155xm1890,95l1821,95l1799,115l1778,115l1757,135l1718,175l1682,195l1649,235l1619,275l1593,315l1582,335l1572,355l1563,375l1555,415l1548,435l1542,455l1538,475l1532,535l1531,9975l1056,9975l1030,9995l954,9995l930,10015l1561,10015l1561,555l1568,475l1586,415l1615,335l1654,275l1702,215l1758,175l1821,135l1890,95xm7992,115l7918,115l7940,135l7960,135l7981,155l8020,155l8039,175l8057,195l8092,215l8124,235l8153,275l8179,315l8191,335l8202,335l8212,355l8221,375l8229,395l8236,435l8242,455l8247,475l8251,495l8254,515l8256,535l8257,555l8254,615l8252,635l8248,655l8243,675l8237,695l8230,715l8222,735l8213,755l8203,775l8181,815l8155,855l8126,875l8094,915l8059,935l8041,955l8022,955l8002,975l7962,975l7941,995l7898,995l7876,1015l7301,1015l7298,1035l7884,1035l7958,1015l8027,995l8090,955l8146,895l8194,835l8233,775l8262,715l8280,635l8287,555l8280,475l8262,415l8233,335l8194,275l8146,215l8090,175l8027,135l7992,115xm8028,95l7958,95l8027,135l8090,175l8146,215l8194,275l8233,335l8262,415l8280,475l8287,555l8280,635l8262,715l8233,775l8194,835l8146,895l8090,955l8027,995l7958,1015l7884,1035l8005,1035l8027,1015l8049,1015l8091,975l8130,955l8166,915l8199,895l8229,855l8242,835l8255,795l8266,775l8276,755l8294,715l8300,695l8306,655l8311,635l8314,615l8316,595l8317,555l8316,535l8314,515l8311,475l8301,435l8294,415l8286,395l8277,355l8267,335l8256,315l8230,275l8201,235l8168,195l8132,175l8093,135l8072,115l8050,115l8028,95xm7960,135l1886,135l1866,155l7981,155l7960,135xm7918,115l1929,115l1907,135l7940,135l7918,115xm2042,75l1867,75l1844,95l1964,95l2042,75xm7806,75l2042,75l1964,95l7884,95l7806,75xm7983,75l7806,75l7884,95l8006,95l7983,75xm7910,55l1940,55l1915,75l7935,75l7910,55xe" fillcolor="#3d2f51" stroked="f" o:allowincell="f" style="position:absolute;left:572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133" coordorigin="1081,70" coordsize="6245,10895" path="m2042,70l2120,76l2194,94l2262,124l2325,163l2381,211l2429,267l2468,330l2497,399l2516,472l2522,550l2516,628l2497,702l2468,771l2429,834l2381,890l2325,938l2262,977l2194,1006l2120,1025l2042,1031l1966,1019l1900,984l1848,932l1814,866l1802,791l1814,715l1848,649l1900,597l1966,563l2042,550l2522,550m2042,1031l7326,1031m1081,10965l1159,10959l1233,10941l1302,10911l1365,10872l1421,10824l1469,10768l1508,10705l1537,10636l1555,10563l1561,10485l1561,10004m1081,10004l1157,10016l1223,10051l1275,10103l1309,10169l1321,10244l1309,10320l1275,10386l1223,10438l1157,10472l1081,10485l1561,10485e" stroked="t" o:allowincell="f" style="position:absolute;left:1082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134" coordorigin="581,30" coordsize="7686,10895" path="m7786,30l2022,30l1944,36l1870,54l1801,84l1738,123l1682,171l1634,227l1595,290l1566,359l1548,432l1541,510l1541,9964l1061,9964l983,9970l909,9989l840,10018l777,10057l721,10105l673,10161l634,10224l605,10293l587,10367l581,10445l587,10523l605,10596l634,10665l673,10728l721,10784l777,10832l840,10871l909,10901l983,10919l1061,10925l6825,10925l6903,10919l6977,10901l7046,10871l7109,10832l7165,10784l7213,10728l7252,10665l7281,10596l7299,10523l7306,10445l7306,991l7786,991l7864,985l7938,966l8007,937l8070,898l8126,850l8174,794l8213,731l8242,662l8260,588l8267,510l8260,432l8242,359l8213,290l8174,227l8126,171l8070,123l8007,84l7938,54l7864,36l7786,30xe" fillcolor="#8062a0" stroked="f" o:allowincell="f" style="position:absolute;left:582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135" coordorigin="581,510" coordsize="1921,10415" path="m1061,9964l983,9970l909,9989l840,10018l777,10057l721,10105l673,10161l634,10224l605,10293l587,10367l581,10445l587,10523l605,10596l634,10665l673,10728l721,10784l777,10832l840,10871l909,10901l983,10919l1061,10925l1139,10919l1213,10901l1282,10871l1345,10832l1401,10784l1449,10728l1488,10665l1517,10596l1535,10523l1541,10445l1061,10445l1137,10432l1203,10398l1255,10346l1289,10280l1301,10204l1289,10129l1255,10063l1203,10011l1137,9976l1061,9964xm2502,510l2022,510l1946,523l1880,557l1828,609l1794,675l1782,751l1794,826l1828,892l1880,944l1946,979l2022,991l2100,985l2174,966l2242,937l2305,898l2361,850l2409,794l2448,731l2477,662l2496,588l2502,510xe" fillcolor="#675082" stroked="f" o:allowincell="f" style="position:absolute;left:582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136" coordorigin="581,30" coordsize="7686,10895" path="m2022,30l1944,36l1870,54l1801,84l1738,123l1682,171l1634,227l1595,290l1566,359l1548,432l1541,510l1541,9964l1061,9964l983,9970l909,9989l840,10018l777,10057l721,10105l673,10161l634,10224l605,10293l587,10367l581,10445l587,10523l605,10596l634,10665l673,10728l721,10784l777,10832l840,10871l909,10901l983,10919l1061,10925l6825,10925l6903,10919l6977,10901l7046,10871l7109,10832l7165,10784l7213,10728l7252,10665l7281,10596l7299,10523l7306,10445l7306,991l7786,991l7864,985l7938,966l8007,937l8070,898l8126,850l8174,794l8213,731l8242,662l8260,588l8267,510l8260,432l8242,359l8213,290l8174,227l8126,171l8070,123l8007,84l7938,54l7864,36l7786,30l2022,30xm2022,30l2100,36l2174,54l2242,84l2305,123l2361,171l2409,227l2448,290l2477,359l2496,432l2502,510l2496,588l2477,662l2448,731l2409,794l2361,850l2305,898l2242,937l2174,966l2100,985l2022,991l1946,979l1880,944l1828,892l1794,826l1782,751l1794,675l1828,609l1880,557l1946,523l2022,510l2502,510m2022,991l7306,991m1061,10925l1139,10919l1213,10901l1282,10871l1345,10832l1401,10784l1449,10728l1488,10665l1517,10596l1535,10523l1541,10445l1541,9964m1061,9964l1137,9976l1203,10011l1255,10063l1289,10129l1301,10204l1289,10280l1255,10346l1203,10398l1137,10432l1061,10445l1541,10445e" stroked="t" o:allowincell="f" style="position:absolute;left:582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28"/>
                          <w:ind w:left="2906" w:right="2609" w:firstLine="638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ixth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1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5"/>
        <w:gridCol w:w="984"/>
        <w:gridCol w:w="855"/>
        <w:gridCol w:w="4506"/>
        <w:gridCol w:w="804"/>
        <w:gridCol w:w="425"/>
        <w:gridCol w:w="199"/>
        <w:gridCol w:w="161"/>
        <w:gridCol w:w="466"/>
        <w:gridCol w:w="798"/>
      </w:tblGrid>
      <w:tr>
        <w:trPr>
          <w:trHeight w:val="27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3A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ICROBIOLOG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X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</w:t>
            </w:r>
          </w:p>
          <w:p>
            <w:pPr>
              <w:pStyle w:val="TableParagraph"/>
              <w:spacing w:lineRule="exact" w:line="264" w:before="9" w:after="0"/>
              <w:ind w:left="231" w:right="421" w:hanging="0"/>
              <w:rPr>
                <w:sz w:val="24"/>
              </w:rPr>
            </w:pPr>
            <w:r>
              <w:rPr>
                <w:sz w:val="24"/>
              </w:rPr>
              <w:t>gaine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ear of this programme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294" w:right="287" w:hanging="3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42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06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42" w:leader="none"/>
              </w:tabs>
              <w:spacing w:lineRule="auto" w:line="235" w:before="7" w:after="0"/>
              <w:ind w:left="842" w:right="907" w:hanging="360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conomicall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using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42" w:leader="none"/>
              </w:tabs>
              <w:spacing w:lineRule="exact" w:line="282"/>
              <w:ind w:left="842" w:hanging="363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 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duc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ducts using</w:t>
            </w:r>
            <w:r>
              <w:rPr>
                <w:spacing w:val="-2"/>
                <w:sz w:val="24"/>
              </w:rPr>
              <w:t xml:space="preserve"> microorganisms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42" w:leader="none"/>
              </w:tabs>
              <w:spacing w:lineRule="exact" w:line="287"/>
              <w:ind w:left="842" w:hanging="363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ove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r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ermented</w:t>
            </w:r>
            <w:r>
              <w:rPr>
                <w:spacing w:val="-2"/>
                <w:sz w:val="24"/>
              </w:rPr>
              <w:t xml:space="preserve"> products.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21590</wp:posOffset>
                      </wp:positionV>
                      <wp:extent cx="5558790" cy="4505325"/>
                      <wp:effectExtent l="0" t="0" r="0" b="0"/>
                      <wp:wrapNone/>
                      <wp:docPr id="64" name="docshapegroup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docshape139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38" style="position:absolute;margin-left:19.8pt;margin-top:-1.7pt;width:437.7pt;height:354.75pt" coordorigin="396,-34" coordsize="8754,7095">
                      <v:shape id="shape_0" ID="docshape139" stroked="f" o:allowincell="t" style="position:absolute;left:396;top:-34;width:8753;height:7094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ermenters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hanging="0"/>
              <w:rPr>
                <w:sz w:val="24"/>
              </w:rPr>
            </w:pPr>
            <w:r>
              <w:rPr>
                <w:sz w:val="24"/>
              </w:rPr>
              <w:t>Screen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solat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mpro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benefic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nvironment for improved yield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mercial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ducts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99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oret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ealth care products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5"/>
                <w:sz w:val="24"/>
              </w:rPr>
              <w:t>&amp;4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trepreneur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5"/>
                <w:sz w:val="24"/>
              </w:rPr>
              <w:t>&amp;4</w:t>
            </w:r>
          </w:p>
        </w:tc>
      </w:tr>
      <w:tr>
        <w:trPr>
          <w:trHeight w:val="27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5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40360</wp:posOffset>
                      </wp:positionV>
                      <wp:extent cx="2463800" cy="2051685"/>
                      <wp:effectExtent l="0" t="0" r="0" b="0"/>
                      <wp:wrapNone/>
                      <wp:docPr id="65" name="docshapegroup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docshape141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0" style="position:absolute;margin-left:161.6pt;margin-top:26.8pt;width:194pt;height:161.55pt" coordorigin="3232,536" coordsize="3880,3231">
                      <v:shape id="shape_0" ID="docshape141" stroked="f" o:allowincell="t" style="position:absolute;left:3232;top:536;width:3879;height:3230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7" w:leader="none"/>
              </w:tabs>
              <w:spacing w:lineRule="exact" w:line="253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81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Fermentation – Definition &amp; types – Submerged and Solid state. Fermentors &amp; its typ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CSTF Towe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ylind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irlift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t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inu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4" w:leader="none"/>
              </w:tabs>
              <w:spacing w:lineRule="exact" w:line="253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6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37" w:hanging="0"/>
              <w:rPr>
                <w:sz w:val="24"/>
              </w:rPr>
            </w:pPr>
            <w:r>
              <w:rPr>
                <w:sz w:val="24"/>
              </w:rPr>
              <w:t>Industrially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train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creening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trai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mprov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yiel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Mutation, Recombination and protoplast fusion.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2" w:leader="none"/>
              </w:tabs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93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237" w:right="174" w:hanging="0"/>
              <w:rPr>
                <w:sz w:val="24"/>
              </w:rPr>
            </w:pPr>
            <w:r>
              <w:rPr>
                <w:sz w:val="24"/>
              </w:rPr>
              <w:t>Produc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f beverag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eer 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ne –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vitam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B12 and Riboflav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 Antibiotic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enicillin – production of enzymes – Amylases and Proteases – methods of immobilization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7" w:leader="none"/>
              </w:tabs>
              <w:spacing w:before="18" w:after="0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0" w:leader="none"/>
              </w:tabs>
              <w:spacing w:before="15" w:after="0"/>
              <w:ind w:left="237" w:right="174" w:hanging="0"/>
              <w:rPr>
                <w:sz w:val="24"/>
              </w:rPr>
            </w:pPr>
            <w:r>
              <w:rPr>
                <w:sz w:val="24"/>
              </w:rPr>
              <w:t>Singl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tei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ker’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yeast,</w:t>
              <w:tab/>
            </w:r>
            <w:r>
              <w:rPr>
                <w:i/>
                <w:sz w:val="24"/>
              </w:rPr>
              <w:t>Spirulina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ushroo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yster (</w:t>
            </w:r>
            <w:r>
              <w:rPr>
                <w:i/>
                <w:sz w:val="24"/>
              </w:rPr>
              <w:t>Pleurotus</w:t>
            </w:r>
            <w:r>
              <w:rPr>
                <w:sz w:val="24"/>
              </w:rPr>
              <w:t>) and Button (</w:t>
            </w:r>
            <w:r>
              <w:rPr>
                <w:i/>
                <w:sz w:val="24"/>
              </w:rPr>
              <w:t>Agaricus</w:t>
            </w:r>
            <w:r>
              <w:rPr>
                <w:sz w:val="24"/>
              </w:rPr>
              <w:t>) mushroom.</w:t>
            </w:r>
          </w:p>
        </w:tc>
      </w:tr>
      <w:tr>
        <w:trPr>
          <w:trHeight w:val="27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8" w:leader="none"/>
              </w:tabs>
              <w:spacing w:lineRule="exact" w:line="253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4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Downstrea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tercellula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xtracellula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ntrifugation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ltration, Floa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v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tractio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cipitation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eaka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Chemical </w:t>
            </w:r>
            <w:r>
              <w:rPr>
                <w:spacing w:val="-2"/>
                <w:sz w:val="24"/>
              </w:rPr>
              <w:t>methods.</w:t>
            </w:r>
          </w:p>
        </w:tc>
      </w:tr>
      <w:tr>
        <w:trPr>
          <w:trHeight w:val="275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A.H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te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6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E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x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lhi</w:t>
            </w:r>
          </w:p>
        </w:tc>
      </w:tr>
      <w:tr>
        <w:trPr>
          <w:trHeight w:val="27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sz w:val="24"/>
              </w:rPr>
            </w:pPr>
            <w:r>
              <w:rPr>
                <w:sz w:val="24"/>
              </w:rPr>
              <w:t>Casid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R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19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shers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6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hanging="0"/>
              <w:rPr>
                <w:sz w:val="24"/>
              </w:rPr>
            </w:pPr>
            <w:r>
              <w:rPr>
                <w:sz w:val="24"/>
              </w:rPr>
              <w:t>Stanbury P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Whitaker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2016)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echnology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>Ed. Pergamon Press. NY</w:t>
            </w:r>
          </w:p>
        </w:tc>
      </w:tr>
      <w:tr>
        <w:trPr>
          <w:trHeight w:val="2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Prescot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un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1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odhpur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robios</w:t>
            </w:r>
          </w:p>
        </w:tc>
      </w:tr>
      <w:tr>
        <w:trPr>
          <w:trHeight w:val="27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Nduk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kafo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dustrial Microbiolog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07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C</w:t>
            </w:r>
            <w:r>
              <w:rPr>
                <w:spacing w:val="-2"/>
                <w:sz w:val="24"/>
              </w:rPr>
              <w:t xml:space="preserve"> Press</w:t>
            </w:r>
          </w:p>
        </w:tc>
      </w:tr>
      <w:tr>
        <w:trPr>
          <w:trHeight w:val="55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" w:right="22" w:hanging="0"/>
              <w:rPr>
                <w:sz w:val="24"/>
              </w:rPr>
            </w:pPr>
            <w:r>
              <w:rPr>
                <w:sz w:val="24"/>
              </w:rPr>
              <w:t>Michael J. Waites, Neil L. Morgan, John S. Rockey, Ga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ton. Industrial Microbiology: An Introduction, (2013). Wiley Blackwell Publishers.</w:t>
            </w:r>
          </w:p>
        </w:tc>
      </w:tr>
      <w:tr>
        <w:trPr>
          <w:trHeight w:val="5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Crueger W an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ruege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. Biotechnology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 Textbook of Industrial Microbiology.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 (1991). Sinauer Associates Inc.,U.S.</w:t>
            </w:r>
          </w:p>
        </w:tc>
      </w:tr>
      <w:tr>
        <w:trPr>
          <w:trHeight w:val="27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sz w:val="24"/>
              </w:rPr>
            </w:pPr>
            <w:r>
              <w:rPr>
                <w:sz w:val="24"/>
              </w:rPr>
              <w:t>Sathyanarayana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technology, (2005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 Book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P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40" w:h="16860"/>
          <w:pgMar w:left="720" w:right="360" w:gutter="0" w:header="454" w:top="960" w:footer="354" w:bottom="10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5"/>
        <w:gridCol w:w="900"/>
        <w:gridCol w:w="903"/>
        <w:gridCol w:w="900"/>
        <w:gridCol w:w="898"/>
        <w:gridCol w:w="901"/>
        <w:gridCol w:w="898"/>
        <w:gridCol w:w="901"/>
        <w:gridCol w:w="900"/>
        <w:gridCol w:w="900"/>
        <w:gridCol w:w="898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R 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book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, (2014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 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7" w:hRule="atLeast"/>
        </w:trPr>
        <w:tc>
          <w:tcPr>
            <w:tcW w:w="98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4"/>
              </w:rPr>
            </w:pPr>
            <w:hyperlink r:id="rId246">
              <w:r>
                <w:rPr>
                  <w:rStyle w:val="InternetLink"/>
                  <w:color w:val="0000FF"/>
                  <w:spacing w:val="-2"/>
                  <w:sz w:val="24"/>
                </w:rPr>
                <w:t>http://www.simbhq.org/</w:t>
              </w:r>
            </w:hyperlink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>
                <w:sz w:val="24"/>
              </w:rPr>
            </w:pPr>
            <w:r>
              <w:rPr>
                <w:color w:val="0000FF"/>
                <w:spacing w:val="-2"/>
                <w:sz w:val="24"/>
              </w:rPr>
              <w:t>htt</w:t>
            </w:r>
            <w:hyperlink r:id="rId247">
              <w:r>
                <w:rPr>
                  <w:rStyle w:val="InternetLink"/>
                  <w:color w:val="0000FF"/>
                  <w:spacing w:val="-2"/>
                  <w:sz w:val="24"/>
                </w:rPr>
                <w:t>ps://www.rapidmicrobiology.com/</w:t>
              </w:r>
            </w:hyperlink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4"/>
              </w:rPr>
            </w:pPr>
            <w:hyperlink r:id="rId248">
              <w:r>
                <w:rPr>
                  <w:rStyle w:val="InternetLink"/>
                  <w:color w:val="0000FF"/>
                  <w:spacing w:val="-2"/>
                  <w:sz w:val="24"/>
                </w:rPr>
                <w:t>http://rapidmicromethods.com/</w:t>
              </w:r>
            </w:hyperlink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4"/>
              </w:rPr>
            </w:pPr>
            <w:r>
              <w:rPr>
                <w:color w:val="0000FF"/>
                <w:sz w:val="24"/>
              </w:rPr>
              <w:t>swayam.gov.in</w:t>
            </w:r>
            <w:r>
              <w:rPr>
                <w:color w:val="0000FF"/>
                <w:spacing w:val="-4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›</w:t>
            </w:r>
            <w:r>
              <w:rPr>
                <w:color w:val="0000FF"/>
                <w:spacing w:val="-7"/>
                <w:sz w:val="24"/>
              </w:rPr>
              <w:t xml:space="preserve"> </w:t>
            </w:r>
            <w:r>
              <w:rPr>
                <w:color w:val="0000FF"/>
                <w:spacing w:val="-2"/>
                <w:sz w:val="24"/>
              </w:rPr>
              <w:t>nd1_noc20_bt2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4"/>
              </w:rPr>
            </w:pPr>
            <w:r>
              <w:rPr>
                <w:color w:val="0000FF"/>
                <w:spacing w:val="-2"/>
                <w:sz w:val="24"/>
              </w:rPr>
              <w:t>sites.google.com&gt;site&gt;microbiology-courses-in-swayam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hanging="0"/>
              <w:rPr>
                <w:sz w:val="24"/>
              </w:rPr>
            </w:pPr>
            <w:r>
              <w:rPr>
                <w:color w:val="0000FF"/>
                <w:spacing w:val="-2"/>
                <w:sz w:val="24"/>
              </w:rPr>
              <w:t>onlinecourses.nptel.ac.in&gt;courses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2" w:hanging="0"/>
              <w:rPr>
                <w:sz w:val="24"/>
              </w:rPr>
            </w:pPr>
            <w:hyperlink r:id="rId249">
              <w:r>
                <w:rPr>
                  <w:rStyle w:val="InternetLink"/>
                  <w:color w:val="0000FF"/>
                  <w:spacing w:val="-2"/>
                  <w:sz w:val="24"/>
                </w:rPr>
                <w:t>www.classcentral.com&gt;Subj</w:t>
              </w:r>
            </w:hyperlink>
            <w:r>
              <w:rPr>
                <w:color w:val="0000FF"/>
                <w:spacing w:val="-2"/>
                <w:sz w:val="24"/>
              </w:rPr>
              <w:t>ects&gt;Sciences&gt;Biology</w:t>
            </w:r>
          </w:p>
        </w:tc>
      </w:tr>
      <w:tr>
        <w:trPr>
          <w:trHeight w:val="674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A.K.Lakkumi Venma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335" w:hanging="0"/>
              <w:rPr>
                <w:sz w:val="24"/>
              </w:rPr>
            </w:pP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</w:tc>
      </w:tr>
      <w:tr>
        <w:trPr>
          <w:trHeight w:val="465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16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248920</wp:posOffset>
                      </wp:positionH>
                      <wp:positionV relativeFrom="page">
                        <wp:posOffset>88900</wp:posOffset>
                      </wp:positionV>
                      <wp:extent cx="5864860" cy="4507230"/>
                      <wp:effectExtent l="0" t="0" r="0" b="0"/>
                      <wp:wrapNone/>
                      <wp:docPr id="66" name="docshapegroup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4760" cy="4507200"/>
                                <a:chOff x="0" y="0"/>
                                <a:chExt cx="5864760" cy="450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docshape143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864760" cy="450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8000" y="2126160"/>
                                  <a:ext cx="2335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 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2" style="position:absolute;margin-left:19.6pt;margin-top:7pt;width:461.8pt;height:354.9pt" coordorigin="392,140" coordsize="9236,7098">
                      <v:shape id="shape_0" ID="docshape143" stroked="f" o:allowincell="t" style="position:absolute;left:392;top:140;width:9235;height:7097;mso-wrap-style:none;v-text-anchor:middle;mso-position-horizontal-relative:page;mso-position-vertical-relative:pag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3488;width:3677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 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467" w:hRule="atLeast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2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1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1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5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4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4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5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</w:tr>
      <w:tr>
        <w:trPr>
          <w:trHeight w:val="3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4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0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5" w:right="4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1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5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4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6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5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6"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0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6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4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1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6" w:righ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6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67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40" w:h="16860"/>
          <w:pgMar w:left="720" w:right="360" w:gutter="0" w:header="454" w:top="960" w:footer="354" w:bottom="1086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2"/>
        <w:gridCol w:w="773"/>
        <w:gridCol w:w="994"/>
        <w:gridCol w:w="5098"/>
        <w:gridCol w:w="691"/>
        <w:gridCol w:w="276"/>
        <w:gridCol w:w="115"/>
        <w:gridCol w:w="175"/>
        <w:gridCol w:w="634"/>
        <w:gridCol w:w="641"/>
      </w:tblGrid>
      <w:tr>
        <w:trPr>
          <w:trHeight w:val="27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3B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6" w:right="494" w:firstLine="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AND AGRICULTURAL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MICROBIOLOG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 –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XI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0" w:right="348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from the previous subjects in this programme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" w:after="0"/>
              <w:ind w:left="226" w:right="186" w:hanging="3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36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833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tribution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2"/>
                <w:sz w:val="24"/>
              </w:rPr>
              <w:t xml:space="preserve"> association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grad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ganic</w:t>
            </w:r>
            <w:r>
              <w:rPr>
                <w:spacing w:val="-2"/>
                <w:sz w:val="24"/>
              </w:rPr>
              <w:t xml:space="preserve"> matter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eat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ater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.</w:t>
            </w:r>
          </w:p>
        </w:tc>
      </w:tr>
      <w:tr>
        <w:trPr>
          <w:trHeight w:val="28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3" w:hRule="atLeast"/>
        </w:trPr>
        <w:tc>
          <w:tcPr>
            <w:tcW w:w="10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935</wp:posOffset>
                      </wp:positionV>
                      <wp:extent cx="5558790" cy="4505325"/>
                      <wp:effectExtent l="0" t="0" r="0" b="0"/>
                      <wp:wrapNone/>
                      <wp:docPr id="68" name="docshapegroup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docshape146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5" style="position:absolute;margin-left:0pt;margin-top:-9.05pt;width:437.7pt;height:354.75pt" coordorigin="0,-181" coordsize="8754,7095">
                      <v:shape id="shape_0" ID="docshape146" stroked="f" o:allowincell="t" style="position:absolute;left:0;top:-181;width:8753;height:7094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 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microorganisms in </w:t>
            </w:r>
            <w:r>
              <w:rPr>
                <w:spacing w:val="-2"/>
                <w:sz w:val="24"/>
              </w:rPr>
              <w:t>nature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pplications 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microbial </w:t>
            </w:r>
            <w:r>
              <w:rPr>
                <w:spacing w:val="-2"/>
                <w:sz w:val="24"/>
              </w:rPr>
              <w:t>decomposition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ecomposition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gan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tter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 wa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777875</wp:posOffset>
                      </wp:positionV>
                      <wp:extent cx="2463800" cy="2051685"/>
                      <wp:effectExtent l="0" t="0" r="0" b="0"/>
                      <wp:wrapNone/>
                      <wp:docPr id="69" name="docshapegroup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docshape148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7" style="position:absolute;margin-left:141.8pt;margin-top:61.25pt;width:194pt;height:161.55pt" coordorigin="2836,1225" coordsize="3880,3231">
                      <v:shape id="shape_0" ID="docshape148" stroked="f" o:allowincell="t" style="position:absolute;left:2836;top:1225;width:3879;height:3230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Hel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ical 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ir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Understand;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1151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5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Distribution of microorganisms in nature – Microbial communities in soil – Factors Influencing the microbial density in soil – zymogenous and autochthonous flora in Soil – Microbial associations – symbiotic proto cooperation, Ammensalism, Commensalism, Syntropism, Parasitism and Predation with suitable examples.</w:t>
            </w:r>
          </w:p>
        </w:tc>
      </w:tr>
      <w:tr>
        <w:trPr>
          <w:trHeight w:val="27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890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5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Microbial decomposition; Cellulose, Hemicellulose, Lignin, Pectin and Chitin – Factors influencing degradation – Acetate utilization – bioconversion of organic wastes – sugarcane wastes – coir pith composition – composting, principles and Applications- conversion process.</w:t>
            </w:r>
          </w:p>
        </w:tc>
      </w:tr>
      <w:tr>
        <w:trPr>
          <w:trHeight w:val="27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1134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5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Microorganisms in the Decomposition of organic matter- Carbon cycle – Nitrogen Cycle – Nitrogen fixing microorganisms – Root nodule bacteria – non symbiotic Nitrogen fixers – biofertilizers in agriculture – Rhizobium and phosphate Solubilizers – Mycorrhizial association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hosphorou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ycle.</w:t>
            </w:r>
          </w:p>
        </w:tc>
      </w:tr>
      <w:tr>
        <w:trPr>
          <w:trHeight w:val="273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618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Wate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lga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hytoplankt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utrophic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ollu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Microbiological) water treatment – Primary, secondary and tertiary. Drinking water – Potability – MPN technique.</w:t>
            </w:r>
          </w:p>
        </w:tc>
      </w:tr>
      <w:tr>
        <w:trPr>
          <w:trHeight w:val="277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62" w:leader="none"/>
              </w:tabs>
              <w:spacing w:lineRule="exact" w:line="25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5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hanging="0"/>
              <w:rPr>
                <w:sz w:val="24"/>
              </w:rPr>
            </w:pPr>
            <w:r>
              <w:rPr>
                <w:sz w:val="24"/>
              </w:rPr>
              <w:t>Aero microbiology – aerosol, droplet nuclei, air pollution – sources (Microbiological) – air qualit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alysis – air sampling devices.</w:t>
            </w:r>
          </w:p>
        </w:tc>
      </w:tr>
      <w:tr>
        <w:trPr>
          <w:trHeight w:val="275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4"/>
                <w:sz w:val="24"/>
              </w:rPr>
              <w:t xml:space="preserve"> Hours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books</w:t>
            </w:r>
          </w:p>
        </w:tc>
      </w:tr>
      <w:tr>
        <w:trPr>
          <w:trHeight w:val="55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>
                <w:sz w:val="24"/>
              </w:rPr>
            </w:pPr>
            <w:r>
              <w:rPr>
                <w:sz w:val="24"/>
              </w:rPr>
              <w:t>Atlas R. M. and Bartha. R, (1992). Microbial Ecology. Fundamental and application.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>Ed. Bengamin and Cummings.</w:t>
            </w:r>
          </w:p>
        </w:tc>
      </w:tr>
      <w:tr>
        <w:trPr>
          <w:trHeight w:val="27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0)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Alexan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87)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il 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ns.</w:t>
            </w:r>
          </w:p>
        </w:tc>
      </w:tr>
      <w:tr>
        <w:trPr>
          <w:trHeight w:val="2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Alexande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74)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c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ns.</w:t>
            </w:r>
          </w:p>
        </w:tc>
      </w:tr>
      <w:tr>
        <w:trPr>
          <w:trHeight w:val="314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angasamy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gyaraj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icultural microbiolog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use.</w:t>
            </w:r>
          </w:p>
        </w:tc>
      </w:tr>
      <w:tr>
        <w:trPr>
          <w:trHeight w:val="27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Rheinheime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86). Aquat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Y.</w:t>
            </w:r>
          </w:p>
        </w:tc>
      </w:tr>
      <w:tr>
        <w:trPr>
          <w:trHeight w:val="27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Gran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n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81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om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Litho </w:t>
            </w:r>
            <w:r>
              <w:rPr>
                <w:spacing w:val="-4"/>
                <w:sz w:val="24"/>
              </w:rPr>
              <w:t>Ltd.</w:t>
            </w:r>
          </w:p>
        </w:tc>
      </w:tr>
    </w:tbl>
    <w:p>
      <w:pPr>
        <w:sectPr>
          <w:type w:val="continuous"/>
          <w:pgSz w:w="11940" w:h="16860"/>
          <w:pgMar w:left="720" w:right="360" w:gutter="0" w:header="454" w:top="960" w:footer="354" w:bottom="10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5"/>
        <w:gridCol w:w="950"/>
        <w:gridCol w:w="927"/>
        <w:gridCol w:w="922"/>
        <w:gridCol w:w="927"/>
        <w:gridCol w:w="925"/>
        <w:gridCol w:w="927"/>
        <w:gridCol w:w="928"/>
        <w:gridCol w:w="925"/>
        <w:gridCol w:w="927"/>
        <w:gridCol w:w="927"/>
      </w:tblGrid>
      <w:tr>
        <w:trPr>
          <w:trHeight w:val="273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hyperlink r:id="rId257">
              <w:r>
                <w:rPr>
                  <w:rStyle w:val="InternetLink"/>
                  <w:color w:val="0000FF"/>
                  <w:spacing w:val="-2"/>
                  <w:sz w:val="24"/>
                </w:rPr>
                <w:t>https://en.wikipedia.org/wiki/Soil_organic_matter</w:t>
              </w:r>
            </w:hyperlink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hyperlink r:id="rId258">
              <w:r>
                <w:rPr>
                  <w:rStyle w:val="InternetLink"/>
                  <w:color w:val="0000FF"/>
                  <w:spacing w:val="-2"/>
                  <w:sz w:val="24"/>
                </w:rPr>
                <w:t>https://aem.asm.org/content/85/14/e00324-</w:t>
              </w:r>
              <w:r>
                <w:rPr>
                  <w:rStyle w:val="InternetLink"/>
                  <w:color w:val="0000FF"/>
                  <w:spacing w:val="-5"/>
                  <w:sz w:val="24"/>
                </w:rPr>
                <w:t>19</w:t>
              </w:r>
            </w:hyperlink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hyperlink r:id="rId259">
              <w:r>
                <w:rPr>
                  <w:rStyle w:val="InternetLink"/>
                  <w:color w:val="0000FF"/>
                  <w:spacing w:val="-2"/>
                  <w:sz w:val="24"/>
                </w:rPr>
                <w:t>https://en.wikipedia.org/wiki/Bacteriological_water_analysis</w:t>
              </w:r>
            </w:hyperlink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hyperlink r:id="rId26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researchgate.net/publication/286217260_Aero-microbiology</w:t>
              </w:r>
            </w:hyperlink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hyperlink r:id="rId261">
              <w:r>
                <w:rPr>
                  <w:rStyle w:val="InternetLink"/>
                  <w:color w:val="0000FF"/>
                  <w:spacing w:val="-2"/>
                  <w:sz w:val="24"/>
                </w:rPr>
                <w:t>https://aosts.com/role-microbes-microorganisms-used-wastewater-sewage-treatment/</w:t>
              </w:r>
            </w:hyperlink>
          </w:p>
        </w:tc>
      </w:tr>
      <w:tr>
        <w:trPr>
          <w:trHeight w:val="76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</w:t>
            </w:r>
          </w:p>
          <w:p>
            <w:pPr>
              <w:pStyle w:val="TableParagraph"/>
              <w:spacing w:before="2" w:after="0"/>
              <w:ind w:left="2282" w:hanging="0"/>
              <w:rPr>
                <w:sz w:val="24"/>
              </w:rPr>
            </w:pPr>
            <w:r>
              <w:rPr>
                <w:sz w:val="24"/>
              </w:rPr>
              <w:t>S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Wom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imbatore</w:t>
            </w:r>
          </w:p>
        </w:tc>
      </w:tr>
      <w:tr>
        <w:trPr>
          <w:trHeight w:val="45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45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45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335915</wp:posOffset>
                      </wp:positionH>
                      <wp:positionV relativeFrom="page">
                        <wp:posOffset>168275</wp:posOffset>
                      </wp:positionV>
                      <wp:extent cx="5834380" cy="4507230"/>
                      <wp:effectExtent l="0" t="0" r="0" b="0"/>
                      <wp:wrapNone/>
                      <wp:docPr id="70" name="docshapegroup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4507200"/>
                                <a:chOff x="0" y="0"/>
                                <a:chExt cx="5834520" cy="450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docshape150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0" y="0"/>
                                  <a:ext cx="5834520" cy="450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6840" y="1508760"/>
                                  <a:ext cx="23234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9" style="position:absolute;margin-left:26.45pt;margin-top:13.25pt;width:459.4pt;height:354.9pt" coordorigin="529,265" coordsize="9188,7098">
                      <v:shape id="shape_0" ID="docshape150" stroked="f" o:allowincell="t" style="position:absolute;left:529;top:265;width:9187;height:7097;mso-wrap-style:none;v-text-anchor:middle;mso-position-horizontal-relative:page;mso-position-vertical-relative:pag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2641;width:3658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1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3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8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3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2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71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40" w:h="16860"/>
          <w:pgMar w:left="720" w:right="360" w:gutter="0" w:header="454" w:top="960" w:footer="354" w:bottom="933"/>
          <w:formProt w:val="false"/>
          <w:textDirection w:val="lrTb"/>
          <w:docGrid w:type="default" w:linePitch="360" w:charSpace="0"/>
        </w:sectPr>
      </w:pP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1"/>
        <w:gridCol w:w="807"/>
        <w:gridCol w:w="901"/>
        <w:gridCol w:w="5763"/>
        <w:gridCol w:w="633"/>
        <w:gridCol w:w="271"/>
        <w:gridCol w:w="278"/>
        <w:gridCol w:w="542"/>
        <w:gridCol w:w="549"/>
      </w:tblGrid>
      <w:tr>
        <w:trPr>
          <w:trHeight w:val="27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3C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VIR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XII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422" w:right="531" w:firstLine="225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Pre-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2225" w:leader="none"/>
                <w:tab w:val="left" w:pos="3070" w:leader="none"/>
                <w:tab w:val="left" w:pos="3903" w:leader="none"/>
                <w:tab w:val="left" w:pos="4582" w:leader="none"/>
                <w:tab w:val="left" w:pos="5140" w:leader="none"/>
              </w:tabs>
              <w:spacing w:lineRule="auto" w:line="228"/>
              <w:ind w:left="226" w:right="263" w:hanging="0"/>
              <w:rPr>
                <w:sz w:val="24"/>
              </w:rPr>
            </w:pPr>
            <w:r>
              <w:rPr>
                <w:spacing w:val="-2"/>
                <w:sz w:val="24"/>
              </w:rPr>
              <w:t>Basic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nowledge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gaine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during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HSc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this </w:t>
            </w:r>
            <w:r>
              <w:rPr>
                <w:spacing w:val="-2"/>
                <w:sz w:val="24"/>
              </w:rPr>
              <w:t>programme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67" w:right="173" w:hanging="3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9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430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42" w:leader="none"/>
              </w:tabs>
              <w:spacing w:lineRule="exact" w:line="293"/>
              <w:ind w:left="842" w:hanging="362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storical 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ruses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42" w:leader="none"/>
              </w:tabs>
              <w:spacing w:lineRule="exact" w:line="287"/>
              <w:ind w:left="842" w:hanging="362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fecycle.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42" w:leader="none"/>
              </w:tabs>
              <w:spacing w:lineRule="exact" w:line="287"/>
              <w:ind w:left="842" w:hanging="362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oncogen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r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hu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viral </w:t>
            </w:r>
            <w:r>
              <w:rPr>
                <w:spacing w:val="-2"/>
                <w:sz w:val="24"/>
              </w:rPr>
              <w:t>infections.</w:t>
            </w:r>
          </w:p>
        </w:tc>
      </w:tr>
      <w:tr>
        <w:trPr>
          <w:trHeight w:val="277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basics of vir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&amp; assa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ruses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32385</wp:posOffset>
                      </wp:positionV>
                      <wp:extent cx="5558790" cy="4505325"/>
                      <wp:effectExtent l="0" t="0" r="0" b="0"/>
                      <wp:wrapNone/>
                      <wp:docPr id="72" name="docshapegroup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docshape153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52" style="position:absolute;margin-left:7.1pt;margin-top:-2.55pt;width:437.7pt;height:354.75pt" coordorigin="142,-51" coordsize="8754,7095">
                      <v:shape id="shape_0" ID="docshape153" stroked="f" o:allowincell="t" style="position:absolute;left:142;top:-51;width:8753;height:7094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G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 ly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hages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6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ysogen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hag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ultipl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RNA </w:t>
            </w:r>
            <w:r>
              <w:rPr>
                <w:spacing w:val="-2"/>
                <w:sz w:val="24"/>
              </w:rPr>
              <w:t>phages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im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ruses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agno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eases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683260</wp:posOffset>
                      </wp:positionV>
                      <wp:extent cx="2463800" cy="2051685"/>
                      <wp:effectExtent l="0" t="0" r="0" b="0"/>
                      <wp:wrapNone/>
                      <wp:docPr id="73" name="docshapegroup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docshape155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54" style="position:absolute;margin-left:175.8pt;margin-top:53.8pt;width:194pt;height:161.55pt" coordorigin="3516,1076" coordsize="3880,3231">
                      <v:shape id="shape_0" ID="docshape155" stroked="f" o:allowincell="t" style="position:absolute;left:3516;top:1076;width:3879;height:3230;mso-wrap-style:none;v-text-anchor:middle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Understand;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0" w:leader="none"/>
              </w:tabs>
              <w:spacing w:lineRule="exact" w:line="253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2376" w:leader="none"/>
                <w:tab w:val="left" w:pos="2791" w:leader="none"/>
                <w:tab w:val="left" w:pos="4846" w:leader="none"/>
                <w:tab w:val="left" w:pos="7187" w:leader="none"/>
                <w:tab w:val="left" w:pos="7746" w:leader="none"/>
                <w:tab w:val="left" w:pos="9280" w:leader="none"/>
              </w:tabs>
              <w:spacing w:lineRule="auto" w:line="228"/>
              <w:ind w:left="194" w:right="170" w:hanging="0"/>
              <w:rPr>
                <w:sz w:val="24"/>
              </w:rPr>
            </w:pPr>
            <w:r>
              <w:rPr>
                <w:spacing w:val="-2"/>
                <w:sz w:val="24"/>
              </w:rPr>
              <w:t>Early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development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of</w:t>
            </w:r>
            <w:r>
              <w:rPr>
                <w:sz w:val="24"/>
              </w:rPr>
              <w:tab/>
              <w:t>virology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neral</w:t>
              <w:tab/>
              <w:t>Structure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perties</w:t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Classificatio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Baltimore </w:t>
            </w:r>
            <w:r>
              <w:rPr>
                <w:sz w:val="24"/>
              </w:rPr>
              <w:t>classification) – Cultivation of viruses – virus purification and assays.</w:t>
            </w:r>
          </w:p>
        </w:tc>
      </w:tr>
      <w:tr>
        <w:trPr>
          <w:trHeight w:val="277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3" w:leader="none"/>
              </w:tabs>
              <w:spacing w:lineRule="exact" w:line="253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49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4" w:hanging="0"/>
              <w:rPr>
                <w:sz w:val="24"/>
              </w:rPr>
            </w:pPr>
            <w:r>
              <w:rPr>
                <w:sz w:val="24"/>
              </w:rPr>
              <w:t>Multi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a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y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a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 Adsorption to the host cell and penet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synthesi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 Phage nucleic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cid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d protei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ssembly of phage particles – release of phage particles.</w:t>
            </w:r>
          </w:p>
        </w:tc>
      </w:tr>
      <w:tr>
        <w:trPr>
          <w:trHeight w:val="278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9" w:leader="none"/>
              </w:tabs>
              <w:spacing w:lineRule="exact" w:line="25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01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Multipl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a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ysoge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pe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cteriopha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mb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lysogens – Generation of defective phages and their uses. Multiplication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NA phages.</w:t>
            </w:r>
          </w:p>
        </w:tc>
      </w:tr>
      <w:tr>
        <w:trPr>
          <w:trHeight w:val="276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3" w:leader="none"/>
              </w:tabs>
              <w:spacing w:lineRule="exact" w:line="254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49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4" w:hanging="0"/>
              <w:rPr>
                <w:sz w:val="24"/>
              </w:rPr>
            </w:pPr>
            <w:r>
              <w:rPr>
                <w:sz w:val="24"/>
              </w:rPr>
              <w:t>Viruses of Eukaryotes – Reproduction of animal (Pox and Adeno) and plant viruses (TMV and CMV) – Viruses of Algae, fungi and viruses – viruses and cancer.</w:t>
            </w:r>
          </w:p>
        </w:tc>
      </w:tr>
      <w:tr>
        <w:trPr>
          <w:trHeight w:val="275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2" w:leader="none"/>
              </w:tabs>
              <w:spacing w:lineRule="exact" w:line="253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4" w:right="221" w:hanging="0"/>
              <w:rPr>
                <w:sz w:val="24"/>
              </w:rPr>
            </w:pPr>
            <w:r>
              <w:rPr>
                <w:sz w:val="24"/>
              </w:rPr>
              <w:t>Hum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ec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Pathogenic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epatit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mp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asles, Rubella, Polio, Rabies, Influenza, AIDS, SARS, Ebola virus and Covid - 19.</w:t>
            </w:r>
          </w:p>
        </w:tc>
      </w:tr>
      <w:tr>
        <w:trPr>
          <w:trHeight w:val="275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5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337" w:hanging="0"/>
              <w:rPr>
                <w:sz w:val="24"/>
              </w:rPr>
            </w:pPr>
            <w:r>
              <w:rPr>
                <w:sz w:val="24"/>
              </w:rPr>
              <w:t>Ananthanarayana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K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Jayaram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anicker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Textboo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Orient Longman.</w:t>
            </w:r>
          </w:p>
        </w:tc>
      </w:tr>
      <w:tr>
        <w:trPr>
          <w:trHeight w:val="2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eshwari, (2010)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3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Luria S.E. Darnel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J.E Jr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Baltimore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 and Campbel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1978). General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Virolog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>Ed. Wiley and sons.</w:t>
            </w:r>
          </w:p>
        </w:tc>
      </w:tr>
      <w:tr>
        <w:trPr>
          <w:trHeight w:val="55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337" w:hanging="0"/>
              <w:rPr>
                <w:sz w:val="24"/>
              </w:rPr>
            </w:pPr>
            <w:r>
              <w:rPr>
                <w:sz w:val="24"/>
              </w:rPr>
              <w:t>Joanne Wille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 Kathleen Sandman and Doroth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ood, (2020). Prescott‟s Microbiolog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Mc Graw Hill Book.</w:t>
            </w:r>
          </w:p>
        </w:tc>
      </w:tr>
      <w:tr>
        <w:trPr>
          <w:trHeight w:val="2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Al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an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11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ciples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rology.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Ed..Academic </w:t>
            </w:r>
            <w:r>
              <w:rPr>
                <w:spacing w:val="-2"/>
                <w:sz w:val="24"/>
              </w:rPr>
              <w:t>Press.</w:t>
            </w:r>
          </w:p>
        </w:tc>
      </w:tr>
      <w:tr>
        <w:trPr>
          <w:trHeight w:val="27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rte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01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rolog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27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w:rPr>
                <w:sz w:val="24"/>
              </w:rPr>
              <w:t>Nichol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heson, (2011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r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275" w:hRule="atLeast"/>
        </w:trPr>
        <w:tc>
          <w:tcPr>
            <w:tcW w:w="10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hyperlink r:id="rId269">
              <w:r>
                <w:rPr>
                  <w:rStyle w:val="InternetLink"/>
                  <w:color w:val="0000FF"/>
                  <w:spacing w:val="-2"/>
                  <w:sz w:val="24"/>
                </w:rPr>
                <w:t>https://en.wikipedia.org/wiki/Virology</w:t>
              </w:r>
            </w:hyperlink>
          </w:p>
        </w:tc>
      </w:tr>
      <w:tr>
        <w:trPr>
          <w:trHeight w:val="27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hyperlink r:id="rId270">
              <w:r>
                <w:rPr>
                  <w:rStyle w:val="InternetLink"/>
                  <w:color w:val="0000FF"/>
                  <w:spacing w:val="-2"/>
                  <w:sz w:val="24"/>
                </w:rPr>
                <w:t>https://academic.oup.com/femsre/article/30/3/321/546048</w:t>
              </w:r>
            </w:hyperlink>
          </w:p>
        </w:tc>
      </w:tr>
      <w:tr>
        <w:trPr>
          <w:trHeight w:val="27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hyperlink r:id="rId27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ciencedirect.com/science/article/pii/S0042682215000859</w:t>
              </w:r>
            </w:hyperlink>
          </w:p>
        </w:tc>
      </w:tr>
    </w:tbl>
    <w:p>
      <w:pPr>
        <w:sectPr>
          <w:type w:val="continuous"/>
          <w:pgSz w:w="11940" w:h="16860"/>
          <w:pgMar w:left="720" w:right="360" w:gutter="0" w:header="454" w:top="960" w:footer="354" w:bottom="9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83"/>
        <w:gridCol w:w="1075"/>
        <w:gridCol w:w="893"/>
        <w:gridCol w:w="892"/>
        <w:gridCol w:w="892"/>
        <w:gridCol w:w="890"/>
        <w:gridCol w:w="892"/>
        <w:gridCol w:w="895"/>
        <w:gridCol w:w="892"/>
        <w:gridCol w:w="890"/>
        <w:gridCol w:w="1277"/>
      </w:tblGrid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hyperlink r:id="rId272">
              <w:r>
                <w:rPr>
                  <w:rStyle w:val="InternetLink"/>
                  <w:color w:val="0000FF"/>
                  <w:spacing w:val="-2"/>
                  <w:sz w:val="24"/>
                </w:rPr>
                <w:t>https://nptel.ac.in/courses/102/103/102103039/</w:t>
              </w:r>
            </w:hyperlink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1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2"/>
                <w:color w:val="0000FF"/>
              </w:rPr>
              <w:instrText xml:space="preserve"> HYPERLINK "https://www.healthline.com/health/viral-diseases" \l "contagiousness"</w:instrTex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</w:rPr>
              <w:t>https://www.healthline.com/health/viral-diseases#contagiousness</w: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4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spacing w:lineRule="exact" w:line="270"/>
              <w:ind w:left="2285" w:hanging="0"/>
              <w:rPr>
                <w:sz w:val="24"/>
              </w:rPr>
            </w:pPr>
            <w:r>
              <w:rPr>
                <w:sz w:val="24"/>
              </w:rPr>
              <w:t>S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llege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 Wom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imbatore</w:t>
            </w:r>
          </w:p>
        </w:tc>
      </w:tr>
      <w:tr>
        <w:trPr>
          <w:trHeight w:val="275" w:hRule="atLeas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275" w:hRule="atLeas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6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5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5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8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righ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1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righ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8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400050</wp:posOffset>
                      </wp:positionH>
                      <wp:positionV relativeFrom="page">
                        <wp:posOffset>22860</wp:posOffset>
                      </wp:positionV>
                      <wp:extent cx="5846445" cy="4484370"/>
                      <wp:effectExtent l="0" t="0" r="0" b="0"/>
                      <wp:wrapNone/>
                      <wp:docPr id="74" name="docshapegroup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6400" cy="4484520"/>
                                <a:chOff x="0" y="0"/>
                                <a:chExt cx="5846400" cy="448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docshape157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0" y="0"/>
                                  <a:ext cx="5846400" cy="448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7920" y="350640"/>
                                  <a:ext cx="232776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56" style="position:absolute;margin-left:31.5pt;margin-top:1.8pt;width:460.35pt;height:353.1pt" coordorigin="630,36" coordsize="9207,7062">
                      <v:shape id="shape_0" ID="docshape157" stroked="f" o:allowincell="t" style="position:absolute;left:630;top:36;width:9206;height:7061;mso-wrap-style:none;v-text-anchor:middle;mso-position-horizontal-relative:page;mso-position-vertical-relative:pag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588;width:3665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8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right="7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75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40" w:h="16860"/>
          <w:pgMar w:left="720" w:right="360" w:gutter="0" w:header="454" w:top="960" w:footer="354" w:bottom="95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76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1"/>
        <w:rPr>
          <w:sz w:val="20"/>
        </w:rPr>
      </w:pPr>
      <w:r>
        <w:rPr>
          <w:sz w:val="20"/>
        </w:rPr>
      </w:r>
    </w:p>
    <w:p>
      <w:pPr>
        <w:sectPr>
          <w:headerReference w:type="default" r:id="rId279"/>
          <w:footerReference w:type="default" r:id="rId280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77" name="docshapegroup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48" name="docshape160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720" y="127584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78" y="30"/>
                                </a:moveTo>
                                <a:lnTo>
                                  <a:pt x="2014" y="30"/>
                                </a:lnTo>
                                <a:lnTo>
                                  <a:pt x="1936" y="36"/>
                                </a:lnTo>
                                <a:lnTo>
                                  <a:pt x="1862" y="54"/>
                                </a:lnTo>
                                <a:lnTo>
                                  <a:pt x="1793" y="84"/>
                                </a:lnTo>
                                <a:lnTo>
                                  <a:pt x="1730" y="123"/>
                                </a:lnTo>
                                <a:lnTo>
                                  <a:pt x="1674" y="171"/>
                                </a:lnTo>
                                <a:lnTo>
                                  <a:pt x="1626" y="227"/>
                                </a:lnTo>
                                <a:lnTo>
                                  <a:pt x="1587" y="290"/>
                                </a:lnTo>
                                <a:lnTo>
                                  <a:pt x="1558" y="359"/>
                                </a:lnTo>
                                <a:lnTo>
                                  <a:pt x="1540" y="432"/>
                                </a:lnTo>
                                <a:lnTo>
                                  <a:pt x="1533" y="510"/>
                                </a:lnTo>
                                <a:lnTo>
                                  <a:pt x="1533" y="9964"/>
                                </a:lnTo>
                                <a:lnTo>
                                  <a:pt x="1053" y="9964"/>
                                </a:lnTo>
                                <a:lnTo>
                                  <a:pt x="975" y="9970"/>
                                </a:lnTo>
                                <a:lnTo>
                                  <a:pt x="901" y="9989"/>
                                </a:lnTo>
                                <a:lnTo>
                                  <a:pt x="832" y="10018"/>
                                </a:lnTo>
                                <a:lnTo>
                                  <a:pt x="769" y="10057"/>
                                </a:lnTo>
                                <a:lnTo>
                                  <a:pt x="713" y="10105"/>
                                </a:lnTo>
                                <a:lnTo>
                                  <a:pt x="665" y="10161"/>
                                </a:lnTo>
                                <a:lnTo>
                                  <a:pt x="626" y="10224"/>
                                </a:lnTo>
                                <a:lnTo>
                                  <a:pt x="597" y="10293"/>
                                </a:lnTo>
                                <a:lnTo>
                                  <a:pt x="579" y="10367"/>
                                </a:lnTo>
                                <a:lnTo>
                                  <a:pt x="573" y="10445"/>
                                </a:lnTo>
                                <a:lnTo>
                                  <a:pt x="579" y="10523"/>
                                </a:lnTo>
                                <a:lnTo>
                                  <a:pt x="597" y="10596"/>
                                </a:lnTo>
                                <a:lnTo>
                                  <a:pt x="626" y="10665"/>
                                </a:lnTo>
                                <a:lnTo>
                                  <a:pt x="665" y="10728"/>
                                </a:lnTo>
                                <a:lnTo>
                                  <a:pt x="713" y="10784"/>
                                </a:lnTo>
                                <a:lnTo>
                                  <a:pt x="769" y="10832"/>
                                </a:lnTo>
                                <a:lnTo>
                                  <a:pt x="832" y="10871"/>
                                </a:lnTo>
                                <a:lnTo>
                                  <a:pt x="901" y="10901"/>
                                </a:lnTo>
                                <a:lnTo>
                                  <a:pt x="975" y="10919"/>
                                </a:lnTo>
                                <a:lnTo>
                                  <a:pt x="1053" y="10925"/>
                                </a:lnTo>
                                <a:lnTo>
                                  <a:pt x="6817" y="10925"/>
                                </a:lnTo>
                                <a:lnTo>
                                  <a:pt x="6895" y="10919"/>
                                </a:lnTo>
                                <a:lnTo>
                                  <a:pt x="6969" y="10901"/>
                                </a:lnTo>
                                <a:lnTo>
                                  <a:pt x="7038" y="10871"/>
                                </a:lnTo>
                                <a:lnTo>
                                  <a:pt x="7101" y="10832"/>
                                </a:lnTo>
                                <a:lnTo>
                                  <a:pt x="7157" y="10784"/>
                                </a:lnTo>
                                <a:lnTo>
                                  <a:pt x="7205" y="10728"/>
                                </a:lnTo>
                                <a:lnTo>
                                  <a:pt x="7244" y="10665"/>
                                </a:lnTo>
                                <a:lnTo>
                                  <a:pt x="7273" y="10596"/>
                                </a:lnTo>
                                <a:lnTo>
                                  <a:pt x="7291" y="10523"/>
                                </a:lnTo>
                                <a:lnTo>
                                  <a:pt x="7298" y="10445"/>
                                </a:lnTo>
                                <a:lnTo>
                                  <a:pt x="7298" y="991"/>
                                </a:lnTo>
                                <a:lnTo>
                                  <a:pt x="7778" y="991"/>
                                </a:lnTo>
                                <a:lnTo>
                                  <a:pt x="7856" y="985"/>
                                </a:lnTo>
                                <a:lnTo>
                                  <a:pt x="7930" y="966"/>
                                </a:lnTo>
                                <a:lnTo>
                                  <a:pt x="7999" y="937"/>
                                </a:lnTo>
                                <a:lnTo>
                                  <a:pt x="8062" y="898"/>
                                </a:lnTo>
                                <a:lnTo>
                                  <a:pt x="8118" y="850"/>
                                </a:lnTo>
                                <a:lnTo>
                                  <a:pt x="8166" y="794"/>
                                </a:lnTo>
                                <a:lnTo>
                                  <a:pt x="8205" y="731"/>
                                </a:lnTo>
                                <a:lnTo>
                                  <a:pt x="8234" y="662"/>
                                </a:lnTo>
                                <a:lnTo>
                                  <a:pt x="8252" y="588"/>
                                </a:lnTo>
                                <a:lnTo>
                                  <a:pt x="8259" y="510"/>
                                </a:lnTo>
                                <a:lnTo>
                                  <a:pt x="8252" y="432"/>
                                </a:lnTo>
                                <a:lnTo>
                                  <a:pt x="8234" y="359"/>
                                </a:lnTo>
                                <a:lnTo>
                                  <a:pt x="8205" y="290"/>
                                </a:lnTo>
                                <a:lnTo>
                                  <a:pt x="8166" y="227"/>
                                </a:lnTo>
                                <a:lnTo>
                                  <a:pt x="8118" y="171"/>
                                </a:lnTo>
                                <a:lnTo>
                                  <a:pt x="8062" y="123"/>
                                </a:lnTo>
                                <a:lnTo>
                                  <a:pt x="7999" y="84"/>
                                </a:lnTo>
                                <a:lnTo>
                                  <a:pt x="7930" y="54"/>
                                </a:lnTo>
                                <a:lnTo>
                                  <a:pt x="7856" y="36"/>
                                </a:lnTo>
                                <a:lnTo>
                                  <a:pt x="777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18" w:right="16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Pract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9" style="position:absolute;margin-left:0pt;margin-top:0pt;width:437.9pt;height:549.8pt" coordorigin="0,0" coordsize="8758,10996">
                <v:shape id="shape_0" ID="docshape160" stroked="f" o:allowincell="f" style="position:absolute;left:1;top:2009;width:8756;height:7097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rect id="shape_0" ID="docshape161" coordorigin="563,55" coordsize="7746,10940" path="m6989,10975l920,10975l945,10995l6965,10995l6989,10975xm995,10015l875,10015l852,10035l831,10055l809,10055l788,10075l750,10095l713,10135l680,10175l651,10215l637,10235l613,10275l603,10295l594,10315l586,10335l579,10375l573,10395l565,10435l563,10475l563,10515l565,10555l573,10595l579,10615l585,10655l593,10675l613,10715l624,10735l636,10755l678,10815l711,10855l747,10895l786,10915l808,10935l829,10935l851,10955l874,10955l897,10975l995,10975l921,10955l852,10915l789,10875l733,10835l685,10775l646,10715l617,10655l599,10575l593,10495l599,10415l617,10335l646,10275l685,10215l733,10155l789,10115l852,10075l921,10035l995,10015xm7950,95l1882,95l1813,135l1750,175l1694,215l1646,275l1607,335l1578,415l1560,475l1553,555l1553,10015l995,10015l921,10035l852,10075l789,10115l733,10155l685,10215l646,10275l617,10335l599,10415l593,10495l599,10575l617,10655l646,10715l685,10775l733,10835l789,10875l852,10915l921,10955l995,10975l6915,10975l6989,10955l1074,10955l1051,10935l961,10935l940,10915l898,10915l878,10895l859,10895l840,10875l822,10875l788,10835l756,10815l726,10775l700,10755l688,10735l677,10715l668,10695l658,10675l650,10655l643,10635l637,10615l632,10595l628,10555l625,10535l623,10515l623,10475l625,10455l628,10435l632,10395l637,10375l643,10355l650,10335l658,10315l667,10295l687,10255l699,10235l725,10215l754,10175l785,10155l821,10115l839,10115l857,10095l877,10095l897,10075l917,10075l938,10055l1026,10055l1049,10035l1581,10035l1583,10015l1583,555l1584,535l1586,515l1592,475l1604,435l1618,395l1628,375l1637,355l1648,335l1660,315l1685,275l1714,235l1746,215l1781,195l1800,175l1818,155l1858,155l1878,135l1899,135l1921,115l7984,115l7950,95xm7973,1035l7318,1035l7318,10495l7311,10575l7293,10655l7264,10715l7225,10775l7177,10835l7121,10875l7058,10915l6989,10955l6915,10975l7036,10975l7080,10935l7102,10935l7122,10915l7161,10895l7197,10855l7231,10815l7260,10775l7274,10755l7286,10735l7308,10695l7317,10675l7325,10655l7332,10615l7342,10575l7345,10555l7348,10495l7348,1075l7875,1075l7900,1055l7949,1055l7973,1035xm6837,10935l1051,10935l1074,10955l6837,10935xm7318,1035l7288,1035l7288,10495l7286,10535l7283,10555l7279,10575l7274,10615l7268,10635l7261,10655l7253,10675l7244,10695l7234,10715l7212,10755l7186,10775l7157,10815l7125,10835l7090,10875l7072,10875l7053,10895l7034,10895l7014,10915l6972,10915l6951,10935l1074,10955l6989,10955l7058,10915l7121,10875l7177,10835l7225,10775l7264,10715l7293,10655l7311,10575l7318,10495l7318,1035xm6972,10915l940,10915l961,10935l6951,10935l6972,10915xm7034,10895l878,10895l898,10915l7014,10915l7034,10895xm7072,10875l840,10875l859,10895l7053,10895l7072,10875xm8012,155l1818,155l1800,175l1781,195l1746,215l1714,235l1685,275l1660,315l1648,335l1637,355l1628,375l1618,395l1604,435l1592,475l1586,515l1584,535l1583,555l1583,10015l1581,10035l1049,10035l1026,10055l938,10055l917,10075l897,10075l877,10095l857,10095l839,10115l821,10115l785,10155l754,10175l725,10215l699,10235l687,10255l667,10295l658,10315l650,10335l643,10355l637,10375l632,10395l628,10435l625,10455l623,10475l623,10515l625,10535l628,10555l632,10595l637,10615l643,10635l650,10655l658,10675l668,10695l677,10715l688,10735l700,10755l726,10775l756,10815l788,10835l822,10875l7090,10875l7125,10835l7157,10815l7186,10775l7212,10755l7234,10715l7244,10695l7253,10675l7261,10655l7268,10635l7274,10615l7279,10575l7283,10555l7286,10535l7288,10495l7288,1035l7290,1035l7293,1015l7868,1015l7890,995l7933,995l7954,975l7994,975l8014,955l8033,955l8051,935l8086,915l8118,875l8147,855l8173,815l8195,775l8205,755l8214,735l8222,715l8229,695l8235,675l8240,655l8244,635l8246,615l8249,555l8248,535l8246,515l8240,475l8228,435l8221,395l8213,375l8204,355l8194,355l8183,335l8171,315l8145,275l8116,235l8084,215l8049,195l8031,175l8012,155xm1882,95l1813,95l1791,115l1770,115l1749,135l1710,175l1674,195l1641,235l1612,275l1598,295l1585,315l1574,335l1564,355l1555,375l1547,415l1540,435l1534,455l1530,475l1524,535l1523,9975l1048,9975l1022,9995l946,9995l922,10015l1553,10015l1553,555l1560,475l1578,415l1607,335l1646,275l1694,215l1750,175l1813,135l1882,95xm7984,115l7910,115l7932,135l7952,135l7973,155l8012,155l8031,175l8049,195l8084,215l8116,235l8145,275l8171,315l8183,335l8194,355l8204,355l8213,375l8221,395l8228,435l8240,475l8246,515l8248,535l8249,555l8246,615l8244,635l8240,655l8235,675l8229,695l8222,715l8214,735l8205,755l8195,775l8173,815l8147,855l8118,875l8086,915l8051,935l8033,955l8014,955l7994,975l7954,975l7933,995l7890,995l7868,1015l7293,1015l7290,1035l7876,1035l7950,1015l8019,995l8082,955l8138,895l8186,835l8225,775l8254,715l8272,635l8279,555l8272,475l8254,415l8225,335l8186,275l8138,215l8082,175l8019,135l7984,115xm8020,95l7950,95l8019,135l8082,175l8138,215l8186,275l8225,335l8254,415l8272,475l8279,555l8272,635l8254,715l8225,775l8186,835l8138,895l8082,955l8019,995l7950,1015l7876,1035l7997,1035l8019,1015l8041,1015l8083,975l8122,955l8158,915l8191,895l8221,855l8234,835l8247,795l8258,775l8268,755l8286,715l8292,695l8298,655l8303,635l8306,615l8308,595l8309,555l8308,535l8306,515l8303,475l8293,435l8286,415l8278,395l8269,355l8259,335l8248,315l8222,275l8193,235l8160,195l8124,175l8085,135l8064,115l8042,115l8020,95xm7952,135l1878,135l1858,155l7973,155l7952,135xm7910,115l1921,115l1899,135l7932,135l7910,115xm2034,75l1859,75l1836,95l1956,95l2034,75xm7798,75l2034,75l1956,95l7876,95l7798,75xm7975,75l7798,75l7876,95l7998,95l7975,75xm7902,55l1932,55l1907,75l7927,75l7902,55xe" fillcolor="#3d2f51" stroked="f" o:allowincell="f" style="position:absolute;left:564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162" coordorigin="1073,70" coordsize="6245,10895" path="m2034,70l2112,76l2186,94l2254,124l2317,163l2373,211l2421,267l2460,330l2489,399l2508,472l2514,550l2508,628l2489,702l2460,771l2421,834l2373,890l2317,938l2254,977l2186,1006l2112,1025l2034,1031l1958,1019l1892,984l1840,932l1806,866l1794,791l1806,715l1840,649l1892,597l1958,563l2034,550l2514,550m2034,1031l7318,1031m1073,10965l1151,10959l1225,10941l1294,10911l1357,10872l1413,10824l1461,10768l1500,10705l1529,10636l1547,10563l1553,10485l1553,10004m1073,10004l1149,10016l1215,10051l1267,10103l1301,10169l1313,10244l1301,10320l1267,10386l1215,10438l1149,10472l1073,10485l1553,10485e" stroked="t" o:allowincell="f" style="position:absolute;left:1074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163" coordorigin="573,30" coordsize="7686,10895" path="m7778,30l2014,30l1936,36l1862,54l1793,84l1730,123l1674,171l1626,227l1587,290l1558,359l1540,432l1533,510l1533,9964l1053,9964l975,9970l901,9989l832,10018l769,10057l713,10105l665,10161l626,10224l597,10293l579,10367l573,10445l579,10523l597,10596l626,10665l665,10728l713,10784l769,10832l832,10871l901,10901l975,10919l1053,10925l6817,10925l6895,10919l6969,10901l7038,10871l7101,10832l7157,10784l7205,10728l7244,10665l7273,10596l7291,10523l7298,10445l7298,991l7778,991l7856,985l7930,966l7999,937l8062,898l8118,850l8166,794l8205,731l8234,662l8252,588l8259,510l8252,432l8234,359l8205,290l8166,227l8118,171l8062,123l7999,84l7930,54l7856,36l7778,30xe" fillcolor="#8062a0" stroked="f" o:allowincell="f" style="position:absolute;left:574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164" coordorigin="573,510" coordsize="1921,10415" path="m1053,9964l975,9970l901,9989l832,10018l769,10057l713,10105l665,10161l626,10224l597,10293l579,10367l573,10445l579,10523l597,10596l626,10665l665,10728l713,10784l769,10832l832,10871l901,10901l975,10919l1053,10925l1131,10919l1205,10901l1274,10871l1337,10832l1393,10784l1441,10728l1480,10665l1509,10596l1527,10523l1533,10445l1053,10445l1129,10432l1195,10398l1247,10346l1281,10280l1293,10204l1281,10129l1247,10063l1195,10011l1129,9976l1053,9964xm2494,510l2014,510l1938,523l1872,557l1820,609l1786,675l1774,751l1786,826l1820,892l1872,944l1938,979l2014,991l2092,985l2166,966l2234,937l2297,898l2353,850l2401,794l2440,731l2469,662l2488,588l2494,510xe" fillcolor="#675082" stroked="f" o:allowincell="f" style="position:absolute;left:574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165" coordorigin="573,30" coordsize="7686,10895" path="m2014,30l1936,36l1862,54l1793,84l1730,123l1674,171l1626,227l1587,290l1558,359l1540,432l1533,510l1533,9964l1053,9964l975,9970l901,9989l832,10018l769,10057l713,10105l665,10161l626,10224l597,10293l579,10367l573,10445l579,10523l597,10596l626,10665l665,10728l713,10784l769,10832l832,10871l901,10901l975,10919l1053,10925l6817,10925l6895,10919l6969,10901l7038,10871l7101,10832l7157,10784l7205,10728l7244,10665l7273,10596l7291,10523l7298,10445l7298,991l7778,991l7856,985l7930,966l7999,937l8062,898l8118,850l8166,794l8205,731l8234,662l8252,588l8259,510l8252,432l8234,359l8205,290l8166,227l8118,171l8062,123l7999,84l7930,54l7856,36l7778,30l2014,30xm2014,30l2092,36l2166,54l2234,84l2297,123l2353,171l2401,227l2440,290l2469,359l2488,432l2494,510l2488,588l2469,662l2440,731l2401,794l2353,850l2297,898l2234,937l2166,966l2092,985l2014,991l1938,979l1872,944l1820,892l1786,826l1774,751l1786,675l1820,609l1872,557l1938,523l2014,510l2494,510m2014,991l7298,991m1053,10925l1131,10919l1205,10901l1274,10871l1337,10832l1393,10784l1441,10728l1480,10665l1509,10596l1527,10523l1533,10445l1533,9964m1053,9964l1129,9976l1195,10011l1247,10063l1281,10129l1293,10204l1281,10280l1247,10346l1195,10398l1129,10432l1053,10445l1533,10445e" stroked="t" o:allowincell="f" style="position:absolute;left:574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18" w:right="16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Prac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311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64"/>
        <w:gridCol w:w="746"/>
        <w:gridCol w:w="4980"/>
        <w:gridCol w:w="529"/>
        <w:gridCol w:w="630"/>
        <w:gridCol w:w="448"/>
        <w:gridCol w:w="568"/>
      </w:tblGrid>
      <w:tr>
        <w:trPr>
          <w:trHeight w:val="275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3P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64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6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Core</w:t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4" w:after="0"/>
              <w:ind w:left="129" w:right="457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cquaintanc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emes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 and II.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09" w:right="100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70"/>
              <w:ind w:left="31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293" w:hRule="atLeast"/>
        </w:trPr>
        <w:tc>
          <w:tcPr>
            <w:tcW w:w="9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38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235" w:before="7" w:after="0"/>
              <w:ind w:left="805" w:right="1060" w:hanging="360"/>
              <w:rPr>
                <w:sz w:val="24"/>
              </w:rPr>
            </w:pPr>
            <w:r>
              <w:rPr>
                <w:sz w:val="24"/>
              </w:rPr>
              <w:t>get acquainted 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ecautions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llowed in gener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 laboratory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exact" w:line="288"/>
              <w:ind w:left="805" w:hanging="364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scopically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exact" w:line="293"/>
              <w:ind w:left="805" w:hanging="364"/>
              <w:rPr>
                <w:sz w:val="24"/>
              </w:rPr>
            </w:pPr>
            <w:r>
              <w:rPr>
                <w:sz w:val="24"/>
              </w:rPr>
              <w:t>tr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lt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qu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exact" w:line="287" w:before="1" w:after="0"/>
              <w:ind w:left="805" w:hanging="364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isol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tif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exact" w:line="287"/>
              <w:ind w:left="805" w:hanging="364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molecu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paration</w:t>
            </w:r>
            <w:r>
              <w:rPr>
                <w:spacing w:val="-2"/>
                <w:sz w:val="24"/>
              </w:rPr>
              <w:t xml:space="preserve"> techniques.</w:t>
            </w:r>
          </w:p>
        </w:tc>
      </w:tr>
      <w:tr>
        <w:trPr>
          <w:trHeight w:val="275" w:hRule="atLeast"/>
        </w:trPr>
        <w:tc>
          <w:tcPr>
            <w:tcW w:w="9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8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5558790" cy="4505325"/>
                      <wp:effectExtent l="0" t="0" r="0" b="0"/>
                      <wp:wrapNone/>
                      <wp:docPr id="78" name="docshapegroup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docshape168" descr=""/>
                                <pic:cNvPicPr/>
                              </pic:nvPicPr>
                              <pic:blipFill>
                                <a:blip r:embed="rId281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7" style="position:absolute;margin-left:5.2pt;margin-top:1.05pt;width:437.7pt;height:354.75pt" coordorigin="104,21" coordsize="8754,7095">
                      <v:shape id="shape_0" ID="docshape168" stroked="f" o:allowincell="t" style="position:absolute;left:104;top:21;width:8753;height:7094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</w:rPr>
              <w:t>Experiments</w:t>
            </w:r>
          </w:p>
        </w:tc>
      </w:tr>
      <w:tr>
        <w:trPr>
          <w:trHeight w:val="4139" w:hRule="atLeast"/>
        </w:trPr>
        <w:tc>
          <w:tcPr>
            <w:tcW w:w="9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spacing w:lineRule="exact" w:line="270"/>
              <w:ind w:left="857" w:hanging="366"/>
              <w:rPr>
                <w:sz w:val="24"/>
              </w:rPr>
            </w:pPr>
            <w:r>
              <w:rPr>
                <w:sz w:val="24"/>
              </w:rPr>
              <w:t>Laborato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caution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ind w:left="857" w:hanging="366"/>
              <w:rPr>
                <w:sz w:val="24"/>
              </w:rPr>
            </w:pPr>
            <w:r>
              <w:rPr>
                <w:sz w:val="24"/>
              </w:rPr>
              <w:t>Prepa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ea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lution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spacing w:lineRule="exact" w:line="275"/>
              <w:ind w:left="857" w:hanging="366"/>
              <w:rPr>
                <w:sz w:val="24"/>
              </w:rPr>
            </w:pPr>
            <w:r>
              <w:rPr>
                <w:sz w:val="24"/>
              </w:rPr>
              <w:t>Cultu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paration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id</w:t>
            </w:r>
            <w:r>
              <w:rPr>
                <w:spacing w:val="-2"/>
                <w:sz w:val="24"/>
              </w:rPr>
              <w:t xml:space="preserve"> medium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spacing w:lineRule="exact" w:line="274"/>
              <w:ind w:left="857" w:hanging="366"/>
              <w:rPr>
                <w:sz w:val="24"/>
              </w:rPr>
            </w:pPr>
            <w:r>
              <w:rPr>
                <w:sz w:val="24"/>
              </w:rPr>
              <w:t>Selectiv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ial medi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Conke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ar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spacing w:lineRule="exact" w:line="275"/>
              <w:ind w:left="857" w:hanging="366"/>
              <w:rPr>
                <w:sz w:val="24"/>
              </w:rPr>
            </w:pPr>
            <w:r>
              <w:rPr>
                <w:sz w:val="24"/>
              </w:rPr>
              <w:t>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erilizatio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8" w:leader="none"/>
              </w:tabs>
              <w:spacing w:before="3" w:after="0"/>
              <w:ind w:left="858" w:right="284" w:hanging="360"/>
              <w:rPr>
                <w:sz w:val="24"/>
              </w:rPr>
            </w:pPr>
            <w:r>
              <w:rPr>
                <w:sz w:val="24"/>
              </w:rPr>
              <w:t>P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l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t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rea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e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imple, Quadrant and Continuous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ind w:left="857" w:hanging="366"/>
              <w:rPr>
                <w:sz w:val="24"/>
              </w:rPr>
            </w:pPr>
            <w:r>
              <w:rPr>
                <w:sz w:val="24"/>
              </w:rPr>
              <w:t>Enumer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cter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g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nobacteri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il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ind w:left="857" w:hanging="366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6990</wp:posOffset>
                      </wp:positionV>
                      <wp:extent cx="2463800" cy="2051685"/>
                      <wp:effectExtent l="0" t="0" r="0" b="0"/>
                      <wp:wrapNone/>
                      <wp:docPr id="79" name="docshapegroup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docshape170" descr=""/>
                                <pic:cNvPicPr/>
                              </pic:nvPicPr>
                              <pic:blipFill>
                                <a:blip r:embed="rId28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69" style="position:absolute;margin-left:147pt;margin-top:3.7pt;width:194pt;height:161.55pt" coordorigin="2940,74" coordsize="3880,3231">
                      <v:shape id="shape_0" ID="docshape170" stroked="f" o:allowincell="t" style="position:absolute;left:2940;top:74;width:3879;height:3230;mso-wrap-style:none;v-text-anchor:middle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Determi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ot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g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r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ar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ind w:left="857" w:hanging="366"/>
              <w:rPr>
                <w:sz w:val="24"/>
              </w:rPr>
            </w:pPr>
            <w:r>
              <w:rPr>
                <w:sz w:val="24"/>
              </w:rPr>
              <w:t>Cult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lon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orpholog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tri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ar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7" w:leader="none"/>
              </w:tabs>
              <w:ind w:left="857" w:hanging="366"/>
              <w:rPr>
                <w:sz w:val="24"/>
              </w:rPr>
            </w:pPr>
            <w:r>
              <w:rPr>
                <w:sz w:val="24"/>
              </w:rPr>
              <w:t>Mainten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serv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ulture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8" w:leader="none"/>
              </w:tabs>
              <w:ind w:left="858" w:right="88" w:hanging="360"/>
              <w:rPr>
                <w:sz w:val="24"/>
              </w:rPr>
            </w:pPr>
            <w:r>
              <w:rPr>
                <w:sz w:val="24"/>
              </w:rPr>
              <w:t>Stai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cte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mpl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gativ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or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g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unt –LPC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lide culture method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58" w:leader="none"/>
              </w:tabs>
              <w:spacing w:lineRule="atLeast" w:line="270"/>
              <w:ind w:left="858" w:right="1297" w:hanging="360"/>
              <w:rPr>
                <w:sz w:val="24"/>
              </w:rPr>
            </w:pPr>
            <w:r>
              <w:rPr>
                <w:sz w:val="24"/>
              </w:rPr>
              <w:t>Biomolecu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romatograph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layer </w:t>
            </w:r>
            <w:r>
              <w:rPr>
                <w:spacing w:val="-2"/>
                <w:sz w:val="24"/>
              </w:rPr>
              <w:t>chromatography</w:t>
            </w:r>
          </w:p>
        </w:tc>
      </w:tr>
      <w:tr>
        <w:trPr>
          <w:trHeight w:val="277" w:hRule="atLeast"/>
        </w:trPr>
        <w:tc>
          <w:tcPr>
            <w:tcW w:w="9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4" w:hanging="0"/>
              <w:rPr>
                <w:sz w:val="24"/>
              </w:rPr>
            </w:pPr>
            <w:r>
              <w:rPr>
                <w:sz w:val="24"/>
              </w:rPr>
              <w:t>Jam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puccino. Microbiolog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Ed.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4" w:hanging="0"/>
              <w:rPr>
                <w:sz w:val="24"/>
              </w:rPr>
            </w:pPr>
            <w:r>
              <w:rPr>
                <w:sz w:val="24"/>
              </w:rPr>
              <w:t>William Claus. G.W. (1989). Understanding Microbes – A Labora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xtbook for Microbiology, W.H. Freeman and Co., New York.</w:t>
            </w:r>
          </w:p>
        </w:tc>
      </w:tr>
      <w:tr>
        <w:trPr>
          <w:trHeight w:val="55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4" w:right="78" w:hanging="0"/>
              <w:rPr>
                <w:sz w:val="24"/>
              </w:rPr>
            </w:pPr>
            <w:r>
              <w:rPr>
                <w:sz w:val="24"/>
              </w:rPr>
              <w:t>Wilson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oulding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.H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1986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logist'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 Techniques of Practical Biochemistry, ELBS, London.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4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eshwari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al 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</w:t>
            </w:r>
          </w:p>
        </w:tc>
      </w:tr>
      <w:tr>
        <w:trPr>
          <w:trHeight w:val="55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Kannan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6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eneral Microbiology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lan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amount Publication, Palani.</w:t>
            </w:r>
          </w:p>
        </w:tc>
      </w:tr>
    </w:tbl>
    <w:p>
      <w:pPr>
        <w:sectPr>
          <w:headerReference w:type="default" r:id="rId285"/>
          <w:footerReference w:type="default" r:id="rId286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942340</wp:posOffset>
            </wp:positionH>
            <wp:positionV relativeFrom="page">
              <wp:posOffset>2953385</wp:posOffset>
            </wp:positionV>
            <wp:extent cx="5558790" cy="4505325"/>
            <wp:effectExtent l="0" t="0" r="0" b="0"/>
            <wp:wrapNone/>
            <wp:docPr id="80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</w:r>
    </w:p>
    <w:tbl>
      <w:tblPr>
        <w:tblW w:w="9332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140"/>
        <w:gridCol w:w="1081"/>
        <w:gridCol w:w="2194"/>
      </w:tblGrid>
      <w:tr>
        <w:trPr>
          <w:trHeight w:val="503" w:hRule="atLeast"/>
        </w:trPr>
        <w:tc>
          <w:tcPr>
            <w:tcW w:w="9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208" w:after="0"/>
              <w:ind w:lef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xamination</w:t>
            </w:r>
          </w:p>
        </w:tc>
      </w:tr>
      <w:tr>
        <w:trPr>
          <w:trHeight w:val="277" w:hRule="atLeast"/>
        </w:trPr>
        <w:tc>
          <w:tcPr>
            <w:tcW w:w="9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7" w:leader="none"/>
              </w:tabs>
              <w:spacing w:lineRule="exact" w:line="258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  <w:r>
              <w:rPr>
                <w:b/>
                <w:sz w:val="24"/>
              </w:rPr>
              <w:tab/>
              <w:t>Max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:45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l. </w:t>
            </w: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eriment*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</w:tr>
      <w:tr>
        <w:trPr>
          <w:trHeight w:val="5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j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 =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10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296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Procedur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296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295" w:leader="none"/>
              </w:tabs>
              <w:ind w:left="1295" w:hanging="439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181" w:hanging="168"/>
              <w:rPr>
                <w:sz w:val="24"/>
              </w:rPr>
            </w:pPr>
            <w:r>
              <w:rPr>
                <w:spacing w:val="-2"/>
                <w:sz w:val="24"/>
              </w:rPr>
              <w:t>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in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× 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2"/>
                <w:sz w:val="24"/>
              </w:rPr>
              <w:t xml:space="preserve"> marks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29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296" w:leader="none"/>
              </w:tabs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181" w:hanging="168"/>
              <w:rPr>
                <w:sz w:val="24"/>
              </w:rPr>
            </w:pPr>
            <w:r>
              <w:rPr>
                <w:spacing w:val="-2"/>
                <w:sz w:val="24"/>
              </w:rPr>
              <w:t>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potter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1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291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Identification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291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508635</wp:posOffset>
                      </wp:positionV>
                      <wp:extent cx="2463800" cy="2051685"/>
                      <wp:effectExtent l="0" t="0" r="0" b="0"/>
                      <wp:wrapNone/>
                      <wp:docPr id="81" name="docshapegroup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docshape172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1" style="position:absolute;margin-left:101.15pt;margin-top:40.05pt;width:194pt;height:161.55pt" coordorigin="2023,801" coordsize="3880,3231">
                      <v:shape id="shape_0" ID="docshape172" stroked="f" o:allowincell="t" style="position:absolute;left:2023;top:801;width:3879;height:3230;mso-wrap-style:none;v-text-anchor:middle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Descript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3" w:leader="none"/>
              </w:tabs>
              <w:spacing w:lineRule="exact" w:line="268"/>
              <w:ind w:left="353" w:hanging="184"/>
              <w:rPr>
                <w:sz w:val="24"/>
              </w:rPr>
            </w:pPr>
            <w:r>
              <w:rPr>
                <w:spacing w:val="-4"/>
                <w:sz w:val="24"/>
              </w:rPr>
              <w:t>mark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10" w:leader="none"/>
              </w:tabs>
              <w:ind w:left="310" w:hanging="187"/>
              <w:rPr>
                <w:sz w:val="24"/>
              </w:rPr>
            </w:pPr>
            <w:r>
              <w:rPr>
                <w:spacing w:val="-2"/>
                <w:sz w:val="24"/>
              </w:rPr>
              <w:t>marks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cord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5</w:t>
            </w:r>
          </w:p>
        </w:tc>
      </w:tr>
      <w:tr>
        <w:trPr>
          <w:trHeight w:val="1060" w:hRule="atLeast"/>
        </w:trPr>
        <w:tc>
          <w:tcPr>
            <w:tcW w:w="9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8" w:right="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tudents to be divided into batches (5 students / batch) in order to perform all experiments. Question setting to be done by internal and external examiners and separately for each batch.</w:t>
            </w:r>
          </w:p>
        </w:tc>
      </w:tr>
      <w:tr>
        <w:trPr>
          <w:trHeight w:val="1420" w:hRule="atLeast"/>
        </w:trPr>
        <w:tc>
          <w:tcPr>
            <w:tcW w:w="9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8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299" w:hanging="0"/>
              <w:rPr>
                <w:sz w:val="24"/>
              </w:rPr>
            </w:pP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  <w:p>
            <w:pPr>
              <w:pStyle w:val="TableParagraph"/>
              <w:ind w:left="2299" w:hanging="0"/>
              <w:rPr>
                <w:sz w:val="24"/>
              </w:rPr>
            </w:pPr>
            <w:r>
              <w:rPr>
                <w:b/>
                <w:sz w:val="24"/>
              </w:rPr>
              <w:t>Mrs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292" w:hanging="0"/>
              <w:rPr>
                <w:sz w:val="24"/>
              </w:rPr>
            </w:pPr>
            <w:r>
              <w:rPr>
                <w:sz w:val="24"/>
              </w:rPr>
              <w:t>S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Women,</w:t>
            </w:r>
            <w:r>
              <w:rPr>
                <w:spacing w:val="-2"/>
                <w:sz w:val="24"/>
              </w:rPr>
              <w:t xml:space="preserve"> Coimbatore</w:t>
            </w:r>
          </w:p>
        </w:tc>
      </w:tr>
      <w:tr>
        <w:trPr>
          <w:trHeight w:val="275" w:hRule="atLeast"/>
        </w:trPr>
        <w:tc>
          <w:tcPr>
            <w:tcW w:w="9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4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8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97"/>
        <w:gridCol w:w="709"/>
        <w:gridCol w:w="4549"/>
        <w:gridCol w:w="542"/>
        <w:gridCol w:w="626"/>
        <w:gridCol w:w="691"/>
        <w:gridCol w:w="694"/>
      </w:tblGrid>
      <w:tr>
        <w:trPr>
          <w:trHeight w:val="275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7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3P</w:t>
            </w:r>
          </w:p>
        </w:tc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AL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8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9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4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Core</w:t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ained during Semester I and II.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7" w:right="106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020" w:hRule="atLeast"/>
        </w:trPr>
        <w:tc>
          <w:tcPr>
            <w:tcW w:w="9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3"/>
              <w:ind w:left="136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experti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mation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various </w:t>
            </w:r>
            <w:r>
              <w:rPr>
                <w:spacing w:val="-2"/>
                <w:sz w:val="24"/>
              </w:rPr>
              <w:t>biomolecule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measu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orphological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pulation si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e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ysiolog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56" w:leader="none"/>
              </w:tabs>
              <w:spacing w:lineRule="exact" w:line="288"/>
              <w:ind w:left="856" w:hanging="367"/>
              <w:rPr>
                <w:sz w:val="24"/>
              </w:rPr>
            </w:pPr>
            <w:r>
              <w:rPr>
                <w:sz w:val="24"/>
              </w:rPr>
              <w:t>scr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nzymat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tent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56" w:leader="none"/>
              </w:tabs>
              <w:spacing w:lineRule="exact" w:line="289"/>
              <w:ind w:left="856" w:hanging="367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rpholog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ract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lga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gi and</w:t>
            </w:r>
            <w:r>
              <w:rPr>
                <w:spacing w:val="-2"/>
                <w:sz w:val="24"/>
              </w:rPr>
              <w:t xml:space="preserve"> Parasites.</w:t>
            </w:r>
          </w:p>
        </w:tc>
      </w:tr>
      <w:tr>
        <w:trPr>
          <w:trHeight w:val="275" w:hRule="atLeast"/>
        </w:trPr>
        <w:tc>
          <w:tcPr>
            <w:tcW w:w="9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eriments</w:t>
            </w:r>
          </w:p>
        </w:tc>
      </w:tr>
      <w:tr>
        <w:trPr>
          <w:trHeight w:val="4769" w:hRule="atLeast"/>
        </w:trPr>
        <w:tc>
          <w:tcPr>
            <w:tcW w:w="9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spacing w:before="30" w:after="0"/>
              <w:ind w:left="855" w:hanging="366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27940</wp:posOffset>
                      </wp:positionV>
                      <wp:extent cx="5558790" cy="4505325"/>
                      <wp:effectExtent l="0" t="0" r="0" b="0"/>
                      <wp:wrapNone/>
                      <wp:docPr id="82" name="docshapegroup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docshape174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3" style="position:absolute;margin-left:14.2pt;margin-top:-2.2pt;width:437.7pt;height:354.75pt" coordorigin="284,-44" coordsize="8754,7095">
                      <v:shape id="shape_0" ID="docshape174" stroked="f" o:allowincell="t" style="position:absolute;left:284;top:-44;width:8753;height:7094;mso-wrap-style:none;v-text-anchor:middl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Prote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ti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Low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et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l. </w:t>
            </w:r>
            <w:r>
              <w:rPr>
                <w:spacing w:val="-2"/>
                <w:sz w:val="24"/>
              </w:rPr>
              <w:t>metho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Estim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bohydra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DN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tho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pacing w:val="-2"/>
                <w:sz w:val="24"/>
              </w:rPr>
              <w:t>Micrometr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6" w:leader="none"/>
              </w:tabs>
              <w:ind w:left="856" w:right="180" w:hanging="360"/>
              <w:rPr>
                <w:sz w:val="24"/>
              </w:rPr>
            </w:pPr>
            <w:r>
              <w:rPr>
                <w:sz w:val="24"/>
              </w:rPr>
              <w:t>Measurement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–Turbidity method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Generation time, Neubaur Counting chamber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Influ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mpera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ct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rowth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Cultiv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erob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righ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b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McIntosh filde's </w:t>
            </w:r>
            <w:r>
              <w:rPr>
                <w:spacing w:val="-5"/>
                <w:sz w:val="24"/>
              </w:rPr>
              <w:t>ja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Indol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P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iz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s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Carbohyd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rmentation tes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S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2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s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6350</wp:posOffset>
                      </wp:positionV>
                      <wp:extent cx="2463800" cy="2051685"/>
                      <wp:effectExtent l="0" t="0" r="0" b="0"/>
                      <wp:wrapNone/>
                      <wp:docPr id="83" name="docshapegroup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docshape176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5" style="position:absolute;margin-left:156pt;margin-top:-0.5pt;width:194pt;height:161.55pt" coordorigin="3120,-10" coordsize="3880,3231">
                      <v:shape id="shape_0" ID="docshape176" stroked="f" o:allowincell="t" style="position:absolute;left:3120;top:-10;width:3879;height:3230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Catalas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id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rea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t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production </w:t>
            </w:r>
            <w:r>
              <w:rPr>
                <w:spacing w:val="-2"/>
                <w:sz w:val="24"/>
              </w:rPr>
              <w:t>tes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Star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ydrolys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lat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se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ydro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s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6" w:leader="none"/>
              </w:tabs>
              <w:ind w:left="856" w:right="393" w:hanging="360"/>
              <w:rPr>
                <w:sz w:val="24"/>
              </w:rPr>
            </w:pPr>
            <w:r>
              <w:rPr>
                <w:sz w:val="24"/>
              </w:rPr>
              <w:t>Observ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ga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to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lamydomon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vo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Cyanobacteria – Oscillatoria – Nostoc –Anabae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6" w:leader="none"/>
              </w:tabs>
              <w:spacing w:before="1" w:after="0"/>
              <w:ind w:left="856" w:right="170" w:hanging="360"/>
              <w:rPr>
                <w:sz w:val="24"/>
              </w:rPr>
            </w:pPr>
            <w:r>
              <w:rPr>
                <w:sz w:val="24"/>
              </w:rPr>
              <w:t>Observation of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presentative form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ung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spergillu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enicillium 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Rhizopus – </w:t>
            </w:r>
            <w:r>
              <w:rPr>
                <w:spacing w:val="-4"/>
                <w:sz w:val="24"/>
              </w:rPr>
              <w:t>Yeas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6" w:leader="none"/>
              </w:tabs>
              <w:ind w:left="856" w:right="175" w:hanging="360"/>
              <w:rPr>
                <w:i/>
                <w:i/>
                <w:sz w:val="24"/>
              </w:rPr>
            </w:pPr>
            <w:r>
              <w:rPr>
                <w:sz w:val="24"/>
              </w:rPr>
              <w:t>Observati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rasit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Entamoeba,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Plasmodium,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scaris, </w:t>
            </w:r>
            <w:r>
              <w:rPr>
                <w:i/>
                <w:spacing w:val="-2"/>
                <w:sz w:val="24"/>
              </w:rPr>
              <w:t>Taenia.</w:t>
            </w:r>
          </w:p>
        </w:tc>
      </w:tr>
      <w:tr>
        <w:trPr>
          <w:trHeight w:val="275" w:hRule="atLeast"/>
        </w:trPr>
        <w:tc>
          <w:tcPr>
            <w:tcW w:w="9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rPr>
                <w:sz w:val="24"/>
              </w:rPr>
            </w:pPr>
            <w:r>
              <w:rPr>
                <w:sz w:val="24"/>
              </w:rPr>
              <w:t>Jam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ppuccin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  <w:vertAlign w:val="superscript"/>
              </w:rPr>
              <w:t>th</w:t>
            </w:r>
            <w:r>
              <w:rPr>
                <w:spacing w:val="-2"/>
                <w:sz w:val="24"/>
              </w:rPr>
              <w:t>Ed.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26" w:hanging="0"/>
              <w:rPr>
                <w:sz w:val="24"/>
              </w:rPr>
            </w:pPr>
            <w:r>
              <w:rPr>
                <w:sz w:val="24"/>
              </w:rPr>
              <w:t>Willi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lau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.W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89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rob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xtboo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 Microbiology, W.H. Freeman and Co., New York.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26" w:right="82" w:hanging="0"/>
              <w:rPr>
                <w:sz w:val="24"/>
              </w:rPr>
            </w:pPr>
            <w:r>
              <w:rPr>
                <w:sz w:val="24"/>
              </w:rPr>
              <w:t>Wilson. K and Goulding. K.H, (1986). A Biologist's Guide to Principles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actical Biochemistry, ELBS, London.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eshwari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al 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Kannan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6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eneral Microbiology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lan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amount Publication, Palani.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6" w:right="244" w:hanging="0"/>
              <w:rPr>
                <w:sz w:val="24"/>
              </w:rPr>
            </w:pPr>
            <w:r>
              <w:rPr>
                <w:sz w:val="24"/>
              </w:rPr>
              <w:t>Tiwari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oonda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&amp; Biotechnology. Swastik publishers.</w:t>
            </w:r>
          </w:p>
        </w:tc>
      </w:tr>
      <w:tr>
        <w:trPr>
          <w:trHeight w:val="152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8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3" w:after="0"/>
              <w:ind w:left="126" w:right="244" w:hanging="0"/>
              <w:rPr>
                <w:sz w:val="24"/>
              </w:rPr>
            </w:pPr>
            <w:r>
              <w:rPr>
                <w:sz w:val="24"/>
              </w:rPr>
              <w:t>K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ej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18). Labora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ED- </w:t>
            </w:r>
            <w:r>
              <w:rPr>
                <w:spacing w:val="-2"/>
                <w:sz w:val="24"/>
              </w:rPr>
              <w:t>TECH.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822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680"/>
        <w:gridCol w:w="1291"/>
        <w:gridCol w:w="1531"/>
        <w:gridCol w:w="256"/>
      </w:tblGrid>
      <w:tr>
        <w:trPr>
          <w:trHeight w:val="244" w:hRule="atLeast"/>
        </w:trPr>
        <w:tc>
          <w:tcPr>
            <w:tcW w:w="9566" w:type="dxa"/>
            <w:gridSpan w:val="4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xamination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9566" w:type="dxa"/>
            <w:gridSpan w:val="4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6" w:leader="none"/>
              </w:tabs>
              <w:spacing w:lineRule="exact" w:line="238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  <w:r>
              <w:rPr>
                <w:b/>
                <w:sz w:val="24"/>
              </w:rPr>
              <w:tab/>
              <w:t>Max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:6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64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l.No.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eriment*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27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aj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320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Procedu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320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319" w:leader="none"/>
              </w:tabs>
              <w:spacing w:before="41" w:after="0"/>
              <w:ind w:left="1319" w:hanging="434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marks</w:t>
            </w:r>
          </w:p>
          <w:p>
            <w:pPr>
              <w:pStyle w:val="TableParagraph"/>
              <w:spacing w:before="4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2"/>
                <w:sz w:val="24"/>
              </w:rPr>
              <w:t>marks</w:t>
            </w:r>
          </w:p>
          <w:p>
            <w:pPr>
              <w:pStyle w:val="TableParagraph"/>
              <w:spacing w:before="4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2"/>
                <w:sz w:val="24"/>
              </w:rPr>
              <w:t>mark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5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42570</wp:posOffset>
                      </wp:positionV>
                      <wp:extent cx="5558790" cy="4505325"/>
                      <wp:effectExtent l="0" t="0" r="0" b="0"/>
                      <wp:wrapNone/>
                      <wp:docPr id="84" name="docshapegroup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docshape178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7" style="position:absolute;margin-left:10.75pt;margin-top:19.1pt;width:437.7pt;height:354.75pt" coordorigin="215,382" coordsize="8754,7095">
                      <v:shape id="shape_0" ID="docshape178" stroked="f" o:allowincell="t" style="position:absolute;left:215;top:382;width:8753;height:7094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inor-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periment (1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320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6" w:right="284" w:hanging="16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thickThinMediumGap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75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Minor-I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8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thickThinMediumGap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452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458" w:leader="none"/>
              </w:tabs>
              <w:spacing w:lineRule="exact" w:line="272"/>
              <w:ind w:left="1458" w:hanging="554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6" w:right="284" w:hanging="16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56" w:righ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otters (5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289" w:leader="none"/>
              </w:tabs>
              <w:spacing w:lineRule="exact" w:line="268"/>
              <w:ind w:left="1289" w:hanging="454"/>
              <w:rPr>
                <w:sz w:val="24"/>
              </w:rPr>
            </w:pPr>
            <w:r>
              <w:rPr>
                <w:spacing w:val="-2"/>
                <w:sz w:val="24"/>
              </w:rPr>
              <w:t>Identification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289" w:leader="none"/>
              </w:tabs>
              <w:ind w:left="1289" w:hanging="454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65735</wp:posOffset>
                      </wp:positionV>
                      <wp:extent cx="2463800" cy="2051685"/>
                      <wp:effectExtent l="0" t="0" r="0" b="0"/>
                      <wp:wrapNone/>
                      <wp:docPr id="85" name="docshapegroup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docshape180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9" style="position:absolute;margin-left:99.35pt;margin-top:13.05pt;width:194pt;height:161.55pt" coordorigin="1987,261" coordsize="3880,3231">
                      <v:shape id="shape_0" ID="docshape180" stroked="f" o:allowincell="t" style="position:absolute;left:1987;top:261;width:3879;height:3230;mso-wrap-style:none;v-text-anchor:middle" type="_x0000_t75">
                        <v:imagedata r:id="rId3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Descriptio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9" w:right="314" w:firstLine="1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 </w:t>
            </w:r>
            <w:r>
              <w:rPr>
                <w:spacing w:val="-2"/>
                <w:sz w:val="24"/>
              </w:rPr>
              <w:t>1mark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2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cor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2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64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  <w:r>
              <w:rPr>
                <w:b/>
                <w:spacing w:val="-4"/>
                <w:sz w:val="24"/>
              </w:rPr>
              <w:t>VIV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2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064" w:type="dxa"/>
            <w:tcBorders>
              <w:top w:val="single" w:sz="4" w:space="0" w:color="000000"/>
              <w:left w:val="doub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27" w:righ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56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8" w:right="6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tudents to be divided into batches (5 students / batch) in order to perform all experiments. Question setting to be done by internal and external examiners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separately for each batch.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40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r.Gandhimathi.R., </w:t>
            </w:r>
            <w:r>
              <w:rPr>
                <w:sz w:val="24"/>
              </w:rPr>
              <w:t>Assista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341" w:right="911" w:firstLine="7"/>
              <w:rPr>
                <w:sz w:val="24"/>
              </w:rPr>
            </w:pPr>
            <w:r>
              <w:rPr>
                <w:sz w:val="24"/>
              </w:rPr>
              <w:t xml:space="preserve">L.R.G. Government Arts College For Women, Tiruppur </w:t>
            </w:r>
            <w:r>
              <w:rPr>
                <w:b/>
                <w:sz w:val="24"/>
              </w:rPr>
              <w:t>Mrs.C.L.Shathiyaa Priyaa</w:t>
            </w:r>
            <w:r>
              <w:rPr>
                <w:sz w:val="24"/>
              </w:rPr>
              <w:t>, Assistant Professor of Microbiology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iruppu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umara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iruppur</w:t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44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97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60"/>
        <w:gridCol w:w="857"/>
        <w:gridCol w:w="4541"/>
        <w:gridCol w:w="542"/>
        <w:gridCol w:w="633"/>
        <w:gridCol w:w="537"/>
        <w:gridCol w:w="902"/>
      </w:tblGrid>
      <w:tr>
        <w:trPr>
          <w:trHeight w:val="366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3P</w:t>
            </w:r>
          </w:p>
        </w:tc>
        <w:tc>
          <w:tcPr>
            <w:tcW w:w="4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6" w:after="0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AL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96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1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4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Core</w:t>
            </w:r>
          </w:p>
        </w:tc>
        <w:tc>
          <w:tcPr>
            <w:tcW w:w="4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9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04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Knowledge in practical and theory gained from previous years of this programme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13" w:right="107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312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38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58" w:leader="none"/>
              </w:tabs>
              <w:spacing w:lineRule="exact" w:line="293"/>
              <w:ind w:left="858" w:hanging="367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isol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identific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NA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58" w:leader="none"/>
              </w:tabs>
              <w:spacing w:lineRule="exact" w:line="293"/>
              <w:ind w:left="858" w:hanging="367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oilage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58" w:leader="none"/>
              </w:tabs>
              <w:spacing w:lineRule="auto" w:line="232" w:before="11" w:after="0"/>
              <w:ind w:left="858" w:right="482" w:hanging="360"/>
              <w:rPr>
                <w:sz w:val="24"/>
              </w:rPr>
            </w:pPr>
            <w:r>
              <w:rPr>
                <w:sz w:val="24"/>
              </w:rPr>
              <w:t>Expo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ee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production mechanism 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mercial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fermented </w:t>
            </w:r>
            <w:r>
              <w:rPr>
                <w:spacing w:val="-2"/>
                <w:sz w:val="24"/>
              </w:rPr>
              <w:t>product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58" w:leader="none"/>
              </w:tabs>
              <w:spacing w:lineRule="exact" w:line="288"/>
              <w:ind w:left="858" w:hanging="367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yco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fection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58" w:leader="none"/>
              </w:tabs>
              <w:spacing w:lineRule="exact" w:line="292"/>
              <w:ind w:left="858" w:hanging="367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3185</wp:posOffset>
                      </wp:positionV>
                      <wp:extent cx="5558790" cy="4505325"/>
                      <wp:effectExtent l="0" t="0" r="0" b="0"/>
                      <wp:wrapNone/>
                      <wp:docPr id="86" name="docshapegroup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docshape182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81" style="position:absolute;margin-left:19.8pt;margin-top:6.55pt;width:437.7pt;height:354.75pt" coordorigin="396,131" coordsize="8754,7095">
                      <v:shape id="shape_0" ID="docshape182" stroked="f" o:allowincell="t" style="position:absolute;left:396;top:131;width:8753;height:7094;mso-wrap-style:none;v-text-anchor:middle" type="_x0000_t75">
                        <v:imagedata r:id="rId3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Ass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ink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urces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eriments</w:t>
            </w:r>
          </w:p>
        </w:tc>
      </w:tr>
      <w:tr>
        <w:trPr>
          <w:trHeight w:val="4733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5" w:leader="none"/>
              </w:tabs>
              <w:spacing w:before="8" w:after="0"/>
              <w:ind w:left="855" w:hanging="364"/>
              <w:rPr>
                <w:i/>
                <w:i/>
                <w:sz w:val="24"/>
              </w:rPr>
            </w:pPr>
            <w:r>
              <w:rPr>
                <w:sz w:val="24"/>
              </w:rPr>
              <w:t>Isol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tal D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E.coli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5" w:leader="none"/>
              </w:tabs>
              <w:spacing w:before="1" w:after="0"/>
              <w:ind w:left="855" w:hanging="364"/>
              <w:rPr>
                <w:sz w:val="24"/>
              </w:rPr>
            </w:pPr>
            <w:r>
              <w:rPr>
                <w:sz w:val="24"/>
              </w:rPr>
              <w:t>Isol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oli </w:t>
            </w:r>
            <w:r>
              <w:rPr>
                <w:sz w:val="24"/>
              </w:rPr>
              <w:t>plasm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garo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phoresis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5" w:leader="none"/>
              </w:tabs>
              <w:ind w:left="855" w:hanging="364"/>
              <w:rPr>
                <w:sz w:val="24"/>
              </w:rPr>
            </w:pPr>
            <w:r>
              <w:rPr>
                <w:sz w:val="24"/>
              </w:rPr>
              <w:t>Isol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6"/>
                <w:sz w:val="24"/>
              </w:rPr>
              <w:t>-</w:t>
            </w:r>
            <w:r>
              <w:rPr>
                <w:sz w:val="24"/>
              </w:rPr>
              <w:t>resistant muta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V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gents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w:rPr>
                <w:sz w:val="24"/>
              </w:rPr>
              <w:t>Pheno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effici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thod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w:rPr>
                <w:sz w:val="24"/>
              </w:rPr>
              <w:t>Methyle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st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w:rPr>
                <w:sz w:val="24"/>
              </w:rPr>
              <w:t>Microb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lysis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oil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Br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getables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5" w:leader="none"/>
              </w:tabs>
              <w:ind w:left="855" w:hanging="364"/>
              <w:rPr>
                <w:i/>
                <w:i/>
                <w:sz w:val="24"/>
              </w:rPr>
            </w:pPr>
            <w:r>
              <w:rPr>
                <w:sz w:val="24"/>
              </w:rPr>
              <w:t>Ident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ung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oilers –</w:t>
            </w:r>
            <w:r>
              <w:rPr>
                <w:i/>
                <w:sz w:val="24"/>
              </w:rPr>
              <w:t>Aspergillus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ucor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enicillium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Rhizopus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5405</wp:posOffset>
                      </wp:positionV>
                      <wp:extent cx="2463800" cy="2051685"/>
                      <wp:effectExtent l="0" t="0" r="0" b="0"/>
                      <wp:wrapNone/>
                      <wp:docPr id="87" name="docshapegroup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docshape184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83" style="position:absolute;margin-left:161.6pt;margin-top:5.15pt;width:194pt;height:161.55pt" coordorigin="3232,103" coordsize="3880,3231">
                      <v:shape id="shape_0" ID="docshape184" stroked="f" o:allowincell="t" style="position:absolute;left:3232;top:103;width:3879;height:3230;mso-wrap-style:none;v-text-anchor:middle" type="_x0000_t75">
                        <v:imagedata r:id="rId3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Direc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croscop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u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serv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ctobacilli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w:rPr>
                <w:sz w:val="24"/>
              </w:rPr>
              <w:t>Screen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a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zym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a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ylase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w:rPr>
                <w:sz w:val="24"/>
              </w:rPr>
              <w:t>W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gar</w:t>
            </w:r>
            <w:r>
              <w:rPr>
                <w:spacing w:val="-2"/>
                <w:sz w:val="24"/>
              </w:rPr>
              <w:t xml:space="preserve"> Estimation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5" w:leader="none"/>
              </w:tabs>
              <w:ind w:left="855" w:hanging="364"/>
              <w:rPr>
                <w:sz w:val="24"/>
              </w:rPr>
            </w:pPr>
            <w:r>
              <w:rPr>
                <w:spacing w:val="-2"/>
                <w:sz w:val="24"/>
              </w:rPr>
              <w:t>Immobilization-Demonstration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44" w:leader="none"/>
              </w:tabs>
              <w:ind w:left="844" w:right="1369" w:hanging="346"/>
              <w:rPr>
                <w:sz w:val="24"/>
              </w:rPr>
            </w:pPr>
            <w:r>
              <w:rPr>
                <w:sz w:val="24"/>
              </w:rPr>
              <w:t>Iso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-1"/>
                <w:sz w:val="24"/>
              </w:rPr>
              <w:t>-</w:t>
            </w:r>
            <w:r>
              <w:rPr>
                <w:sz w:val="24"/>
              </w:rPr>
              <w:t>liv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trogen fixers –</w:t>
            </w:r>
            <w:r>
              <w:rPr>
                <w:i/>
                <w:sz w:val="24"/>
              </w:rPr>
              <w:t>Azotobacter, Azospirillum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hosphate solubilizers – </w:t>
            </w:r>
            <w:r>
              <w:rPr>
                <w:i/>
                <w:sz w:val="24"/>
              </w:rPr>
              <w:t xml:space="preserve">Rhizobium </w:t>
            </w:r>
            <w:r>
              <w:rPr>
                <w:sz w:val="24"/>
              </w:rPr>
              <w:t>from root nodule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5" w:leader="none"/>
              </w:tabs>
              <w:ind w:left="855" w:hanging="364"/>
              <w:rPr>
                <w:sz w:val="24"/>
              </w:rPr>
            </w:pPr>
            <w:r>
              <w:rPr>
                <w:sz w:val="24"/>
              </w:rPr>
              <w:t>Isol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liphages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10" w:leader="none"/>
              </w:tabs>
              <w:ind w:left="810" w:right="1603" w:hanging="312"/>
              <w:rPr>
                <w:i/>
                <w:i/>
              </w:rPr>
            </w:pPr>
            <w:r>
              <w:rPr>
                <w:sz w:val="24"/>
              </w:rPr>
              <w:t>Microscop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linical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un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Candida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lbicans, Cryptococcus neoformans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>Aspergillus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53" w:leader="none"/>
              </w:tabs>
              <w:ind w:left="853" w:hanging="362"/>
              <w:rPr>
                <w:sz w:val="24"/>
              </w:rPr>
            </w:pPr>
            <w:r>
              <w:rPr>
                <w:sz w:val="24"/>
              </w:rPr>
              <w:t>MP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ction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tabilit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r>
              <w:rPr>
                <w:spacing w:val="-2"/>
                <w:sz w:val="24"/>
              </w:rPr>
              <w:t>water.</w:t>
            </w:r>
          </w:p>
        </w:tc>
      </w:tr>
      <w:tr>
        <w:trPr>
          <w:trHeight w:val="272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32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Jam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puccino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  <w:vertAlign w:val="superscript"/>
              </w:rPr>
              <w:t>th</w:t>
            </w:r>
            <w:r>
              <w:rPr>
                <w:spacing w:val="-2"/>
                <w:sz w:val="24"/>
              </w:rPr>
              <w:t>Ed.</w:t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Willi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lau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.W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8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rob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xtboo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 Microbiology, W.H. Freeman and Co., New York.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3" w:right="367" w:hanging="0"/>
              <w:rPr>
                <w:sz w:val="24"/>
              </w:rPr>
            </w:pPr>
            <w:r>
              <w:rPr>
                <w:sz w:val="24"/>
              </w:rPr>
              <w:t>Wilson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oulding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.H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98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ologist’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Techniques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actical Biochemistry, ELBS, London.</w:t>
            </w:r>
          </w:p>
        </w:tc>
      </w:tr>
      <w:tr>
        <w:trPr>
          <w:trHeight w:val="28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33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heshwari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3" w:hanging="0"/>
              <w:rPr>
                <w:sz w:val="24"/>
              </w:rPr>
            </w:pPr>
            <w:r>
              <w:rPr>
                <w:sz w:val="24"/>
              </w:rPr>
              <w:t>Kannan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6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eneral Microbiology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lan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amount Publication, Palani.</w:t>
            </w:r>
          </w:p>
        </w:tc>
      </w:tr>
      <w:tr>
        <w:trPr>
          <w:trHeight w:val="55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3" w:right="367" w:hanging="0"/>
              <w:rPr>
                <w:sz w:val="24"/>
              </w:rPr>
            </w:pPr>
            <w:r>
              <w:rPr>
                <w:sz w:val="24"/>
              </w:rPr>
              <w:t>Tiwari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oonda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otechnology. Swastik publishers. 2005.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8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3" w:hanging="0"/>
              <w:rPr>
                <w:sz w:val="24"/>
              </w:rPr>
            </w:pPr>
            <w:r>
              <w:rPr>
                <w:sz w:val="24"/>
              </w:rPr>
              <w:t>K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eja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-</w:t>
            </w:r>
            <w:r>
              <w:rPr>
                <w:spacing w:val="-2"/>
                <w:sz w:val="24"/>
              </w:rPr>
              <w:t>TECH.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614"/>
        <w:gridCol w:w="1279"/>
        <w:gridCol w:w="1770"/>
      </w:tblGrid>
      <w:tr>
        <w:trPr>
          <w:trHeight w:val="272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xamination</w:t>
            </w:r>
          </w:p>
        </w:tc>
      </w:tr>
      <w:tr>
        <w:trPr>
          <w:trHeight w:val="275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30" w:leader="none"/>
              </w:tabs>
              <w:spacing w:lineRule="exact" w:line="255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: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  <w:r>
              <w:rPr>
                <w:b/>
                <w:sz w:val="24"/>
              </w:rPr>
              <w:tab/>
              <w:t>Max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:60</w:t>
            </w:r>
          </w:p>
        </w:tc>
      </w:tr>
      <w:tr>
        <w:trPr>
          <w:trHeight w:val="273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l.No.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eriment*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1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</w:tr>
      <w:tr>
        <w:trPr>
          <w:trHeight w:val="47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aj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9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452" w:leader="none"/>
              </w:tabs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Procedur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459" w:leader="none"/>
              </w:tabs>
              <w:spacing w:lineRule="exact" w:line="271"/>
              <w:ind w:left="1459" w:hanging="375"/>
              <w:rPr>
                <w:sz w:val="24"/>
              </w:rPr>
            </w:pP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405" w:leader="none"/>
              </w:tabs>
              <w:ind w:left="1405" w:hanging="321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2"/>
                <w:sz w:val="24"/>
              </w:rPr>
              <w:t>marks</w:t>
            </w:r>
          </w:p>
          <w:p>
            <w:pPr>
              <w:pStyle w:val="TableParagraph"/>
              <w:spacing w:before="41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2"/>
                <w:sz w:val="24"/>
              </w:rPr>
              <w:t>marks</w:t>
            </w:r>
          </w:p>
          <w:p>
            <w:pPr>
              <w:pStyle w:val="TableParagraph"/>
              <w:spacing w:before="4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2"/>
                <w:sz w:val="24"/>
              </w:rPr>
              <w:t>marks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inor-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xperiment (1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572" w:leader="none"/>
              </w:tabs>
              <w:spacing w:lineRule="exact" w:line="264"/>
              <w:ind w:left="1572" w:hanging="367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579" w:leader="none"/>
              </w:tabs>
              <w:spacing w:lineRule="exact" w:line="272"/>
              <w:ind w:left="1579" w:hanging="374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87" w:right="271" w:hanging="16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79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Minor-I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7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52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458" w:leader="none"/>
              </w:tabs>
              <w:spacing w:lineRule="exact" w:line="272"/>
              <w:ind w:left="1458" w:hanging="554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7" w:right="271" w:hanging="16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70" w:righ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otters (5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286" w:leader="none"/>
              </w:tabs>
              <w:spacing w:lineRule="exact" w:line="268"/>
              <w:ind w:left="1286" w:hanging="454"/>
              <w:rPr>
                <w:sz w:val="24"/>
              </w:rPr>
            </w:pPr>
            <w:r>
              <w:rPr>
                <w:spacing w:val="-2"/>
                <w:sz w:val="24"/>
              </w:rPr>
              <w:t>Identif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286" w:leader="none"/>
              </w:tabs>
              <w:ind w:left="1286" w:hanging="454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56845</wp:posOffset>
                      </wp:positionV>
                      <wp:extent cx="2463800" cy="2051685"/>
                      <wp:effectExtent l="0" t="0" r="0" b="0"/>
                      <wp:wrapNone/>
                      <wp:docPr id="88" name="docshapegroup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docshape186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85" style="position:absolute;margin-left:104.15pt;margin-top:12.35pt;width:194pt;height:161.55pt" coordorigin="2083,247" coordsize="3880,3231">
                      <v:shape id="shape_0" ID="docshape186" stroked="f" o:allowincell="t" style="position:absolute;left:2083;top:247;width:3879;height:3230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Descriptio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0" w:right="377" w:firstLine="1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1mark </w:t>
            </w:r>
            <w:r>
              <w:rPr>
                <w:spacing w:val="-2"/>
                <w:sz w:val="24"/>
              </w:rPr>
              <w:t>1mark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1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8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cor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6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  <w:r>
              <w:rPr>
                <w:b/>
                <w:spacing w:val="-4"/>
                <w:sz w:val="24"/>
              </w:rPr>
              <w:t>VIV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2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</w:tr>
      <w:tr>
        <w:trPr>
          <w:trHeight w:val="1057" w:hRule="atLeast"/>
        </w:trPr>
        <w:tc>
          <w:tcPr>
            <w:tcW w:w="97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79" w:right="15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tudents to be divided into batches (5 students / batch) in order to perform all experiments. Question setting to be done by internal and external examiners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nd separately for each batch.</w:t>
            </w:r>
          </w:p>
        </w:tc>
      </w:tr>
      <w:tr>
        <w:trPr>
          <w:trHeight w:val="1141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39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r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</w:t>
            </w:r>
          </w:p>
          <w:p>
            <w:pPr>
              <w:pStyle w:val="TableParagraph"/>
              <w:ind w:left="2347" w:right="227" w:hanging="0"/>
              <w:rPr>
                <w:sz w:val="24"/>
              </w:rPr>
            </w:pPr>
            <w:r>
              <w:rPr>
                <w:sz w:val="24"/>
              </w:rPr>
              <w:t xml:space="preserve">L.R.G. Government Arts College For Women, Tiruppur </w:t>
            </w:r>
            <w:r>
              <w:rPr>
                <w:b/>
                <w:sz w:val="24"/>
              </w:rPr>
              <w:t>Mrs.C.L.Shathiya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riyaa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icrobiology Tiruppu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umaran College For Women, Tiruppur</w:t>
            </w:r>
          </w:p>
        </w:tc>
      </w:tr>
      <w:tr>
        <w:trPr>
          <w:trHeight w:val="524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</w:tbl>
    <w:p>
      <w:pPr>
        <w:sectPr>
          <w:headerReference w:type="default" r:id="rId313"/>
          <w:footerReference w:type="default" r:id="rId314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942340</wp:posOffset>
            </wp:positionH>
            <wp:positionV relativeFrom="page">
              <wp:posOffset>2953385</wp:posOffset>
            </wp:positionV>
            <wp:extent cx="5558790" cy="4505325"/>
            <wp:effectExtent l="0" t="0" r="0" b="0"/>
            <wp:wrapNone/>
            <wp:docPr id="89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90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18"/>
          <w:footerReference w:type="default" r:id="rId319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91" name="docshapegroup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59" name="docshape188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20" y="142740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99" y="30"/>
                                </a:moveTo>
                                <a:lnTo>
                                  <a:pt x="2035" y="30"/>
                                </a:lnTo>
                                <a:lnTo>
                                  <a:pt x="1957" y="36"/>
                                </a:lnTo>
                                <a:lnTo>
                                  <a:pt x="1883" y="54"/>
                                </a:lnTo>
                                <a:lnTo>
                                  <a:pt x="1814" y="84"/>
                                </a:lnTo>
                                <a:lnTo>
                                  <a:pt x="1751" y="123"/>
                                </a:lnTo>
                                <a:lnTo>
                                  <a:pt x="1695" y="171"/>
                                </a:lnTo>
                                <a:lnTo>
                                  <a:pt x="1647" y="227"/>
                                </a:lnTo>
                                <a:lnTo>
                                  <a:pt x="1608" y="290"/>
                                </a:lnTo>
                                <a:lnTo>
                                  <a:pt x="1579" y="359"/>
                                </a:lnTo>
                                <a:lnTo>
                                  <a:pt x="1561" y="432"/>
                                </a:lnTo>
                                <a:lnTo>
                                  <a:pt x="1554" y="510"/>
                                </a:lnTo>
                                <a:lnTo>
                                  <a:pt x="1554" y="9964"/>
                                </a:lnTo>
                                <a:lnTo>
                                  <a:pt x="1074" y="9964"/>
                                </a:lnTo>
                                <a:lnTo>
                                  <a:pt x="996" y="9970"/>
                                </a:lnTo>
                                <a:lnTo>
                                  <a:pt x="922" y="9989"/>
                                </a:lnTo>
                                <a:lnTo>
                                  <a:pt x="853" y="10018"/>
                                </a:lnTo>
                                <a:lnTo>
                                  <a:pt x="790" y="10057"/>
                                </a:lnTo>
                                <a:lnTo>
                                  <a:pt x="734" y="10105"/>
                                </a:lnTo>
                                <a:lnTo>
                                  <a:pt x="686" y="10161"/>
                                </a:lnTo>
                                <a:lnTo>
                                  <a:pt x="647" y="10224"/>
                                </a:lnTo>
                                <a:lnTo>
                                  <a:pt x="618" y="10293"/>
                                </a:lnTo>
                                <a:lnTo>
                                  <a:pt x="600" y="10367"/>
                                </a:lnTo>
                                <a:lnTo>
                                  <a:pt x="594" y="10445"/>
                                </a:lnTo>
                                <a:lnTo>
                                  <a:pt x="600" y="10523"/>
                                </a:lnTo>
                                <a:lnTo>
                                  <a:pt x="618" y="10596"/>
                                </a:lnTo>
                                <a:lnTo>
                                  <a:pt x="647" y="10665"/>
                                </a:lnTo>
                                <a:lnTo>
                                  <a:pt x="686" y="10728"/>
                                </a:lnTo>
                                <a:lnTo>
                                  <a:pt x="734" y="10784"/>
                                </a:lnTo>
                                <a:lnTo>
                                  <a:pt x="790" y="10832"/>
                                </a:lnTo>
                                <a:lnTo>
                                  <a:pt x="853" y="10871"/>
                                </a:lnTo>
                                <a:lnTo>
                                  <a:pt x="922" y="10901"/>
                                </a:lnTo>
                                <a:lnTo>
                                  <a:pt x="996" y="10919"/>
                                </a:lnTo>
                                <a:lnTo>
                                  <a:pt x="1074" y="10925"/>
                                </a:lnTo>
                                <a:lnTo>
                                  <a:pt x="6838" y="10925"/>
                                </a:lnTo>
                                <a:lnTo>
                                  <a:pt x="6916" y="10919"/>
                                </a:lnTo>
                                <a:lnTo>
                                  <a:pt x="6990" y="10901"/>
                                </a:lnTo>
                                <a:lnTo>
                                  <a:pt x="7059" y="10871"/>
                                </a:lnTo>
                                <a:lnTo>
                                  <a:pt x="7122" y="10832"/>
                                </a:lnTo>
                                <a:lnTo>
                                  <a:pt x="7178" y="10784"/>
                                </a:lnTo>
                                <a:lnTo>
                                  <a:pt x="7226" y="10728"/>
                                </a:lnTo>
                                <a:lnTo>
                                  <a:pt x="7265" y="10665"/>
                                </a:lnTo>
                                <a:lnTo>
                                  <a:pt x="7294" y="10596"/>
                                </a:lnTo>
                                <a:lnTo>
                                  <a:pt x="7312" y="10523"/>
                                </a:lnTo>
                                <a:lnTo>
                                  <a:pt x="7319" y="10445"/>
                                </a:lnTo>
                                <a:lnTo>
                                  <a:pt x="7319" y="991"/>
                                </a:lnTo>
                                <a:lnTo>
                                  <a:pt x="7799" y="991"/>
                                </a:lnTo>
                                <a:lnTo>
                                  <a:pt x="7877" y="985"/>
                                </a:lnTo>
                                <a:lnTo>
                                  <a:pt x="7951" y="966"/>
                                </a:lnTo>
                                <a:lnTo>
                                  <a:pt x="8020" y="937"/>
                                </a:lnTo>
                                <a:lnTo>
                                  <a:pt x="8083" y="898"/>
                                </a:lnTo>
                                <a:lnTo>
                                  <a:pt x="8139" y="850"/>
                                </a:lnTo>
                                <a:lnTo>
                                  <a:pt x="8187" y="794"/>
                                </a:lnTo>
                                <a:lnTo>
                                  <a:pt x="8226" y="731"/>
                                </a:lnTo>
                                <a:lnTo>
                                  <a:pt x="8255" y="662"/>
                                </a:lnTo>
                                <a:lnTo>
                                  <a:pt x="8273" y="588"/>
                                </a:lnTo>
                                <a:lnTo>
                                  <a:pt x="8280" y="510"/>
                                </a:lnTo>
                                <a:lnTo>
                                  <a:pt x="8273" y="432"/>
                                </a:lnTo>
                                <a:lnTo>
                                  <a:pt x="8255" y="359"/>
                                </a:lnTo>
                                <a:lnTo>
                                  <a:pt x="8226" y="290"/>
                                </a:lnTo>
                                <a:lnTo>
                                  <a:pt x="8187" y="227"/>
                                </a:lnTo>
                                <a:lnTo>
                                  <a:pt x="8139" y="171"/>
                                </a:lnTo>
                                <a:lnTo>
                                  <a:pt x="8083" y="123"/>
                                </a:lnTo>
                                <a:lnTo>
                                  <a:pt x="8020" y="84"/>
                                </a:lnTo>
                                <a:lnTo>
                                  <a:pt x="7951" y="54"/>
                                </a:lnTo>
                                <a:lnTo>
                                  <a:pt x="7877" y="36"/>
                                </a:lnTo>
                                <a:lnTo>
                                  <a:pt x="779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718" w:right="15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Elective Cour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7" style="position:absolute;margin-left:0pt;margin-top:0pt;width:437.9pt;height:549.8pt" coordorigin="0,0" coordsize="8758,10996">
                <v:shape id="shape_0" ID="docshape188" stroked="f" o:allowincell="f" style="position:absolute;left:1;top:2248;width:8756;height:7097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rect id="shape_0" ID="docshape189" coordorigin="584,55" coordsize="7746,10940" path="m7010,10975l941,10975l966,10995l6986,10995l7010,10975xm1016,10015l896,10015l873,10035l852,10055l830,10055l809,10075l771,10095l734,10135l701,10175l672,10215l658,10235l634,10275l624,10295l615,10315l607,10335l600,10375l594,10395l586,10435l584,10475l584,10515l586,10555l594,10595l600,10615l606,10655l614,10675l634,10715l645,10735l657,10755l699,10815l732,10855l768,10895l807,10915l829,10935l850,10935l872,10955l895,10955l918,10975l1016,10975l942,10955l873,10915l810,10875l754,10835l706,10775l667,10715l638,10655l620,10575l614,10495l620,10415l638,10335l667,10275l706,10215l754,10155l810,10115l873,10075l942,10035l1016,10015xm7971,95l1903,95l1834,135l1771,175l1715,215l1667,275l1628,335l1599,415l1581,475l1574,555l1574,10015l1016,10015l942,10035l873,10075l810,10115l754,10155l706,10215l667,10275l638,10335l620,10415l614,10495l620,10575l638,10655l667,10715l706,10775l754,10835l810,10875l873,10915l942,10955l1016,10975l6936,10975l7010,10955l1095,10955l1072,10935l982,10935l961,10915l919,10915l899,10895l880,10895l861,10875l843,10875l809,10835l777,10815l747,10775l721,10755l709,10735l698,10715l689,10695l679,10675l671,10655l664,10635l658,10615l653,10595l649,10555l646,10535l644,10515l644,10475l646,10455l649,10435l653,10395l658,10375l664,10355l671,10335l679,10315l688,10295l708,10255l720,10235l746,10215l775,10175l806,10155l842,10115l860,10115l878,10095l898,10095l918,10075l938,10075l959,10055l1047,10055l1070,10035l1602,10035l1604,10015l1604,555l1605,535l1607,515l1613,475l1625,435l1639,395l1649,375l1658,355l1669,335l1681,315l1706,275l1735,235l1767,215l1802,195l1821,175l1839,155l1879,155l1899,135l1920,135l1942,115l8005,115l7971,95xm7994,1035l7339,1035l7339,10495l7332,10575l7314,10655l7285,10715l7246,10775l7198,10835l7142,10875l7079,10915l7010,10955l6936,10975l7057,10975l7101,10935l7123,10935l7143,10915l7182,10895l7218,10855l7252,10815l7281,10775l7295,10755l7307,10735l7329,10695l7338,10675l7346,10655l7353,10615l7363,10575l7366,10555l7369,10495l7369,1075l7896,1075l7921,1055l7970,1055l7994,1035xm6858,10935l1072,10935l1095,10955l6858,10935xm7339,1035l7309,1035l7309,10495l7307,10535l7304,10555l7300,10575l7295,10615l7289,10635l7282,10655l7274,10675l7265,10695l7255,10715l7233,10755l7207,10775l7178,10815l7146,10835l7111,10875l7093,10875l7074,10895l7055,10895l7034,10915l6993,10915l6972,10935l1095,10955l7010,10955l7079,10915l7142,10875l7198,10835l7246,10775l7285,10715l7314,10655l7332,10575l7339,10495l7339,1035xm6993,10915l961,10915l982,10935l6972,10935l6993,10915xm7055,10895l899,10895l919,10915l7034,10915l7055,10895xm7093,10875l861,10875l880,10895l7074,10895l7093,10875xm8033,155l1839,155l1821,175l1802,195l1767,215l1735,235l1706,275l1681,315l1669,335l1658,355l1649,375l1639,395l1625,435l1613,475l1607,515l1605,535l1604,555l1604,10015l1602,10035l1070,10035l1047,10055l959,10055l938,10075l918,10075l898,10095l878,10095l860,10115l842,10115l806,10155l775,10175l746,10215l720,10235l708,10255l688,10295l679,10315l671,10335l664,10355l658,10375l653,10395l649,10435l646,10455l644,10475l644,10515l646,10535l649,10555l653,10595l658,10615l664,10635l671,10655l679,10675l689,10695l698,10715l709,10735l721,10755l747,10775l777,10815l809,10835l843,10875l7111,10875l7146,10835l7178,10815l7207,10775l7233,10755l7255,10715l7265,10695l7274,10675l7282,10655l7289,10635l7295,10615l7300,10575l7304,10555l7307,10535l7309,10495l7309,1035l7311,1035l7314,1015l7889,1015l7911,995l7954,995l7975,975l8015,975l8035,955l8054,955l8072,935l8107,915l8139,875l8168,855l8194,815l8216,775l8226,755l8235,735l8243,715l8250,695l8256,675l8261,655l8265,635l8267,615l8270,555l8269,535l8267,515l8261,475l8249,435l8242,395l8234,375l8225,355l8215,335l8204,335l8192,315l8166,275l8137,235l8105,215l8070,195l8052,175l8033,155xm1903,95l1834,95l1812,115l1791,115l1770,135l1731,175l1695,195l1662,235l1632,275l1606,315l1595,335l1585,355l1576,375l1568,415l1561,435l1555,455l1551,475l1545,535l1544,9975l1069,9975l1043,9995l967,9995l943,10015l1574,10015l1574,555l1581,475l1599,415l1628,335l1667,275l1715,215l1771,175l1834,135l1903,95xm8005,115l7931,115l7953,135l7994,135l8014,155l8033,155l8052,175l8070,195l8105,215l8137,235l8166,275l8192,315l8204,335l8215,335l8225,355l8234,375l8242,395l8249,435l8261,475l8267,515l8269,535l8270,555l8267,615l8265,635l8261,655l8256,675l8250,695l8243,715l8235,735l8226,755l8216,775l8194,815l8168,855l8139,875l8107,915l8072,935l8054,955l8035,955l8015,975l7975,975l7954,995l7911,995l7889,1015l7314,1015l7311,1035l7897,1035l7971,1015l8040,995l8103,955l8159,895l8207,835l8246,775l8275,715l8293,635l8300,555l8293,475l8275,415l8246,335l8207,275l8159,215l8103,175l8040,135l8005,115xm8041,95l7971,95l8040,135l8103,175l8159,215l8207,275l8246,335l8275,415l8293,475l8300,555l8293,635l8275,715l8246,775l8207,835l8159,895l8103,955l8040,995l7971,1015l7897,1035l8018,1035l8040,1015l8062,1015l8104,975l8143,955l8179,915l8212,895l8242,855l8255,835l8268,795l8279,775l8289,755l8307,715l8313,695l8319,655l8324,635l8327,615l8329,595l8330,555l8329,535l8327,515l8324,475l8320,455l8314,435l8307,415l8299,395l8290,355l8280,335l8269,315l8243,275l8214,235l8181,195l8145,175l8106,135l8085,115l8063,115l8041,95xm7994,135l1899,135l1879,155l8014,155l7994,135xm7931,115l1942,115l1920,135l7953,135l7931,115xm2055,75l1880,75l1857,95l1977,95l2055,75xm7819,75l2055,75l1977,95l7897,95l7819,75xm7996,75l7819,75l7897,95l8019,95l7996,75xm7923,55l1953,55l1928,75l7948,75l7923,55xe" fillcolor="#3d2f51" stroked="f" o:allowincell="f" style="position:absolute;left:585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190" coordorigin="1094,70" coordsize="6245,10895" path="m2055,70l2133,76l2207,94l2275,124l2338,163l2394,211l2442,267l2481,330l2510,399l2529,472l2535,550l2529,628l2510,702l2481,771l2442,834l2394,890l2338,938l2275,977l2207,1006l2133,1025l2055,1031l1979,1019l1913,984l1861,932l1827,866l1815,791l1827,715l1861,649l1913,597l1979,563l2055,550l2535,550m2055,1031l7339,1031m1094,10965l1172,10959l1246,10941l1315,10911l1378,10872l1434,10824l1482,10768l1521,10705l1550,10636l1568,10563l1574,10485l1574,10004m1094,10004l1170,10016l1236,10051l1288,10103l1322,10169l1334,10244l1322,10320l1288,10386l1236,10438l1170,10472l1094,10485l1574,10485e" stroked="t" o:allowincell="f" style="position:absolute;left:1095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191" coordorigin="594,30" coordsize="7686,10895" path="m7799,30l2035,30l1957,36l1883,54l1814,84l1751,123l1695,171l1647,227l1608,290l1579,359l1561,432l1554,510l1554,9964l1074,9964l996,9970l922,9989l853,10018l790,10057l734,10105l686,10161l647,10224l618,10293l600,10367l594,10445l600,10523l618,10596l647,10665l686,10728l734,10784l790,10832l853,10871l922,10901l996,10919l1074,10925l6838,10925l6916,10919l6990,10901l7059,10871l7122,10832l7178,10784l7226,10728l7265,10665l7294,10596l7312,10523l7319,10445l7319,991l7799,991l7877,985l7951,966l8020,937l8083,898l8139,850l8187,794l8226,731l8255,662l8273,588l8280,510l8273,432l8255,359l8226,290l8187,227l8139,171l8083,123l8020,84l7951,54l7877,36l7799,30xe" fillcolor="#8062a0" stroked="f" o:allowincell="f" style="position:absolute;left:595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192" coordorigin="594,510" coordsize="1921,10415" path="m1074,9964l996,9970l922,9989l853,10018l790,10057l734,10105l686,10161l647,10224l618,10293l600,10367l594,10445l600,10523l618,10596l647,10665l686,10728l734,10784l790,10832l853,10871l922,10901l996,10919l1074,10925l1152,10919l1226,10901l1295,10871l1358,10832l1414,10784l1462,10728l1501,10665l1530,10596l1548,10523l1554,10445l1074,10445l1150,10432l1216,10398l1268,10346l1302,10280l1314,10204l1302,10129l1268,10063l1216,10011l1150,9976l1074,9964xm2515,510l2035,510l1959,523l1893,557l1841,609l1807,675l1795,751l1807,826l1841,892l1893,944l1959,979l2035,991l2113,985l2187,966l2255,937l2318,898l2374,850l2422,794l2461,731l2490,662l2509,588l2515,510xe" fillcolor="#675082" stroked="f" o:allowincell="f" style="position:absolute;left:595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193" coordorigin="594,30" coordsize="7686,10895" path="m2035,30l1957,36l1883,54l1814,84l1751,123l1695,171l1647,227l1608,290l1579,359l1561,432l1554,510l1554,9964l1074,9964l996,9970l922,9989l853,10018l790,10057l734,10105l686,10161l647,10224l618,10293l600,10367l594,10445l600,10523l618,10596l647,10665l686,10728l734,10784l790,10832l853,10871l922,10901l996,10919l1074,10925l6838,10925l6916,10919l6990,10901l7059,10871l7122,10832l7178,10784l7226,10728l7265,10665l7294,10596l7312,10523l7319,10445l7319,991l7799,991l7877,985l7951,966l8020,937l8083,898l8139,850l8187,794l8226,731l8255,662l8273,588l8280,510l8273,432l8255,359l8226,290l8187,227l8139,171l8083,123l8020,84l7951,54l7877,36l7799,30l2035,30xm2035,30l2113,36l2187,54l2255,84l2318,123l2374,171l2422,227l2461,290l2490,359l2509,432l2515,510l2509,588l2490,662l2461,731l2422,794l2374,850l2318,898l2255,937l2187,966l2113,985l2035,991l1959,979l1893,944l1841,892l1807,826l1795,751l1807,675l1841,609l1893,557l1959,523l2035,510l2515,510m2035,991l7319,991m1074,10925l1152,10919l1226,10901l1295,10871l1358,10832l1414,10784l1462,10728l1501,10665l1530,10596l1548,10523l1554,10445l1554,9964m1074,9964l1150,9976l1216,10011l1268,10063l1302,10129l1314,10204l1302,10280l1268,10346l1216,10398l1150,10432l1074,10445l1554,10445e" stroked="t" o:allowincell="f" style="position:absolute;left:595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718" w:right="15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Elective Cour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34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96"/>
        <w:gridCol w:w="269"/>
        <w:gridCol w:w="997"/>
        <w:gridCol w:w="4593"/>
        <w:gridCol w:w="721"/>
        <w:gridCol w:w="543"/>
        <w:gridCol w:w="541"/>
        <w:gridCol w:w="639"/>
      </w:tblGrid>
      <w:tr>
        <w:trPr>
          <w:trHeight w:val="2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EA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1" w:right="1031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BINA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NA TECHNOLOGY –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Group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A)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28" w:right="296" w:firstLine="22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Pre-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0" w:right="796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HSc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 during the previous years of this programme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4" w:right="202" w:hanging="3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432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1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39" w:leader="none"/>
              </w:tabs>
              <w:spacing w:lineRule="exact" w:line="293" w:before="2" w:after="0"/>
              <w:ind w:left="839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zy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Ge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nipulation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39" w:leader="none"/>
              </w:tabs>
              <w:spacing w:lineRule="exact" w:line="287"/>
              <w:ind w:left="839" w:hanging="362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ology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39" w:leader="none"/>
              </w:tabs>
              <w:spacing w:lineRule="exact" w:line="287"/>
              <w:ind w:left="839" w:hanging="36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D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ology.</w:t>
            </w:r>
          </w:p>
        </w:tc>
      </w:tr>
      <w:tr>
        <w:trPr>
          <w:trHeight w:val="273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 knowled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out 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zyme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nipulation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890</wp:posOffset>
                      </wp:positionV>
                      <wp:extent cx="5558790" cy="4505325"/>
                      <wp:effectExtent l="0" t="0" r="0" b="0"/>
                      <wp:wrapNone/>
                      <wp:docPr id="92" name="docshapegroup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docshape196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5" style="position:absolute;margin-left:17.55pt;margin-top:0.7pt;width:437.7pt;height:354.75pt" coordorigin="351,14" coordsize="8754,7095">
                      <v:shape id="shape_0" ID="docshape196" stroked="f" o:allowincell="t" style="position:absolute;left:351;top:14;width:8753;height:7094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ol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ques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DNA</w:t>
            </w:r>
            <w:r>
              <w:rPr>
                <w:spacing w:val="-2"/>
                <w:sz w:val="24"/>
              </w:rPr>
              <w:t xml:space="preserve"> technology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Ge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ques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ot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ques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3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1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87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0" w:leader="none"/>
              </w:tabs>
              <w:spacing w:lineRule="exact" w:line="265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16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5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e manipulation – Definition and Application, Restriction Enzymes, Discovery, Types and Mode of Action – Ligases and Methylases, Modifying enzymes – Alkaline Phosphatase, </w:t>
            </w:r>
            <w:r>
              <w:rPr>
                <w:spacing w:val="-2"/>
                <w:sz w:val="24"/>
              </w:rPr>
              <w:t>Phosphonucleokinase.</w:t>
            </w:r>
          </w:p>
        </w:tc>
      </w:tr>
      <w:tr>
        <w:trPr>
          <w:trHeight w:val="294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6" w:leader="none"/>
              </w:tabs>
              <w:spacing w:lineRule="exact" w:line="275"/>
              <w:ind w:left="259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57150</wp:posOffset>
                      </wp:positionV>
                      <wp:extent cx="2463800" cy="2051685"/>
                      <wp:effectExtent l="0" t="0" r="0" b="0"/>
                      <wp:wrapNone/>
                      <wp:docPr id="93" name="docshapegroup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docshape198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7" style="position:absolute;margin-left:159.35pt;margin-top:-4.5pt;width:194pt;height:161.55pt" coordorigin="3187,-90" coordsize="3880,3231">
                      <v:shape id="shape_0" ID="docshape198" stroked="f" o:allowincell="t" style="position:absolute;left:3187;top:-90;width:3879;height:3230;mso-wrap-style:none;v-text-anchor:middle" type="_x0000_t75">
                        <v:imagedata r:id="rId3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8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5" w:right="314" w:hanging="0"/>
              <w:rPr>
                <w:sz w:val="24"/>
              </w:rPr>
            </w:pPr>
            <w:r>
              <w:rPr>
                <w:sz w:val="24"/>
              </w:rPr>
              <w:t>Isol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ur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Chromosom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asmid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ol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rif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 RNA – Chemical Synthesis of DNA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nomic Library and cDNA Library.</w:t>
            </w:r>
          </w:p>
        </w:tc>
      </w:tr>
      <w:tr>
        <w:trPr>
          <w:trHeight w:val="328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2" w:leader="none"/>
              </w:tabs>
              <w:spacing w:before="23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16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7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Vectors – Plasmid based Vectors – pBR322 and pUC8, Phage based Vectors – λ (Lamda) phage Vectors –Insertion and Replacement vectors – Hybrid Vectors – Phagemid (pEMBL8) – Phasmid – Cosmid, Artificial Chromosomes – BAC and YAC.</w:t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5" w:leader="none"/>
              </w:tabs>
              <w:spacing w:before="3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5" w:right="231" w:hanging="0"/>
              <w:rPr>
                <w:sz w:val="24"/>
              </w:rPr>
            </w:pPr>
            <w:r>
              <w:rPr>
                <w:sz w:val="24"/>
              </w:rPr>
              <w:t>Ge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echniques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Biolist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thod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Calciu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hlorid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nd DEAE Methods, Biological in vitro package method – Screening and Selection of recombinant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omplementatio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direc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mmunologic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spacing w:lineRule="exact" w:line="257"/>
              <w:ind w:left="235" w:hanging="0"/>
              <w:rPr>
                <w:sz w:val="24"/>
              </w:rPr>
            </w:pPr>
            <w:r>
              <w:rPr>
                <w:sz w:val="24"/>
              </w:rPr>
              <w:t>Genetic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thods.</w:t>
            </w:r>
          </w:p>
        </w:tc>
      </w:tr>
      <w:tr>
        <w:trPr>
          <w:trHeight w:val="278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8" w:leader="none"/>
              </w:tabs>
              <w:spacing w:lineRule="exact" w:line="258"/>
              <w:ind w:lef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02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5" w:right="87" w:hanging="0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DNA Sequencing (Sanger's Method)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tting (Southern, Western, Northern) Techniques – RFLP and Applications – RAPD and Applications – Microarray.</w:t>
            </w:r>
          </w:p>
        </w:tc>
      </w:tr>
      <w:tr>
        <w:trPr>
          <w:trHeight w:val="275" w:hRule="atLeast"/>
        </w:trPr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rPr>
          <w:sz w:val="20"/>
        </w:rPr>
      </w:pPr>
      <w:r>
        <w:rPr>
          <w:sz w:val="20"/>
        </w:rPr>
      </w:r>
    </w:p>
    <w:tbl>
      <w:tblPr>
        <w:tblW w:w="981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98"/>
      </w:tblGrid>
      <w:tr>
        <w:trPr>
          <w:trHeight w:val="28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Sathyanarayana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, (2005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P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26" w:firstLine="93"/>
              <w:rPr/>
            </w:pPr>
            <w:hyperlink r:id="rId324">
              <w:r>
                <w:rPr>
                  <w:rStyle w:val="InternetLink"/>
                  <w:sz w:val="24"/>
                </w:rPr>
                <w:t>Desmond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S.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T.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Nich</w:t>
              </w:r>
            </w:hyperlink>
            <w:r>
              <w:rPr>
                <w:sz w:val="24"/>
              </w:rPr>
              <w:t>ol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08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.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Cambridge University</w:t>
            </w:r>
            <w:r>
              <w:rPr>
                <w:spacing w:val="40"/>
              </w:rPr>
              <w:t xml:space="preserve"> </w:t>
            </w:r>
            <w:r>
              <w:rPr/>
              <w:t>Press.</w:t>
            </w:r>
          </w:p>
        </w:tc>
      </w:tr>
      <w:tr>
        <w:trPr>
          <w:trHeight w:val="338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Brow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.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12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ge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o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p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ll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126" w:hanging="0"/>
              <w:rPr>
                <w:sz w:val="24"/>
              </w:rPr>
            </w:pPr>
            <w:r>
              <w:rPr>
                <w:sz w:val="24"/>
              </w:rPr>
              <w:t>Old. RW and Primrose, (2003). Principles of Gene Manipulation,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Blackwell Scientific Publication, Boston.</w:t>
            </w:r>
          </w:p>
        </w:tc>
      </w:tr>
    </w:tbl>
    <w:p>
      <w:pPr>
        <w:sectPr>
          <w:headerReference w:type="default" r:id="rId325"/>
          <w:footerReference w:type="default" r:id="rId326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22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3"/>
        <w:gridCol w:w="891"/>
        <w:gridCol w:w="896"/>
        <w:gridCol w:w="893"/>
        <w:gridCol w:w="893"/>
        <w:gridCol w:w="893"/>
        <w:gridCol w:w="893"/>
        <w:gridCol w:w="894"/>
        <w:gridCol w:w="893"/>
        <w:gridCol w:w="893"/>
        <w:gridCol w:w="890"/>
      </w:tblGrid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Winnecker, E.D, (2003). From genes to clones, Introduction to Gene Technology,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anima Publishing Corporation.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Bernard. R Glick and Jack J Pasternak, (2004). Molecular biotechnology,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Panim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ublishing Corporation.</w:t>
            </w:r>
          </w:p>
        </w:tc>
      </w:tr>
      <w:tr>
        <w:trPr>
          <w:trHeight w:val="350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hanging="0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2"/>
                <w:color w:val="0000FF"/>
              </w:rPr>
              <w:instrText xml:space="preserve"> HYPERLINK "http://www.bio.miami.edu/dana/dox/restrictionenzymes.html" \l "%3A~%3Atext%3DA restriction enzyme is a%2Cthe bacteria that manufacture them"</w:instrTex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</w:rPr>
              <w:t>http://www.bio.miami.edu/dana/dox/restrictionenzymes.html#:~:text=A%20restriction%2</w: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color w:val="0000FF"/>
              </w:rPr>
              <w:instrText xml:space="preserve"> HYPERLINK "http://www.bio.miami.edu/dana/dox/restrictionenzymes.html" \l "%3A~%3Atext%3DA restriction enzyme is a%2Cthe bacteria that manufacture them"</w:instrTex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</w:rPr>
              <w:t>0e</w:t>
            </w:r>
            <w:r>
              <w:rPr>
                <w:rStyle w:val="InternetLink"/>
                <w:sz w:val="24"/>
                <w:spacing w:val="-2"/>
                <w:color w:val="0000FF"/>
              </w:rPr>
              <w:fldChar w:fldCharType="end"/>
            </w:r>
            <w:r>
              <w:rPr>
                <w:color w:val="0000FF"/>
                <w:spacing w:val="-2"/>
                <w:sz w:val="24"/>
              </w:rPr>
              <w:t xml:space="preserve"> nzyme%20is%20a,the%20bacteria%20that%20manufacture%20them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hyperlink r:id="rId32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YSFqEZ6jvOk</w:t>
              </w:r>
            </w:hyperlink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hyperlink r:id="rId32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npb06rF6Qww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2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2JKDu8kijrs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3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fmMp6avlB6I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3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ISqM-u3in2Y</w:t>
              </w:r>
            </w:hyperlink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right="21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12700</wp:posOffset>
                      </wp:positionV>
                      <wp:extent cx="5880100" cy="4513580"/>
                      <wp:effectExtent l="0" t="0" r="0" b="0"/>
                      <wp:wrapNone/>
                      <wp:docPr id="94" name="docshapegroup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0240" cy="4513680"/>
                                <a:chOff x="0" y="0"/>
                                <a:chExt cx="5880240" cy="45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docshape200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0" y="0"/>
                                  <a:ext cx="5880240" cy="45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8640" y="4046400"/>
                                  <a:ext cx="23410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9" style="position:absolute;margin-left:5.3pt;margin-top:1pt;width:463pt;height:355.4pt" coordorigin="106,20" coordsize="9260,7108">
                      <v:shape id="shape_0" ID="docshape200" stroked="f" o:allowincell="t" style="position:absolute;left:106;top:20;width:9259;height:7107;mso-wrap-style:none;v-text-anchor:middle;mso-position-horizontal-relative:page;mso-position-vertical-relative:page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6392;width:368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hyperlink r:id="rId33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FA-gI5CjAR0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3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11OK_i9E9xk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hyperlink r:id="rId33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matsiHSuoOw</w:t>
              </w:r>
            </w:hyperlink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3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ONGdehkB8jU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3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OUlfbGfwdIk</w:t>
              </w:r>
            </w:hyperlink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hyperlink r:id="rId33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Vfm57MqqQaQ</w:t>
              </w:r>
            </w:hyperlink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hyperlink r:id="rId34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JVM4LpCuT7g</w:t>
              </w:r>
            </w:hyperlink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hyperlink r:id="rId34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0ATUjAxNf6U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4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PV73-V7bxU8</w:t>
              </w:r>
            </w:hyperlink>
          </w:p>
        </w:tc>
      </w:tr>
      <w:tr>
        <w:trPr>
          <w:trHeight w:val="890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2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spacing w:before="3" w:after="0"/>
              <w:ind w:left="240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-286385</wp:posOffset>
                      </wp:positionV>
                      <wp:extent cx="2463800" cy="2051685"/>
                      <wp:effectExtent l="0" t="0" r="0" b="0"/>
                      <wp:wrapNone/>
                      <wp:docPr id="95" name="docshapegroup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docshape203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02" style="position:absolute;margin-left:147.35pt;margin-top:-22.55pt;width:194pt;height:161.55pt" coordorigin="2947,-451" coordsize="3880,3231">
                      <v:shape id="shape_0" ID="docshape203" stroked="f" o:allowincell="t" style="position:absolute;left:2947;top:-451;width:3879;height:3230;mso-wrap-style:none;v-text-anchor:middle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S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Women,</w:t>
            </w:r>
            <w:r>
              <w:rPr>
                <w:spacing w:val="-2"/>
                <w:sz w:val="24"/>
              </w:rPr>
              <w:t xml:space="preserve"> Coimbatore</w:t>
            </w:r>
          </w:p>
        </w:tc>
      </w:tr>
      <w:tr>
        <w:trPr>
          <w:trHeight w:val="314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9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50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4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28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4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345"/>
          <w:footerReference w:type="default" r:id="rId346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45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3"/>
        <w:gridCol w:w="1095"/>
        <w:gridCol w:w="995"/>
        <w:gridCol w:w="4588"/>
        <w:gridCol w:w="706"/>
        <w:gridCol w:w="293"/>
        <w:gridCol w:w="271"/>
        <w:gridCol w:w="543"/>
        <w:gridCol w:w="641"/>
      </w:tblGrid>
      <w:tr>
        <w:trPr>
          <w:trHeight w:val="27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EB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HERAPEUTI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 (Group – </w:t>
            </w:r>
            <w:r>
              <w:rPr>
                <w:b/>
                <w:spacing w:val="-5"/>
                <w:sz w:val="24"/>
              </w:rPr>
              <w:t>B)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5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botany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uring</w:t>
            </w:r>
          </w:p>
          <w:p>
            <w:pPr>
              <w:pStyle w:val="TableParagraph"/>
              <w:spacing w:lineRule="exact" w:line="264" w:before="7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 xml:space="preserve">HSc. and during the previous years of this </w:t>
            </w:r>
            <w:r>
              <w:rPr>
                <w:spacing w:val="-2"/>
                <w:sz w:val="24"/>
              </w:rPr>
              <w:t>programme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3" w:right="212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8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0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storical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pects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dicine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42" w:leader="none"/>
              </w:tabs>
              <w:spacing w:lineRule="exact" w:line="287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ibu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dici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ternat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rapeutics</w:t>
            </w:r>
            <w:r>
              <w:rPr>
                <w:spacing w:val="-10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42" w:leader="none"/>
              </w:tabs>
              <w:spacing w:lineRule="auto" w:line="235"/>
              <w:ind w:left="842" w:right="1159" w:hanging="360"/>
              <w:rPr>
                <w:sz w:val="24"/>
              </w:rPr>
            </w:pPr>
            <w:r>
              <w:rPr>
                <w:sz w:val="23"/>
              </w:rPr>
              <w:t>have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complete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understanding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phytochemicals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pharmaceutical </w:t>
            </w:r>
            <w:r>
              <w:rPr>
                <w:spacing w:val="-2"/>
                <w:sz w:val="24"/>
              </w:rPr>
              <w:t>compounds.</w:t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3500</wp:posOffset>
                      </wp:positionV>
                      <wp:extent cx="5558790" cy="4505325"/>
                      <wp:effectExtent l="0" t="0" r="0" b="0"/>
                      <wp:wrapNone/>
                      <wp:docPr id="96" name="docshapegroup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docshape205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04" style="position:absolute;margin-left:17.8pt;margin-top:5pt;width:437.7pt;height:354.75pt" coordorigin="356,100" coordsize="8754,7095">
                      <v:shape id="shape_0" ID="docshape205" stroked="f" o:allowincell="t" style="position:absolute;left:356;top:100;width:8753;height:7094;mso-wrap-style:none;v-text-anchor:middle" type="_x0000_t75">
                        <v:imagedata r:id="rId3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 b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33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ci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trac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 therapeutics from medicinal plants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33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rain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sociat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ee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logically important plants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266" w:hanging="0"/>
              <w:rPr>
                <w:sz w:val="23"/>
              </w:rPr>
            </w:pPr>
            <w:r>
              <w:rPr>
                <w:sz w:val="23"/>
              </w:rPr>
              <w:t>Comprehend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mechanism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free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radical’s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damage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living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cells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and antioxidant defense system from phytochemical sources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33" w:hanging="0"/>
              <w:rPr>
                <w:sz w:val="24"/>
              </w:rPr>
            </w:pPr>
            <w:r>
              <w:rPr>
                <w:sz w:val="24"/>
              </w:rPr>
              <w:t>Analys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etabolit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rapeut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ying the knowledge in maintaining health and lifestyle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" w:after="0"/>
              <w:ind w:left="115" w:right="133" w:hanging="0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93980</wp:posOffset>
                      </wp:positionV>
                      <wp:extent cx="2463800" cy="2051685"/>
                      <wp:effectExtent l="0" t="0" r="0" b="0"/>
                      <wp:wrapNone/>
                      <wp:docPr id="97" name="docshapegroup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docshape207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06" style="position:absolute;margin-left:132.6pt;margin-top:-7.4pt;width:194pt;height:161.55pt" coordorigin="2652,-148" coordsize="3880,3231">
                      <v:shape id="shape_0" ID="docshape207" stroked="f" o:allowincell="t" style="position:absolute;left:2652;top:-148;width:3879;height:3230;mso-wrap-style:none;v-text-anchor:middle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3"/>
              </w:rPr>
              <w:t>Develop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novel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pharmaceutica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products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understand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tissue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 xml:space="preserve">culture </w:t>
            </w:r>
            <w:r>
              <w:rPr>
                <w:spacing w:val="-2"/>
                <w:sz w:val="23"/>
              </w:rPr>
              <w:t>techniques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4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2" w:leader="none"/>
              </w:tabs>
              <w:spacing w:lineRule="exact" w:line="25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4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firstLine="7"/>
              <w:rPr>
                <w:sz w:val="24"/>
              </w:rPr>
            </w:pPr>
            <w:r>
              <w:rPr>
                <w:sz w:val="24"/>
              </w:rPr>
              <w:t>Medicinal plants-bioactive principles in medicinal plants: methods of extraction, isolation, separation and screening, pharmacologically active plants – CNS, CVS, Hypoglycemic.</w:t>
            </w:r>
          </w:p>
        </w:tc>
      </w:tr>
      <w:tr>
        <w:trPr>
          <w:trHeight w:val="277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3" w:leader="none"/>
              </w:tabs>
              <w:spacing w:lineRule="exact" w:line="258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42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30" w:right="219" w:firstLine="7"/>
              <w:jc w:val="both"/>
              <w:rPr>
                <w:sz w:val="24"/>
              </w:rPr>
            </w:pPr>
            <w:r>
              <w:rPr>
                <w:sz w:val="24"/>
              </w:rPr>
              <w:t>Hepatoprotective, nephroprotective, anti allergic, anticancer, antibacterial, antiviral and antimalarial, anti-inflammatory, immunoactive properties of the medicinal plants, plants protecting against oxidative stress, chemotherapeutic products.</w:t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2" w:leader="none"/>
              </w:tabs>
              <w:spacing w:lineRule="exact" w:line="256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3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Fre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adical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ource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mportanc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duction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adical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duc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mage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ipi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roxidation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adicals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iseas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us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adicals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activ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xyge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ecies,</w:t>
            </w:r>
          </w:p>
          <w:p>
            <w:pPr>
              <w:pStyle w:val="TableParagraph"/>
              <w:spacing w:lineRule="exact" w:line="264" w:before="3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antioxidant defense system, enzymic and non-enzymic antioxidants, role of antioxidants in prevention of diseases, phytochemicals as antioxidants.</w:t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4" w:leader="none"/>
              </w:tabs>
              <w:spacing w:lineRule="exact" w:line="256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66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4" w:hanging="0"/>
              <w:rPr>
                <w:sz w:val="24"/>
              </w:rPr>
            </w:pPr>
            <w:r>
              <w:rPr>
                <w:sz w:val="24"/>
              </w:rPr>
              <w:t>Primary metabolites, Alkaloids, flavanoids, terpenoids, phenolics, steroids, Vitamins, minerals – Occurrence, distribution &amp; functions.</w:t>
            </w:r>
          </w:p>
        </w:tc>
      </w:tr>
      <w:tr>
        <w:trPr>
          <w:trHeight w:val="276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8" w:leader="none"/>
              </w:tabs>
              <w:spacing w:lineRule="exact" w:line="256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61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9" w:right="216" w:firstLine="7"/>
              <w:jc w:val="both"/>
              <w:rPr>
                <w:sz w:val="24"/>
              </w:rPr>
            </w:pPr>
            <w:r>
              <w:rPr>
                <w:sz w:val="24"/>
              </w:rPr>
              <w:t>Production of secondary metabolite in plants, stages of secondary metabolite production, uses of tissue culture techniques, elicitation, biotransformation- production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pharmaceutical </w:t>
            </w:r>
            <w:r>
              <w:rPr>
                <w:spacing w:val="-2"/>
                <w:sz w:val="24"/>
              </w:rPr>
              <w:t>compounds</w:t>
            </w:r>
          </w:p>
        </w:tc>
      </w:tr>
      <w:tr>
        <w:trPr>
          <w:trHeight w:val="278" w:hRule="atLeast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36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3" w:hanging="0"/>
              <w:rPr>
                <w:sz w:val="24"/>
              </w:rPr>
            </w:pPr>
            <w:r>
              <w:rPr>
                <w:sz w:val="24"/>
              </w:rPr>
              <w:t>Purohit.S.S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ricultu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technology, Dr.Updes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rohi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Jodhpur</w:t>
            </w:r>
          </w:p>
        </w:tc>
      </w:tr>
      <w:tr>
        <w:trPr>
          <w:trHeight w:val="55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93" w:hanging="70"/>
              <w:rPr>
                <w:sz w:val="24"/>
              </w:rPr>
            </w:pPr>
            <w:r>
              <w:rPr>
                <w:sz w:val="24"/>
              </w:rPr>
              <w:t>Khan,I.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hanum.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04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technolog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ci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omat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ants, Vol. 1 and Vol. 10, Ukkaz Publications, Hyderabad.</w:t>
            </w:r>
          </w:p>
        </w:tc>
      </w:tr>
    </w:tbl>
    <w:p>
      <w:pPr>
        <w:sectPr>
          <w:headerReference w:type="default" r:id="rId351"/>
          <w:footerReference w:type="default" r:id="rId352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98" name="Imag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2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0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90"/>
        <w:gridCol w:w="891"/>
        <w:gridCol w:w="896"/>
        <w:gridCol w:w="891"/>
        <w:gridCol w:w="893"/>
        <w:gridCol w:w="896"/>
        <w:gridCol w:w="891"/>
        <w:gridCol w:w="896"/>
        <w:gridCol w:w="929"/>
        <w:gridCol w:w="862"/>
        <w:gridCol w:w="894"/>
      </w:tblGrid>
      <w:tr>
        <w:trPr>
          <w:trHeight w:val="275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8" w:right="116" w:hanging="0"/>
              <w:rPr>
                <w:sz w:val="24"/>
              </w:rPr>
            </w:pPr>
            <w:r>
              <w:rPr>
                <w:sz w:val="24"/>
              </w:rPr>
              <w:t>Slater.A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cott.N.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wler.M.R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004)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technolog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tic manipulation of plants, Oxford University Press, Oxford.</w:t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38" w:right="116" w:hanging="0"/>
              <w:rPr>
                <w:sz w:val="24"/>
              </w:rPr>
            </w:pPr>
            <w:r>
              <w:rPr>
                <w:sz w:val="24"/>
              </w:rPr>
              <w:t>Singh.M.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nd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.H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dici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rb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ulation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y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shing House, Delhi</w:t>
            </w:r>
          </w:p>
        </w:tc>
      </w:tr>
      <w:tr>
        <w:trPr>
          <w:trHeight w:val="275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8" w:hanging="0"/>
              <w:rPr>
                <w:sz w:val="24"/>
              </w:rPr>
            </w:pPr>
            <w:hyperlink r:id="rId35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berkeleyherbalcenter.org/herbal-foundations-therapeutics-certification/</w:t>
              </w:r>
            </w:hyperlink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hanging="0"/>
              <w:rPr>
                <w:sz w:val="24"/>
              </w:rPr>
            </w:pPr>
            <w:hyperlink r:id="rId35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_7RHYEZ5x9c</w:t>
              </w:r>
            </w:hyperlink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hanging="0"/>
              <w:rPr>
                <w:sz w:val="24"/>
              </w:rPr>
            </w:pPr>
            <w:hyperlink r:id="rId35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DWZJEQv7kqY</w:t>
              </w:r>
            </w:hyperlink>
          </w:p>
        </w:tc>
      </w:tr>
      <w:tr>
        <w:trPr>
          <w:trHeight w:val="3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hanging="0"/>
              <w:rPr>
                <w:sz w:val="24"/>
              </w:rPr>
            </w:pPr>
            <w:hyperlink r:id="rId35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EvZZxDb7VpE</w:t>
              </w:r>
            </w:hyperlink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hanging="0"/>
              <w:rPr>
                <w:sz w:val="24"/>
              </w:rPr>
            </w:pPr>
            <w:hyperlink r:id="rId35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hOHyIuO20-</w:t>
              </w:r>
              <w:r>
                <w:rPr>
                  <w:rStyle w:val="InternetLink"/>
                  <w:color w:val="0000FF"/>
                  <w:spacing w:val="-10"/>
                  <w:sz w:val="24"/>
                </w:rPr>
                <w:t>4</w:t>
              </w:r>
            </w:hyperlink>
          </w:p>
        </w:tc>
      </w:tr>
      <w:tr>
        <w:trPr>
          <w:trHeight w:val="69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215265</wp:posOffset>
                      </wp:positionH>
                      <wp:positionV relativeFrom="page">
                        <wp:posOffset>125095</wp:posOffset>
                      </wp:positionV>
                      <wp:extent cx="6002020" cy="4507230"/>
                      <wp:effectExtent l="0" t="0" r="0" b="0"/>
                      <wp:wrapNone/>
                      <wp:docPr id="99" name="docshapegroup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920" cy="4507200"/>
                                <a:chOff x="0" y="0"/>
                                <a:chExt cx="6001920" cy="450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docshape209" descr=""/>
                                <pic:cNvPicPr/>
                              </pic:nvPicPr>
                              <pic:blipFill>
                                <a:blip r:embed="rId359"/>
                                <a:stretch/>
                              </pic:blipFill>
                              <pic:spPr>
                                <a:xfrm>
                                  <a:off x="0" y="0"/>
                                  <a:ext cx="6001920" cy="450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960" y="2284560"/>
                                  <a:ext cx="239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08" style="position:absolute;margin-left:16.95pt;margin-top:9.85pt;width:472.6pt;height:354.9pt" coordorigin="339,197" coordsize="9452,7098">
                      <v:shape id="shape_0" ID="docshape209" stroked="f" o:allowincell="t" style="position:absolute;left:339;top:197;width:9451;height:7097;mso-wrap-style:none;v-text-anchor:middle;mso-position-horizontal-relative:page;mso-position-vertical-relative:pag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3794;width:3763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r.R.Parimala, </w:t>
            </w:r>
            <w:r>
              <w:rPr>
                <w:sz w:val="24"/>
              </w:rPr>
              <w:t>Assist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chemistry,</w:t>
            </w:r>
          </w:p>
          <w:p>
            <w:pPr>
              <w:pStyle w:val="TableParagraph"/>
              <w:ind w:left="2340" w:hanging="0"/>
              <w:rPr>
                <w:sz w:val="24"/>
              </w:rPr>
            </w:pP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</w:tc>
      </w:tr>
      <w:tr>
        <w:trPr>
          <w:trHeight w:val="377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441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8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5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4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4" w:right="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76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4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4" w:right="1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righ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4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4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" w:righ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4" w:right="1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sectPr>
          <w:headerReference w:type="default" r:id="rId361"/>
          <w:footerReference w:type="default" r:id="rId362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951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89"/>
        <w:gridCol w:w="1023"/>
        <w:gridCol w:w="1106"/>
        <w:gridCol w:w="4599"/>
        <w:gridCol w:w="641"/>
        <w:gridCol w:w="318"/>
        <w:gridCol w:w="329"/>
        <w:gridCol w:w="644"/>
        <w:gridCol w:w="555"/>
      </w:tblGrid>
      <w:tr>
        <w:trPr>
          <w:trHeight w:val="32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EC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2"/>
                <w:sz w:val="24"/>
              </w:rPr>
              <w:t xml:space="preserve"> COD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Group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)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-requisi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29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hysiology</w:t>
            </w:r>
          </w:p>
          <w:p>
            <w:pPr>
              <w:pStyle w:val="TableParagraph"/>
              <w:spacing w:lineRule="atLeast" w:line="290"/>
              <w:ind w:left="229" w:hanging="0"/>
              <w:rPr>
                <w:sz w:val="24"/>
              </w:rPr>
            </w:pPr>
            <w:r>
              <w:rPr>
                <w:sz w:val="24"/>
              </w:rPr>
              <w:t>gaine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HSc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emeste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 this programme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31" w:right="227" w:hanging="2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8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516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85" w:before="19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43" w:leader="none"/>
              </w:tabs>
              <w:spacing w:lineRule="exact" w:line="286"/>
              <w:ind w:left="543" w:hanging="273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igh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minolo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ding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43" w:leader="none"/>
              </w:tabs>
              <w:spacing w:lineRule="exact" w:line="293"/>
              <w:ind w:left="543" w:hanging="273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Identif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C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uideline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43" w:leader="none"/>
              </w:tabs>
              <w:spacing w:lineRule="exact" w:line="289" w:before="1" w:after="0"/>
              <w:ind w:left="543" w:hanging="273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g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gnosi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de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44" w:leader="none"/>
              </w:tabs>
              <w:spacing w:lineRule="auto" w:line="235"/>
              <w:ind w:left="544" w:right="365" w:hanging="274"/>
              <w:rPr/>
            </w:pPr>
            <w:r>
              <w:rPr>
                <w:sz w:val="24"/>
              </w:rPr>
              <w:t>provide practical application of coding operative reports and evaluation and managemen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ces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51130</wp:posOffset>
                      </wp:positionV>
                      <wp:extent cx="6163310" cy="4507230"/>
                      <wp:effectExtent l="0" t="0" r="0" b="0"/>
                      <wp:wrapNone/>
                      <wp:docPr id="100" name="docshapegroup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3200" cy="4507200"/>
                                <a:chOff x="0" y="0"/>
                                <a:chExt cx="6163200" cy="450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docshape212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237600" y="0"/>
                                  <a:ext cx="5560560" cy="450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611080"/>
                                  <a:ext cx="6163200" cy="1864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1" style="position:absolute;margin-left:0.35pt;margin-top:-11.9pt;width:485.3pt;height:354.9pt" coordorigin="7,-238" coordsize="9706,7098">
                      <v:shape id="shape_0" ID="docshape212" stroked="f" o:allowincell="t" style="position:absolute;left:381;top:-238;width:8756;height:7097;mso-wrap-style:none;v-text-anchor:middle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  <v:rect id="shape_0" ID="docshape213" coordorigin="7,3874" coordsize="9706,2936" path="m9352,3874l7166,3874l7166,4168l269,4168l269,4460l269,4752l1116,4752l1116,4460l9352,4460l9352,4168l9352,3874xm9381,6258l240,6258l240,6810l9381,6810l9381,6258xm9712,5041l7,5041l7,5922l269,5922l269,5946l7201,5946l7201,5922l9712,5922l9712,5041xe" fillcolor="white" stroked="f" o:allowincell="t" style="position:absolute;left:7;top:3874;width:9705;height:29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33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 kn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f Medical </w:t>
            </w:r>
            <w:r>
              <w:rPr>
                <w:spacing w:val="-2"/>
                <w:sz w:val="24"/>
              </w:rPr>
              <w:t>codin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 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Codin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Expl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CPC </w:t>
            </w:r>
            <w:r>
              <w:rPr>
                <w:spacing w:val="-2"/>
                <w:sz w:val="24"/>
              </w:rPr>
              <w:t>codin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Insi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des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Hel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i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tom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&amp;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ICD </w:t>
            </w:r>
            <w:r>
              <w:rPr>
                <w:spacing w:val="-2"/>
                <w:sz w:val="24"/>
              </w:rPr>
              <w:t>guidelines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6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-23495</wp:posOffset>
                      </wp:positionV>
                      <wp:extent cx="2463800" cy="2051685"/>
                      <wp:effectExtent l="0" t="0" r="0" b="0"/>
                      <wp:wrapNone/>
                      <wp:docPr id="101" name="docshapegroup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docshape215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4" style="position:absolute;margin-left:160.9pt;margin-top:-1.85pt;width:194pt;height:161.55pt" coordorigin="3218,-37" coordsize="3880,3231">
                      <v:shape id="shape_0" ID="docshape215" stroked="f" o:allowincell="t" style="position:absolute;left:3218;top:-37;width:3879;height:3230;mso-wrap-style:none;v-text-anchor:middle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Create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8" w:leader="none"/>
              </w:tabs>
              <w:spacing w:lineRule="exact" w:line="272"/>
              <w:ind w:lef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659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6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Industry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d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de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C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P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pecialt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275" w:hanging="0"/>
              <w:rPr>
                <w:sz w:val="24"/>
              </w:rPr>
            </w:pPr>
            <w:r>
              <w:rPr>
                <w:sz w:val="24"/>
              </w:rPr>
              <w:t>Liabil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ssues.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5" w:leader="none"/>
              </w:tabs>
              <w:spacing w:lineRule="exact" w:line="272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989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he</w:t>
            </w:r>
            <w:r>
              <w:rPr>
                <w:bCs/>
                <w:spacing w:val="14"/>
                <w:sz w:val="24"/>
              </w:rPr>
              <w:t xml:space="preserve"> </w:t>
            </w:r>
            <w:r>
              <w:rPr>
                <w:bCs/>
                <w:sz w:val="24"/>
              </w:rPr>
              <w:t>World</w:t>
            </w:r>
            <w:r>
              <w:rPr>
                <w:bCs/>
                <w:spacing w:val="18"/>
                <w:sz w:val="24"/>
              </w:rPr>
              <w:t xml:space="preserve"> </w:t>
            </w:r>
            <w:r>
              <w:rPr>
                <w:bCs/>
                <w:sz w:val="24"/>
              </w:rPr>
              <w:t>of</w:t>
            </w:r>
            <w:r>
              <w:rPr>
                <w:bCs/>
                <w:spacing w:val="16"/>
                <w:sz w:val="24"/>
              </w:rPr>
              <w:t xml:space="preserve"> </w:t>
            </w:r>
            <w:r>
              <w:rPr>
                <w:bCs/>
                <w:sz w:val="24"/>
              </w:rPr>
              <w:t>Health</w:t>
            </w:r>
            <w:r>
              <w:rPr>
                <w:bCs/>
                <w:spacing w:val="21"/>
                <w:sz w:val="24"/>
              </w:rPr>
              <w:t xml:space="preserve"> </w:t>
            </w:r>
            <w:r>
              <w:rPr>
                <w:bCs/>
                <w:sz w:val="24"/>
              </w:rPr>
              <w:t>Care</w:t>
            </w:r>
            <w:r>
              <w:rPr>
                <w:bCs/>
                <w:spacing w:val="17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17"/>
                <w:sz w:val="24"/>
              </w:rPr>
              <w:t xml:space="preserve"> </w:t>
            </w:r>
            <w:r>
              <w:rPr>
                <w:bCs/>
                <w:sz w:val="24"/>
              </w:rPr>
              <w:t>Introduction</w:t>
            </w:r>
            <w:r>
              <w:rPr>
                <w:bCs/>
                <w:spacing w:val="18"/>
                <w:sz w:val="24"/>
              </w:rPr>
              <w:t xml:space="preserve"> </w:t>
            </w:r>
            <w:r>
              <w:rPr>
                <w:bCs/>
                <w:sz w:val="24"/>
              </w:rPr>
              <w:t>to</w:t>
            </w:r>
            <w:r>
              <w:rPr>
                <w:bCs/>
                <w:spacing w:val="19"/>
                <w:sz w:val="24"/>
              </w:rPr>
              <w:t xml:space="preserve"> </w:t>
            </w:r>
            <w:r>
              <w:rPr>
                <w:bCs/>
                <w:sz w:val="24"/>
              </w:rPr>
              <w:t>Medical</w:t>
            </w:r>
            <w:r>
              <w:rPr>
                <w:bCs/>
                <w:spacing w:val="15"/>
                <w:sz w:val="24"/>
              </w:rPr>
              <w:t xml:space="preserve"> </w:t>
            </w:r>
            <w:r>
              <w:rPr>
                <w:bCs/>
                <w:sz w:val="24"/>
              </w:rPr>
              <w:t>Terminology</w:t>
            </w:r>
            <w:r>
              <w:rPr>
                <w:bCs/>
                <w:spacing w:val="18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17"/>
                <w:sz w:val="24"/>
              </w:rPr>
              <w:t xml:space="preserve"> </w:t>
            </w:r>
            <w:r>
              <w:rPr>
                <w:bCs/>
                <w:sz w:val="24"/>
              </w:rPr>
              <w:t>Medical</w:t>
            </w:r>
            <w:r>
              <w:rPr>
                <w:bCs/>
                <w:spacing w:val="16"/>
                <w:sz w:val="24"/>
              </w:rPr>
              <w:t xml:space="preserve"> </w:t>
            </w:r>
            <w:r>
              <w:rPr>
                <w:bCs/>
                <w:spacing w:val="-2"/>
                <w:sz w:val="24"/>
              </w:rPr>
              <w:t>Terminology:</w:t>
            </w:r>
          </w:p>
          <w:p>
            <w:pPr>
              <w:pStyle w:val="TableParagraph"/>
              <w:spacing w:lineRule="exact" w:line="284"/>
              <w:ind w:left="275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ividing and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Combining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Terms –</w:t>
            </w:r>
            <w:r>
              <w:rPr>
                <w:bCs/>
                <w:spacing w:val="-2"/>
                <w:sz w:val="24"/>
              </w:rPr>
              <w:t xml:space="preserve"> </w:t>
            </w:r>
            <w:r>
              <w:rPr>
                <w:bCs/>
                <w:sz w:val="24"/>
              </w:rPr>
              <w:t>Medical</w:t>
            </w:r>
            <w:r>
              <w:rPr>
                <w:bCs/>
                <w:spacing w:val="-5"/>
                <w:sz w:val="24"/>
              </w:rPr>
              <w:t xml:space="preserve"> </w:t>
            </w:r>
            <w:r>
              <w:rPr>
                <w:bCs/>
                <w:sz w:val="24"/>
              </w:rPr>
              <w:t>Terminology: Abbreviations, Symbols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Special Terms – Documenting Medical Records – Medical Ethics.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2" w:leader="none"/>
              </w:tabs>
              <w:spacing w:lineRule="exact" w:line="272"/>
              <w:ind w:left="7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991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92"/>
              <w:ind w:left="27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iagnostic</w:t>
            </w:r>
            <w:r>
              <w:rPr>
                <w:bCs/>
                <w:spacing w:val="-7"/>
                <w:sz w:val="24"/>
              </w:rPr>
              <w:t xml:space="preserve"> </w:t>
            </w:r>
            <w:r>
              <w:rPr>
                <w:bCs/>
                <w:sz w:val="24"/>
              </w:rPr>
              <w:t>Coding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-6"/>
                <w:sz w:val="24"/>
              </w:rPr>
              <w:t xml:space="preserve"> </w:t>
            </w:r>
            <w:r>
              <w:rPr>
                <w:bCs/>
                <w:sz w:val="24"/>
              </w:rPr>
              <w:t>ICD-10-CM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Coding</w:t>
            </w:r>
            <w:r>
              <w:rPr>
                <w:bCs/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</w:rPr>
              <w:t>Manual</w:t>
            </w:r>
            <w:r>
              <w:rPr>
                <w:bCs/>
                <w:spacing w:val="-1"/>
                <w:sz w:val="24"/>
              </w:rPr>
              <w:t xml:space="preserve"> </w:t>
            </w:r>
            <w:r>
              <w:rPr>
                <w:bCs/>
                <w:sz w:val="24"/>
              </w:rPr>
              <w:t>Introduction</w:t>
            </w:r>
            <w:r>
              <w:rPr>
                <w:bCs/>
                <w:spacing w:val="4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-7"/>
                <w:sz w:val="24"/>
              </w:rPr>
              <w:t xml:space="preserve"> </w:t>
            </w:r>
            <w:r>
              <w:rPr>
                <w:bCs/>
                <w:sz w:val="24"/>
              </w:rPr>
              <w:t>ICD-10-CM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Diagnosis</w:t>
            </w:r>
            <w:r>
              <w:rPr>
                <w:bCs/>
                <w:spacing w:val="-2"/>
                <w:sz w:val="24"/>
              </w:rPr>
              <w:t xml:space="preserve"> Coding:</w:t>
            </w:r>
            <w:r>
              <w:rPr>
                <w:bCs/>
                <w:sz w:val="24"/>
              </w:rPr>
              <w:t xml:space="preserve"> Guidelines and Rules – Infections to Blood Diseases – Mental Disorders to the Respiratory System – the Digestive System to Pregnancy – Skin – Perinatal Period.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29" w:leader="none"/>
              </w:tabs>
              <w:spacing w:lineRule="exact" w:line="272"/>
              <w:ind w:lef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155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75" w:right="297" w:hanging="0"/>
              <w:rPr>
                <w:sz w:val="24"/>
              </w:rPr>
            </w:pPr>
            <w:r>
              <w:rPr>
                <w:bCs/>
                <w:sz w:val="24"/>
              </w:rPr>
              <w:t>CPT Coding – Integumentary System – Reproductive Systems – Radiology, Pathology,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Medicine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Anesthesia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Evaluation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and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Management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Services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–</w:t>
            </w:r>
            <w:r>
              <w:rPr>
                <w:bCs/>
                <w:spacing w:val="40"/>
                <w:sz w:val="24"/>
              </w:rPr>
              <w:t xml:space="preserve"> </w:t>
            </w:r>
            <w:r>
              <w:rPr>
                <w:bCs/>
                <w:sz w:val="24"/>
              </w:rPr>
              <w:t>Comprehensive Surgery Coding – Comprehensive Musculoskeletal coding – Comprehensive Digestive System Coding – Comprehensive</w:t>
            </w:r>
            <w:r>
              <w:rPr>
                <w:sz w:val="24"/>
              </w:rPr>
              <w:t xml:space="preserve"> Urology and Reproductive system coding – Comprehensive</w:t>
            </w:r>
          </w:p>
          <w:p>
            <w:pPr>
              <w:pStyle w:val="TableParagraph"/>
              <w:spacing w:lineRule="exact" w:line="266"/>
              <w:ind w:left="275" w:hanging="0"/>
              <w:rPr>
                <w:sz w:val="24"/>
              </w:rPr>
            </w:pPr>
            <w:r>
              <w:rPr>
                <w:sz w:val="24"/>
              </w:rPr>
              <w:t>Pulmon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diovasc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ding.</w:t>
            </w:r>
          </w:p>
        </w:tc>
      </w:tr>
      <w:tr>
        <w:trPr>
          <w:trHeight w:val="32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75" w:leader="none"/>
              </w:tabs>
              <w:spacing w:lineRule="exact" w:line="272"/>
              <w:ind w:lef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718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Histor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CPC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CPC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ill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udit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 xml:space="preserve"> Med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i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ools.</w:t>
            </w:r>
          </w:p>
        </w:tc>
      </w:tr>
      <w:tr>
        <w:trPr>
          <w:trHeight w:val="326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331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3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Alo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h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yan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ora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crip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asy.</w:t>
            </w:r>
          </w:p>
        </w:tc>
      </w:tr>
      <w:tr>
        <w:trPr>
          <w:trHeight w:val="3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4"/>
              </w:rPr>
            </w:pPr>
            <w:r>
              <w:rPr>
                <w:sz w:val="24"/>
              </w:rPr>
              <w:t>Ter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op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hai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HI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CS-P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HIMAICD-10-CM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uidelin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asy-</w:t>
            </w:r>
            <w:r>
              <w:rPr>
                <w:spacing w:val="-2"/>
                <w:sz w:val="24"/>
              </w:rPr>
              <w:t>2017.</w:t>
            </w:r>
          </w:p>
        </w:tc>
      </w:tr>
      <w:tr>
        <w:trPr>
          <w:trHeight w:val="32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Bes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iland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rminolog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tom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CD-</w:t>
            </w:r>
            <w:r>
              <w:rPr>
                <w:spacing w:val="-5"/>
                <w:sz w:val="24"/>
              </w:rPr>
              <w:t>10.</w:t>
            </w:r>
          </w:p>
        </w:tc>
      </w:tr>
      <w:tr>
        <w:trPr>
          <w:trHeight w:val="40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Ka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iley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l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o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ummi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nd </w:t>
            </w:r>
            <w:r>
              <w:rPr>
                <w:spacing w:val="-2"/>
                <w:sz w:val="24"/>
              </w:rPr>
              <w:t>edition.</w:t>
            </w:r>
          </w:p>
        </w:tc>
      </w:tr>
    </w:tbl>
    <w:p>
      <w:pPr>
        <w:sectPr>
          <w:headerReference w:type="default" r:id="rId367"/>
          <w:footerReference w:type="default" r:id="rId36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02" name="Imag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 24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80"/>
        <w:gridCol w:w="899"/>
        <w:gridCol w:w="900"/>
        <w:gridCol w:w="897"/>
        <w:gridCol w:w="900"/>
        <w:gridCol w:w="897"/>
        <w:gridCol w:w="899"/>
        <w:gridCol w:w="900"/>
        <w:gridCol w:w="808"/>
        <w:gridCol w:w="978"/>
        <w:gridCol w:w="628"/>
      </w:tblGrid>
      <w:tr>
        <w:trPr>
          <w:trHeight w:val="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ICD-10-CM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Offi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elin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ding 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porting.</w:t>
            </w:r>
          </w:p>
        </w:tc>
      </w:tr>
      <w:tr>
        <w:trPr>
          <w:trHeight w:val="410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3" w:after="0"/>
              <w:ind w:left="113" w:right="786" w:hanging="0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 w:color="0000FF"/>
                <w:color w:val="0000FF"/>
              </w:rPr>
              <w:instrText xml:space="preserve"> HYPERLINK "https://www.aapc.com/medical-coding/medical-coding.aspx" \l "WhyIsMedicalCodingNeeded"</w:instrText>
            </w:r>
            <w:r>
              <w:rPr>
                <w:rStyle w:val="InternetLink"/>
                <w:sz w:val="24"/>
                <w:spacing w:val="-2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  <w:u w:val="single" w:color="0000FF"/>
              </w:rPr>
              <w:t>https://www.aapc.com/medical-coding/medical-</w:t>
            </w:r>
            <w:r>
              <w:rPr>
                <w:rStyle w:val="InternetLink"/>
                <w:sz w:val="24"/>
                <w:spacing w:val="-2"/>
                <w:u w:val="single" w:color="0000FF"/>
                <w:color w:val="0000FF"/>
              </w:rPr>
              <w:fldChar w:fldCharType="end"/>
            </w:r>
            <w:r>
              <w:rPr>
                <w:color w:val="0000FF"/>
                <w:spacing w:val="-2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pacing w:val="-2"/>
                <w:u w:val="single" w:color="0000FF"/>
                <w:color w:val="0000FF"/>
              </w:rPr>
              <w:instrText xml:space="preserve"> HYPERLINK "https://www.aapc.com/medical-coding/medical-coding.aspx" \l "WhyIsMedicalCodingNeeded"</w:instrText>
            </w:r>
            <w:r>
              <w:rPr>
                <w:rStyle w:val="InternetLink"/>
                <w:sz w:val="24"/>
                <w:spacing w:val="-2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-2"/>
                <w:sz w:val="24"/>
                <w:u w:val="single" w:color="0000FF"/>
              </w:rPr>
              <w:t>coding.aspx#WhyIsMedicalCodingNeeded</w:t>
            </w:r>
            <w:r>
              <w:rPr>
                <w:rStyle w:val="InternetLink"/>
                <w:sz w:val="24"/>
                <w:spacing w:val="-2"/>
                <w:u w:val="single" w:color="0000FF"/>
                <w:color w:val="0000FF"/>
              </w:rPr>
              <w:fldChar w:fldCharType="end"/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3" w:hanging="0"/>
              <w:rPr>
                <w:sz w:val="24"/>
              </w:rPr>
            </w:pPr>
            <w:hyperlink r:id="rId370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www.medicalbillingandcoding.org/coding-training/</w:t>
              </w:r>
            </w:hyperlink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4"/>
              </w:rPr>
            </w:pPr>
            <w:hyperlink r:id="rId371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www.rasmussen.edu/degrees/health-sciences/blog/what-is-medical-coder/</w:t>
              </w:r>
            </w:hyperlink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6" w:after="0"/>
              <w:ind w:left="113" w:right="786" w:hanging="0"/>
              <w:rPr>
                <w:sz w:val="24"/>
              </w:rPr>
            </w:pPr>
            <w:hyperlink r:id="rId372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revcycleintelligence.com/features/exploring-the-fundamentals-of-medical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billing-and-coding</w:t>
              </w:r>
            </w:hyperlink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4"/>
              </w:rPr>
            </w:pPr>
            <w:hyperlink r:id="rId37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www.ultimatemedical.edu/blog/what-is-a-medical-coding-and-billing-specialist/</w:t>
              </w:r>
            </w:hyperlink>
          </w:p>
        </w:tc>
      </w:tr>
      <w:tr>
        <w:trPr>
          <w:trHeight w:val="786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74930</wp:posOffset>
                      </wp:positionH>
                      <wp:positionV relativeFrom="page">
                        <wp:posOffset>60325</wp:posOffset>
                      </wp:positionV>
                      <wp:extent cx="6196965" cy="4544695"/>
                      <wp:effectExtent l="0" t="0" r="0" b="0"/>
                      <wp:wrapNone/>
                      <wp:docPr id="103" name="docshapegroup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7040" cy="4544640"/>
                                <a:chOff x="0" y="0"/>
                                <a:chExt cx="6197040" cy="454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docshape217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0" y="0"/>
                                  <a:ext cx="6197040" cy="454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1760" y="2927880"/>
                                  <a:ext cx="2433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 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5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6" style="position:absolute;margin-left:5.9pt;margin-top:4.75pt;width:487.95pt;height:357.85pt" coordorigin="118,95" coordsize="9759,7157">
                      <v:shape id="shape_0" ID="docshape217" stroked="f" o:allowincell="t" style="position:absolute;left:118;top:95;width:9758;height:7156;mso-wrap-style:none;v-text-anchor:middle;mso-position-horizontal-relative:page;mso-position-vertical-relative:page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706;width:3831;height:24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spacing w:lineRule="exact" w:line="292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S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imbatore</w:t>
            </w:r>
          </w:p>
        </w:tc>
      </w:tr>
      <w:tr>
        <w:trPr>
          <w:trHeight w:val="347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293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55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7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6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5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6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6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228" w:right="96" w:hanging="48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PO 10</w:t>
            </w:r>
          </w:p>
        </w:tc>
      </w:tr>
      <w:tr>
        <w:trPr>
          <w:trHeight w:val="49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0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49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0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49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" w:righ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0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7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6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" w:righ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0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7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" w:right="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5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" w:right="5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7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" w:right="4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0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377"/>
          <w:footerReference w:type="default" r:id="rId37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16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"/>
        <w:gridCol w:w="936"/>
        <w:gridCol w:w="1373"/>
        <w:gridCol w:w="4441"/>
        <w:gridCol w:w="631"/>
        <w:gridCol w:w="357"/>
        <w:gridCol w:w="88"/>
        <w:gridCol w:w="93"/>
        <w:gridCol w:w="629"/>
        <w:gridCol w:w="540"/>
      </w:tblGrid>
      <w:tr>
        <w:trPr>
          <w:trHeight w:val="275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EA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44" w:right="922" w:hanging="16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COMBINANT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DNA </w:t>
            </w:r>
            <w:r>
              <w:rPr>
                <w:b/>
                <w:sz w:val="24"/>
              </w:rPr>
              <w:t>TECHNOLOGY – 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Grou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A)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ained</w:t>
            </w:r>
          </w:p>
          <w:p>
            <w:pPr>
              <w:pStyle w:val="TableParagraph"/>
              <w:spacing w:lineRule="exact" w:line="264" w:before="7" w:after="0"/>
              <w:ind w:left="232" w:right="566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 prev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the </w:t>
            </w:r>
            <w:r>
              <w:rPr>
                <w:spacing w:val="-2"/>
                <w:sz w:val="24"/>
              </w:rPr>
              <w:t>programme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4" w:right="149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0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erc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Recombin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duct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42" w:leader="none"/>
              </w:tabs>
              <w:spacing w:lineRule="exact" w:line="287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erg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combin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ology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42" w:leader="none"/>
              </w:tabs>
              <w:spacing w:lineRule="auto" w:line="235"/>
              <w:ind w:left="842" w:right="1245" w:hanging="36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ccine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gen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imal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ng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inting analysis and Human Genome Project (HGP).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18110</wp:posOffset>
                      </wp:positionV>
                      <wp:extent cx="5558790" cy="4505325"/>
                      <wp:effectExtent l="0" t="0" r="0" b="0"/>
                      <wp:wrapNone/>
                      <wp:docPr id="104" name="docshapegroup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docshape220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19" style="position:absolute;margin-left:17.55pt;margin-top:-9.3pt;width:437.7pt;height:354.75pt" coordorigin="351,-186" coordsize="8754,7095">
                      <v:shape id="shape_0" ID="docshape220" stroked="f" o:allowincell="t" style="position:absolute;left:351;top:-186;width:8753;height:7094;mso-wrap-style:none;v-text-anchor:middle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ynthesi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mmercia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acci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herapy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Transgenic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ecticides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ransgenic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imals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omprehen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inge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inti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GP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5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41655</wp:posOffset>
                      </wp:positionV>
                      <wp:extent cx="2463800" cy="2051685"/>
                      <wp:effectExtent l="0" t="0" r="0" b="0"/>
                      <wp:wrapNone/>
                      <wp:docPr id="105" name="docshapegroup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docshape222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1" style="position:absolute;margin-left:159.35pt;margin-top:42.65pt;width:194pt;height:161.55pt" coordorigin="3187,853" coordsize="3880,3231">
                      <v:shape id="shape_0" ID="docshape222" stroked="f" o:allowincell="t" style="position:absolute;left:3187;top:853;width:3879;height:3230;mso-wrap-style:none;v-text-anchor:middle" type="_x0000_t75">
                        <v:imagedata r:id="rId3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2" w:leader="none"/>
              </w:tabs>
              <w:spacing w:lineRule="exact" w:line="256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7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Microbial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ynthesi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mmerci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harmaceuticals – Recombinant insul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 Human growth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ormo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terferon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onoclon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tibodi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liver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tibiotics</w:t>
            </w:r>
          </w:p>
          <w:p>
            <w:pPr>
              <w:pStyle w:val="TableParagraph"/>
              <w:spacing w:lineRule="exact" w:line="257"/>
              <w:ind w:left="139" w:hanging="0"/>
              <w:rPr>
                <w:sz w:val="24"/>
              </w:rPr>
            </w:pPr>
            <w:r>
              <w:rPr>
                <w:sz w:val="24"/>
              </w:rPr>
              <w:t>(Streptomycin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polym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Xan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um).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2" w:leader="none"/>
              </w:tabs>
              <w:spacing w:lineRule="exact" w:line="256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628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Vaccines – Subunit vaccin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HS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MDV) – Edible vacc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Live Recombinant vaccines (Choler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accines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Gene therapy (Germline and Somatic cell gene therapy ).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2" w:leader="none"/>
              </w:tabs>
              <w:spacing w:lineRule="exact" w:line="256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2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hanging="0"/>
              <w:rPr>
                <w:sz w:val="24"/>
              </w:rPr>
            </w:pPr>
            <w:r>
              <w:rPr>
                <w:sz w:val="24"/>
              </w:rPr>
              <w:t>Transgenic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T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lasmid 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lasmi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loni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vector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Binar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integrate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insect, virus, herbicide resistant plants – Microbial insecticides –bacteria, fungi and viruses.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2" w:leader="none"/>
              </w:tabs>
              <w:spacing w:lineRule="exact" w:line="256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7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385" w:leader="none"/>
                <w:tab w:val="left" w:pos="2726" w:leader="none"/>
                <w:tab w:val="left" w:pos="3998" w:leader="none"/>
                <w:tab w:val="left" w:pos="4683" w:leader="none"/>
                <w:tab w:val="left" w:pos="6331" w:leader="none"/>
                <w:tab w:val="left" w:pos="6670" w:leader="none"/>
                <w:tab w:val="left" w:pos="7882" w:leader="none"/>
                <w:tab w:val="left" w:pos="8823" w:leader="none"/>
                <w:tab w:val="left" w:pos="9160" w:leader="none"/>
              </w:tabs>
              <w:spacing w:lineRule="exact" w:line="275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Transgenic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nimals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ransgenic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mice</w:t>
            </w:r>
            <w:r>
              <w:rPr>
                <w:sz w:val="24"/>
              </w:rPr>
              <w:tab/>
            </w:r>
            <w:r>
              <w:rPr>
                <w:spacing w:val="8"/>
                <w:sz w:val="24"/>
              </w:rPr>
              <w:t>methodology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Retroviral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thod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DNA</w:t>
            </w:r>
          </w:p>
          <w:p>
            <w:pPr>
              <w:pStyle w:val="TableParagraph"/>
              <w:spacing w:lineRule="exact" w:line="264" w:before="4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 xml:space="preserve">Microinjection method – </w:t>
            </w:r>
            <w:r>
              <w:rPr>
                <w:spacing w:val="9"/>
                <w:sz w:val="24"/>
              </w:rPr>
              <w:t>Engineer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mbryonic stem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cell method – Applications of Transgenic sheep and Transgenic fish.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2" w:leader="none"/>
              </w:tabs>
              <w:spacing w:lineRule="exact" w:line="256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3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hanging="0"/>
              <w:rPr>
                <w:sz w:val="24"/>
              </w:rPr>
            </w:pPr>
            <w:r>
              <w:rPr>
                <w:sz w:val="24"/>
              </w:rPr>
              <w:t>DNA finge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int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nom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(HGP)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lications.</w:t>
            </w:r>
          </w:p>
        </w:tc>
      </w:tr>
      <w:tr>
        <w:trPr>
          <w:trHeight w:val="273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U.Sathyanarayana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technolog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P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R 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xtbook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, (2014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 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3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9" w:hanging="0"/>
              <w:rPr>
                <w:sz w:val="24"/>
              </w:rPr>
            </w:pPr>
            <w:r>
              <w:rPr>
                <w:sz w:val="24"/>
              </w:rPr>
              <w:t>Brow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.A;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ge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o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10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pm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ll</w:t>
            </w:r>
          </w:p>
        </w:tc>
      </w:tr>
      <w:tr>
        <w:trPr>
          <w:trHeight w:val="55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hanging="0"/>
              <w:rPr>
                <w:sz w:val="24"/>
              </w:rPr>
            </w:pPr>
            <w:r>
              <w:rPr>
                <w:sz w:val="24"/>
              </w:rPr>
              <w:t>Bernard. R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Glick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Jack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asternak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biotechnology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(2004). Panima Publishing Corporation.</w:t>
            </w:r>
          </w:p>
        </w:tc>
      </w:tr>
      <w:tr>
        <w:trPr>
          <w:trHeight w:val="275" w:hRule="atLeast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83">
              <w:r>
                <w:rPr>
                  <w:rStyle w:val="InternetLink"/>
                  <w:color w:val="0000FF"/>
                  <w:spacing w:val="-2"/>
                  <w:sz w:val="24"/>
                </w:rPr>
                <w:t>https://nptel.ac.in/courses/102/103/102103045/</w:t>
              </w:r>
            </w:hyperlink>
          </w:p>
        </w:tc>
      </w:tr>
      <w:tr>
        <w:trPr>
          <w:trHeight w:val="55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hanging="0"/>
              <w:rPr>
                <w:sz w:val="24"/>
              </w:rPr>
            </w:pPr>
            <w:hyperlink r:id="rId38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ciencedirect.com/topics/biochemistry-genetics-and-molecular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color w:val="0000FF"/>
                  <w:sz w:val="24"/>
                </w:rPr>
                <w:t>biology/recombinant -dna-technology</w:t>
              </w:r>
            </w:hyperlink>
          </w:p>
        </w:tc>
      </w:tr>
      <w:tr>
        <w:trPr>
          <w:trHeight w:val="27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hyperlink r:id="rId386">
              <w:r>
                <w:rPr>
                  <w:rStyle w:val="InternetLink"/>
                  <w:color w:val="0000FF"/>
                  <w:spacing w:val="-2"/>
                  <w:sz w:val="24"/>
                </w:rPr>
                <w:t>https://knowgenetics.org/recombinant-dna-technology/</w:t>
              </w:r>
            </w:hyperlink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8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ncbi.nlm.nih.gov/pmc/articles/PMC5178364/</w:t>
              </w:r>
            </w:hyperlink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06" name="Imag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2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8"/>
        <w:gridCol w:w="890"/>
        <w:gridCol w:w="891"/>
        <w:gridCol w:w="895"/>
        <w:gridCol w:w="890"/>
        <w:gridCol w:w="890"/>
        <w:gridCol w:w="890"/>
        <w:gridCol w:w="895"/>
        <w:gridCol w:w="890"/>
        <w:gridCol w:w="895"/>
        <w:gridCol w:w="891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9" w:hanging="0"/>
              <w:rPr>
                <w:sz w:val="24"/>
              </w:rPr>
            </w:pPr>
            <w:hyperlink r:id="rId39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researchgate.net/publication/309381953_Fundamentals_of_Recombinant_DN</w:t>
              </w:r>
            </w:hyperlink>
            <w:hyperlink r:id="rId392">
              <w:r>
                <w:rPr>
                  <w:rStyle w:val="InternetLink"/>
                  <w:color w:val="0000FF"/>
                  <w:spacing w:val="-2"/>
                  <w:sz w:val="24"/>
                </w:rPr>
                <w:t>A</w:t>
              </w:r>
            </w:hyperlink>
          </w:p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color w:val="0000FF"/>
                <w:spacing w:val="-2"/>
                <w:sz w:val="24"/>
              </w:rPr>
              <w:t>_Technology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9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ncbi.nlm.nih.gov/pmc/articles/PMC3854212/</w:t>
              </w:r>
            </w:hyperlink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hyperlink r:id="rId39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britannica.com/science/recombinant-DNA-technology/Gene-therapy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9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ncbi.nlm.nih.gov/pmc/articles/PMC5178364/</w:t>
              </w:r>
            </w:hyperlink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396">
              <w:r>
                <w:rPr>
                  <w:rStyle w:val="InternetLink"/>
                  <w:color w:val="0000FF"/>
                  <w:spacing w:val="-2"/>
                  <w:sz w:val="24"/>
                </w:rPr>
                <w:t>https://people.ucalgary.ca/~browder/transgenic.html</w:t>
              </w:r>
            </w:hyperlink>
          </w:p>
        </w:tc>
      </w:tr>
      <w:tr>
        <w:trPr>
          <w:trHeight w:val="808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9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. Meenakshi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280" w:hanging="0"/>
              <w:rPr>
                <w:sz w:val="24"/>
              </w:rPr>
            </w:pPr>
            <w:r>
              <w:rPr>
                <w:sz w:val="24"/>
              </w:rPr>
              <w:t>S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Wom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imbatore</w:t>
            </w:r>
          </w:p>
        </w:tc>
      </w:tr>
      <w:tr>
        <w:trPr>
          <w:trHeight w:val="419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 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470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19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5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52705</wp:posOffset>
                      </wp:positionV>
                      <wp:extent cx="6326505" cy="4498975"/>
                      <wp:effectExtent l="0" t="0" r="0" b="0"/>
                      <wp:wrapNone/>
                      <wp:docPr id="107" name="docshapegroup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6640" cy="4498920"/>
                                <a:chOff x="0" y="0"/>
                                <a:chExt cx="6326640" cy="449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docshape224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0" y="0"/>
                                  <a:ext cx="6326640" cy="449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2680" y="1659240"/>
                                  <a:ext cx="2518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trong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 – Medium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1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spacing w:val="-5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3" style="position:absolute;margin-left:-0.45pt;margin-top:4.15pt;width:498.15pt;height:354.25pt" coordorigin="-9,83" coordsize="9963,7085">
                      <v:shape id="shape_0" ID="docshape224" stroked="f" o:allowincell="t" style="position:absolute;left:-9;top:83;width:9962;height:7084;mso-wrap-style:none;v-text-anchor:middle;mso-position-horizontal-relative:page;mso-position-vertical-relative:page" type="_x0000_t75">
                        <v:imagedata r:id="rId3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2696;width:3966;height:2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7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4" w:right="7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7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7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7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</w:tbl>
    <w:p>
      <w:pPr>
        <w:sectPr>
          <w:headerReference w:type="default" r:id="rId399"/>
          <w:footerReference w:type="default" r:id="rId400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91"/>
        <w:gridCol w:w="1373"/>
        <w:gridCol w:w="4539"/>
        <w:gridCol w:w="566"/>
        <w:gridCol w:w="139"/>
        <w:gridCol w:w="566"/>
        <w:gridCol w:w="424"/>
        <w:gridCol w:w="568"/>
      </w:tblGrid>
      <w:tr>
        <w:trPr>
          <w:trHeight w:val="3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EB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52" w:right="1074" w:hanging="20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NTREPRENEURIAL MICROBIOLOGY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7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I(Group 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B)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organisms</w:t>
            </w:r>
          </w:p>
          <w:p>
            <w:pPr>
              <w:pStyle w:val="TableParagraph"/>
              <w:spacing w:lineRule="exact" w:line="264" w:before="4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gained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urse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earn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this </w:t>
            </w:r>
            <w:r>
              <w:rPr>
                <w:spacing w:val="-2"/>
                <w:sz w:val="24"/>
              </w:rPr>
              <w:t>programme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0" w:right="256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3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8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42" w:leader="none"/>
              </w:tabs>
              <w:spacing w:lineRule="auto" w:line="235" w:before="9" w:after="0"/>
              <w:ind w:left="842" w:right="1173" w:hanging="36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prene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mpar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 economically important products using microorganism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42" w:leader="none"/>
              </w:tabs>
              <w:spacing w:lineRule="exact" w:line="289"/>
              <w:ind w:left="842" w:hanging="363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ermentation, brew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yp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42" w:leader="none"/>
              </w:tabs>
              <w:spacing w:before="4" w:after="0"/>
              <w:ind w:left="842" w:right="1118" w:hanging="36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 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mer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ion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ealth c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roducts using </w:t>
            </w:r>
            <w:r>
              <w:rPr>
                <w:spacing w:val="-2"/>
                <w:sz w:val="24"/>
              </w:rPr>
              <w:t>microorganism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42" w:leader="none"/>
              </w:tabs>
              <w:spacing w:before="1" w:after="0"/>
              <w:ind w:left="842" w:hanging="363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400</wp:posOffset>
                      </wp:positionV>
                      <wp:extent cx="5558790" cy="4505325"/>
                      <wp:effectExtent l="0" t="0" r="0" b="0"/>
                      <wp:wrapNone/>
                      <wp:docPr id="108" name="docshapegroup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docshape227" descr=""/>
                                <pic:cNvPicPr/>
                              </pic:nvPicPr>
                              <pic:blipFill>
                                <a:blip r:embed="rId401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6" style="position:absolute;margin-left:17.4pt;margin-top:2pt;width:437.7pt;height:354.75pt" coordorigin="348,40" coordsize="8754,7095">
                      <v:shape id="shape_0" ID="docshape227" stroked="f" o:allowincell="t" style="position:absolute;left:348;top:40;width:8753;height:7094;mso-wrap-style:none;v-text-anchor:middl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familiariz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en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es.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preneu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velopment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hanging="0"/>
              <w:rPr>
                <w:sz w:val="24"/>
              </w:rPr>
            </w:pPr>
            <w:r>
              <w:rPr>
                <w:sz w:val="24"/>
              </w:rPr>
              <w:t>Comprehe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i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on </w:t>
            </w:r>
            <w:r>
              <w:rPr>
                <w:spacing w:val="-2"/>
                <w:sz w:val="24"/>
              </w:rPr>
              <w:t>earth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4" w:hanging="0"/>
              <w:rPr>
                <w:sz w:val="24"/>
              </w:rPr>
            </w:pPr>
            <w:r>
              <w:rPr>
                <w:sz w:val="24"/>
              </w:rPr>
              <w:t>Acquire theoretica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 mushroom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4"/>
              <w:ind w:left="124" w:hanging="0"/>
              <w:rPr>
                <w:sz w:val="24"/>
              </w:rPr>
            </w:pPr>
            <w:r>
              <w:rPr>
                <w:spacing w:val="-2"/>
                <w:sz w:val="24"/>
              </w:rPr>
              <w:t>biofertilizers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,5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2540</wp:posOffset>
                      </wp:positionV>
                      <wp:extent cx="2463800" cy="2051685"/>
                      <wp:effectExtent l="0" t="0" r="0" b="0"/>
                      <wp:wrapNone/>
                      <wp:docPr id="109" name="docshapegroup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docshape229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28" style="position:absolute;margin-left:135.6pt;margin-top:-0.2pt;width:194pt;height:161.55pt" coordorigin="2712,-4" coordsize="3880,3231">
                      <v:shape id="shape_0" ID="docshape229" stroked="f" o:allowincell="t" style="position:absolute;left:2712;top:-4;width:3879;height:3230;mso-wrap-style:none;v-text-anchor:middle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Att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quainta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t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patenting </w:t>
            </w:r>
            <w:r>
              <w:rPr>
                <w:spacing w:val="-2"/>
                <w:sz w:val="24"/>
              </w:rPr>
              <w:t>processes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ew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pacing w:val="-5"/>
                <w:sz w:val="24"/>
              </w:rPr>
              <w:t>&amp;K6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78" w:leader="none"/>
              </w:tabs>
              <w:spacing w:lineRule="exact" w:line="258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4265" w:leader="none"/>
                <w:tab w:val="left" w:pos="5359" w:leader="none"/>
                <w:tab w:val="left" w:pos="6473" w:leader="none"/>
                <w:tab w:val="left" w:pos="7887" w:leader="none"/>
              </w:tabs>
              <w:ind w:left="285" w:right="343" w:hanging="0"/>
              <w:rPr>
                <w:sz w:val="24"/>
              </w:rPr>
            </w:pPr>
            <w:r>
              <w:rPr>
                <w:spacing w:val="-2"/>
                <w:sz w:val="24"/>
              </w:rPr>
              <w:t>Entrepreneur</w:t>
            </w:r>
            <w:r>
              <w:rPr>
                <w:sz w:val="24"/>
              </w:rPr>
              <w:tab/>
              <w:t>development activit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</w:t>
              <w:tab/>
            </w:r>
            <w:r>
              <w:rPr>
                <w:spacing w:val="-2"/>
                <w:sz w:val="24"/>
              </w:rPr>
              <w:t>Institute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involved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Government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contributions </w:t>
            </w:r>
            <w:r>
              <w:rPr>
                <w:sz w:val="24"/>
              </w:rPr>
              <w:t>to entrepreneurs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ssessment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icrobiology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finition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historical</w:t>
            </w:r>
          </w:p>
          <w:p>
            <w:pPr>
              <w:pStyle w:val="TableParagraph"/>
              <w:spacing w:lineRule="exact" w:line="269"/>
              <w:ind w:left="285" w:hanging="0"/>
              <w:rPr>
                <w:sz w:val="24"/>
              </w:rPr>
            </w:pPr>
            <w:r>
              <w:rPr>
                <w:spacing w:val="-2"/>
                <w:sz w:val="24"/>
              </w:rPr>
              <w:t>development.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7" w:leader="none"/>
              </w:tabs>
              <w:spacing w:lineRule="exact" w:line="256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9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6" w:leader="none"/>
              </w:tabs>
              <w:spacing w:before="39" w:after="0"/>
              <w:ind w:left="285" w:right="572" w:hanging="0"/>
              <w:rPr>
                <w:sz w:val="24"/>
              </w:rPr>
            </w:pPr>
            <w:r>
              <w:rPr>
                <w:sz w:val="24"/>
              </w:rPr>
              <w:t>Microbial cells as fermentation products – Baker’s yeast, food and feed yeasts, Bacterial Insecticides, Legume Inoculants, Mushrooms, Algae. Enzymes as fermentation products – Bacteria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Funga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mylases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roteases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ctinases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vertase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the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enzymes.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3" w:leader="none"/>
              </w:tabs>
              <w:spacing w:before="15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4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5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shroom cultivation and Composting – Cultivation of </w:t>
            </w:r>
            <w:r>
              <w:rPr>
                <w:i/>
                <w:sz w:val="24"/>
              </w:rPr>
              <w:t>Agaricus campestris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Agaricus bisporus,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 xml:space="preserve">Volvariella volvaciae; </w:t>
            </w:r>
            <w:r>
              <w:rPr>
                <w:sz w:val="24"/>
              </w:rPr>
              <w:t xml:space="preserve">Preparation of compost, filling tray beds, spawning, maintaining optimal temperature, casing, watering, harvesting and storage. Biofertilizers – Historical background – Chemical fertilizers versus biofertilizers – Organic farming – </w:t>
            </w:r>
            <w:r>
              <w:rPr>
                <w:i/>
                <w:sz w:val="24"/>
              </w:rPr>
              <w:t>Rhizobium sp, Azospirillum s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Azotobacter sp, </w:t>
            </w:r>
            <w:r>
              <w:rPr>
                <w:sz w:val="24"/>
              </w:rPr>
              <w:t>as Biofertilizers.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9" w:leader="none"/>
              </w:tabs>
              <w:spacing w:lineRule="exact" w:line="256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5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Patents and secret processes – History of patenting, composition, subject matter and characteristics of a patent, Inventor, Infringement, cost of patent – Patents in India and other countries. Fermentation Economics.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8" w:leader="none"/>
              </w:tabs>
              <w:spacing w:lineRule="exact" w:line="256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rewing – Media components, preparation of medium, Microorganisms involved, maturation, carbonation, packaging, keeping quality, contamination, by products. Production of Industrial </w:t>
            </w:r>
            <w:r>
              <w:rPr>
                <w:spacing w:val="-2"/>
                <w:sz w:val="24"/>
              </w:rPr>
              <w:t>alcohol.</w:t>
            </w:r>
          </w:p>
        </w:tc>
      </w:tr>
      <w:tr>
        <w:trPr>
          <w:trHeight w:val="277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</w:tbl>
    <w:p>
      <w:pPr>
        <w:sectPr>
          <w:headerReference w:type="default" r:id="rId405"/>
          <w:footerReference w:type="default" r:id="rId406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07230"/>
                <wp:effectExtent l="0" t="0" r="0" b="0"/>
                <wp:wrapNone/>
                <wp:docPr id="110" name="docshapegroup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75" name="docshape231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411336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0" style="position:absolute;margin-left:74.2pt;margin-top:232.55pt;width:437.85pt;height:354.9pt" coordorigin="1484,4651" coordsize="8757,7098">
                <v:shape id="shape_0" ID="docshape231" stroked="f" o:allowincell="f" style="position:absolute;left:1484;top:4651;width:8756;height:7097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1129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3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45"/>
        <w:gridCol w:w="787"/>
        <w:gridCol w:w="852"/>
        <w:gridCol w:w="849"/>
        <w:gridCol w:w="847"/>
        <w:gridCol w:w="994"/>
        <w:gridCol w:w="708"/>
        <w:gridCol w:w="992"/>
        <w:gridCol w:w="850"/>
        <w:gridCol w:w="992"/>
        <w:gridCol w:w="853"/>
      </w:tblGrid>
      <w:tr>
        <w:trPr>
          <w:trHeight w:val="275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Entrepreneu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rora.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hanging="0"/>
              <w:rPr>
                <w:sz w:val="24"/>
              </w:rPr>
            </w:pPr>
            <w:r>
              <w:rPr>
                <w:sz w:val="24"/>
              </w:rPr>
              <w:t>Sathyanarayana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techn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05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P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  <w:tr>
        <w:trPr>
          <w:trHeight w:val="27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Stanbury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Whitaker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1984)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Technology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ergamon Press. NY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sz w:val="24"/>
              </w:rPr>
            </w:pPr>
            <w:r>
              <w:rPr>
                <w:sz w:val="24"/>
              </w:rPr>
              <w:t>Casid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9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ology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Publishers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1" w:hanging="0"/>
              <w:rPr>
                <w:sz w:val="24"/>
              </w:rPr>
            </w:pPr>
            <w:r>
              <w:rPr>
                <w:sz w:val="24"/>
              </w:rPr>
              <w:t>K.R.Aneja, Experiments in Microbiology, Plant pathology, Tissue culture and Mushroom production technology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S Chand Publication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Nduk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kafo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dustrial Microbiolog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 Biotechn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. CR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s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it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rga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cke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Higton. 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: An Introduction. 2013. Wiley Blackwell Publishers.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A.H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te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 Microbiology.2016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xm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lhi.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book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4). 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shers.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2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1" w:hanging="0"/>
              <w:rPr/>
            </w:pPr>
            <w:r>
              <w:rPr/>
              <w:t>Robert</w:t>
            </w:r>
            <w:r>
              <w:rPr>
                <w:spacing w:val="-12"/>
              </w:rPr>
              <w:t xml:space="preserve"> </w:t>
            </w:r>
            <w:r>
              <w:rPr/>
              <w:t>D.</w:t>
            </w:r>
            <w:r>
              <w:rPr>
                <w:spacing w:val="-10"/>
              </w:rPr>
              <w:t xml:space="preserve"> </w:t>
            </w:r>
            <w:r>
              <w:rPr/>
              <w:t>Hisrich,</w:t>
            </w:r>
            <w:r>
              <w:rPr>
                <w:spacing w:val="-5"/>
              </w:rPr>
              <w:t xml:space="preserve"> </w:t>
            </w:r>
            <w:r>
              <w:rPr/>
              <w:t>Michael</w:t>
            </w:r>
            <w:r>
              <w:rPr>
                <w:spacing w:val="-14"/>
              </w:rPr>
              <w:t xml:space="preserve"> </w:t>
            </w:r>
            <w:r>
              <w:rPr/>
              <w:t>P.</w:t>
            </w:r>
            <w:r>
              <w:rPr>
                <w:spacing w:val="-10"/>
              </w:rPr>
              <w:t xml:space="preserve"> </w:t>
            </w:r>
            <w:r>
              <w:rPr/>
              <w:t>Peters,</w:t>
            </w:r>
            <w:r>
              <w:rPr>
                <w:spacing w:val="-8"/>
              </w:rPr>
              <w:t xml:space="preserve"> </w:t>
            </w:r>
            <w:r>
              <w:rPr/>
              <w:t>“Entrepreneurship</w:t>
            </w:r>
            <w:r>
              <w:rPr>
                <w:spacing w:val="-7"/>
              </w:rPr>
              <w:t xml:space="preserve"> </w:t>
            </w:r>
            <w:r>
              <w:rPr/>
              <w:t>Development”,</w:t>
            </w:r>
            <w:r>
              <w:rPr>
                <w:spacing w:val="-9"/>
              </w:rPr>
              <w:t xml:space="preserve"> </w:t>
            </w:r>
            <w:r>
              <w:rPr/>
              <w:t>Tata</w:t>
            </w:r>
            <w:r>
              <w:rPr>
                <w:spacing w:val="-11"/>
              </w:rPr>
              <w:t xml:space="preserve"> </w:t>
            </w:r>
            <w:r>
              <w:rPr/>
              <w:t>McGraw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Hill</w:t>
            </w:r>
          </w:p>
        </w:tc>
      </w:tr>
      <w:tr>
        <w:trPr>
          <w:trHeight w:val="275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409">
              <w:r>
                <w:rPr>
                  <w:rStyle w:val="InternetLink"/>
                  <w:color w:val="0000FF"/>
                  <w:spacing w:val="-2"/>
                  <w:sz w:val="24"/>
                </w:rPr>
                <w:t>http://www.simbhq.org/</w:t>
              </w:r>
            </w:hyperlink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color w:val="0000FF"/>
                <w:spacing w:val="-2"/>
                <w:sz w:val="24"/>
              </w:rPr>
              <w:t>htt</w:t>
            </w:r>
            <w:hyperlink r:id="rId410">
              <w:r>
                <w:rPr>
                  <w:rStyle w:val="InternetLink"/>
                  <w:color w:val="0000FF"/>
                  <w:spacing w:val="-2"/>
                  <w:sz w:val="24"/>
                </w:rPr>
                <w:t>ps://www.rapidmicrobiology.com/</w:t>
              </w:r>
            </w:hyperlink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sz w:val="24"/>
              </w:rPr>
            </w:pPr>
            <w:hyperlink r:id="rId411">
              <w:r>
                <w:rPr>
                  <w:rStyle w:val="InternetLink"/>
                  <w:color w:val="0000FF"/>
                  <w:spacing w:val="-2"/>
                  <w:sz w:val="24"/>
                </w:rPr>
                <w:t>http://rapidmicromethods.com/</w:t>
              </w:r>
            </w:hyperlink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color w:val="0000FF"/>
                <w:sz w:val="24"/>
              </w:rPr>
              <w:t>swayam.gov.in</w:t>
            </w:r>
            <w:r>
              <w:rPr>
                <w:color w:val="0000FF"/>
                <w:spacing w:val="-5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›</w:t>
            </w:r>
            <w:r>
              <w:rPr>
                <w:color w:val="0000FF"/>
                <w:spacing w:val="-6"/>
                <w:sz w:val="24"/>
              </w:rPr>
              <w:t xml:space="preserve"> </w:t>
            </w:r>
            <w:r>
              <w:rPr>
                <w:color w:val="0000FF"/>
                <w:spacing w:val="-2"/>
                <w:sz w:val="24"/>
              </w:rPr>
              <w:t>nd1_noc20_bt2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color w:val="0000FF"/>
                <w:spacing w:val="-2"/>
                <w:sz w:val="24"/>
              </w:rPr>
              <w:t>sites.google.com&gt;site&gt;microbiology-courses-in-swayam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412">
              <w:r>
                <w:rPr>
                  <w:rStyle w:val="InternetLink"/>
                  <w:color w:val="0000FF"/>
                  <w:spacing w:val="-2"/>
                  <w:sz w:val="24"/>
                </w:rPr>
                <w:t>www.classcentral.com&gt;Subj</w:t>
              </w:r>
            </w:hyperlink>
            <w:r>
              <w:rPr>
                <w:color w:val="0000FF"/>
                <w:spacing w:val="-2"/>
                <w:sz w:val="24"/>
              </w:rPr>
              <w:t>ects&gt;Sciences&gt;Biology</w:t>
            </w:r>
          </w:p>
        </w:tc>
      </w:tr>
      <w:tr>
        <w:trPr>
          <w:trHeight w:val="659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A.K.Lakkumi Venma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335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-449580</wp:posOffset>
                      </wp:positionV>
                      <wp:extent cx="2463800" cy="2051685"/>
                      <wp:effectExtent l="0" t="0" r="0" b="0"/>
                      <wp:wrapNone/>
                      <wp:docPr id="111" name="docshapegroup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docshape234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3" style="position:absolute;margin-left:159.2pt;margin-top:-35.4pt;width:194pt;height:161.55pt" coordorigin="3184,-708" coordsize="3880,3231">
                      <v:shape id="shape_0" ID="docshape234" stroked="f" o:allowincell="t" style="position:absolute;left:3184;top:-708;width:3879;height:3230;mso-wrap-style:none;v-text-anchor:middle" type="_x0000_t75">
                        <v:imagedata r:id="rId4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</w:tc>
      </w:tr>
      <w:tr>
        <w:trPr>
          <w:trHeight w:val="354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27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9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3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5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9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0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415"/>
          <w:footerReference w:type="default" r:id="rId416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95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6"/>
        <w:gridCol w:w="1126"/>
        <w:gridCol w:w="1158"/>
        <w:gridCol w:w="4590"/>
        <w:gridCol w:w="619"/>
        <w:gridCol w:w="477"/>
        <w:gridCol w:w="95"/>
        <w:gridCol w:w="638"/>
        <w:gridCol w:w="551"/>
      </w:tblGrid>
      <w:tr>
        <w:trPr>
          <w:trHeight w:val="28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EC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IOCHEMISTR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Group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)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495" w:leader="none"/>
                <w:tab w:val="left" w:pos="3076" w:leader="none"/>
              </w:tabs>
              <w:spacing w:lineRule="exact" w:line="275"/>
              <w:ind w:left="231" w:hanging="0"/>
              <w:rPr>
                <w:sz w:val="24"/>
              </w:rPr>
            </w:pPr>
            <w:r>
              <w:rPr>
                <w:spacing w:val="-2"/>
                <w:sz w:val="24"/>
              </w:rPr>
              <w:t>Basic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knowledge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iochemistry</w:t>
            </w:r>
          </w:p>
          <w:p>
            <w:pPr>
              <w:pStyle w:val="TableParagraph"/>
              <w:spacing w:lineRule="exact" w:line="264" w:before="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aine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cond-ye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ject of this programme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4" w:right="172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9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08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42" w:leader="none"/>
              </w:tabs>
              <w:spacing w:lineRule="exact" w:line="291" w:before="4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 knowled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 metabol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ease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42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facilit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g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betes</w:t>
            </w:r>
            <w:r>
              <w:rPr>
                <w:spacing w:val="-2"/>
                <w:sz w:val="24"/>
              </w:rPr>
              <w:t xml:space="preserve"> mellitu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42" w:leader="none"/>
              </w:tabs>
              <w:spacing w:lineRule="exact" w:line="288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abol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e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lecula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chem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llul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chanism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42" w:leader="none"/>
              </w:tabs>
              <w:spacing w:lineRule="exact" w:line="271"/>
              <w:rPr/>
            </w:pPr>
            <w:r>
              <w:rPr>
                <w:sz w:val="24"/>
              </w:rPr>
              <w:t>elucid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tro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ving</w:t>
            </w:r>
            <w:r>
              <w:rPr>
                <w:spacing w:val="-2"/>
                <w:sz w:val="24"/>
              </w:rPr>
              <w:t xml:space="preserve"> cells.</w:t>
            </w:r>
          </w:p>
        </w:tc>
      </w:tr>
      <w:tr>
        <w:trPr>
          <w:trHeight w:val="2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5558790" cy="4505325"/>
                      <wp:effectExtent l="0" t="0" r="0" b="0"/>
                      <wp:wrapNone/>
                      <wp:docPr id="112" name="docshapegroup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7" name="docshape236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5" style="position:absolute;margin-left:17.55pt;margin-top:4.65pt;width:437.7pt;height:354.75pt" coordorigin="351,93" coordsize="8754,7095">
                      <v:shape id="shape_0" ID="docshape236" stroked="f" o:allowincell="t" style="position:absolute;left:351;top:93;width:8753;height:7094;mso-wrap-style:none;v-text-anchor:middl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137" w:hanging="0"/>
              <w:rPr>
                <w:sz w:val="24"/>
              </w:rPr>
            </w:pPr>
            <w:r>
              <w:rPr>
                <w:sz w:val="24"/>
              </w:rPr>
              <w:t>Rece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undamental ground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rbohyd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tabolism, and its disorders namely diabetes mellitus and glycogen storage diseases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137" w:hanging="0"/>
              <w:rPr>
                <w:sz w:val="24"/>
              </w:rPr>
            </w:pPr>
            <w:r>
              <w:rPr>
                <w:sz w:val="24"/>
              </w:rPr>
              <w:t>Reve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normaliti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p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abolis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ir relationship to various diseases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tion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v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 kidn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bnormalities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137" w:hanging="0"/>
              <w:rPr>
                <w:sz w:val="24"/>
              </w:rPr>
            </w:pPr>
            <w:r>
              <w:rPr>
                <w:sz w:val="24"/>
              </w:rPr>
              <w:t>Emphasiz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mi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te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mediat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abolism and monitoring the deficiency disorders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13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39395</wp:posOffset>
                      </wp:positionV>
                      <wp:extent cx="2463800" cy="2051685"/>
                      <wp:effectExtent l="0" t="0" r="0" b="0"/>
                      <wp:wrapNone/>
                      <wp:docPr id="113" name="docshapegroup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docshape238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37" style="position:absolute;margin-left:132.2pt;margin-top:18.85pt;width:194pt;height:161.55pt" coordorigin="2644,377" coordsize="3880,3231">
                      <v:shape id="shape_0" ID="docshape238" stroked="f" o:allowincell="t" style="position:absolute;left:2644;top:377;width:3879;height:3230;mso-wrap-style:none;v-text-anchor:middl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Comprehe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emoglob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olecu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ood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ogni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important role of blood clotting mechanism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7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9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0" w:leader="none"/>
              </w:tabs>
              <w:spacing w:lineRule="exact" w:line="253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Disorders of carbohydrate metabolism – Diabetes mellitus, Glucose tolerance tests, sugar levels in blood, renal threshold for glucose, factors influencing blood glucose level, glycogen storage diseases, pentosuria, galactosemia.</w:t>
            </w:r>
          </w:p>
        </w:tc>
      </w:tr>
      <w:tr>
        <w:trPr>
          <w:trHeight w:val="2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8" w:leader="none"/>
              </w:tabs>
              <w:spacing w:lineRule="exact" w:line="256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30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sz w:val="24"/>
              </w:rPr>
            </w:pPr>
            <w:r>
              <w:rPr>
                <w:sz w:val="24"/>
              </w:rPr>
              <w:t>Disorder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lipid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lasm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lipoprotein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holesterol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riglyceride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hospholipid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ealth</w:t>
            </w:r>
          </w:p>
          <w:p>
            <w:pPr>
              <w:pStyle w:val="TableParagraph"/>
              <w:spacing w:lineRule="exact" w:line="264" w:before="7" w:after="0"/>
              <w:ind w:left="227" w:right="158" w:hanging="0"/>
              <w:rPr>
                <w:sz w:val="24"/>
              </w:rPr>
            </w:pPr>
            <w:r>
              <w:rPr>
                <w:sz w:val="24"/>
              </w:rPr>
              <w:t>and disease, hyperlipidemia, hyperlipoproteinemia, Gaucher’s disease, Tay-Sach’s, ketone bodies, ß- lipoproteinemia.</w:t>
            </w:r>
          </w:p>
        </w:tc>
      </w:tr>
      <w:tr>
        <w:trPr>
          <w:trHeight w:val="2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5" w:leader="none"/>
              </w:tabs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66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7" w:hanging="0"/>
              <w:rPr>
                <w:sz w:val="24"/>
              </w:rPr>
            </w:pPr>
            <w:r>
              <w:rPr>
                <w:sz w:val="24"/>
              </w:rPr>
              <w:t>Disorders of liver and kidney- Jaundice, fatty liver, normal and abnormal functions of liver 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idney, insulin and urea clearance.</w:t>
            </w:r>
          </w:p>
        </w:tc>
      </w:tr>
      <w:tr>
        <w:trPr>
          <w:trHeight w:val="2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6" w:leader="none"/>
              </w:tabs>
              <w:spacing w:lineRule="exact" w:line="256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7" w:hanging="0"/>
              <w:rPr>
                <w:sz w:val="24"/>
              </w:rPr>
            </w:pPr>
            <w:r>
              <w:rPr>
                <w:sz w:val="24"/>
              </w:rPr>
              <w:t>Abnormalities in nitrogen metabolism- Uremia, hyperuricemia, porphyria and factors affect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nitrogen balance.</w:t>
            </w:r>
          </w:p>
        </w:tc>
      </w:tr>
      <w:tr>
        <w:trPr>
          <w:trHeight w:val="277" w:hRule="atLeast"/>
        </w:trPr>
        <w:tc>
          <w:tcPr>
            <w:tcW w:w="99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1" w:leader="none"/>
              </w:tabs>
              <w:spacing w:lineRule="exact" w:line="258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1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Bloo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osi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emoglobin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lott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disturbances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clotting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echanisms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hemorrhagic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disorders,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hemophilia,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rpura,</w:t>
            </w:r>
          </w:p>
          <w:p>
            <w:pPr>
              <w:pStyle w:val="TableParagraph"/>
              <w:spacing w:lineRule="exact" w:line="264" w:before="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thrombocytopenic purpura, disseminated intravascular coagulation, acquired prothrombin complex disorders, circulating anticoagulants.</w:t>
            </w:r>
          </w:p>
        </w:tc>
      </w:tr>
      <w:tr>
        <w:trPr>
          <w:trHeight w:val="275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5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Textboo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relation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o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lin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10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 biochemistry sons, Inc., publications., New York.</w:t>
            </w:r>
          </w:p>
        </w:tc>
      </w:tr>
      <w:tr>
        <w:trPr>
          <w:trHeight w:val="275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62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Fundamental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iochemistry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b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2008)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agency Pvt. </w:t>
            </w:r>
            <w:r>
              <w:rPr>
                <w:spacing w:val="-2"/>
                <w:sz w:val="24"/>
              </w:rPr>
              <w:t>ltd.India.</w:t>
            </w:r>
          </w:p>
        </w:tc>
      </w:tr>
      <w:tr>
        <w:trPr>
          <w:trHeight w:val="27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  <w:t>Biochemistry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thyanarayan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13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td.</w:t>
            </w:r>
          </w:p>
        </w:tc>
      </w:tr>
    </w:tbl>
    <w:p>
      <w:pPr>
        <w:sectPr>
          <w:headerReference w:type="default" r:id="rId421"/>
          <w:footerReference w:type="default" r:id="rId422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14" name="Imag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 2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07230"/>
                <wp:effectExtent l="0" t="0" r="0" b="0"/>
                <wp:wrapNone/>
                <wp:docPr id="115" name="docshapegroup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79" name="docshape240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162180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9" style="position:absolute;margin-left:74.2pt;margin-top:232.55pt;width:437.85pt;height:354.9pt" coordorigin="1484,4651" coordsize="8757,7098">
                <v:shape id="shape_0" ID="docshape240" stroked="f" o:allowincell="f" style="position:absolute;left:1484;top:4651;width:8756;height:7097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7205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0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89"/>
        <w:gridCol w:w="890"/>
        <w:gridCol w:w="888"/>
        <w:gridCol w:w="890"/>
        <w:gridCol w:w="888"/>
        <w:gridCol w:w="891"/>
        <w:gridCol w:w="888"/>
        <w:gridCol w:w="891"/>
        <w:gridCol w:w="886"/>
        <w:gridCol w:w="893"/>
        <w:gridCol w:w="1028"/>
      </w:tblGrid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70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Fundamen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dent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b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hanmugam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vis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 (2016). Published by the Author, Chennai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0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hyperlink r:id="rId42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ciencedirect.com/topics/biochemistry</w:t>
              </w:r>
            </w:hyperlink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42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NoyM9zQamE0</w:t>
              </w:r>
            </w:hyperlink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sz w:val="24"/>
              </w:rPr>
            </w:pPr>
            <w:hyperlink r:id="rId42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8F7wKGNAlpg</w:t>
              </w:r>
            </w:hyperlink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42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researchgate.net/publication</w:t>
              </w:r>
            </w:hyperlink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430">
              <w:r>
                <w:rPr>
                  <w:rStyle w:val="InternetLink"/>
                  <w:color w:val="0000FF"/>
                  <w:spacing w:val="-2"/>
                  <w:sz w:val="24"/>
                </w:rPr>
                <w:t>https://onlinelearning.hms.harvard.edu/hmx/courses/hmx-biochemistry/</w:t>
              </w:r>
            </w:hyperlink>
          </w:p>
        </w:tc>
      </w:tr>
      <w:tr>
        <w:trPr>
          <w:trHeight w:val="628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35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r.R.Parimala, </w:t>
            </w: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chemistry,</w:t>
            </w:r>
          </w:p>
          <w:p>
            <w:pPr>
              <w:pStyle w:val="TableParagraph"/>
              <w:spacing w:before="3" w:after="0"/>
              <w:ind w:left="2342" w:hanging="0"/>
              <w:rPr>
                <w:sz w:val="24"/>
              </w:rPr>
            </w:pP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</w:tc>
      </w:tr>
      <w:tr>
        <w:trPr>
          <w:trHeight w:val="412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9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460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8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5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6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2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4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8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0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8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0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8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8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8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2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4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right="5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</w:tbl>
    <w:p>
      <w:pPr>
        <w:sectPr>
          <w:headerReference w:type="default" r:id="rId431"/>
          <w:footerReference w:type="default" r:id="rId432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81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3"/>
        <w:gridCol w:w="1101"/>
        <w:gridCol w:w="1145"/>
        <w:gridCol w:w="4438"/>
        <w:gridCol w:w="703"/>
        <w:gridCol w:w="554"/>
        <w:gridCol w:w="540"/>
        <w:gridCol w:w="636"/>
      </w:tblGrid>
      <w:tr>
        <w:trPr>
          <w:trHeight w:val="275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" w:hanging="0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6</w:t>
            </w:r>
            <w:r>
              <w:rPr>
                <w:b/>
                <w:spacing w:val="-5"/>
                <w:sz w:val="24"/>
              </w:rPr>
              <w:t>ED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I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ICROBIOLO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– II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Group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A)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3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sic knowledge on Microbiology and Food Microbiology </w:t>
            </w:r>
            <w:r>
              <w:rPr>
                <w:spacing w:val="10"/>
                <w:sz w:val="24"/>
              </w:rPr>
              <w:t>gai</w:t>
            </w:r>
            <w:r>
              <w:rPr>
                <w:spacing w:val="12"/>
                <w:sz w:val="24"/>
              </w:rPr>
              <w:t xml:space="preserve">ned </w:t>
            </w:r>
            <w:r>
              <w:rPr>
                <w:sz w:val="24"/>
              </w:rPr>
              <w:t>f</w:t>
            </w:r>
            <w:r>
              <w:rPr>
                <w:spacing w:val="10"/>
                <w:sz w:val="24"/>
              </w:rPr>
              <w:t xml:space="preserve">rom </w:t>
            </w:r>
            <w:r>
              <w:rPr>
                <w:sz w:val="24"/>
              </w:rPr>
              <w:t xml:space="preserve">this </w:t>
            </w:r>
            <w:r>
              <w:rPr>
                <w:spacing w:val="-2"/>
                <w:sz w:val="24"/>
              </w:rPr>
              <w:t>programme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22" w:right="190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432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39" w:leader="none"/>
              </w:tabs>
              <w:spacing w:lineRule="exact" w:line="293"/>
              <w:ind w:left="839" w:hanging="362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it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39" w:leader="none"/>
              </w:tabs>
              <w:spacing w:lineRule="exact" w:line="287"/>
              <w:ind w:left="839" w:hanging="362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fermented milk </w:t>
            </w:r>
            <w:r>
              <w:rPr>
                <w:spacing w:val="-2"/>
                <w:sz w:val="24"/>
              </w:rPr>
              <w:t>products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39" w:leader="none"/>
              </w:tabs>
              <w:spacing w:lineRule="exact" w:line="287"/>
              <w:ind w:left="839" w:hanging="362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 qua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ndards.</w:t>
            </w:r>
          </w:p>
        </w:tc>
      </w:tr>
      <w:tr>
        <w:trPr>
          <w:trHeight w:val="273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7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right="4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7780</wp:posOffset>
                      </wp:positionV>
                      <wp:extent cx="5558790" cy="4505325"/>
                      <wp:effectExtent l="0" t="0" r="0" b="0"/>
                      <wp:wrapNone/>
                      <wp:docPr id="116" name="docshapegroup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docshape243" descr=""/>
                                <pic:cNvPicPr/>
                              </pic:nvPicPr>
                              <pic:blipFill>
                                <a:blip r:embed="rId43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42" style="position:absolute;margin-left:17.55pt;margin-top:1.4pt;width:437.7pt;height:354.75pt" coordorigin="351,28" coordsize="8754,7095">
                      <v:shape id="shape_0" ID="docshape243" stroked="f" o:allowincell="t" style="position:absolute;left:351;top:28;width:8753;height:7094;mso-wrap-style:none;v-text-anchor:middle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unit </w:t>
            </w:r>
            <w:r>
              <w:rPr>
                <w:spacing w:val="-2"/>
                <w:sz w:val="24"/>
              </w:rPr>
              <w:t>operations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quai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ducts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Emphasiz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organis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m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l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lk borne diseases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ygie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ufactu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ducts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act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quality assurance of dairy products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 </w:t>
            </w: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1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75920</wp:posOffset>
                      </wp:positionV>
                      <wp:extent cx="2463800" cy="2051685"/>
                      <wp:effectExtent l="0" t="0" r="0" b="0"/>
                      <wp:wrapNone/>
                      <wp:docPr id="117" name="docshapegroup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docshape245" descr=""/>
                                <pic:cNvPicPr/>
                              </pic:nvPicPr>
                              <pic:blipFill>
                                <a:blip r:embed="rId43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44" style="position:absolute;margin-left:159.35pt;margin-top:29.6pt;width:194pt;height:161.55pt" coordorigin="3187,592" coordsize="3880,3231">
                      <v:shape id="shape_0" ID="docshape245" stroked="f" o:allowincell="t" style="position:absolute;left:3187;top:592;width:3879;height:3230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7" w:leader="none"/>
              </w:tabs>
              <w:spacing w:lineRule="exact" w:line="256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379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1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Milk - Introduction, composition, Microorganisms in Milk – Bacteria, Yeasts, Moulds. Starter Cultures – Starter cultures their biochemical activities. (</w:t>
            </w:r>
            <w:r>
              <w:rPr>
                <w:i/>
                <w:sz w:val="24"/>
              </w:rPr>
              <w:t>Streptococcus thermophillus, Lactobacillus bulgaricus</w:t>
            </w:r>
            <w:r>
              <w:rPr>
                <w:sz w:val="24"/>
              </w:rPr>
              <w:t>) Dairy processing unit operations: Pasteurization, UHT treatment, homogenization, Membrane processing, storage, transportation and distribution of milk. Judging and grading of milk and its products.</w:t>
            </w:r>
          </w:p>
        </w:tc>
      </w:tr>
      <w:tr>
        <w:trPr>
          <w:trHeight w:val="275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5" w:leader="none"/>
              </w:tabs>
              <w:spacing w:lineRule="exact" w:line="255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83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371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Dairy Products Production: Overview and Fluid Milk Products, Concentrated and Dried Milk Products, condensed milk, evaporated milk, whole and skimmed milk powder, cultured Dairy Products: Whipped Cream, Ice Cream, Butter, Whey Products.</w:t>
            </w:r>
          </w:p>
        </w:tc>
      </w:tr>
      <w:tr>
        <w:trPr>
          <w:trHeight w:val="275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4" w:leader="none"/>
              </w:tabs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681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1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Microbiology of fermented milk products – Acid fermented milks (acidophilus milk, yoghurt). Slightly acid fermented milks (Cultured butter milk), Acid-alcoholic fermented milk (Kefir). Fermented milk production with extended self-life (labneh)). Milk bor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iseases, antimicrobial systems in milk, sources for contamination of milk – bacterial with examples of infective and toxic types – Clostridium, </w:t>
            </w:r>
            <w:r>
              <w:rPr>
                <w:i/>
                <w:sz w:val="24"/>
              </w:rPr>
              <w:t>Salmonella, Shigella, Staphylococcus, Campylobacter, Listeria</w:t>
            </w:r>
            <w:r>
              <w:rPr>
                <w:sz w:val="24"/>
              </w:rPr>
              <w:t xml:space="preserve">. Mycotoxins in milk with reference to </w:t>
            </w:r>
            <w:r>
              <w:rPr>
                <w:i/>
                <w:sz w:val="24"/>
              </w:rPr>
              <w:t>Aspergillus sp</w:t>
            </w:r>
            <w:r>
              <w:rPr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07" w:leader="none"/>
              </w:tabs>
              <w:spacing w:lineRule="exact" w:line="253"/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0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1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Hygiene in Manufacturing Milk Products: Cleaning of Dairy Equipment – Instantization of milk and milk products. In-plant cleaning system. Dairy Processing Plant Sanitation. Probiotic utilization and disposal of dairy by product – whey.</w:t>
            </w:r>
          </w:p>
        </w:tc>
      </w:tr>
      <w:tr>
        <w:trPr>
          <w:trHeight w:val="278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9" w:leader="none"/>
              </w:tabs>
              <w:spacing w:lineRule="exact" w:line="259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1" w:hanging="0"/>
              <w:rPr>
                <w:sz w:val="24"/>
              </w:rPr>
            </w:pPr>
            <w:r>
              <w:rPr>
                <w:sz w:val="24"/>
              </w:rPr>
              <w:t>Qua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surance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icrobiologic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ndard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od. Governme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gulato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actices</w:t>
            </w:r>
          </w:p>
          <w:p>
            <w:pPr>
              <w:pStyle w:val="TableParagraph"/>
              <w:spacing w:lineRule="atLeast" w:line="270"/>
              <w:ind w:left="371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ies. FDA, WHO, EPA, HACCP, ISI. HACCP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d safety, safe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 dai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ducts, control of hazards.</w:t>
            </w:r>
          </w:p>
        </w:tc>
      </w:tr>
      <w:tr>
        <w:trPr>
          <w:trHeight w:val="273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5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0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4" w:right="219" w:hanging="0"/>
              <w:rPr>
                <w:sz w:val="24"/>
              </w:rPr>
            </w:pPr>
            <w:r>
              <w:rPr>
                <w:sz w:val="24"/>
              </w:rPr>
              <w:t>Mil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ilk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lar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n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ckl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any Ltd, New Delhi.</w:t>
            </w:r>
          </w:p>
        </w:tc>
      </w:tr>
      <w:tr>
        <w:trPr>
          <w:trHeight w:val="35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" w:right="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Jay,J.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 V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st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Rainhokdd </w:t>
            </w:r>
            <w:r>
              <w:rPr>
                <w:spacing w:val="-5"/>
                <w:sz w:val="24"/>
              </w:rPr>
              <w:t>Co.</w:t>
            </w:r>
          </w:p>
        </w:tc>
      </w:tr>
    </w:tbl>
    <w:p>
      <w:pPr>
        <w:sectPr>
          <w:headerReference w:type="default" r:id="rId437"/>
          <w:footerReference w:type="default" r:id="rId43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18" name="Imag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 27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07230"/>
                <wp:effectExtent l="0" t="0" r="0" b="0"/>
                <wp:wrapNone/>
                <wp:docPr id="119" name="docshapegroup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82" name="docshape247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307728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6" style="position:absolute;margin-left:74.2pt;margin-top:232.55pt;width:437.85pt;height:354.9pt" coordorigin="1484,4651" coordsize="8757,7098">
                <v:shape id="shape_0" ID="docshape247" stroked="f" o:allowincell="f" style="position:absolute;left:1484;top:4651;width:8756;height:7097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9497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3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91"/>
        <w:gridCol w:w="894"/>
        <w:gridCol w:w="895"/>
        <w:gridCol w:w="892"/>
        <w:gridCol w:w="899"/>
        <w:gridCol w:w="890"/>
        <w:gridCol w:w="897"/>
        <w:gridCol w:w="893"/>
        <w:gridCol w:w="928"/>
        <w:gridCol w:w="858"/>
        <w:gridCol w:w="894"/>
      </w:tblGrid>
      <w:tr>
        <w:trPr>
          <w:trHeight w:val="265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8" w:hanging="0"/>
              <w:rPr>
                <w:sz w:val="24"/>
              </w:rPr>
            </w:pPr>
            <w:r>
              <w:rPr>
                <w:sz w:val="24"/>
              </w:rPr>
              <w:t>Dai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obins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K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0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 II. Elsevi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Science, </w:t>
            </w:r>
            <w:r>
              <w:rPr>
                <w:spacing w:val="-2"/>
                <w:sz w:val="24"/>
              </w:rPr>
              <w:t>London.</w:t>
            </w:r>
          </w:p>
        </w:tc>
      </w:tr>
      <w:tr>
        <w:trPr>
          <w:trHeight w:val="3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Roday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8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gei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nitatio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3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ajapati.</w:t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De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94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lin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chnolog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fo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v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s, New</w:t>
            </w:r>
            <w:r>
              <w:rPr>
                <w:spacing w:val="-2"/>
                <w:sz w:val="24"/>
              </w:rPr>
              <w:t xml:space="preserve"> Delhi.</w:t>
            </w:r>
          </w:p>
        </w:tc>
      </w:tr>
      <w:tr>
        <w:trPr>
          <w:trHeight w:val="3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Rosentha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91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l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ducts. VCH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ork.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sz w:val="24"/>
              </w:rPr>
            </w:pPr>
            <w:r>
              <w:rPr>
                <w:sz w:val="24"/>
              </w:rPr>
              <w:t>Warne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.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76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ocessing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aster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t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lhi.</w:t>
            </w:r>
          </w:p>
        </w:tc>
      </w:tr>
      <w:tr>
        <w:trPr>
          <w:trHeight w:val="3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Yarpa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J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W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75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i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V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estport.</w:t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hyperlink r:id="rId44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agrifarming.in/dairy-processing-plant-project-report-setup</w:t>
              </w:r>
            </w:hyperlink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hyperlink r:id="rId44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6Tkx3PTz9Pc</w:t>
              </w:r>
            </w:hyperlink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hanging="0"/>
              <w:rPr>
                <w:sz w:val="24"/>
              </w:rPr>
            </w:pPr>
            <w:hyperlink r:id="rId44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_2z8iXU8dO0</w:t>
              </w:r>
            </w:hyperlink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hanging="0"/>
              <w:rPr>
                <w:sz w:val="24"/>
              </w:rPr>
            </w:pPr>
            <w:hyperlink r:id="rId44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cdc.gov/foodsafety/food-poisoning.html</w:t>
              </w:r>
            </w:hyperlink>
          </w:p>
        </w:tc>
      </w:tr>
      <w:tr>
        <w:trPr>
          <w:trHeight w:val="1067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2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</w:t>
            </w:r>
          </w:p>
          <w:p>
            <w:pPr>
              <w:pStyle w:val="TableParagraph"/>
              <w:spacing w:lineRule="atLeast" w:line="270"/>
              <w:ind w:left="2378" w:right="909" w:firstLine="1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.R.G. Government Arts College For Women, Tiruppur </w:t>
            </w:r>
          </w:p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spacing w:lineRule="atLeast" w:line="270"/>
              <w:ind w:left="2378" w:right="909" w:firstLine="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Verified by: Dr.T.</w:t>
            </w:r>
            <w:r>
              <w:rPr>
                <w:b/>
                <w:sz w:val="24"/>
              </w:rPr>
              <w:t xml:space="preserve"> Savitha, </w:t>
            </w:r>
            <w:r>
              <w:rPr>
                <w:b/>
                <w:sz w:val="24"/>
                <w:szCs w:val="24"/>
              </w:rPr>
              <w:t>Chair Person</w:t>
            </w:r>
          </w:p>
        </w:tc>
      </w:tr>
      <w:tr>
        <w:trPr>
          <w:trHeight w:val="353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4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1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10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10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10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10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4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26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9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right="4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right="1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10219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32"/>
        <w:gridCol w:w="884"/>
        <w:gridCol w:w="4480"/>
        <w:gridCol w:w="641"/>
        <w:gridCol w:w="406"/>
        <w:gridCol w:w="227"/>
        <w:gridCol w:w="477"/>
        <w:gridCol w:w="1083"/>
      </w:tblGrid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EE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7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ONANOTECHN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II (Group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B)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</w:rPr>
            </w:pPr>
            <w:r>
              <w:rPr>
                <w:sz w:val="24"/>
              </w:rPr>
              <w:t>Basic knowledge gained in the previous year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rogramme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</w:t>
            </w:r>
          </w:p>
          <w:p>
            <w:pPr>
              <w:pStyle w:val="TableParagraph"/>
              <w:spacing w:lineRule="atLeast" w:line="270"/>
              <w:ind w:right="15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Vers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432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1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39" w:leader="none"/>
              </w:tabs>
              <w:spacing w:lineRule="exact" w:line="291" w:before="4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nano</w:t>
            </w:r>
            <w:r>
              <w:rPr>
                <w:spacing w:val="-2"/>
                <w:sz w:val="24"/>
              </w:rPr>
              <w:t>machines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39" w:leader="none"/>
              </w:tabs>
              <w:spacing w:lineRule="exact" w:line="284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ctur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ciples 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nanotechnology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39" w:leader="none"/>
              </w:tabs>
              <w:spacing w:lineRule="exact" w:line="287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, 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nanotechnology.</w:t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3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3815</wp:posOffset>
                      </wp:positionV>
                      <wp:extent cx="5558790" cy="4505325"/>
                      <wp:effectExtent l="0" t="0" r="0" b="0"/>
                      <wp:wrapNone/>
                      <wp:docPr id="120" name="docshapegroup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docshape250" descr=""/>
                                <pic:cNvPicPr/>
                              </pic:nvPicPr>
                              <pic:blipFill>
                                <a:blip r:embed="rId448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49" style="position:absolute;margin-left:17.55pt;margin-top:3.45pt;width:437.7pt;height:354.75pt" coordorigin="351,69" coordsize="8754,7095">
                      <v:shape id="shape_0" ID="docshape250" stroked="f" o:allowincell="t" style="position:absolute;left:351;top:69;width:8753;height:7094;mso-wrap-style:none;v-text-anchor:middle" type="_x0000_t75">
                        <v:imagedata r:id="rId4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nanomachin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nanotechnology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uctur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nanomachines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 func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 of</w:t>
            </w:r>
            <w:r>
              <w:rPr>
                <w:spacing w:val="-2"/>
                <w:sz w:val="24"/>
              </w:rPr>
              <w:t xml:space="preserve"> bionanotechnology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90" w:right="152" w:hanging="0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i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bionanotechnology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759460</wp:posOffset>
                      </wp:positionV>
                      <wp:extent cx="2463800" cy="2051685"/>
                      <wp:effectExtent l="0" t="0" r="0" b="0"/>
                      <wp:wrapNone/>
                      <wp:docPr id="121" name="docshapegroup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docshape252" descr=""/>
                                <pic:cNvPicPr/>
                              </pic:nvPicPr>
                              <pic:blipFill>
                                <a:blip r:embed="rId4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1" style="position:absolute;margin-left:124.9pt;margin-top:59.8pt;width:194pt;height:161.55pt" coordorigin="2498,1196" coordsize="3880,3231">
                      <v:shape id="shape_0" ID="docshape252" stroked="f" o:allowincell="t" style="position:absolute;left:2498;top:1196;width:3879;height:3230;mso-wrap-style:none;v-text-anchor:middle" type="_x0000_t75">
                        <v:imagedata r:id="rId4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r>
              <w:rPr>
                <w:spacing w:val="-2"/>
                <w:sz w:val="24"/>
              </w:rPr>
              <w:t>bionanotechnology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94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7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97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8" w:leader="none"/>
              </w:tabs>
              <w:spacing w:lineRule="exact" w:line="256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1" w:leader="none"/>
                <w:tab w:val="left" w:pos="3401" w:leader="none"/>
                <w:tab w:val="left" w:pos="4497" w:leader="none"/>
                <w:tab w:val="left" w:pos="5050" w:leader="none"/>
                <w:tab w:val="left" w:pos="5535" w:leader="none"/>
                <w:tab w:val="left" w:pos="7066" w:leader="none"/>
              </w:tabs>
              <w:ind w:left="283" w:right="373" w:hanging="0"/>
              <w:rPr>
                <w:sz w:val="24"/>
              </w:rPr>
            </w:pPr>
            <w:r>
              <w:rPr>
                <w:sz w:val="24"/>
              </w:rPr>
              <w:t xml:space="preserve">Introduction- Definition, about Bionanomachines, Molecular Bionanotechnology. History of </w:t>
            </w:r>
            <w:r>
              <w:rPr>
                <w:spacing w:val="-2"/>
                <w:sz w:val="24"/>
              </w:rPr>
              <w:t>Bionanotechnology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Richar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Feynma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his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contributions.</w:t>
            </w:r>
            <w:r>
              <w:rPr>
                <w:sz w:val="24"/>
              </w:rPr>
              <w:tab/>
              <w:t>Biotechnology versus</w:t>
            </w:r>
          </w:p>
          <w:p>
            <w:pPr>
              <w:pStyle w:val="TableParagraph"/>
              <w:spacing w:lineRule="exact" w:line="261"/>
              <w:ind w:left="283" w:hanging="0"/>
              <w:rPr>
                <w:sz w:val="24"/>
              </w:rPr>
            </w:pPr>
            <w:r>
              <w:rPr>
                <w:sz w:val="24"/>
              </w:rPr>
              <w:t>Bionantechnology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nanomachines.</w:t>
            </w:r>
          </w:p>
        </w:tc>
      </w:tr>
      <w:tr>
        <w:trPr>
          <w:trHeight w:val="27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6" w:leader="none"/>
              </w:tabs>
              <w:spacing w:lineRule="exact" w:line="256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380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Structural Principles of Bionanaotechnology – Environment in which the Bionanomachines Functions. Principles behind design of Natural Bionanaomachines – Covalent bonding, Dispersion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repuls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ces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Hydroge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onding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lectrostatic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teraction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ydrophobic</w:t>
            </w:r>
          </w:p>
          <w:p>
            <w:pPr>
              <w:pStyle w:val="TableParagraph"/>
              <w:spacing w:lineRule="exact" w:line="264" w:before="4" w:after="0"/>
              <w:ind w:left="283" w:right="1012" w:hanging="0"/>
              <w:jc w:val="both"/>
              <w:rPr>
                <w:sz w:val="24"/>
              </w:rPr>
            </w:pPr>
            <w:r>
              <w:rPr>
                <w:sz w:val="24"/>
              </w:rPr>
              <w:t>effect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erarch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teg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tr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nanomachin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l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sembl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lf- organization. Concept of Molecular recognition.</w:t>
            </w:r>
          </w:p>
        </w:tc>
      </w:tr>
      <w:tr>
        <w:trPr>
          <w:trHeight w:val="27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3" w:leader="none"/>
              </w:tabs>
              <w:spacing w:lineRule="exact" w:line="256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12Hours</w:t>
            </w:r>
          </w:p>
        </w:tc>
      </w:tr>
      <w:tr>
        <w:trPr>
          <w:trHeight w:val="1106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01" w:hanging="0"/>
              <w:rPr>
                <w:sz w:val="24"/>
              </w:rPr>
            </w:pPr>
            <w:r>
              <w:rPr>
                <w:sz w:val="24"/>
              </w:rPr>
              <w:t>Functio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onanotechnolog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or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cle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id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bosomes as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assembler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construct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proteins.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Energetic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Energy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Light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electron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ransport</w:t>
            </w:r>
          </w:p>
          <w:p>
            <w:pPr>
              <w:pStyle w:val="TableParagraph"/>
              <w:spacing w:lineRule="exact" w:line="264" w:before="6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pathways, electrochemical gradient. Biocatalysts – Enzymes and its regulation. Biomaterials. Biomolecular motors. Molecular sensing- Biosensors.</w:t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8" w:leader="none"/>
              </w:tabs>
              <w:spacing w:lineRule="exact" w:line="253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3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Tools and technique required for Bionanaotechnology – Recombinant DNA technology; site directe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utagenesis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usio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ins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X-Ray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rystallography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NMR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lectro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scopy,</w:t>
            </w:r>
          </w:p>
          <w:p>
            <w:pPr>
              <w:pStyle w:val="TableParagraph"/>
              <w:spacing w:lineRule="exact" w:line="264" w:before="2" w:after="0"/>
              <w:ind w:left="283" w:right="373" w:hanging="0"/>
              <w:rPr>
                <w:sz w:val="24"/>
              </w:rPr>
            </w:pPr>
            <w:r>
              <w:rPr>
                <w:sz w:val="24"/>
              </w:rPr>
              <w:t>Atomic force Microscopy. Bioinformatic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olecular Modeling, Docking, Computer assisted Molecular design.</w:t>
            </w:r>
          </w:p>
        </w:tc>
      </w:tr>
      <w:tr>
        <w:trPr>
          <w:trHeight w:val="27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0" w:leader="none"/>
              </w:tabs>
              <w:spacing w:lineRule="exact" w:line="256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ionanotechnology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Nanomedicines;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mmunotoxins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Liposom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rug</w:t>
            </w:r>
          </w:p>
          <w:p>
            <w:pPr>
              <w:pStyle w:val="TableParagraph"/>
              <w:spacing w:lineRule="exact" w:line="262" w:before="6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carrier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erapy, Personalis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dicines; Lab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hip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cept. DN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uters, Artificial Life, Hybrid materials, Biosensors.</w:t>
            </w:r>
          </w:p>
        </w:tc>
      </w:tr>
      <w:tr>
        <w:trPr>
          <w:trHeight w:val="272" w:hRule="atLeast"/>
        </w:trPr>
        <w:tc>
          <w:tcPr>
            <w:tcW w:w="8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10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5" w:hanging="0"/>
              <w:rPr>
                <w:sz w:val="24"/>
              </w:rPr>
            </w:pPr>
            <w:r>
              <w:rPr>
                <w:sz w:val="24"/>
              </w:rPr>
              <w:t>Goods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nanotechn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2004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ley-Blackw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shers</w:t>
            </w:r>
          </w:p>
        </w:tc>
      </w:tr>
      <w:tr>
        <w:trPr>
          <w:trHeight w:val="275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Parag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w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is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haradwaj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nomedicine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006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ta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s.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3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3" w:right="111" w:hanging="0"/>
              <w:rPr>
                <w:sz w:val="24"/>
              </w:rPr>
            </w:pPr>
            <w:r>
              <w:rPr>
                <w:sz w:val="24"/>
              </w:rPr>
              <w:t>Vladimi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rchili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nopartic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arriers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2006). Imper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ess, North Eastern University, USA.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22" name="Imag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 28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75640</wp:posOffset>
                </wp:positionH>
                <wp:positionV relativeFrom="page">
                  <wp:posOffset>3311525</wp:posOffset>
                </wp:positionV>
                <wp:extent cx="5560695" cy="4507230"/>
                <wp:effectExtent l="0" t="0" r="0" b="0"/>
                <wp:wrapNone/>
                <wp:docPr id="123" name="docshapegroup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85" name="docshape254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1397520"/>
                            <a:ext cx="1911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-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3" style="position:absolute;margin-left:53.2pt;margin-top:260.75pt;width:437.85pt;height:354.9pt" coordorigin="1064,5215" coordsize="8757,7098">
                <v:shape id="shape_0" ID="docshape254" stroked="f" o:allowincell="f" style="position:absolute;left:1064;top:5215;width:8756;height:7097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346;top:7416;width:300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-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51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89"/>
        <w:gridCol w:w="890"/>
        <w:gridCol w:w="893"/>
        <w:gridCol w:w="892"/>
        <w:gridCol w:w="892"/>
        <w:gridCol w:w="890"/>
        <w:gridCol w:w="892"/>
        <w:gridCol w:w="895"/>
        <w:gridCol w:w="892"/>
        <w:gridCol w:w="894"/>
        <w:gridCol w:w="729"/>
      </w:tblGrid>
      <w:tr>
        <w:trPr>
          <w:trHeight w:val="263" w:hRule="atLeas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hyperlink r:id="rId45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ebO38bbq0_4</w:t>
              </w:r>
            </w:hyperlink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hyperlink r:id="rId458">
              <w:r>
                <w:rPr>
                  <w:rStyle w:val="InternetLink"/>
                  <w:color w:val="0000FF"/>
                  <w:spacing w:val="-2"/>
                  <w:sz w:val="24"/>
                </w:rPr>
                <w:t>https://nanohub.org/resources/101</w:t>
              </w:r>
            </w:hyperlink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sz w:val="24"/>
              </w:rPr>
            </w:pPr>
            <w:hyperlink r:id="rId45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TJRxXpKSKEY</w:t>
              </w:r>
            </w:hyperlink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>
                <w:sz w:val="24"/>
              </w:rPr>
            </w:pPr>
            <w:hyperlink r:id="rId460">
              <w:r>
                <w:rPr>
                  <w:rStyle w:val="InternetLink"/>
                  <w:color w:val="0000FF"/>
                  <w:spacing w:val="-2"/>
                  <w:sz w:val="24"/>
                </w:rPr>
                <w:t>https://aj.cqc-expert.ru/34</w:t>
              </w:r>
            </w:hyperlink>
          </w:p>
        </w:tc>
      </w:tr>
      <w:tr>
        <w:trPr>
          <w:trHeight w:val="1057" w:hRule="atLeas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</w:t>
            </w:r>
          </w:p>
          <w:p>
            <w:pPr>
              <w:pStyle w:val="TableParagraph"/>
              <w:spacing w:before="32" w:after="0"/>
              <w:ind w:right="17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L.R.G. Government Arts College For Women, Tiruppur </w:t>
            </w:r>
          </w:p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spacing w:lineRule="atLeast" w:line="270"/>
              <w:ind w:left="2282" w:right="8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Verified by: Dr.T.</w:t>
            </w:r>
            <w:r>
              <w:rPr>
                <w:b/>
                <w:sz w:val="24"/>
              </w:rPr>
              <w:t xml:space="preserve"> Savitha, </w:t>
            </w:r>
            <w:r>
              <w:rPr>
                <w:b/>
                <w:sz w:val="24"/>
                <w:szCs w:val="24"/>
              </w:rPr>
              <w:t>Chair Person</w:t>
            </w:r>
          </w:p>
        </w:tc>
      </w:tr>
      <w:tr>
        <w:trPr>
          <w:trHeight w:val="342" w:hRule="atLeas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52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1" w:right="85" w:hanging="169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PO1 </w:t>
            </w:r>
            <w:r>
              <w:rPr>
                <w:b/>
                <w:spacing w:val="-1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2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2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4" w:righ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2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5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1" w:right="1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4" w:righ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461"/>
          <w:footerReference w:type="default" r:id="rId462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945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25"/>
        <w:gridCol w:w="922"/>
        <w:gridCol w:w="4760"/>
        <w:gridCol w:w="549"/>
        <w:gridCol w:w="93"/>
        <w:gridCol w:w="503"/>
        <w:gridCol w:w="136"/>
        <w:gridCol w:w="456"/>
        <w:gridCol w:w="559"/>
      </w:tblGrid>
      <w:tr>
        <w:trPr>
          <w:trHeight w:val="27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EF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OINFORMATIC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III (Grou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1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bas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teomics and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genomic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combinant</w:t>
            </w:r>
          </w:p>
          <w:p>
            <w:pPr>
              <w:pStyle w:val="TableParagraph"/>
              <w:spacing w:lineRule="exact" w:line="264" w:before="4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D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 previous semester of this programme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221" w:right="212" w:hanging="3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135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science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ype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ucleoti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qu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tabase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teomic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nomic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42" w:leader="none"/>
              </w:tabs>
              <w:spacing w:lineRule="exact" w:line="293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3655</wp:posOffset>
                      </wp:positionV>
                      <wp:extent cx="5558790" cy="4505325"/>
                      <wp:effectExtent l="0" t="0" r="0" b="0"/>
                      <wp:wrapNone/>
                      <wp:docPr id="124" name="docshapegroup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docshape257" descr=""/>
                                <pic:cNvPicPr/>
                              </pic:nvPicPr>
                              <pic:blipFill>
                                <a:blip r:embed="rId463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6" style="position:absolute;margin-left:17.8pt;margin-top:2.65pt;width:437.7pt;height:354.75pt" coordorigin="356,53" coordsize="8754,7095">
                      <v:shape id="shape_0" ID="docshape257" stroked="f" o:allowincell="t" style="position:absolute;left:356;top:53;width:8753;height:7094;mso-wrap-style:none;v-text-anchor:middle" type="_x0000_t75">
                        <v:imagedata r:id="rId4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nding, prote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dictio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yloge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igning.</w:t>
            </w:r>
          </w:p>
        </w:tc>
      </w:tr>
      <w:tr>
        <w:trPr>
          <w:trHeight w:val="278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99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ir relationship with biology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bout nucleot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qu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tabase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explo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teom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enomics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tabases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-45085</wp:posOffset>
                      </wp:positionV>
                      <wp:extent cx="2463800" cy="2051685"/>
                      <wp:effectExtent l="0" t="0" r="0" b="0"/>
                      <wp:wrapNone/>
                      <wp:docPr id="125" name="docshapegroup2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docshape259" descr=""/>
                                <pic:cNvPicPr/>
                              </pic:nvPicPr>
                              <pic:blipFill>
                                <a:blip r:embed="rId46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58" style="position:absolute;margin-left:132.45pt;margin-top:-3.55pt;width:194pt;height:161.55pt" coordorigin="2649,-71" coordsize="3880,3231">
                      <v:shape id="shape_0" ID="docshape259" stroked="f" o:allowincell="t" style="position:absolute;left:2649;top:-71;width:3879;height:3230;mso-wrap-style:none;v-text-anchor:middle" type="_x0000_t75">
                        <v:imagedata r:id="rId4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predic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tein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-molecula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visualization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hylogenetic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nd drug </w:t>
            </w:r>
            <w:r>
              <w:rPr>
                <w:spacing w:val="-2"/>
                <w:sz w:val="24"/>
              </w:rPr>
              <w:t>designing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4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0" w:leader="none"/>
              </w:tabs>
              <w:spacing w:lineRule="exact" w:line="258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63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Bioinformatics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equence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NA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N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tein</w:t>
            </w:r>
          </w:p>
          <w:p>
            <w:pPr>
              <w:pStyle w:val="TableParagraph"/>
              <w:spacing w:lineRule="exact" w:line="271"/>
              <w:ind w:left="285" w:hanging="0"/>
              <w:rPr>
                <w:sz w:val="24"/>
              </w:rPr>
            </w:pPr>
            <w:r>
              <w:rPr>
                <w:sz w:val="24"/>
              </w:rPr>
              <w:t>Sequenc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ioinformatics.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8" w:leader="none"/>
              </w:tabs>
              <w:spacing w:lineRule="exact" w:line="256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92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Biological databases and its significance – objectives, properties and classification of Biological databases, Hard – link relationships between databases, Symbols used in databases.</w:t>
            </w:r>
          </w:p>
        </w:tc>
      </w:tr>
      <w:tr>
        <w:trPr>
          <w:trHeight w:val="34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7" w:leader="none"/>
              </w:tabs>
              <w:spacing w:lineRule="exact" w:line="256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6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5" w:right="209" w:hanging="0"/>
              <w:rPr>
                <w:sz w:val="24"/>
              </w:rPr>
            </w:pPr>
            <w:r>
              <w:rPr>
                <w:sz w:val="24"/>
              </w:rPr>
              <w:t>Biological database NCBI – GenBank, EMBL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DBJ. Sequence Alignment Pairwise (BLAS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 FASTA) and Multiple sequence alignment (Clustal W).</w:t>
            </w:r>
          </w:p>
        </w:tc>
      </w:tr>
      <w:tr>
        <w:trPr>
          <w:trHeight w:val="273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0" w:leader="none"/>
              </w:tabs>
              <w:spacing w:lineRule="exact" w:line="258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66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5" w:hanging="0"/>
              <w:rPr>
                <w:sz w:val="24"/>
              </w:rPr>
            </w:pPr>
            <w:r>
              <w:rPr>
                <w:sz w:val="24"/>
              </w:rPr>
              <w:t>Proteomics – Stru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in; Nomenclature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in Sequences; Prote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wiss- PROT, SCOP, CATH. Protein visualization tools – RASMOL, Swiss PDB viewer.</w:t>
            </w:r>
          </w:p>
        </w:tc>
      </w:tr>
      <w:tr>
        <w:trPr>
          <w:trHeight w:val="275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3" w:leader="none"/>
              </w:tabs>
              <w:spacing w:lineRule="exact" w:line="253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hanging="0"/>
              <w:rPr>
                <w:sz w:val="24"/>
              </w:rPr>
            </w:pPr>
            <w:r>
              <w:rPr>
                <w:sz w:val="24"/>
              </w:rPr>
              <w:t>Ge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inding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te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dic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yloge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igning.</w:t>
            </w:r>
          </w:p>
        </w:tc>
      </w:tr>
      <w:tr>
        <w:trPr>
          <w:trHeight w:val="273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</w:tbl>
    <w:p>
      <w:pPr>
        <w:sectPr>
          <w:headerReference w:type="default" r:id="rId467"/>
          <w:footerReference w:type="default" r:id="rId46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1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56760"/>
                <wp:effectExtent l="0" t="0" r="0" b="0"/>
                <wp:wrapNone/>
                <wp:docPr id="126" name="docshapegroup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56880"/>
                          <a:chOff x="0" y="0"/>
                          <a:chExt cx="5560560" cy="4556880"/>
                        </a:xfrm>
                      </wpg:grpSpPr>
                      <pic:pic xmlns:pic="http://schemas.openxmlformats.org/drawingml/2006/picture">
                        <pic:nvPicPr>
                          <pic:cNvPr id="88" name="docshape261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4387680"/>
                            <a:ext cx="1911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-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0" style="position:absolute;margin-left:74.2pt;margin-top:232.55pt;width:437.85pt;height:358.8pt" coordorigin="1484,4651" coordsize="8757,7176">
                <v:shape id="shape_0" ID="docshape261" stroked="f" o:allowincell="f" style="position:absolute;left:1484;top:4651;width:8756;height:7097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11561;width:300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-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7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60"/>
        <w:gridCol w:w="884"/>
        <w:gridCol w:w="876"/>
        <w:gridCol w:w="878"/>
        <w:gridCol w:w="878"/>
        <w:gridCol w:w="875"/>
        <w:gridCol w:w="880"/>
        <w:gridCol w:w="877"/>
        <w:gridCol w:w="879"/>
        <w:gridCol w:w="1148"/>
      </w:tblGrid>
      <w:tr>
        <w:trPr>
          <w:trHeight w:val="277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sz w:val="24"/>
              </w:rPr>
            </w:pPr>
            <w:r>
              <w:rPr>
                <w:sz w:val="24"/>
              </w:rPr>
              <w:t>Bioinformati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ginne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02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.Ma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ijayaraj.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.SundaraRajan</w:t>
            </w:r>
          </w:p>
        </w:tc>
      </w:tr>
      <w:tr>
        <w:trPr>
          <w:trHeight w:val="275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4" w:right="166" w:hanging="0"/>
              <w:rPr>
                <w:sz w:val="24"/>
              </w:rPr>
            </w:pPr>
            <w:r>
              <w:rPr>
                <w:sz w:val="24"/>
              </w:rPr>
              <w:t>A.D.Baxevani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.J.Francis(Eds) “Bio-informatics”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al gu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ing of gene protein”, (1998). John Wiley and Sons.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Bioinformat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que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s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001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.Mount.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4" w:hanging="0"/>
              <w:rPr>
                <w:sz w:val="24"/>
              </w:rPr>
            </w:pPr>
            <w:r>
              <w:rPr>
                <w:sz w:val="24"/>
              </w:rPr>
              <w:t>Bioinformat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ndaralingam, V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umaresan.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th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.Lesle.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4" w:hanging="0"/>
              <w:rPr>
                <w:sz w:val="24"/>
              </w:rPr>
            </w:pPr>
            <w:r>
              <w:rPr>
                <w:sz w:val="24"/>
              </w:rPr>
              <w:t>Bioinformatics–A biologists gui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o-comput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ternet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(2000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tuart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.Brown.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4" w:hanging="0"/>
              <w:rPr>
                <w:sz w:val="24"/>
              </w:rPr>
            </w:pPr>
            <w:r>
              <w:rPr>
                <w:sz w:val="24"/>
              </w:rPr>
              <w:t>Ruchi Singh 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ich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arma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oinformatics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asic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pplications, (2010). Universities Press, (India) Pvt. Ltd, Hydrabad, India.</w:t>
            </w:r>
          </w:p>
        </w:tc>
      </w:tr>
      <w:tr>
        <w:trPr>
          <w:trHeight w:val="275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hyperlink r:id="rId471">
              <w:r>
                <w:rPr>
                  <w:rStyle w:val="InternetLink"/>
                  <w:color w:val="0000FF"/>
                  <w:spacing w:val="-2"/>
                  <w:sz w:val="24"/>
                </w:rPr>
                <w:t>http://www.ncbi.nlm.nih.gov</w:t>
              </w:r>
            </w:hyperlink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hyperlink r:id="rId47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ndl.iitkgp.ac.in</w:t>
              </w:r>
            </w:hyperlink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hyperlink r:id="rId473">
              <w:r>
                <w:rPr>
                  <w:rStyle w:val="InternetLink"/>
                  <w:color w:val="0000FF"/>
                  <w:spacing w:val="-2"/>
                  <w:sz w:val="24"/>
                </w:rPr>
                <w:t>https://academic.oup.com/nar/article/33/suppl_2/W3/2505760</w:t>
              </w:r>
            </w:hyperlink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</w:rPr>
            </w:pPr>
            <w:hyperlink r:id="rId47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bioinformatics.org/</w:t>
              </w:r>
            </w:hyperlink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hyperlink r:id="rId475">
              <w:r>
                <w:rPr>
                  <w:rStyle w:val="InternetLink"/>
                  <w:color w:val="0000FF"/>
                  <w:spacing w:val="-2"/>
                  <w:sz w:val="24"/>
                </w:rPr>
                <w:t>http://bioinfbook.com/bioinformatics/bioinf14_mainbioinf.htm</w:t>
              </w:r>
            </w:hyperlink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" w:hanging="0"/>
              <w:rPr>
                <w:sz w:val="24"/>
              </w:rPr>
            </w:pPr>
            <w:hyperlink r:id="rId47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ebi.ac.uk/</w:t>
              </w:r>
            </w:hyperlink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4" w:right="1488" w:hanging="0"/>
              <w:rPr>
                <w:sz w:val="24"/>
              </w:rPr>
            </w:pPr>
            <w:hyperlink r:id="rId47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classcentral.com/course/swayam-bio-informatics-algorithms-and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478">
              <w:r>
                <w:rPr>
                  <w:rStyle w:val="InternetLink"/>
                  <w:color w:val="0000FF"/>
                  <w:spacing w:val="-2"/>
                  <w:sz w:val="24"/>
                </w:rPr>
                <w:t>applications-12890</w:t>
              </w:r>
            </w:hyperlink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hyperlink r:id="rId479">
              <w:r>
                <w:rPr>
                  <w:rStyle w:val="InternetLink"/>
                  <w:color w:val="0000FF"/>
                  <w:spacing w:val="-2"/>
                  <w:sz w:val="24"/>
                </w:rPr>
                <w:t>http://www.dypatil.edu/schools/biotech-and-bioinformatics/swayam-nptel-local-chapter/</w:t>
              </w:r>
            </w:hyperlink>
          </w:p>
        </w:tc>
      </w:tr>
      <w:tr>
        <w:trPr>
          <w:trHeight w:val="1101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left="234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585470</wp:posOffset>
                      </wp:positionV>
                      <wp:extent cx="2463800" cy="2051685"/>
                      <wp:effectExtent l="0" t="0" r="0" b="0"/>
                      <wp:wrapNone/>
                      <wp:docPr id="127" name="docshapegroup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docshape264" descr=""/>
                                <pic:cNvPicPr/>
                              </pic:nvPicPr>
                              <pic:blipFill>
                                <a:blip r:embed="rId48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63" style="position:absolute;margin-left:159.35pt;margin-top:-46.1pt;width:194pt;height:161.55pt" coordorigin="3187,-922" coordsize="3880,3231">
                      <v:shape id="shape_0" ID="docshape264" stroked="f" o:allowincell="t" style="position:absolute;left:3187;top:-922;width:3879;height:3230;mso-wrap-style:none;v-text-anchor:middle" type="_x0000_t75">
                        <v:imagedata r:id="rId4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L.R.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iruppur</w:t>
            </w:r>
          </w:p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spacing w:lineRule="exact" w:line="274"/>
              <w:ind w:left="2335" w:right="10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Savitha.T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276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" w:right="5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28" name="Imag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29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87"/>
          <w:footerReference w:type="default" r:id="rId48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129" name="docshapegroup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90" name="docshape266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20" y="101664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61" y="30"/>
                                </a:moveTo>
                                <a:lnTo>
                                  <a:pt x="1997" y="30"/>
                                </a:lnTo>
                                <a:lnTo>
                                  <a:pt x="1919" y="36"/>
                                </a:lnTo>
                                <a:lnTo>
                                  <a:pt x="1845" y="54"/>
                                </a:lnTo>
                                <a:lnTo>
                                  <a:pt x="1776" y="84"/>
                                </a:lnTo>
                                <a:lnTo>
                                  <a:pt x="1713" y="123"/>
                                </a:lnTo>
                                <a:lnTo>
                                  <a:pt x="1657" y="171"/>
                                </a:lnTo>
                                <a:lnTo>
                                  <a:pt x="1609" y="227"/>
                                </a:lnTo>
                                <a:lnTo>
                                  <a:pt x="1570" y="290"/>
                                </a:lnTo>
                                <a:lnTo>
                                  <a:pt x="1541" y="359"/>
                                </a:lnTo>
                                <a:lnTo>
                                  <a:pt x="1523" y="432"/>
                                </a:lnTo>
                                <a:lnTo>
                                  <a:pt x="1516" y="510"/>
                                </a:lnTo>
                                <a:lnTo>
                                  <a:pt x="1516" y="9964"/>
                                </a:lnTo>
                                <a:lnTo>
                                  <a:pt x="1036" y="9964"/>
                                </a:lnTo>
                                <a:lnTo>
                                  <a:pt x="958" y="9970"/>
                                </a:lnTo>
                                <a:lnTo>
                                  <a:pt x="884" y="9989"/>
                                </a:lnTo>
                                <a:lnTo>
                                  <a:pt x="815" y="10018"/>
                                </a:lnTo>
                                <a:lnTo>
                                  <a:pt x="752" y="10057"/>
                                </a:lnTo>
                                <a:lnTo>
                                  <a:pt x="696" y="10105"/>
                                </a:lnTo>
                                <a:lnTo>
                                  <a:pt x="648" y="10161"/>
                                </a:lnTo>
                                <a:lnTo>
                                  <a:pt x="609" y="10224"/>
                                </a:lnTo>
                                <a:lnTo>
                                  <a:pt x="580" y="10293"/>
                                </a:lnTo>
                                <a:lnTo>
                                  <a:pt x="562" y="10367"/>
                                </a:lnTo>
                                <a:lnTo>
                                  <a:pt x="556" y="10445"/>
                                </a:lnTo>
                                <a:lnTo>
                                  <a:pt x="562" y="10523"/>
                                </a:lnTo>
                                <a:lnTo>
                                  <a:pt x="580" y="10596"/>
                                </a:lnTo>
                                <a:lnTo>
                                  <a:pt x="609" y="10665"/>
                                </a:lnTo>
                                <a:lnTo>
                                  <a:pt x="648" y="10728"/>
                                </a:lnTo>
                                <a:lnTo>
                                  <a:pt x="696" y="10784"/>
                                </a:lnTo>
                                <a:lnTo>
                                  <a:pt x="752" y="10832"/>
                                </a:lnTo>
                                <a:lnTo>
                                  <a:pt x="815" y="10871"/>
                                </a:lnTo>
                                <a:lnTo>
                                  <a:pt x="884" y="10901"/>
                                </a:lnTo>
                                <a:lnTo>
                                  <a:pt x="958" y="10919"/>
                                </a:lnTo>
                                <a:lnTo>
                                  <a:pt x="1036" y="10925"/>
                                </a:lnTo>
                                <a:lnTo>
                                  <a:pt x="6800" y="10925"/>
                                </a:lnTo>
                                <a:lnTo>
                                  <a:pt x="6878" y="10919"/>
                                </a:lnTo>
                                <a:lnTo>
                                  <a:pt x="6952" y="10901"/>
                                </a:lnTo>
                                <a:lnTo>
                                  <a:pt x="7021" y="10871"/>
                                </a:lnTo>
                                <a:lnTo>
                                  <a:pt x="7084" y="10832"/>
                                </a:lnTo>
                                <a:lnTo>
                                  <a:pt x="7140" y="10784"/>
                                </a:lnTo>
                                <a:lnTo>
                                  <a:pt x="7188" y="10728"/>
                                </a:lnTo>
                                <a:lnTo>
                                  <a:pt x="7227" y="10665"/>
                                </a:lnTo>
                                <a:lnTo>
                                  <a:pt x="7256" y="10596"/>
                                </a:lnTo>
                                <a:lnTo>
                                  <a:pt x="7274" y="10523"/>
                                </a:lnTo>
                                <a:lnTo>
                                  <a:pt x="7281" y="10445"/>
                                </a:lnTo>
                                <a:lnTo>
                                  <a:pt x="7281" y="991"/>
                                </a:lnTo>
                                <a:lnTo>
                                  <a:pt x="7761" y="991"/>
                                </a:lnTo>
                                <a:lnTo>
                                  <a:pt x="7839" y="985"/>
                                </a:lnTo>
                                <a:lnTo>
                                  <a:pt x="7913" y="966"/>
                                </a:lnTo>
                                <a:lnTo>
                                  <a:pt x="7982" y="937"/>
                                </a:lnTo>
                                <a:lnTo>
                                  <a:pt x="8045" y="898"/>
                                </a:lnTo>
                                <a:lnTo>
                                  <a:pt x="8101" y="850"/>
                                </a:lnTo>
                                <a:lnTo>
                                  <a:pt x="8149" y="794"/>
                                </a:lnTo>
                                <a:lnTo>
                                  <a:pt x="8188" y="731"/>
                                </a:lnTo>
                                <a:lnTo>
                                  <a:pt x="8217" y="662"/>
                                </a:lnTo>
                                <a:lnTo>
                                  <a:pt x="8235" y="588"/>
                                </a:lnTo>
                                <a:lnTo>
                                  <a:pt x="8242" y="510"/>
                                </a:lnTo>
                                <a:lnTo>
                                  <a:pt x="8235" y="432"/>
                                </a:lnTo>
                                <a:lnTo>
                                  <a:pt x="8217" y="359"/>
                                </a:lnTo>
                                <a:lnTo>
                                  <a:pt x="8188" y="290"/>
                                </a:lnTo>
                                <a:lnTo>
                                  <a:pt x="8149" y="227"/>
                                </a:lnTo>
                                <a:lnTo>
                                  <a:pt x="8101" y="171"/>
                                </a:lnTo>
                                <a:lnTo>
                                  <a:pt x="8045" y="123"/>
                                </a:lnTo>
                                <a:lnTo>
                                  <a:pt x="7982" y="84"/>
                                </a:lnTo>
                                <a:lnTo>
                                  <a:pt x="7913" y="54"/>
                                </a:lnTo>
                                <a:lnTo>
                                  <a:pt x="7839" y="36"/>
                                </a:lnTo>
                                <a:lnTo>
                                  <a:pt x="77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81" w:right="3109" w:firstLine="55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Allied Subj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5" style="position:absolute;margin-left:0pt;margin-top:0pt;width:437.9pt;height:549.8pt" coordorigin="0,0" coordsize="8758,10996">
                <v:shape id="shape_0" ID="docshape266" stroked="f" o:allowincell="f" style="position:absolute;left:1;top:1601;width:8756;height:7097;mso-wrap-style:none;v-text-anchor:middle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rect id="shape_0" ID="docshape267" coordorigin="546,55" coordsize="7746,10940" path="m6972,10975l904,10975l928,10995l6948,10995l6972,10975xm978,10015l858,10015l835,10035l813,10055l792,10055l771,10075l732,10095l696,10135l663,10175l634,10215l620,10235l596,10275l586,10295l577,10315l569,10335l562,10375l556,10395l548,10435l546,10475l546,10515l548,10555l551,10575l556,10595l562,10615l568,10655l576,10675l596,10715l607,10735l619,10755l632,10775l661,10815l694,10855l730,10895l770,10915l791,10935l812,10935l834,10955l857,10955l880,10975l978,10975l904,10955l835,10915l772,10875l716,10835l668,10775l629,10715l600,10655l582,10575l576,10495l582,10415l600,10335l629,10275l668,10215l716,10155l772,10115l835,10075l904,10035l978,10015xm7933,95l1865,95l1796,135l1733,175l1677,215l1629,275l1590,335l1561,415l1543,475l1536,555l1536,10015l978,10015l904,10035l835,10075l772,10115l716,10155l668,10215l629,10275l600,10335l582,10415l576,10495l582,10575l600,10655l629,10715l668,10775l716,10835l772,10875l835,10915l904,10955l978,10975l6898,10975l6972,10955l1057,10955l1034,10935l944,10935l923,10915l881,10915l861,10895l842,10895l823,10875l805,10875l771,10835l739,10815l709,10775l683,10755l671,10735l660,10715l650,10695l641,10675l633,10655l626,10635l620,10615l615,10595l611,10555l608,10535l606,10515l606,10475l608,10455l611,10435l615,10395l620,10375l626,10355l633,10335l641,10315l650,10295l670,10255l682,10235l707,10215l737,10175l768,10155l804,10115l822,10115l841,10095l860,10095l880,10075l900,10075l921,10055l1009,10055l1032,10035l1564,10035l1566,10015l1566,555l1567,535l1571,495l1575,475l1580,455l1586,435l1593,415l1620,355l1631,335l1643,315l1668,275l1697,235l1729,215l1765,195l1801,155l1841,155l1861,135l1882,135l1904,115l7967,115l7933,95xm7956,1035l7301,1035l7301,10495l7294,10575l7276,10655l7247,10715l7208,10775l7160,10835l7104,10875l7041,10915l6972,10955l6898,10975l7019,10975l7063,10935l7085,10935l7105,10915l7144,10895l7181,10855l7214,10815l7243,10775l7257,10755l7269,10735l7291,10695l7300,10675l7308,10655l7315,10615l7325,10575l7328,10555l7331,10495l7331,1075l7833,1075l7858,1055l7932,1055l7956,1035xm6821,10935l1034,10935l1057,10955l6821,10935xm7301,1035l7271,1035l7271,10495l7269,10535l7266,10555l7262,10575l7257,10615l7251,10635l7244,10655l7236,10675l7227,10695l7217,10715l7195,10755l7169,10775l7140,10815l7108,10835l7073,10875l7055,10875l7036,10895l7017,10895l6997,10915l6955,10915l6934,10935l1057,10955l6972,10955l7041,10915l7104,10875l7160,10835l7208,10775l7247,10715l7276,10655l7294,10575l7301,10495l7301,1035xm6955,10915l923,10915l944,10935l6934,10935l6955,10915xm7017,10895l861,10895l881,10915l6997,10915l7017,10895xm7055,10875l823,10875l842,10895l7036,10895l7055,10875xm7995,155l1801,155l1765,195l1729,215l1697,235l1668,275l1643,315l1631,335l1620,355l1593,415l1586,435l1580,455l1575,475l1571,495l1567,535l1566,555l1566,10015l1564,10035l1032,10035l1009,10055l921,10055l900,10075l880,10075l860,10095l841,10095l822,10115l804,10115l768,10155l737,10175l707,10215l682,10235l670,10255l650,10295l641,10315l633,10335l626,10355l620,10375l615,10395l611,10435l608,10455l606,10475l606,10515l608,10535l611,10555l615,10595l620,10615l626,10635l633,10655l641,10675l650,10695l660,10715l671,10735l683,10755l709,10775l739,10815l771,10835l805,10875l7073,10875l7108,10835l7140,10815l7169,10775l7195,10755l7217,10715l7227,10695l7236,10675l7244,10655l7251,10635l7257,10615l7262,10575l7266,10555l7269,10535l7271,10495l7271,1035l7273,1035l7276,1015l7851,1015l7873,995l7916,995l7937,975l7977,975l7997,955l8016,955l8034,935l8069,915l8101,875l8130,855l8156,815l8178,775l8188,755l8197,735l8205,715l8212,695l8218,675l8223,655l8227,635l8229,615l8232,555l8231,535l8229,515l8226,495l8222,475l8217,455l8211,435l8204,395l8196,375l8187,355l8177,355l8155,315l8128,275l8099,235l8067,215l8032,195l8014,175l7995,155xm1865,95l1796,95l1774,115l1753,115l1732,135l1693,175l1657,195l1624,235l1594,275l1568,315l1557,335l1547,355l1538,375l1530,415l1523,435l1517,455l1513,475l1507,535l1506,9975l1031,9975l1005,9995l929,9995l905,10015l1536,10015l1536,555l1543,475l1561,415l1590,335l1629,275l1677,215l1733,175l1796,135l1865,95xm7967,115l7893,115l7915,135l7935,135l7956,155l7995,155l8014,175l8032,195l8067,215l8099,235l8128,275l8155,315l8177,355l8187,355l8196,375l8204,395l8211,435l8217,455l8222,475l8226,495l8229,515l8231,535l8232,555l8229,615l8227,635l8223,655l8218,675l8212,695l8205,715l8197,735l8188,755l8178,775l8156,815l8130,855l8101,875l8069,915l8034,935l8016,955l7997,955l7977,975l7937,975l7916,995l7873,995l7851,1015l7276,1015l7273,1035l7859,1035l7933,1015l8002,995l8065,955l8121,895l8169,835l8208,775l8237,715l8255,635l8262,555l8255,475l8237,415l8208,335l8169,275l8121,215l8065,175l8002,135l7967,115xm8003,95l7933,95l8002,135l8065,175l8121,215l8169,275l8208,335l8237,415l8255,475l8262,555l8255,635l8237,715l8208,775l8169,835l8121,895l8065,955l8002,995l7933,1015l7859,1035l7980,1035l8002,1015l8024,1015l8066,975l8105,955l8141,915l8174,895l8204,855l8217,835l8230,795l8241,775l8261,735l8275,695l8281,655l8286,635l8289,615l8291,595l8292,555l8291,535l8289,515l8286,475l8276,435l8269,415l8261,395l8252,355l8242,335l8218,295l8205,275l8176,235l8143,195l8107,175l8068,135l8047,115l8025,115l8003,95xm7935,135l1861,135l1841,155l7956,155l7935,135xm7893,115l1904,115l1882,135l7915,135l7893,115xm2017,75l1842,75l1819,95l1939,95l2017,75xm7781,75l2017,75l1939,95l7859,95l7781,75xm7958,75l7781,75l7859,95l7981,95l7958,75xm7885,55l1915,55l1890,75l7910,75l7885,55xe" fillcolor="#3d2f51" stroked="f" o:allowincell="f" style="position:absolute;left:547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268" coordorigin="1056,70" coordsize="6245,10895" path="m2017,70l2095,76l2169,94l2238,124l2300,163l2356,211l2404,267l2444,330l2473,399l2491,472l2497,550l2491,628l2473,702l2444,771l2404,834l2356,890l2300,938l2238,977l2169,1006l2095,1025l2017,1031l1941,1019l1875,984l1823,932l1789,866l1777,791l1789,715l1823,649l1875,597l1941,563l2017,550l2497,550m2017,1031l7301,1031m1056,10965l1134,10959l1208,10941l1277,10911l1340,10872l1396,10824l1444,10768l1483,10705l1512,10636l1530,10563l1536,10485l1536,10004m1056,10004l1132,10016l1198,10051l1250,10103l1284,10169l1296,10244l1284,10320l1250,10386l1198,10438l1132,10472l1056,10485l1536,10485e" stroked="t" o:allowincell="f" style="position:absolute;left:1057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269" coordorigin="556,30" coordsize="7686,10895" path="m7761,30l1997,30l1919,36l1845,54l1776,84l1713,123l1657,171l1609,227l1570,290l1541,359l1523,432l1516,510l1516,9964l1036,9964l958,9970l884,9989l815,10018l752,10057l696,10105l648,10161l609,10224l580,10293l562,10367l556,10445l562,10523l580,10596l609,10665l648,10728l696,10784l752,10832l815,10871l884,10901l958,10919l1036,10925l6800,10925l6878,10919l6952,10901l7021,10871l7084,10832l7140,10784l7188,10728l7227,10665l7256,10596l7274,10523l7281,10445l7281,991l7761,991l7839,985l7913,966l7982,937l8045,898l8101,850l8149,794l8188,731l8217,662l8235,588l8242,510l8235,432l8217,359l8188,290l8149,227l8101,171l8045,123l7982,84l7913,54l7839,36l7761,30xe" fillcolor="#8062a0" stroked="f" o:allowincell="f" style="position:absolute;left:557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270" coordorigin="556,510" coordsize="1921,10415" path="m1036,9964l958,9970l884,9989l815,10018l752,10057l696,10105l648,10161l609,10224l580,10293l562,10367l556,10445l562,10523l580,10596l609,10665l648,10728l696,10784l752,10832l815,10871l884,10901l958,10919l1036,10925l1114,10919l1188,10901l1257,10871l1320,10832l1376,10784l1424,10728l1463,10665l1492,10596l1510,10523l1516,10445l1036,10445l1112,10432l1178,10398l1230,10346l1264,10280l1276,10204l1264,10129l1230,10063l1178,10011l1112,9976l1036,9964xm2477,510l1997,510l1921,523l1855,557l1803,609l1769,675l1757,751l1769,826l1803,892l1855,944l1921,979l1997,991l2075,985l2149,966l2217,937l2280,898l2336,850l2384,794l2423,731l2452,662l2471,588l2477,510xe" fillcolor="#675082" stroked="f" o:allowincell="f" style="position:absolute;left:557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271" coordorigin="556,30" coordsize="7686,10895" path="m1997,30l1919,36l1845,54l1776,84l1713,123l1657,171l1609,227l1570,290l1541,359l1523,432l1516,510l1516,9964l1036,9964l958,9970l884,9989l815,10018l752,10057l696,10105l648,10161l609,10224l580,10293l562,10367l556,10445l562,10523l580,10596l609,10665l648,10728l696,10784l752,10832l815,10871l884,10901l958,10919l1036,10925l6800,10925l6878,10919l6952,10901l7021,10871l7084,10832l7140,10784l7188,10728l7227,10665l7256,10596l7274,10523l7281,10445l7281,991l7761,991l7839,985l7913,966l7982,937l8045,898l8101,850l8149,794l8188,731l8217,662l8235,588l8242,510l8235,432l8217,359l8188,290l8149,227l8101,171l8045,123l7982,84l7913,54l7839,36l7761,30l1997,30xm1997,30l2075,36l2149,54l2217,84l2280,123l2336,171l2384,227l2423,290l2452,359l2471,432l2477,510l2471,588l2452,662l2423,731l2384,794l2336,850l2280,898l2217,937l2149,966l2075,985l1997,991l1921,979l1855,944l1803,892l1769,826l1757,751l1769,675l1803,609l1855,557l1921,523l1997,510l2477,510m1997,991l7281,991m1036,10925l1114,10919l1188,10901l1257,10871l1320,10832l1376,10784l1424,10728l1463,10665l1492,10596l1510,10523l1516,10445l1516,9964m1036,9964l1112,9976l1178,10011l1230,10063l1264,10129l1276,10204l1264,10280l1230,10346l1178,10398l1112,10432l1036,10445l1516,10445e" stroked="t" o:allowincell="f" style="position:absolute;left:557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81" w:right="3109" w:firstLine="554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Allied Subj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370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81"/>
        <w:gridCol w:w="709"/>
        <w:gridCol w:w="4513"/>
        <w:gridCol w:w="554"/>
        <w:gridCol w:w="252"/>
        <w:gridCol w:w="274"/>
        <w:gridCol w:w="269"/>
        <w:gridCol w:w="634"/>
        <w:gridCol w:w="449"/>
      </w:tblGrid>
      <w:tr>
        <w:trPr>
          <w:trHeight w:val="2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AB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74" w:right="140" w:hanging="8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IOSTATISTIC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ND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COMPUTER </w:t>
            </w:r>
            <w:r>
              <w:rPr>
                <w:b/>
                <w:sz w:val="24"/>
              </w:rPr>
              <w:t>APPLICATIONS – 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4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on </w:t>
            </w:r>
            <w:r>
              <w:rPr>
                <w:spacing w:val="-2"/>
                <w:sz w:val="24"/>
              </w:rPr>
              <w:t>statistics</w:t>
            </w:r>
          </w:p>
          <w:p>
            <w:pPr>
              <w:pStyle w:val="TableParagraph"/>
              <w:spacing w:lineRule="exact" w:line="264" w:before="7" w:after="0"/>
              <w:ind w:left="234" w:right="696" w:hanging="0"/>
              <w:rPr>
                <w:sz w:val="24"/>
              </w:rPr>
            </w:pPr>
            <w:r>
              <w:rPr>
                <w:sz w:val="24"/>
              </w:rPr>
              <w:t>gai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 on computer.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3" w:right="241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842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1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44" w:leader="none"/>
              </w:tabs>
              <w:spacing w:lineRule="exact" w:line="293"/>
              <w:ind w:left="844" w:hanging="367"/>
              <w:rPr>
                <w:sz w:val="24"/>
              </w:rPr>
            </w:pPr>
            <w:r>
              <w:rPr>
                <w:sz w:val="24"/>
              </w:rPr>
              <w:t>enab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atistical 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measures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44" w:leader="none"/>
              </w:tabs>
              <w:spacing w:lineRule="exact" w:line="293"/>
              <w:ind w:left="844" w:hanging="367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bability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44" w:leader="none"/>
              </w:tabs>
              <w:spacing w:lineRule="exact" w:line="293"/>
              <w:ind w:left="844" w:hanging="367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uters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44" w:leader="none"/>
              </w:tabs>
              <w:spacing w:lineRule="exact" w:line="293"/>
              <w:ind w:left="844" w:hanging="367"/>
              <w:rPr>
                <w:sz w:val="24"/>
              </w:rPr>
            </w:pPr>
            <w:r>
              <w:rPr>
                <w:sz w:val="24"/>
              </w:rPr>
              <w:t>expo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cel.</w:t>
            </w:r>
          </w:p>
        </w:tc>
      </w:tr>
      <w:tr>
        <w:trPr>
          <w:trHeight w:val="282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115</wp:posOffset>
                      </wp:positionV>
                      <wp:extent cx="5558790" cy="4505325"/>
                      <wp:effectExtent l="0" t="0" r="0" b="0"/>
                      <wp:wrapNone/>
                      <wp:docPr id="130" name="docshapegroup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1" name="docshape274" descr=""/>
                                <pic:cNvPicPr/>
                              </pic:nvPicPr>
                              <pic:blipFill>
                                <a:blip r:embed="rId489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73" style="position:absolute;margin-left:6.15pt;margin-top:-2.45pt;width:437.7pt;height:354.75pt" coordorigin="123,-49" coordsize="8754,7095">
                      <v:shape id="shape_0" ID="docshape274" stroked="f" o:allowincell="t" style="position:absolute;left:123;top:-49;width:8753;height:7094;mso-wrap-style:none;v-text-anchor:middle" type="_x0000_t75">
                        <v:imagedata r:id="rId4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4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s 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ction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ram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s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persio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babilit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thod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rdwar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495935</wp:posOffset>
                      </wp:positionV>
                      <wp:extent cx="2463800" cy="2051685"/>
                      <wp:effectExtent l="0" t="0" r="0" b="0"/>
                      <wp:wrapNone/>
                      <wp:docPr id="131" name="docshapegroup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2" name="docshape276" descr=""/>
                                <pic:cNvPicPr/>
                              </pic:nvPicPr>
                              <pic:blipFill>
                                <a:blip r:embed="rId4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75" style="position:absolute;margin-left:121.2pt;margin-top:39.05pt;width:194pt;height:161.55pt" coordorigin="2424,781" coordsize="3880,3231">
                      <v:shape id="shape_0" ID="docshape276" stroked="f" o:allowincell="t" style="position:absolute;left:2424;top:781;width:3879;height:3230;mso-wrap-style:none;v-text-anchor:middle" type="_x0000_t75">
                        <v:imagedata r:id="rId4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Explo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xcel 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logical 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alysi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6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3" w:leader="none"/>
              </w:tabs>
              <w:spacing w:lineRule="exact" w:line="253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1" w:hRule="atLeast"/>
        </w:trPr>
        <w:tc>
          <w:tcPr>
            <w:tcW w:w="93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Natur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imitation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ollecti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– Classificatio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abulati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life</w:t>
            </w:r>
          </w:p>
          <w:p>
            <w:pPr>
              <w:pStyle w:val="TableParagraph"/>
              <w:spacing w:lineRule="exact" w:line="264" w:before="1" w:after="0"/>
              <w:ind w:left="287" w:right="166" w:hanging="0"/>
              <w:rPr>
                <w:sz w:val="24"/>
              </w:rPr>
            </w:pPr>
            <w:r>
              <w:rPr>
                <w:sz w:val="24"/>
              </w:rPr>
              <w:t>scienc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agra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agram 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agram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ph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entation – Histogram and Ogives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1" w:leader="none"/>
              </w:tabs>
              <w:spacing w:lineRule="exact" w:line="253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4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Meas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Location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persion – S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a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ts – Box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hisk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ts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- efficient of variation – Skewness and its measures.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3" w:leader="none"/>
              </w:tabs>
              <w:spacing w:lineRule="exact" w:line="253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0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7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Probability – Concept and Definition – Addition and Multiplication theorems of Probability (statement only) – simple problems – Binomial, Poisson and Normal distributions (without proof) – simple problems.</w:t>
            </w:r>
          </w:p>
        </w:tc>
      </w:tr>
      <w:tr>
        <w:trPr>
          <w:trHeight w:val="277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8" w:leader="none"/>
              </w:tabs>
              <w:spacing w:lineRule="exact" w:line="263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3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Introduction to Computers – Software and Hardware – Operating Systems – Compilers and Interpreter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sonal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ini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upe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spacing w:lineRule="exact" w:line="262" w:before="7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application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T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YT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OR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ypes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 storage, binary codes, binary system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62" w:leader="none"/>
              </w:tabs>
              <w:spacing w:lineRule="exact" w:line="253"/>
              <w:ind w:lef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V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8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7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Microsoft Excel – Data entry – Graphs – Aggregate functions- formulae and functions (students are expected to be familiar with all operations) – different number systems and conversions, input and output devices, secondary storage media – Numerical problems based on Units I to III may be worked using Microsoft Excel.</w:t>
            </w:r>
          </w:p>
        </w:tc>
      </w:tr>
      <w:tr>
        <w:trPr>
          <w:trHeight w:val="27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93"/>
          <w:footerReference w:type="default" r:id="rId494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1"/>
        <w:rPr>
          <w:sz w:val="20"/>
        </w:rPr>
      </w:pPr>
      <w:r>
        <w:rPr>
          <w:sz w:val="20"/>
        </w:rPr>
      </w:r>
    </w:p>
    <w:tbl>
      <w:tblPr>
        <w:tblW w:w="9422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42"/>
        <w:gridCol w:w="874"/>
        <w:gridCol w:w="878"/>
        <w:gridCol w:w="876"/>
        <w:gridCol w:w="878"/>
        <w:gridCol w:w="873"/>
        <w:gridCol w:w="878"/>
        <w:gridCol w:w="875"/>
        <w:gridCol w:w="877"/>
        <w:gridCol w:w="664"/>
      </w:tblGrid>
      <w:tr>
        <w:trPr>
          <w:trHeight w:val="275" w:hRule="atLeast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hanging="0"/>
              <w:rPr>
                <w:sz w:val="24"/>
              </w:rPr>
            </w:pPr>
            <w:r>
              <w:rPr>
                <w:sz w:val="24"/>
              </w:rPr>
              <w:t>P.Ramakrishn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ostatistics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r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.</w:t>
            </w:r>
          </w:p>
        </w:tc>
      </w:tr>
      <w:tr>
        <w:trPr>
          <w:trHeight w:val="330" w:hRule="atLeast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1" w:hanging="0"/>
              <w:rPr>
                <w:sz w:val="24"/>
              </w:rPr>
            </w:pPr>
            <w:r>
              <w:rPr>
                <w:sz w:val="24"/>
              </w:rPr>
              <w:t>Danie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.W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1995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ostatistics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unda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ciences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, John Wiley.</w:t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CamphellR.C,(1989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tist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logist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mbri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s.</w:t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Snedec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.W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ch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.G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67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tistical Metho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for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s.</w:t>
            </w:r>
          </w:p>
        </w:tc>
      </w:tr>
      <w:tr>
        <w:trPr>
          <w:trHeight w:val="3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Gup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.P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 4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 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ns.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right="31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3340</wp:posOffset>
                      </wp:positionV>
                      <wp:extent cx="5560695" cy="4507230"/>
                      <wp:effectExtent l="0" t="0" r="0" b="0"/>
                      <wp:wrapNone/>
                      <wp:docPr id="132" name="docshapegroup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0560" cy="4507200"/>
                                <a:chOff x="0" y="0"/>
                                <a:chExt cx="5560560" cy="450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3" name="docshape278" descr=""/>
                                <pic:cNvPicPr/>
                              </pic:nvPicPr>
                              <pic:blipFill>
                                <a:blip r:embed="rId495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0560" cy="450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77" style="position:absolute;margin-left:6.15pt;margin-top:4.2pt;width:437.85pt;height:354.9pt" coordorigin="123,84" coordsize="8757,7098">
                      <v:shape id="shape_0" ID="docshape278" stroked="f" o:allowincell="t" style="position:absolute;left:123;top:84;width:8756;height:7097;mso-wrap-style:none;v-text-anchor:middle" type="_x0000_t75">
                        <v:imagedata r:id="rId4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Aror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.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me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o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or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rehens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tistical </w:t>
            </w:r>
            <w:r>
              <w:rPr>
                <w:spacing w:val="-2"/>
                <w:sz w:val="24"/>
              </w:rPr>
              <w:t>Methods.</w:t>
            </w:r>
          </w:p>
        </w:tc>
      </w:tr>
      <w:tr>
        <w:trPr>
          <w:trHeight w:val="3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R.K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axali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ftwar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lgotia</w:t>
            </w:r>
            <w:r>
              <w:rPr>
                <w:spacing w:val="-2"/>
                <w:sz w:val="24"/>
              </w:rPr>
              <w:t xml:space="preserve"> Publication.</w:t>
            </w:r>
          </w:p>
        </w:tc>
      </w:tr>
      <w:tr>
        <w:trPr>
          <w:trHeight w:val="336" w:hRule="atLeast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hanging="0"/>
              <w:rPr>
                <w:sz w:val="24"/>
              </w:rPr>
            </w:pPr>
            <w:hyperlink r:id="rId497">
              <w:r>
                <w:rPr>
                  <w:rStyle w:val="InternetLink"/>
                  <w:color w:val="0000FF"/>
                  <w:spacing w:val="-2"/>
                  <w:sz w:val="24"/>
                </w:rPr>
                <w:t>https://microbenotes.com/primary-data-and-secondary-</w:t>
              </w:r>
              <w:r>
                <w:rPr>
                  <w:rStyle w:val="InternetLink"/>
                  <w:color w:val="0000FF"/>
                  <w:spacing w:val="-4"/>
                  <w:sz w:val="24"/>
                </w:rPr>
                <w:t>data</w:t>
              </w:r>
            </w:hyperlink>
          </w:p>
        </w:tc>
      </w:tr>
      <w:tr>
        <w:trPr>
          <w:trHeight w:val="3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2" w:hanging="0"/>
              <w:rPr>
                <w:sz w:val="24"/>
              </w:rPr>
            </w:pPr>
            <w:hyperlink r:id="rId49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TyYg375pUu8</w:t>
              </w:r>
            </w:hyperlink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hanging="0"/>
              <w:rPr>
                <w:sz w:val="24"/>
              </w:rPr>
            </w:pPr>
            <w:hyperlink r:id="rId499">
              <w:r>
                <w:rPr>
                  <w:rStyle w:val="InternetLink"/>
                  <w:color w:val="0000FF"/>
                  <w:spacing w:val="-2"/>
                  <w:sz w:val="24"/>
                </w:rPr>
                <w:t>http://ecoursesonline.iasri.res.in/mod/resource/view.php?id=4748</w:t>
              </w:r>
            </w:hyperlink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2" w:hanging="0"/>
              <w:rPr>
                <w:sz w:val="24"/>
              </w:rPr>
            </w:pPr>
            <w:hyperlink r:id="rId50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z3KnlfATUek</w:t>
              </w:r>
            </w:hyperlink>
          </w:p>
        </w:tc>
      </w:tr>
      <w:tr>
        <w:trPr>
          <w:trHeight w:val="3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hanging="0"/>
              <w:rPr>
                <w:sz w:val="24"/>
              </w:rPr>
            </w:pPr>
            <w:hyperlink r:id="rId501">
              <w:r>
                <w:rPr>
                  <w:rStyle w:val="InternetLink"/>
                  <w:color w:val="0000FF"/>
                  <w:spacing w:val="-2"/>
                  <w:sz w:val="24"/>
                </w:rPr>
                <w:t>https://trumpexcel.com/learn-excel/</w:t>
              </w:r>
            </w:hyperlink>
          </w:p>
        </w:tc>
      </w:tr>
      <w:tr>
        <w:trPr>
          <w:trHeight w:val="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hyperlink r:id="rId504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1303020</wp:posOffset>
                        </wp:positionH>
                        <wp:positionV relativeFrom="paragraph">
                          <wp:posOffset>-92710</wp:posOffset>
                        </wp:positionV>
                        <wp:extent cx="2463800" cy="2051685"/>
                        <wp:effectExtent l="0" t="0" r="0" b="0"/>
                        <wp:wrapNone/>
                        <wp:docPr id="133" name="docshapegroup279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463840" cy="2051640"/>
                                  <a:chOff x="0" y="0"/>
                                  <a:chExt cx="2463840" cy="2051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4" name="docshape280" descr=""/>
                                  <pic:cNvPicPr/>
                                </pic:nvPicPr>
                                <pic:blipFill>
                                  <a:blip r:embed="rId50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63840" cy="2051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docshapegroup279" style="position:absolute;margin-left:102.6pt;margin-top:-7.3pt;width:194pt;height:161.55pt" coordorigin="2052,-146" coordsize="3880,3231">
                        <v:shape id="shape_0" ID="docshape280" stroked="f" o:allowincell="t" style="position:absolute;left:2052;top:-146;width:3879;height:3230;mso-wrap-style:none;v-text-anchor:middle" type="_x0000_t75">
                          <v:imagedata r:id="rId503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color w:val="0000FF"/>
                  <w:spacing w:val="-2"/>
                  <w:sz w:val="24"/>
                </w:rPr>
                <w:t>https://books.google.com/books/about/A_Textbook_Of_Biostatistics.html?id=RzpFK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505">
              <w:r>
                <w:rPr>
                  <w:rStyle w:val="InternetLink"/>
                  <w:color w:val="0000FF"/>
                  <w:spacing w:val="-2"/>
                  <w:sz w:val="24"/>
                </w:rPr>
                <w:t>bU62u4C</w:t>
              </w:r>
            </w:hyperlink>
          </w:p>
        </w:tc>
      </w:tr>
      <w:tr>
        <w:trPr>
          <w:trHeight w:val="645" w:hRule="atLeast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spacing w:lineRule="auto" w:line="240" w:before="35" w:after="0"/>
              <w:ind w:left="2465" w:right="917" w:hanging="2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Dr. T. Savitha,</w:t>
            </w:r>
            <w:r>
              <w:rPr>
                <w:b/>
                <w:spacing w:val="-2"/>
                <w:sz w:val="24"/>
              </w:rPr>
              <w:t xml:space="preserve"> Chairperson</w:t>
            </w:r>
          </w:p>
        </w:tc>
      </w:tr>
      <w:tr>
        <w:trPr>
          <w:trHeight w:val="393" w:hRule="atLeast"/>
        </w:trPr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3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6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207" w:right="149" w:hanging="44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PO 10</w:t>
            </w:r>
          </w:p>
        </w:tc>
      </w:tr>
      <w:tr>
        <w:trPr>
          <w:trHeight w:val="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1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0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1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1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3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right="9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0" w:right="6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3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10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0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1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3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10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0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3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right="10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1" w:right="6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0" w:right="6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1" w:righ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1"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3" w:right="9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10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46" w:hanging="0"/>
        <w:rPr/>
      </w:pPr>
      <w:r>
        <w:rPr/>
        <w:t>*S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rong;</w:t>
      </w:r>
      <w:r>
        <w:rPr>
          <w:spacing w:val="-1"/>
        </w:rPr>
        <w:t xml:space="preserve"> </w:t>
      </w:r>
      <w:r>
        <w:rPr/>
        <w:t>M –</w:t>
      </w:r>
      <w:r>
        <w:rPr>
          <w:spacing w:val="-2"/>
        </w:rPr>
        <w:t xml:space="preserve"> </w:t>
      </w:r>
      <w:r>
        <w:rPr/>
        <w:t>Medium;</w:t>
      </w:r>
      <w:r>
        <w:rPr>
          <w:spacing w:val="2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5"/>
        </w:rPr>
        <w:t>Low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82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38"/>
        <w:gridCol w:w="814"/>
        <w:gridCol w:w="4501"/>
        <w:gridCol w:w="775"/>
        <w:gridCol w:w="242"/>
        <w:gridCol w:w="182"/>
        <w:gridCol w:w="196"/>
        <w:gridCol w:w="624"/>
        <w:gridCol w:w="715"/>
      </w:tblGrid>
      <w:tr>
        <w:trPr>
          <w:trHeight w:val="2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AB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3" w:firstLine="6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STATISTICS AND COMPUTER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Basic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-Statis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uter</w:t>
            </w:r>
          </w:p>
          <w:p>
            <w:pPr>
              <w:pStyle w:val="TableParagraph"/>
              <w:spacing w:lineRule="exact" w:line="264" w:before="7" w:after="0"/>
              <w:ind w:left="115" w:right="284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learn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he previous semester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6" w:right="324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22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39" w:leader="none"/>
              </w:tabs>
              <w:spacing w:lineRule="exact" w:line="293"/>
              <w:ind w:left="839" w:hanging="362"/>
              <w:rPr>
                <w:sz w:val="24"/>
              </w:rPr>
            </w:pPr>
            <w:r>
              <w:rPr>
                <w:sz w:val="24"/>
              </w:rPr>
              <w:t>enri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-2"/>
                <w:sz w:val="24"/>
              </w:rPr>
              <w:t xml:space="preserve"> analysi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39" w:leader="none"/>
              </w:tabs>
              <w:spacing w:lineRule="exact" w:line="293"/>
              <w:ind w:left="839" w:hanging="362"/>
              <w:rPr>
                <w:sz w:val="24"/>
              </w:rPr>
            </w:pPr>
            <w:r>
              <w:rPr>
                <w:sz w:val="24"/>
              </w:rPr>
              <w:t>enab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thod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39" w:leader="none"/>
              </w:tabs>
              <w:spacing w:lineRule="exact" w:line="287"/>
              <w:ind w:left="839" w:hanging="362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iological </w:t>
            </w:r>
            <w:r>
              <w:rPr>
                <w:spacing w:val="-2"/>
                <w:sz w:val="24"/>
              </w:rPr>
              <w:t>Science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39" w:leader="none"/>
              </w:tabs>
              <w:spacing w:lineRule="exact" w:line="287"/>
              <w:ind w:left="839" w:hanging="362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ig-Data </w:t>
            </w:r>
            <w:r>
              <w:rPr>
                <w:spacing w:val="-2"/>
                <w:sz w:val="24"/>
              </w:rPr>
              <w:t>Analysis.</w:t>
            </w:r>
          </w:p>
        </w:tc>
      </w:tr>
      <w:tr>
        <w:trPr>
          <w:trHeight w:val="376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3970</wp:posOffset>
                      </wp:positionV>
                      <wp:extent cx="5558790" cy="4505325"/>
                      <wp:effectExtent l="0" t="0" r="0" b="0"/>
                      <wp:wrapNone/>
                      <wp:docPr id="134" name="docshapegroup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docshape282" descr=""/>
                                <pic:cNvPicPr/>
                              </pic:nvPicPr>
                              <pic:blipFill>
                                <a:blip r:embed="rId508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1" style="position:absolute;margin-left:17.55pt;margin-top:-1.1pt;width:437.7pt;height:354.75pt" coordorigin="351,-22" coordsize="8754,7095">
                      <v:shape id="shape_0" ID="docshape282" stroked="f" o:allowincell="t" style="position:absolute;left:351;top:-22;width:8753;height:7094;mso-wrap-style:none;v-text-anchor:middle" type="_x0000_t75">
                        <v:imagedata r:id="rId5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relation and 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arious </w:t>
            </w:r>
            <w:r>
              <w:rPr>
                <w:spacing w:val="-2"/>
                <w:sz w:val="24"/>
              </w:rPr>
              <w:t>types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tribution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app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on-Parametr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st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Biology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42265</wp:posOffset>
                      </wp:positionV>
                      <wp:extent cx="2463800" cy="2051685"/>
                      <wp:effectExtent l="0" t="0" r="0" b="0"/>
                      <wp:wrapNone/>
                      <wp:docPr id="135" name="docshapegroup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docshape284" descr=""/>
                                <pic:cNvPicPr/>
                              </pic:nvPicPr>
                              <pic:blipFill>
                                <a:blip r:embed="rId5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3" style="position:absolute;margin-left:132.6pt;margin-top:26.95pt;width:194pt;height:161.55pt" coordorigin="2652,539" coordsize="3880,3231">
                      <v:shape id="shape_0" ID="docshape284" stroked="f" o:allowincell="t" style="position:absolute;left:2652;top:539;width:3879;height:3230;mso-wrap-style:none;v-text-anchor:middle" type="_x0000_t75">
                        <v:imagedata r:id="rId5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Underst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g-Data 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lication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K2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1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1" w:leader="none"/>
              </w:tabs>
              <w:spacing w:lineRule="exact" w:line="256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7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3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Correlation – Scatter diagram – Karl Pearson's co-efficient of Correlation – Co-efficient of determination – Spearman's Rank Correlation – Linear Regression. Curve fitting – Fitting of Linear curves.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9" w:leader="none"/>
              </w:tabs>
              <w:spacing w:lineRule="exact" w:line="256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12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4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3" w:hanging="0"/>
              <w:rPr>
                <w:sz w:val="24"/>
              </w:rPr>
            </w:pPr>
            <w:r>
              <w:rPr>
                <w:sz w:val="24"/>
              </w:rPr>
              <w:t>Nee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random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tratifie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andom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ystematic random and Cluster sampl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 Sampl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 Non-sampling errors. Concept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ampling Distribution – Standard error – Tests of significance based on Normal, "t", "F" and Chi squa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tributions.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6" w:leader="none"/>
              </w:tabs>
              <w:spacing w:lineRule="exact" w:line="258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12Hours</w:t>
            </w:r>
          </w:p>
        </w:tc>
      </w:tr>
      <w:tr>
        <w:trPr>
          <w:trHeight w:val="556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83" w:right="46" w:hanging="0"/>
              <w:rPr>
                <w:sz w:val="24"/>
              </w:rPr>
            </w:pPr>
            <w:r>
              <w:rPr>
                <w:sz w:val="24"/>
              </w:rPr>
              <w:t>Non – parametric test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dvantag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 Disadvantag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Us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ign test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ann 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Whitney "U" test, Kruskal – Wallis test 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un test.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18" w:leader="none"/>
              </w:tabs>
              <w:spacing w:lineRule="exact" w:line="253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12Hours</w:t>
            </w:r>
          </w:p>
        </w:tc>
      </w:tr>
      <w:tr>
        <w:trPr>
          <w:trHeight w:val="1142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3"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Artificial Intelligence (AI): Introduction to AI – Fundamentals – Need for AI – Foundations of AI – AI environment – Application domains of AI – AI tools – Challenges and Future of AI. Artificial Intelligence in Biology research: AI in drug design – AI in Phylogeny – AI in next generation sequencing.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2" w:leader="none"/>
              </w:tabs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12Hours</w:t>
            </w:r>
          </w:p>
        </w:tc>
      </w:tr>
      <w:tr>
        <w:trPr>
          <w:trHeight w:val="1141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83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Big Data: Digital Data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 Imprint: Evolu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g Data – What is Bi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 – Sources of Big Data. Characteristics of Big Data 6Vs. Big Data Technology Potentials – AI 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achine Learning – Cloud Computing – Mobile Communication – IoT – Big Data in Industry 4.0 – Big Data Platforms – HADOOP – No SQL Databases – Types – Big Data Challenges.</w:t>
            </w:r>
          </w:p>
        </w:tc>
      </w:tr>
      <w:tr>
        <w:trPr>
          <w:trHeight w:val="278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36" name="Imag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 31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2340</wp:posOffset>
                </wp:positionH>
                <wp:positionV relativeFrom="page">
                  <wp:posOffset>2953385</wp:posOffset>
                </wp:positionV>
                <wp:extent cx="5560695" cy="4507230"/>
                <wp:effectExtent l="0" t="0" r="0" b="0"/>
                <wp:wrapNone/>
                <wp:docPr id="137" name="docshapegroup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97" name="docshape286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361260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 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5" style="position:absolute;margin-left:74.2pt;margin-top:232.55pt;width:437.85pt;height:354.9pt" coordorigin="1484,4651" coordsize="8757,7098">
                <v:shape id="shape_0" ID="docshape286" stroked="f" o:allowincell="f" style="position:absolute;left:1484;top:4651;width:8756;height:7097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10340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 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05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71"/>
        <w:gridCol w:w="898"/>
        <w:gridCol w:w="901"/>
        <w:gridCol w:w="896"/>
        <w:gridCol w:w="901"/>
        <w:gridCol w:w="901"/>
        <w:gridCol w:w="896"/>
        <w:gridCol w:w="901"/>
        <w:gridCol w:w="900"/>
        <w:gridCol w:w="898"/>
        <w:gridCol w:w="817"/>
      </w:tblGrid>
      <w:tr>
        <w:trPr>
          <w:trHeight w:val="275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r>
              <w:rPr>
                <w:sz w:val="24"/>
              </w:rPr>
              <w:t>P.Ramakrishn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ostatistics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r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.</w:t>
            </w:r>
          </w:p>
        </w:tc>
      </w:tr>
      <w:tr>
        <w:trPr>
          <w:trHeight w:val="280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Camph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.C.(1989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tistics 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logis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mbri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ss.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Gup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.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7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stical Metho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ons.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w:rPr>
                <w:sz w:val="24"/>
              </w:rPr>
              <w:t>Aro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.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meet Aro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or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hens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Statistical </w:t>
            </w:r>
            <w:r>
              <w:rPr>
                <w:spacing w:val="-2"/>
                <w:sz w:val="24"/>
              </w:rPr>
              <w:t>Methods.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r>
              <w:rPr>
                <w:sz w:val="24"/>
              </w:rPr>
              <w:t>V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huvaneswar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v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18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Bi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lytics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ite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sher.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Russell,S/Norvi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15).Artificial Intelligenc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roach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>E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du.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w:rPr>
                <w:sz w:val="24"/>
              </w:rPr>
              <w:t>Patterson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1997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er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s, 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HI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hanging="0"/>
              <w:rPr>
                <w:sz w:val="24"/>
              </w:rPr>
            </w:pPr>
            <w:r>
              <w:rPr>
                <w:sz w:val="24"/>
              </w:rPr>
              <w:t>Nilsson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Nils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Harcourt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2000)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telligence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ynthesi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 AsiaPTE Ltd.</w:t>
            </w:r>
          </w:p>
        </w:tc>
      </w:tr>
      <w:tr>
        <w:trPr>
          <w:trHeight w:val="275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5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19" w:right="404" w:hanging="0"/>
              <w:rPr>
                <w:sz w:val="24"/>
              </w:rPr>
            </w:pPr>
            <w:hyperlink r:id="rId517">
              <w:r>
                <w:rPr>
                  <w:rStyle w:val="InternetLink"/>
                  <w:color w:val="0000FF"/>
                  <w:spacing w:val="-2"/>
                  <w:sz w:val="24"/>
                </w:rPr>
                <w:t>https://www.bmj.com/about-bmj/resources-readers/publications/statistics-square-one/11-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518">
              <w:r>
                <w:rPr>
                  <w:rStyle w:val="InternetLink"/>
                  <w:color w:val="0000FF"/>
                  <w:spacing w:val="-2"/>
                  <w:sz w:val="24"/>
                </w:rPr>
                <w:t>correlation-and-regression</w:t>
              </w:r>
            </w:hyperlink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51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cribbr.com/methodology/sampling-methods/</w:t>
              </w:r>
            </w:hyperlink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9" w:hanging="0"/>
              <w:rPr>
                <w:sz w:val="24"/>
              </w:rPr>
            </w:pPr>
            <w:hyperlink r:id="rId52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tatisticshowto.com/parametric-and-non-parametric-data/</w:t>
              </w:r>
            </w:hyperlink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521">
              <w:r>
                <w:rPr>
                  <w:rStyle w:val="InternetLink"/>
                  <w:color w:val="0000FF"/>
                  <w:spacing w:val="-2"/>
                  <w:sz w:val="24"/>
                </w:rPr>
                <w:t>https://www.oreilly.com/library/view/getting-started-with/9781492027805/ch01.html</w:t>
              </w:r>
            </w:hyperlink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hanging="0"/>
              <w:rPr>
                <w:sz w:val="24"/>
              </w:rPr>
            </w:pPr>
            <w:hyperlink r:id="rId52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researchgate.net/publication/264888238_ARTIFICIAL_INTELLIGENCE_IN_</w:t>
              </w:r>
            </w:hyperlink>
            <w:r>
              <w:rPr>
                <w:color w:val="0000FF"/>
                <w:spacing w:val="-2"/>
                <w:sz w:val="24"/>
              </w:rPr>
              <w:t xml:space="preserve"> </w:t>
            </w:r>
            <w:hyperlink r:id="rId523">
              <w:r>
                <w:rPr>
                  <w:rStyle w:val="InternetLink"/>
                  <w:color w:val="0000FF"/>
                  <w:spacing w:val="-2"/>
                  <w:sz w:val="24"/>
                </w:rPr>
                <w:t>BIOLOGY</w:t>
              </w:r>
            </w:hyperlink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hyperlink r:id="rId52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sas.com/en_in/insights/big-data/what-is-big-data.html</w:t>
              </w:r>
            </w:hyperlink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52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guru99.com/what-is-big-data.html</w:t>
              </w:r>
            </w:hyperlink>
          </w:p>
        </w:tc>
      </w:tr>
      <w:tr>
        <w:trPr>
          <w:trHeight w:val="551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spacing w:lineRule="exact" w:line="270"/>
              <w:ind w:left="2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Dr. T. Savitha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275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5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0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" w:righ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" w:righ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4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" w:righ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6" w:righ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2" w:righ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9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864"/>
        <w:gridCol w:w="2220"/>
        <w:gridCol w:w="2460"/>
        <w:gridCol w:w="727"/>
        <w:gridCol w:w="547"/>
        <w:gridCol w:w="641"/>
        <w:gridCol w:w="655"/>
      </w:tblGrid>
      <w:tr>
        <w:trPr>
          <w:trHeight w:val="27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PB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41" w:right="6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E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 (BIO-STATISTICS AND</w:t>
            </w:r>
          </w:p>
          <w:p>
            <w:pPr>
              <w:pStyle w:val="TableParagraph"/>
              <w:spacing w:lineRule="exact" w:line="257"/>
              <w:ind w:left="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  <w:r>
              <w:rPr>
                <w:b/>
                <w:spacing w:val="-10"/>
                <w:sz w:val="24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532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7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ied – </w:t>
            </w:r>
            <w:r>
              <w:rPr>
                <w:b/>
                <w:spacing w:val="-10"/>
                <w:sz w:val="24"/>
              </w:rPr>
              <w:t>A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20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-Statistic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 Computer Applications gained during</w:t>
            </w:r>
          </w:p>
          <w:p>
            <w:pPr>
              <w:pStyle w:val="TableParagraph"/>
              <w:spacing w:lineRule="exact" w:line="264"/>
              <w:ind w:left="137" w:hanging="0"/>
              <w:rPr>
                <w:sz w:val="24"/>
              </w:rPr>
            </w:pPr>
            <w:r>
              <w:rPr>
                <w:sz w:val="24"/>
              </w:rPr>
              <w:t>Semester 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I.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255" w:right="163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07" w:hRule="atLeast"/>
        </w:trPr>
        <w:tc>
          <w:tcPr>
            <w:tcW w:w="9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4"/>
              <w:ind w:left="136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56" w:leader="none"/>
              </w:tabs>
              <w:spacing w:lineRule="auto" w:line="235" w:before="7" w:after="0"/>
              <w:ind w:left="856" w:right="1377" w:hanging="360"/>
              <w:rPr>
                <w:sz w:val="24"/>
              </w:rPr>
            </w:pPr>
            <w:r>
              <w:rPr>
                <w:sz w:val="24"/>
              </w:rPr>
              <w:t>enri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lving problems in microbiology using MS-Excel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56" w:leader="none"/>
              </w:tabs>
              <w:spacing w:lineRule="exact" w:line="286"/>
              <w:ind w:left="856" w:hanging="367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tificial Intellig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2"/>
                <w:sz w:val="24"/>
              </w:rPr>
              <w:t xml:space="preserve"> Science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56" w:leader="none"/>
              </w:tabs>
              <w:spacing w:lineRule="exact" w:line="286"/>
              <w:ind w:left="856" w:hanging="367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ig-Data </w:t>
            </w:r>
            <w:r>
              <w:rPr>
                <w:spacing w:val="-2"/>
                <w:sz w:val="24"/>
              </w:rPr>
              <w:t>Analysis.</w:t>
            </w:r>
          </w:p>
        </w:tc>
      </w:tr>
      <w:tr>
        <w:trPr>
          <w:trHeight w:val="827" w:hRule="atLeast"/>
        </w:trPr>
        <w:tc>
          <w:tcPr>
            <w:tcW w:w="9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36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6355</wp:posOffset>
                      </wp:positionV>
                      <wp:extent cx="5558790" cy="4505325"/>
                      <wp:effectExtent l="0" t="0" r="0" b="0"/>
                      <wp:wrapNone/>
                      <wp:docPr id="138" name="docshapegroup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8760" cy="4505400"/>
                                <a:chOff x="0" y="0"/>
                                <a:chExt cx="5558760" cy="45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" name="docshape289" descr=""/>
                                <pic:cNvPicPr/>
                              </pic:nvPicPr>
                              <pic:blipFill>
                                <a:blip r:embed="rId5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558760" cy="45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88" style="position:absolute;margin-left:17.55pt;margin-top:3.65pt;width:437.7pt;height:354.75pt" coordorigin="351,73" coordsize="8754,7095">
                      <v:shape id="shape_0" ID="docshape289" stroked="f" o:allowincell="t" style="position:absolute;left:351;top:73;width:8753;height:7094;mso-wrap-style:none;v-text-anchor:middle" type="_x0000_t75">
                        <v:imagedata r:id="rId5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</w:rPr>
              <w:t>Programs:</w:t>
            </w:r>
          </w:p>
          <w:p>
            <w:pPr>
              <w:pStyle w:val="TableParagraph"/>
              <w:spacing w:lineRule="exact" w:line="276"/>
              <w:ind w:left="136" w:right="111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s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p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ver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S-Exc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vi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or exposure in the package.</w:t>
            </w:r>
          </w:p>
        </w:tc>
      </w:tr>
      <w:tr>
        <w:trPr>
          <w:trHeight w:val="827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3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Graph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presentation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hanging="227"/>
              <w:rPr>
                <w:sz w:val="24"/>
              </w:rPr>
            </w:pPr>
            <w:r>
              <w:rPr>
                <w:spacing w:val="-2"/>
                <w:sz w:val="24"/>
              </w:rPr>
              <w:t>Histogram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71" w:leader="none"/>
              </w:tabs>
              <w:spacing w:lineRule="exact" w:line="270"/>
              <w:ind w:left="371" w:hanging="244"/>
              <w:rPr>
                <w:sz w:val="24"/>
              </w:rPr>
            </w:pPr>
            <w:r>
              <w:rPr>
                <w:spacing w:val="-2"/>
                <w:sz w:val="24"/>
              </w:rPr>
              <w:t>Ogiv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spacing w:lineRule="exact" w:line="270"/>
              <w:ind w:left="354" w:hanging="227"/>
              <w:rPr>
                <w:sz w:val="24"/>
              </w:rPr>
            </w:pPr>
            <w:r>
              <w:rPr>
                <w:sz w:val="24"/>
              </w:rPr>
              <w:t>Scat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ram</w:t>
            </w:r>
          </w:p>
        </w:tc>
      </w:tr>
      <w:tr>
        <w:trPr>
          <w:trHeight w:val="829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4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iagrams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54" w:leader="none"/>
              </w:tabs>
              <w:spacing w:lineRule="exact" w:line="270"/>
              <w:ind w:left="354" w:hanging="227"/>
              <w:rPr>
                <w:sz w:val="24"/>
              </w:rPr>
            </w:pPr>
            <w:r>
              <w:rPr>
                <w:sz w:val="24"/>
              </w:rPr>
              <w:t>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ra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71" w:leader="none"/>
              </w:tabs>
              <w:spacing w:lineRule="exact" w:line="270"/>
              <w:ind w:left="371" w:hanging="244"/>
              <w:rPr>
                <w:sz w:val="24"/>
              </w:rPr>
            </w:pPr>
            <w:r>
              <w:rPr>
                <w:sz w:val="24"/>
              </w:rPr>
              <w:t>B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ra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54" w:leader="none"/>
              </w:tabs>
              <w:spacing w:lineRule="exact" w:line="270"/>
              <w:ind w:left="354" w:hanging="227"/>
              <w:rPr>
                <w:sz w:val="24"/>
              </w:rPr>
            </w:pPr>
            <w:r>
              <w:rPr>
                <w:sz w:val="24"/>
              </w:rPr>
              <w:t>P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ram</w:t>
            </w:r>
          </w:p>
        </w:tc>
      </w:tr>
      <w:tr>
        <w:trPr>
          <w:trHeight w:val="827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2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easur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Location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hanging="227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090295</wp:posOffset>
                      </wp:positionH>
                      <wp:positionV relativeFrom="paragraph">
                        <wp:posOffset>49530</wp:posOffset>
                      </wp:positionV>
                      <wp:extent cx="2463800" cy="2051685"/>
                      <wp:effectExtent l="0" t="0" r="0" b="0"/>
                      <wp:wrapNone/>
                      <wp:docPr id="139" name="docshapegroup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docshape291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0" style="position:absolute;margin-left:-85.85pt;margin-top:3.9pt;width:194pt;height:161.55pt" coordorigin="-1717,78" coordsize="3880,3231">
                      <v:shape id="shape_0" ID="docshape291" stroked="f" o:allowincell="t" style="position:absolute;left:-1717;top:78;width:3879;height:3230;mso-wrap-style:none;v-text-anchor:middle" type="_x0000_t75">
                        <v:imagedata r:id="rId5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Me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Arithmetic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ometr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Harmonic)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71" w:leader="none"/>
              </w:tabs>
              <w:spacing w:lineRule="exact" w:line="270"/>
              <w:ind w:left="371" w:hanging="244"/>
              <w:rPr>
                <w:sz w:val="24"/>
              </w:rPr>
            </w:pPr>
            <w:r>
              <w:rPr>
                <w:spacing w:val="-2"/>
                <w:sz w:val="24"/>
              </w:rPr>
              <w:t>Median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54" w:leader="none"/>
              </w:tabs>
              <w:spacing w:lineRule="exact" w:line="270"/>
              <w:ind w:left="354" w:hanging="227"/>
              <w:rPr>
                <w:sz w:val="24"/>
              </w:rPr>
            </w:pPr>
            <w:r>
              <w:rPr>
                <w:spacing w:val="-4"/>
                <w:sz w:val="24"/>
              </w:rPr>
              <w:t>Mode</w:t>
            </w:r>
          </w:p>
        </w:tc>
      </w:tr>
      <w:tr>
        <w:trPr>
          <w:trHeight w:val="1379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easur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Dispersion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3" w:leader="none"/>
              </w:tabs>
              <w:spacing w:lineRule="exact" w:line="268"/>
              <w:ind w:left="353" w:hanging="226"/>
              <w:rPr>
                <w:sz w:val="24"/>
              </w:rPr>
            </w:pPr>
            <w:r>
              <w:rPr>
                <w:sz w:val="24"/>
              </w:rPr>
              <w:t>Ran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ma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min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ind w:left="371" w:hanging="244"/>
              <w:rPr>
                <w:sz w:val="24"/>
              </w:rPr>
            </w:pPr>
            <w:r>
              <w:rPr>
                <w:sz w:val="24"/>
              </w:rPr>
              <w:t>Standar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viatio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3" w:leader="none"/>
              </w:tabs>
              <w:ind w:left="353" w:hanging="226"/>
              <w:rPr>
                <w:sz w:val="24"/>
              </w:rPr>
            </w:pPr>
            <w:r>
              <w:rPr>
                <w:spacing w:val="-2"/>
                <w:sz w:val="24"/>
              </w:rPr>
              <w:t>Varianc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1" w:leader="none"/>
              </w:tabs>
              <w:spacing w:lineRule="exact" w:line="270"/>
              <w:ind w:left="371" w:hanging="244"/>
              <w:rPr>
                <w:sz w:val="24"/>
              </w:rPr>
            </w:pPr>
            <w:r>
              <w:rPr>
                <w:sz w:val="24"/>
              </w:rPr>
              <w:t>Coeffici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ariatio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3" w:leader="none"/>
              </w:tabs>
              <w:spacing w:lineRule="exact" w:line="270"/>
              <w:ind w:left="353" w:hanging="226"/>
              <w:rPr>
                <w:sz w:val="24"/>
              </w:rPr>
            </w:pPr>
            <w:r>
              <w:rPr>
                <w:spacing w:val="-2"/>
                <w:sz w:val="24"/>
              </w:rPr>
              <w:t>Skewness</w:t>
            </w:r>
          </w:p>
        </w:tc>
      </w:tr>
      <w:tr>
        <w:trPr>
          <w:trHeight w:val="827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2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rrelation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53" w:leader="none"/>
              </w:tabs>
              <w:spacing w:lineRule="exact" w:line="268"/>
              <w:ind w:left="353" w:hanging="226"/>
              <w:rPr>
                <w:sz w:val="24"/>
              </w:rPr>
            </w:pPr>
            <w:r>
              <w:rPr>
                <w:sz w:val="24"/>
              </w:rPr>
              <w:t>Kar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Pearson'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efficient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71" w:leader="none"/>
              </w:tabs>
              <w:spacing w:lineRule="exact" w:line="270"/>
              <w:ind w:left="371" w:hanging="244"/>
              <w:rPr>
                <w:sz w:val="24"/>
              </w:rPr>
            </w:pPr>
            <w:r>
              <w:rPr>
                <w:sz w:val="24"/>
              </w:rPr>
              <w:t>Spearman'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ank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53" w:leader="none"/>
              </w:tabs>
              <w:spacing w:lineRule="exact" w:line="270"/>
              <w:ind w:left="353" w:hanging="226"/>
              <w:rPr>
                <w:sz w:val="24"/>
              </w:rPr>
            </w:pPr>
            <w:r>
              <w:rPr>
                <w:sz w:val="24"/>
              </w:rPr>
              <w:t>Coeffici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termination</w:t>
            </w:r>
          </w:p>
        </w:tc>
      </w:tr>
      <w:tr>
        <w:trPr>
          <w:trHeight w:val="354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Cur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Fitting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gression</w:t>
            </w:r>
          </w:p>
        </w:tc>
      </w:tr>
      <w:tr>
        <w:trPr>
          <w:trHeight w:val="1158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Parametric</w:t>
            </w:r>
            <w:r>
              <w:rPr>
                <w:b/>
                <w:spacing w:val="-4"/>
                <w:sz w:val="24"/>
              </w:rPr>
              <w:t xml:space="preserve"> tests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4" w:leader="none"/>
              </w:tabs>
              <w:spacing w:before="15" w:after="0"/>
              <w:ind w:left="354" w:hanging="227"/>
              <w:rPr>
                <w:sz w:val="24"/>
              </w:rPr>
            </w:pPr>
            <w:r>
              <w:rPr>
                <w:spacing w:val="-2"/>
                <w:sz w:val="24"/>
              </w:rPr>
              <w:t>Normal(z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spacing w:before="3" w:after="0"/>
              <w:ind w:left="371" w:hanging="244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q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ariance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4" w:leader="none"/>
              </w:tabs>
              <w:ind w:left="354" w:hanging="227"/>
              <w:rPr>
                <w:sz w:val="24"/>
              </w:rPr>
            </w:pPr>
            <w:r>
              <w:rPr>
                <w:spacing w:val="-10"/>
                <w:sz w:val="24"/>
              </w:rPr>
              <w:t>F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left="371" w:hanging="244"/>
              <w:rPr>
                <w:sz w:val="24"/>
              </w:rPr>
            </w:pPr>
            <w:r>
              <w:rPr>
                <w:sz w:val="24"/>
              </w:rPr>
              <w:t xml:space="preserve">Chi </w:t>
            </w:r>
            <w:r>
              <w:rPr>
                <w:spacing w:val="-2"/>
                <w:sz w:val="24"/>
              </w:rPr>
              <w:t>square</w:t>
            </w:r>
          </w:p>
        </w:tc>
      </w:tr>
      <w:tr>
        <w:trPr>
          <w:trHeight w:val="827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0" w:after="0"/>
              <w:ind w:left="676" w:right="1198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(i) Implement the following file management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tasks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Hadoop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54" w:leader="none"/>
              </w:tabs>
              <w:spacing w:lineRule="exact" w:line="268"/>
              <w:ind w:left="354" w:hanging="227"/>
              <w:rPr>
                <w:sz w:val="24"/>
              </w:rPr>
            </w:pPr>
            <w:r>
              <w:rPr>
                <w:sz w:val="24"/>
              </w:rPr>
              <w:t>Adding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directories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71" w:leader="none"/>
              </w:tabs>
              <w:spacing w:lineRule="exact" w:line="270"/>
              <w:ind w:left="371" w:hanging="244"/>
              <w:rPr>
                <w:sz w:val="24"/>
              </w:rPr>
            </w:pPr>
            <w:r>
              <w:rPr>
                <w:sz w:val="24"/>
              </w:rPr>
              <w:t>Retriev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iles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54" w:leader="none"/>
              </w:tabs>
              <w:spacing w:lineRule="exact" w:line="270"/>
              <w:ind w:left="354" w:hanging="227"/>
              <w:rPr>
                <w:sz w:val="24"/>
              </w:rPr>
            </w:pPr>
            <w:r>
              <w:rPr>
                <w:sz w:val="24"/>
              </w:rPr>
              <w:t>Deleting</w:t>
            </w:r>
            <w:r>
              <w:rPr>
                <w:spacing w:val="-2"/>
                <w:sz w:val="24"/>
              </w:rPr>
              <w:t xml:space="preserve"> files</w:t>
            </w:r>
          </w:p>
        </w:tc>
      </w:tr>
      <w:tr>
        <w:trPr>
          <w:trHeight w:val="554" w:hRule="atLeast"/>
        </w:trPr>
        <w:tc>
          <w:tcPr>
            <w:tcW w:w="4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" w:after="0"/>
              <w:ind w:left="616" w:right="1238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Benchmark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stres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test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n Apache Hadoop cluster</w:t>
            </w:r>
          </w:p>
        </w:tc>
        <w:tc>
          <w:tcPr>
            <w:tcW w:w="5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942340</wp:posOffset>
            </wp:positionH>
            <wp:positionV relativeFrom="page">
              <wp:posOffset>2872740</wp:posOffset>
            </wp:positionV>
            <wp:extent cx="5558790" cy="4505325"/>
            <wp:effectExtent l="0" t="0" r="0" b="0"/>
            <wp:wrapNone/>
            <wp:docPr id="140" name="Imag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 32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929"/>
        <w:gridCol w:w="1892"/>
        <w:gridCol w:w="997"/>
      </w:tblGrid>
      <w:tr>
        <w:trPr>
          <w:trHeight w:val="410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xamination</w:t>
            </w:r>
          </w:p>
        </w:tc>
      </w:tr>
      <w:tr>
        <w:trPr>
          <w:trHeight w:val="515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7" w:leader="none"/>
              </w:tabs>
              <w:spacing w:lineRule="exact" w:line="272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3Hours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Max.Marks:30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Sl.</w:t>
            </w:r>
          </w:p>
          <w:p>
            <w:pPr>
              <w:pStyle w:val="TableParagraph"/>
              <w:spacing w:lineRule="exact" w:line="267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ogram*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2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</w:tr>
      <w:tr>
        <w:trPr>
          <w:trHeight w:val="9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5" w:righ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1 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 =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pacing w:val="-2"/>
                <w:sz w:val="24"/>
              </w:rPr>
              <w:t>marks)</w:t>
            </w:r>
          </w:p>
          <w:p>
            <w:pPr>
              <w:pStyle w:val="TableParagraph"/>
              <w:spacing w:before="2" w:after="0"/>
              <w:ind w:left="141" w:hanging="20"/>
              <w:rPr>
                <w:sz w:val="24"/>
              </w:rPr>
            </w:pPr>
            <w:r>
              <w:rPr>
                <w:sz w:val="24"/>
              </w:rPr>
              <w:t>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Graph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present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asur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 Location and Measures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ispersion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93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Algorithm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9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Execution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41" w:right="533" w:hanging="16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5" w:righ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  <w:p>
            <w:pPr>
              <w:pStyle w:val="TableParagraph"/>
              <w:spacing w:before="2" w:after="0"/>
              <w:ind w:left="141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(From Programs 5 to 8 (Correlation, Curve Fitting, Parametric tests, Implement the following file management tasks in Hadoop and Benchmark and stress test an Apache Hadoop cluster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6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293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Algorithm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293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584835</wp:posOffset>
                      </wp:positionV>
                      <wp:extent cx="2463800" cy="2051685"/>
                      <wp:effectExtent l="0" t="0" r="0" b="0"/>
                      <wp:wrapNone/>
                      <wp:docPr id="141" name="docshapegroup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docshape293" descr=""/>
                                <pic:cNvPicPr/>
                              </pic:nvPicPr>
                              <pic:blipFill>
                                <a:blip r:embed="rId53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2" style="position:absolute;margin-left:116.75pt;margin-top:46.05pt;width:194pt;height:161.55pt" coordorigin="2335,921" coordsize="3880,3231">
                      <v:shape id="shape_0" ID="docshape293" stroked="f" o:allowincell="t" style="position:absolute;left:2335;top:921;width:3879;height:3230;mso-wrap-style:none;v-text-anchor:middle" type="_x0000_t75">
                        <v:imagedata r:id="rId5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Execution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57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cord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</w:tr>
      <w:tr>
        <w:trPr>
          <w:trHeight w:val="1033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1" w:right="1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tudents to be divided into batches (5 students / batch) in order to perform all experiments. Question setting to be done by internal and external examiners and separately for each batch.</w:t>
            </w:r>
          </w:p>
        </w:tc>
      </w:tr>
      <w:tr>
        <w:trPr>
          <w:trHeight w:val="1422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.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ind w:right="113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L.R.G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Tiruppur </w:t>
            </w:r>
          </w:p>
          <w:p>
            <w:pPr>
              <w:pStyle w:val="Normal"/>
              <w:ind w:left="4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 xml:space="preserve">Mrs.S.Kiruthiga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Microbiology Bharathidasan College of Arts and Science, Erode – 638116.</w:t>
            </w:r>
          </w:p>
          <w:p>
            <w:pPr>
              <w:pStyle w:val="TableParagraph"/>
              <w:ind w:left="2352" w:right="1130" w:firstLine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Savitha.T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</w:tbl>
    <w:p>
      <w:pPr>
        <w:sectPr>
          <w:headerReference w:type="default" r:id="rId537"/>
          <w:footerReference w:type="default" r:id="rId53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42" name="Imag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 32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1"/>
        <w:rPr>
          <w:sz w:val="20"/>
        </w:rPr>
      </w:pPr>
      <w:r>
        <w:rPr>
          <w:sz w:val="20"/>
        </w:rPr>
      </w:r>
    </w:p>
    <w:p>
      <w:pPr>
        <w:sectPr>
          <w:headerReference w:type="default" r:id="rId542"/>
          <w:footerReference w:type="default" r:id="rId543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143" name="docshapegroup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101" name="docshape295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720" y="120276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803" y="30"/>
                                </a:moveTo>
                                <a:lnTo>
                                  <a:pt x="2038" y="30"/>
                                </a:lnTo>
                                <a:lnTo>
                                  <a:pt x="1960" y="36"/>
                                </a:lnTo>
                                <a:lnTo>
                                  <a:pt x="1886" y="54"/>
                                </a:lnTo>
                                <a:lnTo>
                                  <a:pt x="1817" y="84"/>
                                </a:lnTo>
                                <a:lnTo>
                                  <a:pt x="1754" y="123"/>
                                </a:lnTo>
                                <a:lnTo>
                                  <a:pt x="1698" y="171"/>
                                </a:lnTo>
                                <a:lnTo>
                                  <a:pt x="1650" y="227"/>
                                </a:lnTo>
                                <a:lnTo>
                                  <a:pt x="1611" y="290"/>
                                </a:lnTo>
                                <a:lnTo>
                                  <a:pt x="1582" y="359"/>
                                </a:lnTo>
                                <a:lnTo>
                                  <a:pt x="1564" y="432"/>
                                </a:lnTo>
                                <a:lnTo>
                                  <a:pt x="1558" y="510"/>
                                </a:lnTo>
                                <a:lnTo>
                                  <a:pt x="1558" y="9964"/>
                                </a:lnTo>
                                <a:lnTo>
                                  <a:pt x="1077" y="9964"/>
                                </a:lnTo>
                                <a:lnTo>
                                  <a:pt x="999" y="9970"/>
                                </a:lnTo>
                                <a:lnTo>
                                  <a:pt x="926" y="9989"/>
                                </a:lnTo>
                                <a:lnTo>
                                  <a:pt x="857" y="10018"/>
                                </a:lnTo>
                                <a:lnTo>
                                  <a:pt x="794" y="10057"/>
                                </a:lnTo>
                                <a:lnTo>
                                  <a:pt x="738" y="10105"/>
                                </a:lnTo>
                                <a:lnTo>
                                  <a:pt x="690" y="10161"/>
                                </a:lnTo>
                                <a:lnTo>
                                  <a:pt x="651" y="10224"/>
                                </a:lnTo>
                                <a:lnTo>
                                  <a:pt x="621" y="10293"/>
                                </a:lnTo>
                                <a:lnTo>
                                  <a:pt x="603" y="10367"/>
                                </a:lnTo>
                                <a:lnTo>
                                  <a:pt x="597" y="10445"/>
                                </a:lnTo>
                                <a:lnTo>
                                  <a:pt x="603" y="10523"/>
                                </a:lnTo>
                                <a:lnTo>
                                  <a:pt x="621" y="10596"/>
                                </a:lnTo>
                                <a:lnTo>
                                  <a:pt x="651" y="10665"/>
                                </a:lnTo>
                                <a:lnTo>
                                  <a:pt x="690" y="10728"/>
                                </a:lnTo>
                                <a:lnTo>
                                  <a:pt x="738" y="10784"/>
                                </a:lnTo>
                                <a:lnTo>
                                  <a:pt x="794" y="10832"/>
                                </a:lnTo>
                                <a:lnTo>
                                  <a:pt x="857" y="10871"/>
                                </a:lnTo>
                                <a:lnTo>
                                  <a:pt x="926" y="10901"/>
                                </a:lnTo>
                                <a:lnTo>
                                  <a:pt x="999" y="10919"/>
                                </a:lnTo>
                                <a:lnTo>
                                  <a:pt x="1077" y="10925"/>
                                </a:lnTo>
                                <a:lnTo>
                                  <a:pt x="6842" y="10925"/>
                                </a:lnTo>
                                <a:lnTo>
                                  <a:pt x="6920" y="10919"/>
                                </a:lnTo>
                                <a:lnTo>
                                  <a:pt x="6994" y="10901"/>
                                </a:lnTo>
                                <a:lnTo>
                                  <a:pt x="7063" y="10871"/>
                                </a:lnTo>
                                <a:lnTo>
                                  <a:pt x="7126" y="10832"/>
                                </a:lnTo>
                                <a:lnTo>
                                  <a:pt x="7182" y="10784"/>
                                </a:lnTo>
                                <a:lnTo>
                                  <a:pt x="7230" y="10728"/>
                                </a:lnTo>
                                <a:lnTo>
                                  <a:pt x="7269" y="10665"/>
                                </a:lnTo>
                                <a:lnTo>
                                  <a:pt x="7298" y="10596"/>
                                </a:lnTo>
                                <a:lnTo>
                                  <a:pt x="7316" y="10523"/>
                                </a:lnTo>
                                <a:lnTo>
                                  <a:pt x="7322" y="10445"/>
                                </a:lnTo>
                                <a:lnTo>
                                  <a:pt x="7322" y="991"/>
                                </a:lnTo>
                                <a:lnTo>
                                  <a:pt x="7803" y="991"/>
                                </a:lnTo>
                                <a:lnTo>
                                  <a:pt x="7881" y="985"/>
                                </a:lnTo>
                                <a:lnTo>
                                  <a:pt x="7954" y="966"/>
                                </a:lnTo>
                                <a:lnTo>
                                  <a:pt x="8023" y="937"/>
                                </a:lnTo>
                                <a:lnTo>
                                  <a:pt x="8086" y="898"/>
                                </a:lnTo>
                                <a:lnTo>
                                  <a:pt x="8142" y="850"/>
                                </a:lnTo>
                                <a:lnTo>
                                  <a:pt x="8190" y="794"/>
                                </a:lnTo>
                                <a:lnTo>
                                  <a:pt x="8229" y="731"/>
                                </a:lnTo>
                                <a:lnTo>
                                  <a:pt x="8259" y="662"/>
                                </a:lnTo>
                                <a:lnTo>
                                  <a:pt x="8277" y="588"/>
                                </a:lnTo>
                                <a:lnTo>
                                  <a:pt x="8283" y="510"/>
                                </a:lnTo>
                                <a:lnTo>
                                  <a:pt x="8277" y="432"/>
                                </a:lnTo>
                                <a:lnTo>
                                  <a:pt x="8259" y="359"/>
                                </a:lnTo>
                                <a:lnTo>
                                  <a:pt x="8229" y="290"/>
                                </a:lnTo>
                                <a:lnTo>
                                  <a:pt x="8190" y="227"/>
                                </a:lnTo>
                                <a:lnTo>
                                  <a:pt x="8142" y="171"/>
                                </a:lnTo>
                                <a:lnTo>
                                  <a:pt x="8086" y="123"/>
                                </a:lnTo>
                                <a:lnTo>
                                  <a:pt x="8023" y="84"/>
                                </a:lnTo>
                                <a:lnTo>
                                  <a:pt x="7954" y="54"/>
                                </a:lnTo>
                                <a:lnTo>
                                  <a:pt x="7881" y="36"/>
                                </a:lnTo>
                                <a:lnTo>
                                  <a:pt x="780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959" w:hanging="413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kill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5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Based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4" style="position:absolute;margin-left:0pt;margin-top:0pt;width:437.9pt;height:549.8pt" coordorigin="0,0" coordsize="8758,10996">
                <v:shape id="shape_0" ID="docshape295" stroked="f" o:allowincell="f" style="position:absolute;left:1;top:1894;width:8756;height:7097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rect id="shape_0" ID="docshape296" coordorigin="587,55" coordsize="7746,10940" path="m7013,10975l945,10975l969,10995l6989,10995l7013,10975xm1019,10015l899,10015l855,10055l833,10055l813,10075l774,10095l738,10135l705,10175l675,10215l661,10235l649,10255l638,10275l618,10315l610,10335l603,10375l593,10415l590,10435l587,10495l590,10555l593,10575l597,10595l603,10615l610,10655l618,10675l627,10695l637,10715l648,10735l674,10775l703,10815l736,10855l772,10895l811,10915l832,10935l853,10935l876,10955l898,10955l921,10975l1019,10975l946,10955l877,10915l814,10875l758,10835l710,10775l671,10715l641,10655l623,10575l617,10495l623,10415l641,10335l671,10275l710,10215l758,10155l814,10115l877,10075l946,10035l1019,10015xm1607,10015l1019,10015l946,10035l877,10075l814,10115l758,10155l710,10215l671,10275l641,10335l623,10415l617,10495l623,10575l641,10655l671,10715l710,10775l758,10835l814,10875l877,10915l946,10955l1019,10975l6940,10975l7014,10955l1098,10955l1075,10935l986,10935l964,10915l923,10915l903,10895l884,10895l865,10875l847,10875l812,10835l780,10815l751,10775l724,10755l702,10715l692,10695l683,10675l675,10655l661,10615l656,10595l648,10515l647,10495l649,10455l652,10435l656,10395l661,10375l667,10355l674,10335l682,10315l691,10295l701,10275l723,10235l749,10215l778,10175l810,10155l845,10115l863,10115l882,10095l902,10095l922,10075l942,10075l963,10055l1051,10055l1073,10035l1605,10035l1607,10015xm7997,1035l7342,1035l7342,10495l7336,10575l7318,10655l7289,10715l7250,10775l7202,10835l7146,10875l7083,10915l7014,10955l6940,10975l7060,10975l7083,10955l7105,10935l7126,10935l7147,10915l7186,10895l7222,10855l7255,10815l7284,10775l7298,10755l7322,10715l7332,10695l7341,10675l7349,10655l7356,10615l7362,10595l7370,10555l7372,10515l7372,1075l7900,1075l7925,1055l7974,1055l7997,1035xm6862,10935l1075,10935l1098,10955l6862,10935xm7342,1035l7312,1035l7312,10515l7310,10535l7307,10555l7303,10575l7298,10615l7292,10635l7285,10655l7277,10675l7268,10695l7258,10715l7236,10755l7211,10775l7181,10815l7150,10835l7114,10875l7096,10875l7078,10895l7058,10895l7038,10915l6997,10915l6975,10935l1098,10955l7014,10955l7083,10915l7146,10875l7202,10835l7250,10775l7289,10715l7318,10655l7336,10575l7342,10495l7342,1035xm6997,10915l964,10915l986,10935l6975,10935l6997,10915xm7058,10895l903,10895l923,10915l7038,10915l7058,10895xm7096,10875l865,10875l884,10895l7078,10895l7096,10875xm8037,155l1843,155l1824,175l1806,195l1771,215l1739,235l1710,275l1684,315l1672,335l1652,375l1643,395l1635,415l1628,435l1622,455l1617,475l1613,495l1610,515l1608,535l1608,10015l1607,10015l1605,10035l1073,10035l1051,10055l963,10055l942,10075l922,10075l902,10095l882,10095l863,10115l845,10115l810,10155l778,10175l749,10215l723,10235l701,10275l691,10295l682,10315l674,10335l667,10355l661,10375l656,10395l652,10435l649,10455l647,10495l648,10515l656,10595l661,10615l675,10655l683,10675l692,10695l702,10715l724,10755l751,10775l780,10815l812,10835l847,10875l7114,10875l7150,10835l7181,10815l7211,10775l7236,10755l7258,10715l7268,10695l7277,10675l7285,10655l7292,10635l7298,10615l7303,10575l7307,10555l7310,10535l7312,10515l7312,1035l7315,1035l7317,1015l7892,1015l7914,995l7957,995l7978,975l8019,975l8038,955l8057,955l8075,935l8110,915l8142,875l8171,855l8197,815l8219,775l8229,755l8238,735l8246,715l8253,695l8259,675l8264,655l8268,635l8271,615l8273,575l8273,535l8271,515l8268,495l8264,475l8259,455l8253,435l8246,395l8228,355l8218,335l8208,335l8196,315l8169,275l8140,235l8108,215l8073,195l8056,175l8037,155xm1906,95l1838,95l1816,115l1794,115l1773,135l1735,175l1698,195l1665,235l1636,275l1622,295l1610,315l1588,355l1579,375l1571,415l1564,435l1558,455l1554,475l1551,515l1549,535l1548,555l1548,9975l1072,9975l1046,9995l971,9995l946,10015l1578,10015l1578,555l1584,475l1602,415l1631,335l1670,275l1718,215l1774,175l1837,135l1906,95xm7974,95l1906,95l1837,135l1774,175l1718,215l1670,275l1631,335l1602,415l1584,475l1578,555l1578,10015l1608,10015l1608,535l1610,515l1613,495l1617,475l1622,455l1628,435l1635,415l1643,395l1652,375l1672,335l1684,315l1710,275l1739,235l1771,215l1806,195l1824,175l1843,155l1882,155l1903,135l1924,135l1945,115l8009,115l7974,95xm8009,115l7935,115l7956,135l7997,135l8017,155l8037,155l8056,175l8073,195l8108,215l8140,235l8169,275l8196,315l8208,335l8218,335l8228,355l8246,395l8253,435l8259,455l8264,475l8268,495l8271,515l8273,535l8273,575l8271,615l8268,635l8264,655l8259,675l8253,695l8246,715l8238,735l8229,755l8219,775l8197,815l8171,855l8142,875l8110,915l8075,935l8057,955l8038,955l8019,975l7978,975l7957,995l7914,995l7892,1015l7317,1015l7315,1035l7901,1035l7974,1015l8043,995l8106,955l8162,895l8210,835l8249,775l8279,715l8297,635l8303,555l8297,475l8279,415l8249,335l8210,275l8162,215l8106,175l8043,135l8009,115xm8045,95l7974,95l8009,115l8043,135l8106,175l8162,215l8210,275l8249,335l8279,415l8297,475l8303,555l8297,635l8279,715l8249,775l8210,835l8162,895l8106,955l8043,995l7974,1015l7901,1035l8021,1035l8043,1015l8065,1015l8087,995l8108,975l8146,955l8183,915l8216,895l8245,855l8259,835l8271,795l8293,755l8302,735l8310,715l8317,695l8323,655l8327,635l8330,615l8332,595l8333,555l8332,535l8330,515l8327,475l8323,455l8317,435l8310,415l8302,395l8293,355l8283,335l8272,315l8260,295l8218,235l8185,195l8149,175l8109,135l8088,115l8067,115l8045,95xm7997,135l1903,135l1882,155l8017,155l7997,135xm7935,115l1945,115l1924,135l7956,135l7935,115xm2058,75l1884,75l1860,95l1980,95l2058,75xm7823,75l2058,75l1980,95l7901,95l7823,75xm7999,75l7823,75l7901,95l8022,95l7999,75xm7926,55l1956,55l1931,75l7951,75l7926,55xe" fillcolor="#3d2f51" stroked="f" o:allowincell="f" style="position:absolute;left:588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297" coordorigin="1097,70" coordsize="6245,10895" path="m2058,70l2136,76l2210,94l2279,124l2342,163l2398,211l2446,267l2485,330l2514,399l2532,472l2538,550l2532,628l2514,702l2485,771l2446,834l2398,890l2342,938l2279,977l2210,1006l2136,1025l2058,1031l1982,1019l1916,984l1864,932l1830,866l1818,791l1830,715l1864,649l1916,597l1982,563l2058,550l2538,550m2058,1031l7342,1031m1097,10965l1175,10959l1249,10941l1318,10911l1381,10872l1437,10824l1485,10768l1524,10705l1553,10636l1572,10563l1578,10485l1578,10004m1097,10004l1173,10016l1239,10051l1291,10103l1325,10169l1338,10244l1325,10320l1291,10386l1239,10438l1173,10472l1097,10485l1578,10485e" stroked="t" o:allowincell="f" style="position:absolute;left:1098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298" coordorigin="597,30" coordsize="7686,10895" path="m7803,30l2038,30l1960,36l1886,54l1817,84l1754,123l1698,171l1650,227l1611,290l1582,359l1564,432l1558,510l1558,9964l1077,9964l999,9970l926,9989l857,10018l794,10057l738,10105l690,10161l651,10224l621,10293l603,10367l597,10445l603,10523l621,10596l651,10665l690,10728l738,10784l794,10832l857,10871l926,10901l999,10919l1077,10925l6842,10925l6920,10919l6994,10901l7063,10871l7126,10832l7182,10784l7230,10728l7269,10665l7298,10596l7316,10523l7322,10445l7322,991l7803,991l7881,985l7954,966l8023,937l8086,898l8142,850l8190,794l8229,731l8259,662l8277,588l8283,510l8277,432l8259,359l8229,290l8190,227l8142,171l8086,123l8023,84l7954,54l7881,36l7803,30xe" fillcolor="#8062a0" stroked="f" o:allowincell="f" style="position:absolute;left:598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299" coordorigin="597,510" coordsize="1921,10415" path="m1077,9964l999,9970l926,9989l857,10018l794,10057l738,10105l690,10161l651,10224l621,10293l603,10367l597,10445l603,10523l621,10596l651,10665l690,10728l738,10784l794,10832l857,10871l926,10901l999,10919l1077,10925l1155,10919l1229,10901l1298,10871l1361,10832l1417,10784l1465,10728l1504,10665l1533,10596l1552,10523l1558,10445l1077,10445l1153,10432l1219,10398l1271,10346l1305,10280l1318,10204l1305,10129l1271,10063l1219,10011l1153,9976l1077,9964xm2518,510l2038,510l1962,523l1896,557l1844,609l1810,675l1798,751l1810,826l1844,892l1896,944l1962,979l2038,991l2116,985l2190,966l2259,937l2322,898l2378,850l2426,794l2465,731l2494,662l2512,588l2518,510xe" fillcolor="#675082" stroked="f" o:allowincell="f" style="position:absolute;left:598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300" coordorigin="597,30" coordsize="7686,10895" path="m2038,30l1960,36l1886,54l1817,84l1754,123l1698,171l1650,227l1611,290l1582,359l1564,432l1558,510l1558,9964l1077,9964l999,9970l926,9989l857,10018l794,10057l738,10105l690,10161l651,10224l621,10293l603,10367l597,10445l603,10523l621,10596l651,10665l690,10728l738,10784l794,10832l857,10871l926,10901l999,10919l1077,10925l6842,10925l6920,10919l6994,10901l7063,10871l7126,10832l7182,10784l7230,10728l7269,10665l7298,10596l7316,10523l7322,10445l7322,991l7803,991l7881,985l7954,966l8023,937l8086,898l8142,850l8190,794l8229,731l8259,662l8277,588l8283,510l8277,432l8259,359l8229,290l8190,227l8142,171l8086,123l8023,84l7954,54l7881,36l7803,30l2038,30xm2038,30l2116,36l2190,54l2259,84l2322,123l2378,171l2426,227l2465,290l2494,359l2512,432l2518,510l2512,588l2494,662l2465,731l2426,794l2378,850l2322,898l2259,937l2190,966l2116,985l2038,991l1962,979l1896,944l1844,892l1810,826l1798,751l1810,675l1844,609l1896,557l1962,523l2038,510l2518,510m2038,991l7322,991m1077,10925l1155,10919l1229,10901l1298,10871l1361,10832l1417,10784l1465,10728l1504,10665l1533,10596l1552,10523l1558,10445l1558,9964m1077,9964l1153,9976l1219,10011l1271,10063l1305,10129l1318,10204l1305,10280l1271,10346l1219,10398l1153,10432l1077,10445l1558,10445e" stroked="t" o:allowincell="f" style="position:absolute;left:598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5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959" w:hanging="413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kill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5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Based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ubj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834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24"/>
        <w:gridCol w:w="709"/>
        <w:gridCol w:w="4897"/>
        <w:gridCol w:w="631"/>
        <w:gridCol w:w="187"/>
        <w:gridCol w:w="89"/>
        <w:gridCol w:w="264"/>
        <w:gridCol w:w="550"/>
        <w:gridCol w:w="545"/>
      </w:tblGrid>
      <w:tr>
        <w:trPr>
          <w:trHeight w:val="27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ZA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22" w:right="1305" w:firstLine="3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IAGNOSTIC MICROBIOLOGY–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I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33" w:right="591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ious semester of this programme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75" w:right="150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2" w:after="0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516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2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9" w:leader="none"/>
              </w:tabs>
              <w:spacing w:lineRule="exact" w:line="293"/>
              <w:ind w:left="839" w:hanging="362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ll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mples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9" w:leader="none"/>
              </w:tabs>
              <w:spacing w:lineRule="exact" w:line="293"/>
              <w:ind w:left="839" w:hanging="362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sigh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 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od componen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pacing w:val="-2"/>
                <w:sz w:val="24"/>
              </w:rPr>
              <w:t>processing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9" w:leader="none"/>
              </w:tabs>
              <w:spacing w:before="6" w:after="0"/>
              <w:ind w:left="839" w:hanging="362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xam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rin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ut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mples.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575</wp:posOffset>
                      </wp:positionV>
                      <wp:extent cx="5560060" cy="4506595"/>
                      <wp:effectExtent l="0" t="0" r="0" b="0"/>
                      <wp:wrapNone/>
                      <wp:docPr id="144" name="docshapegroup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0200" cy="4506480"/>
                                <a:chOff x="0" y="0"/>
                                <a:chExt cx="5560200" cy="450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docshape303" descr=""/>
                                <pic:cNvPicPr/>
                              </pic:nvPicPr>
                              <pic:blipFill>
                                <a:blip r:embed="rId544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0200" cy="450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2" style="position:absolute;margin-left:18.4pt;margin-top:2.25pt;width:437.8pt;height:354.85pt" coordorigin="368,45" coordsize="8756,7097">
                      <v:shape id="shape_0" ID="docshape303" stroked="f" o:allowincell="t" style="position:absolute;left:368;top:45;width:8755;height:7096;mso-wrap-style:none;v-text-anchor:middle" type="_x0000_t75">
                        <v:imagedata r:id="rId5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>
                <w:sz w:val="24"/>
              </w:rPr>
            </w:pPr>
            <w:r>
              <w:rPr>
                <w:sz w:val="24"/>
              </w:rPr>
              <w:t>En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llectio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nsport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erv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clinical samples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 tissue specimens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xami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r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ample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7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a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ol</w:t>
            </w:r>
            <w:r>
              <w:rPr>
                <w:spacing w:val="-2"/>
                <w:sz w:val="24"/>
              </w:rPr>
              <w:t xml:space="preserve"> samples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56565</wp:posOffset>
                      </wp:positionV>
                      <wp:extent cx="2463800" cy="2051685"/>
                      <wp:effectExtent l="0" t="0" r="0" b="0"/>
                      <wp:wrapNone/>
                      <wp:docPr id="145" name="docshapegroup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docshape305" descr=""/>
                                <pic:cNvPicPr/>
                              </pic:nvPicPr>
                              <pic:blipFill>
                                <a:blip r:embed="rId5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4" style="position:absolute;margin-left:133.3pt;margin-top:35.95pt;width:194pt;height:161.55pt" coordorigin="2666,719" coordsize="3880,3231">
                      <v:shape id="shape_0" ID="docshape305" stroked="f" o:allowincell="t" style="position:absolute;left:2666;top:719;width:3879;height:3230;mso-wrap-style:none;v-text-anchor:middle" type="_x0000_t75">
                        <v:imagedata r:id="rId5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Diagnos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spi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r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i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sputum </w:t>
            </w:r>
            <w:r>
              <w:rPr>
                <w:spacing w:val="-2"/>
                <w:sz w:val="24"/>
              </w:rPr>
              <w:t>sample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6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0" w:leader="none"/>
              </w:tabs>
              <w:spacing w:lineRule="exact" w:line="268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66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3" w:right="314" w:hanging="0"/>
              <w:rPr>
                <w:sz w:val="24"/>
              </w:rPr>
            </w:pPr>
            <w:r>
              <w:rPr>
                <w:sz w:val="24"/>
              </w:rPr>
              <w:t>Collectio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ing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po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ora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me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o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in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oo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utum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SF &amp; Pus.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3" w:leader="none"/>
              </w:tabs>
              <w:spacing w:lineRule="exact" w:line="253"/>
              <w:ind w:left="3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6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  <w:tab w:val="left" w:pos="1902" w:leader="none"/>
                <w:tab w:val="left" w:pos="3389" w:leader="none"/>
                <w:tab w:val="left" w:pos="4481" w:leader="none"/>
                <w:tab w:val="left" w:pos="5256" w:leader="none"/>
                <w:tab w:val="left" w:pos="6060" w:leader="none"/>
                <w:tab w:val="left" w:pos="7539" w:leader="none"/>
                <w:tab w:val="left" w:pos="8175" w:leader="none"/>
              </w:tabs>
              <w:ind w:left="283" w:right="246" w:hanging="0"/>
              <w:rPr>
                <w:sz w:val="24"/>
              </w:rPr>
            </w:pPr>
            <w:r>
              <w:rPr>
                <w:spacing w:val="-2"/>
                <w:sz w:val="24"/>
              </w:rPr>
              <w:t>Bloo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mea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preparations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taining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bloo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mear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examination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morphological </w:t>
            </w:r>
            <w:r>
              <w:rPr>
                <w:sz w:val="24"/>
              </w:rPr>
              <w:t>abnormalities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WBC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un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eripheral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eticulocyt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count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bsolut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osinophil</w:t>
            </w:r>
          </w:p>
          <w:p>
            <w:pPr>
              <w:pStyle w:val="TableParagraph"/>
              <w:spacing w:lineRule="exact" w:line="264" w:before="6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E.S.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.C.V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ood indices - Platelet count: B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T- Prothromb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me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.P.P.T, FDP estimation.</w:t>
            </w:r>
          </w:p>
        </w:tc>
      </w:tr>
      <w:tr>
        <w:trPr>
          <w:trHeight w:val="28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2" w:leader="none"/>
              </w:tabs>
              <w:spacing w:before="23" w:after="0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6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Examinatio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urine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tests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icroscopic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crystals, casts, sediments, pregnancy tests – Diagnosis ( Protocol Outline) of Urinary tract infection.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5" w:leader="none"/>
              </w:tabs>
              <w:spacing w:lineRule="exact" w:line="256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33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Examin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Stool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hysical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mical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scop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ignificance.</w:t>
            </w:r>
          </w:p>
        </w:tc>
      </w:tr>
      <w:tr>
        <w:trPr>
          <w:trHeight w:val="27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8" w:leader="none"/>
              </w:tabs>
              <w:spacing w:lineRule="exact" w:line="256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2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3" w:leader="none"/>
              </w:tabs>
              <w:spacing w:lineRule="auto" w:line="228"/>
              <w:ind w:left="283" w:right="314" w:hanging="0"/>
              <w:rPr>
                <w:sz w:val="24"/>
              </w:rPr>
            </w:pPr>
            <w:r>
              <w:rPr>
                <w:sz w:val="24"/>
              </w:rPr>
              <w:t>Examinati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putum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Microscopic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examinati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  <w:tab/>
            </w:r>
            <w:r>
              <w:rPr>
                <w:sz w:val="24"/>
              </w:rPr>
              <w:t>Diagnosi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Protocol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utline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f Respiratory tract infections (Upper and Lower).</w:t>
            </w:r>
          </w:p>
        </w:tc>
      </w:tr>
      <w:tr>
        <w:trPr>
          <w:trHeight w:val="27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</w:tbl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9191"/>
      </w:tblGrid>
      <w:tr>
        <w:trPr>
          <w:trHeight w:val="275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32" w:hanging="0"/>
              <w:rPr>
                <w:sz w:val="24"/>
              </w:rPr>
            </w:pPr>
            <w:r>
              <w:rPr>
                <w:sz w:val="24"/>
              </w:rPr>
              <w:t>Ananthanarayanan R 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Jayara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anicker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extbook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2017). Orient Longman.</w:t>
            </w:r>
          </w:p>
        </w:tc>
      </w:tr>
      <w:tr>
        <w:trPr>
          <w:trHeight w:val="2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Med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d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ad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03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ntl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s.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46" name="Imag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 34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2340</wp:posOffset>
                </wp:positionH>
                <wp:positionV relativeFrom="page">
                  <wp:posOffset>2856865</wp:posOffset>
                </wp:positionV>
                <wp:extent cx="5560695" cy="4507230"/>
                <wp:effectExtent l="0" t="0" r="0" b="0"/>
                <wp:wrapNone/>
                <wp:docPr id="147" name="docshapegroup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104" name="docshape307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52936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6" style="position:absolute;margin-left:74.2pt;margin-top:224.95pt;width:437.85pt;height:354.9pt" coordorigin="1484,4499" coordsize="8757,7098">
                <v:shape id="shape_0" ID="docshape307" stroked="f" o:allowincell="f" style="position:absolute;left:1484;top:4499;width:8756;height:7097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8482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8"/>
        <w:gridCol w:w="118"/>
        <w:gridCol w:w="872"/>
        <w:gridCol w:w="882"/>
        <w:gridCol w:w="877"/>
        <w:gridCol w:w="877"/>
        <w:gridCol w:w="877"/>
        <w:gridCol w:w="879"/>
        <w:gridCol w:w="872"/>
        <w:gridCol w:w="879"/>
        <w:gridCol w:w="877"/>
        <w:gridCol w:w="1031"/>
      </w:tblGrid>
      <w:tr>
        <w:trPr>
          <w:trHeight w:val="27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Diagnost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le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ott’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3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s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any.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Tali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.H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008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ndboo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BS</w:t>
            </w:r>
            <w:r>
              <w:rPr>
                <w:spacing w:val="-2"/>
                <w:sz w:val="24"/>
              </w:rPr>
              <w:t xml:space="preserve"> Publishers.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</w:rPr>
            </w:pPr>
            <w:r>
              <w:rPr>
                <w:sz w:val="24"/>
              </w:rPr>
              <w:t>Jam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puccino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  <w:vertAlign w:val="superscript"/>
              </w:rPr>
              <w:t>th</w:t>
            </w:r>
            <w:r>
              <w:rPr>
                <w:spacing w:val="-2"/>
                <w:sz w:val="24"/>
              </w:rPr>
              <w:t>Ed.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eshwari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.</w:t>
            </w:r>
          </w:p>
        </w:tc>
      </w:tr>
      <w:tr>
        <w:trPr>
          <w:trHeight w:val="27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553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uAmTgVvTUNk</w:t>
              </w:r>
            </w:hyperlink>
          </w:p>
        </w:tc>
      </w:tr>
      <w:tr>
        <w:trPr>
          <w:trHeight w:val="27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554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KrpooZv5juo</w:t>
              </w:r>
            </w:hyperlink>
          </w:p>
        </w:tc>
      </w:tr>
      <w:tr>
        <w:trPr>
          <w:trHeight w:val="273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hyperlink r:id="rId555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Oy5uixdzJ_c</w:t>
              </w:r>
            </w:hyperlink>
          </w:p>
        </w:tc>
      </w:tr>
      <w:tr>
        <w:trPr>
          <w:trHeight w:val="275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4"/>
              </w:rPr>
            </w:pPr>
            <w:hyperlink r:id="rId556">
              <w:r>
                <w:rPr>
                  <w:rStyle w:val="InternetLink"/>
                  <w:color w:val="0000FF"/>
                  <w:spacing w:val="-2"/>
                  <w:sz w:val="24"/>
                </w:rPr>
                <w:t>https://www.ndl.iitkgp.ac.in</w:t>
              </w:r>
            </w:hyperlink>
          </w:p>
        </w:tc>
      </w:tr>
      <w:tr>
        <w:trPr>
          <w:trHeight w:val="134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S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Wome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imbatore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Savitha.T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16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6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4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6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6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71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64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23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61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26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3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2"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2" w:righ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right="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557"/>
          <w:footerReference w:type="default" r:id="rId558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0094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8"/>
        <w:gridCol w:w="1409"/>
        <w:gridCol w:w="733"/>
        <w:gridCol w:w="4955"/>
        <w:gridCol w:w="214"/>
        <w:gridCol w:w="416"/>
        <w:gridCol w:w="214"/>
        <w:gridCol w:w="329"/>
        <w:gridCol w:w="541"/>
        <w:gridCol w:w="632"/>
      </w:tblGrid>
      <w:tr>
        <w:trPr>
          <w:trHeight w:val="27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ZC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IAGNOSTIC</w:t>
            </w:r>
          </w:p>
          <w:p>
            <w:pPr>
              <w:pStyle w:val="TableParagraph"/>
              <w:spacing w:lineRule="exact" w:line="273" w:before="9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BIOLOGY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5"/>
                <w:sz w:val="24"/>
              </w:rPr>
              <w:t xml:space="preserve"> –II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nostic</w:t>
            </w:r>
          </w:p>
          <w:p>
            <w:pPr>
              <w:pStyle w:val="TableParagraph"/>
              <w:spacing w:lineRule="exact" w:line="264" w:before="7" w:after="0"/>
              <w:ind w:left="231" w:right="79" w:hanging="0"/>
              <w:rPr>
                <w:sz w:val="24"/>
              </w:rPr>
            </w:pPr>
            <w:r>
              <w:rPr>
                <w:sz w:val="24"/>
              </w:rPr>
              <w:t>Microbiolog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tud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evious semester of this programme.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3" w:right="155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2150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6"/>
              <w:ind w:left="122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041" w:leader="none"/>
              </w:tabs>
              <w:spacing w:lineRule="exact" w:line="294"/>
              <w:ind w:left="1041" w:hanging="36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ct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o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icrosco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physiological </w:t>
            </w:r>
            <w:r>
              <w:rPr>
                <w:spacing w:val="-2"/>
                <w:sz w:val="24"/>
              </w:rPr>
              <w:t>characterizati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005" w:leader="none"/>
              </w:tabs>
              <w:spacing w:lineRule="auto" w:line="235" w:before="6" w:after="0"/>
              <w:ind w:left="1005" w:right="776" w:hanging="36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antibiotic suscepti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resist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tern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hogens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result </w:t>
            </w:r>
            <w:r>
              <w:rPr>
                <w:spacing w:val="-2"/>
                <w:sz w:val="24"/>
              </w:rPr>
              <w:t>interpretati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005" w:leader="none"/>
              </w:tabs>
              <w:spacing w:lineRule="exact" w:line="287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muno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p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-2"/>
                <w:sz w:val="24"/>
              </w:rPr>
              <w:t xml:space="preserve"> tests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005" w:leader="none"/>
              </w:tabs>
              <w:spacing w:before="10" w:after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3985</wp:posOffset>
                      </wp:positionV>
                      <wp:extent cx="5560060" cy="4506595"/>
                      <wp:effectExtent l="0" t="0" r="0" b="0"/>
                      <wp:wrapNone/>
                      <wp:docPr id="148" name="docshapegroup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0200" cy="4506480"/>
                                <a:chOff x="0" y="0"/>
                                <a:chExt cx="5560200" cy="450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docshape310" descr=""/>
                                <pic:cNvPicPr/>
                              </pic:nvPicPr>
                              <pic:blipFill>
                                <a:blip r:embed="rId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0200" cy="450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09" style="position:absolute;margin-left:23.3pt;margin-top:10.55pt;width:437.8pt;height:354.85pt" coordorigin="466,211" coordsize="8756,7097">
                      <v:shape id="shape_0" ID="docshape310" stroked="f" o:allowincell="t" style="position:absolute;left:466;top:211;width:8755;height:7096;mso-wrap-style:none;v-text-anchor:middle" type="_x0000_t75">
                        <v:imagedata r:id="rId5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lear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ycolog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diagnosi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si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fections.</w:t>
            </w:r>
          </w:p>
        </w:tc>
      </w:tr>
      <w:tr>
        <w:trPr>
          <w:trHeight w:val="27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273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, 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55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hanging="0"/>
              <w:rPr>
                <w:sz w:val="24"/>
              </w:rPr>
            </w:pPr>
            <w:r>
              <w:rPr>
                <w:sz w:val="24"/>
              </w:rPr>
              <w:t>Identify th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bacteria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athoge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icroscopic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bservati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biochemical tests from clinical samples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>
                <w:sz w:val="24"/>
              </w:rPr>
            </w:pPr>
            <w:r>
              <w:rPr>
                <w:sz w:val="24"/>
              </w:rPr>
              <w:t>Perfo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tibio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sceptibilit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est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terpretation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Beco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xperienc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muno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p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sts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9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ycolo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g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thogens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02260</wp:posOffset>
                      </wp:positionV>
                      <wp:extent cx="2463800" cy="2051685"/>
                      <wp:effectExtent l="0" t="0" r="0" b="0"/>
                      <wp:wrapNone/>
                      <wp:docPr id="149" name="docshapegroup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docshape312" descr=""/>
                                <pic:cNvPicPr/>
                              </pic:nvPicPr>
                              <pic:blipFill>
                                <a:blip r:embed="rId561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11" style="position:absolute;margin-left:132.6pt;margin-top:23.8pt;width:194pt;height:161.55pt" coordorigin="2652,476" coordsize="3880,3231">
                      <v:shape id="shape_0" ID="docshape312" stroked="f" o:allowincell="t" style="position:absolute;left:2652;top:476;width:3879;height:3230;mso-wrap-style:none;v-text-anchor:middle" type="_x0000_t75">
                        <v:imagedata r:id="rId5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Diagno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rasi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fections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 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9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5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7" w:leader="none"/>
              </w:tabs>
              <w:spacing w:lineRule="exact" w:line="258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1" w:hanging="0"/>
              <w:rPr>
                <w:sz w:val="24"/>
              </w:rPr>
            </w:pPr>
            <w:r>
              <w:rPr>
                <w:sz w:val="24"/>
              </w:rPr>
              <w:t>Identif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cterial pathogens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scopic examin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men – simple,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differential staining and motility. Biochemical reaction – Sugar fermentation test.</w:t>
            </w:r>
          </w:p>
        </w:tc>
      </w:tr>
      <w:tr>
        <w:trPr>
          <w:trHeight w:val="273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6" w:leader="none"/>
              </w:tabs>
              <w:spacing w:lineRule="exact" w:line="253"/>
              <w:ind w:left="37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551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1" w:right="280" w:hanging="0"/>
              <w:rPr>
                <w:sz w:val="24"/>
              </w:rPr>
            </w:pPr>
            <w:r>
              <w:rPr>
                <w:sz w:val="24"/>
              </w:rPr>
              <w:t>Antimicrob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sceptibil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sting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u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irb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u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tho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reporting of results and interpretation.</w:t>
            </w:r>
          </w:p>
        </w:tc>
      </w:tr>
      <w:tr>
        <w:trPr>
          <w:trHeight w:val="27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7" w:leader="none"/>
              </w:tabs>
              <w:spacing w:lineRule="exact" w:line="256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II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1456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rology – Antigen – Antibody reactions – Agglutination (blood grouping, WIDAL) RPR and Hemagglutination Precipitation (VDRL), Immunodiffusion – (Mono and Double), Immunoelectorophoresis (Rocket and Counter current). Advanced techniques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ELISA, RadioimmunoAssay (RIA) Quantitative study of Antigen – Antibody reactions. Immunosensors. CD4, CD8 cell counting, Western blot analysis for HIV, RT-PCR for Covid 19.</w:t>
            </w:r>
          </w:p>
        </w:tc>
      </w:tr>
      <w:tr>
        <w:trPr>
          <w:trHeight w:val="278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2" w:leader="none"/>
              </w:tabs>
              <w:spacing w:lineRule="exact" w:line="258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1103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3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Laboratory methods in basic Mycology – Direct Microscopic examination of clinical specimen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ulture media and incubation, Serological tests for fungi – Antifungal susceptibility testing. superfic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ec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ermatophytes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Microsporum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richophyton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pidermophyto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2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Madura mycosis </w:t>
            </w:r>
            <w:r>
              <w:rPr>
                <w:sz w:val="24"/>
              </w:rPr>
              <w:t xml:space="preserve">– Opportunistic fungal infections – </w:t>
            </w:r>
            <w:r>
              <w:rPr>
                <w:i/>
                <w:sz w:val="24"/>
              </w:rPr>
              <w:t xml:space="preserve">Aspergillus </w:t>
            </w:r>
            <w:r>
              <w:rPr>
                <w:sz w:val="24"/>
              </w:rPr>
              <w:t xml:space="preserve">and </w:t>
            </w:r>
            <w:r>
              <w:rPr>
                <w:i/>
                <w:sz w:val="24"/>
              </w:rPr>
              <w:t>Mucor.</w:t>
            </w:r>
          </w:p>
        </w:tc>
      </w:tr>
      <w:tr>
        <w:trPr>
          <w:trHeight w:val="27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4" w:leader="none"/>
              </w:tabs>
              <w:spacing w:lineRule="exact" w:line="255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Unit–IV</w:t>
            </w:r>
            <w:r>
              <w:rPr>
                <w:b/>
                <w:sz w:val="24"/>
              </w:rPr>
              <w:tab/>
              <w:t>9</w:t>
            </w:r>
            <w:r>
              <w:rPr>
                <w:b/>
                <w:spacing w:val="-2"/>
                <w:sz w:val="24"/>
              </w:rPr>
              <w:t xml:space="preserve"> Hours</w:t>
            </w:r>
          </w:p>
        </w:tc>
      </w:tr>
      <w:tr>
        <w:trPr>
          <w:trHeight w:val="82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1" w:hanging="0"/>
              <w:rPr>
                <w:sz w:val="24"/>
              </w:rPr>
            </w:pPr>
            <w:r>
              <w:rPr>
                <w:sz w:val="24"/>
              </w:rPr>
              <w:t>Laborator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ethods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si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e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faecal, gastrointestinal </w:t>
            </w:r>
            <w:r>
              <w:rPr>
                <w:spacing w:val="-5"/>
                <w:sz w:val="24"/>
              </w:rPr>
              <w:t>and</w:t>
            </w:r>
          </w:p>
          <w:p>
            <w:pPr>
              <w:pStyle w:val="TableParagraph"/>
              <w:spacing w:lineRule="exact" w:line="264" w:before="3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urino–genit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me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tozo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moebias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laria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 Helminths – Filariasis and Ascariasis.</w:t>
            </w:r>
          </w:p>
        </w:tc>
      </w:tr>
      <w:tr>
        <w:trPr>
          <w:trHeight w:val="275" w:hRule="atLeast"/>
        </w:trPr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89" w:right="240" w:hanging="0"/>
              <w:rPr>
                <w:sz w:val="24"/>
              </w:rPr>
            </w:pPr>
            <w:r>
              <w:rPr>
                <w:sz w:val="24"/>
              </w:rPr>
              <w:t>P.B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odkar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echnolog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>Ed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003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halani </w:t>
            </w:r>
            <w:r>
              <w:rPr>
                <w:spacing w:val="-2"/>
                <w:sz w:val="24"/>
              </w:rPr>
              <w:t>Publication.</w:t>
            </w:r>
          </w:p>
        </w:tc>
      </w:tr>
      <w:tr>
        <w:trPr>
          <w:trHeight w:val="27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Diagnosti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le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ott'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013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E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os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any.</w:t>
            </w:r>
          </w:p>
        </w:tc>
      </w:tr>
    </w:tbl>
    <w:p>
      <w:pPr>
        <w:sectPr>
          <w:headerReference w:type="default" r:id="rId563"/>
          <w:footerReference w:type="default" r:id="rId564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0" name="Imag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 34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2340</wp:posOffset>
                </wp:positionH>
                <wp:positionV relativeFrom="page">
                  <wp:posOffset>2858135</wp:posOffset>
                </wp:positionV>
                <wp:extent cx="5560695" cy="4507230"/>
                <wp:effectExtent l="0" t="0" r="0" b="0"/>
                <wp:wrapNone/>
                <wp:docPr id="151" name="docshapegroup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4507200"/>
                          <a:chOff x="0" y="0"/>
                          <a:chExt cx="5560560" cy="4507200"/>
                        </a:xfrm>
                      </wpg:grpSpPr>
                      <pic:pic xmlns:pic="http://schemas.openxmlformats.org/drawingml/2006/picture">
                        <pic:nvPicPr>
                          <pic:cNvPr id="107" name="docshape314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467080"/>
                            <a:ext cx="2214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ong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m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3" style="position:absolute;margin-left:74.2pt;margin-top:225.05pt;width:437.85pt;height:354.9pt" coordorigin="1484,4501" coordsize="8757,7098">
                <v:shape id="shape_0" ID="docshape314" stroked="f" o:allowincell="f" style="position:absolute;left:1484;top:4501;width:8756;height:7097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8386;width:348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ong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um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7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7"/>
        <w:gridCol w:w="271"/>
        <w:gridCol w:w="833"/>
        <w:gridCol w:w="841"/>
        <w:gridCol w:w="445"/>
        <w:gridCol w:w="391"/>
        <w:gridCol w:w="681"/>
        <w:gridCol w:w="152"/>
        <w:gridCol w:w="838"/>
        <w:gridCol w:w="838"/>
        <w:gridCol w:w="833"/>
        <w:gridCol w:w="838"/>
        <w:gridCol w:w="835"/>
        <w:gridCol w:w="1577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" w:right="1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spacing w:lineRule="auto" w:line="228"/>
              <w:ind w:left="9" w:right="37" w:hanging="0"/>
              <w:rPr>
                <w:sz w:val="24"/>
              </w:rPr>
            </w:pPr>
            <w:r>
              <w:rPr>
                <w:spacing w:val="-2"/>
                <w:sz w:val="24"/>
              </w:rPr>
              <w:t>Ananthanarayanan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R </w:t>
            </w:r>
            <w:r>
              <w:rPr>
                <w:spacing w:val="-2"/>
                <w:sz w:val="24"/>
              </w:rPr>
              <w:t>(2017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Longman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6" w:right="-15" w:hanging="0"/>
              <w:rPr>
                <w:sz w:val="24"/>
              </w:rPr>
            </w:pPr>
            <w:r>
              <w:rPr>
                <w:spacing w:val="-5"/>
                <w:sz w:val="24"/>
              </w:rPr>
              <w:t>and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sz w:val="24"/>
              </w:rPr>
            </w:pPr>
            <w:r>
              <w:rPr>
                <w:spacing w:val="-5"/>
                <w:sz w:val="24"/>
              </w:rPr>
              <w:t>CK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pacing w:val="-2"/>
                <w:sz w:val="24"/>
              </w:rPr>
              <w:t>Jayaram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z w:val="24"/>
              </w:rPr>
              <w:t>Panick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book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Ed.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1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Med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dul Khad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03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ntl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cations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1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  <w:t>Med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asitolog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jes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aryakar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jit Daml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blishers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4" w:right="1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1" w:right="672" w:hanging="0"/>
              <w:rPr>
                <w:sz w:val="24"/>
              </w:rPr>
            </w:pPr>
            <w:r>
              <w:rPr>
                <w:sz w:val="24"/>
              </w:rPr>
              <w:t>Textboo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sitolog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bas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ija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2013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>E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ublishers and Distributors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1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Rajesh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Karyakar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jith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mle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2005)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arasitology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lli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vt.Ltd</w:t>
            </w:r>
          </w:p>
        </w:tc>
      </w:tr>
      <w:tr>
        <w:trPr>
          <w:trHeight w:val="275" w:hRule="atLeast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568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uAmTgVvTUNk</w:t>
              </w:r>
            </w:hyperlink>
          </w:p>
        </w:tc>
      </w:tr>
      <w:tr>
        <w:trPr>
          <w:trHeight w:val="2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hanging="0"/>
              <w:rPr>
                <w:sz w:val="24"/>
              </w:rPr>
            </w:pPr>
            <w:hyperlink r:id="rId569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KrpooZv5juo</w:t>
              </w:r>
            </w:hyperlink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570">
              <w:r>
                <w:rPr>
                  <w:rStyle w:val="InternetLink"/>
                  <w:color w:val="0000FF"/>
                  <w:spacing w:val="-2"/>
                  <w:sz w:val="24"/>
                </w:rPr>
                <w:t>https://www.youtube.com/watch?v=Oy5uixdzJ_c</w:t>
              </w:r>
            </w:hyperlink>
          </w:p>
        </w:tc>
      </w:tr>
      <w:tr>
        <w:trPr>
          <w:trHeight w:val="27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hyperlink r:id="rId571">
              <w:r>
                <w:rPr>
                  <w:rStyle w:val="InternetLink"/>
                  <w:color w:val="0000FF"/>
                  <w:spacing w:val="-2"/>
                  <w:sz w:val="24"/>
                </w:rPr>
                <w:t>https://sites.google.com/view/frejltsgqy/medical-mycology-lecture-notes-</w:t>
              </w:r>
              <w:r>
                <w:rPr>
                  <w:rStyle w:val="InternetLink"/>
                  <w:color w:val="0000FF"/>
                  <w:spacing w:val="-5"/>
                  <w:sz w:val="24"/>
                </w:rPr>
                <w:t>ppt</w:t>
              </w:r>
            </w:hyperlink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hyperlink r:id="rId572">
              <w:r>
                <w:rPr>
                  <w:rStyle w:val="InternetLink"/>
                  <w:color w:val="0000FF"/>
                  <w:spacing w:val="-2"/>
                  <w:sz w:val="24"/>
                </w:rPr>
                <w:t>https://www.dailymotion.com/video/x3eoujz</w:t>
              </w:r>
            </w:hyperlink>
          </w:p>
        </w:tc>
      </w:tr>
      <w:tr>
        <w:trPr>
          <w:trHeight w:val="1104" w:hRule="atLeast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7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Designed By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rs.Kiruthiga.S, </w:t>
            </w:r>
            <w:r>
              <w:rPr>
                <w:bCs/>
                <w:sz w:val="24"/>
                <w:szCs w:val="24"/>
              </w:rPr>
              <w:t xml:space="preserve">Assistant Professor and Head, Department of    </w:t>
            </w:r>
          </w:p>
          <w:p>
            <w:pPr>
              <w:pStyle w:val="TableParagraph"/>
              <w:spacing w:before="32" w:after="0"/>
              <w:ind w:righ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Microbiology, Bharathidasan College of Arts and Science, Erode - 638116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Sr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For Women, </w:t>
            </w:r>
            <w:r>
              <w:rPr>
                <w:spacing w:val="-2"/>
                <w:sz w:val="24"/>
              </w:rPr>
              <w:t>Coimbatore</w:t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 Dr.Savitha.T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  <w:tr>
        <w:trPr>
          <w:trHeight w:val="309" w:hRule="atLeast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09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0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30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1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3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</w:tr>
    </w:tbl>
    <w:p>
      <w:pPr>
        <w:sectPr>
          <w:headerReference w:type="default" r:id="rId573"/>
          <w:footerReference w:type="default" r:id="rId574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</w:r>
    </w:p>
    <w:tbl>
      <w:tblPr>
        <w:tblW w:w="9587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01"/>
        <w:gridCol w:w="709"/>
        <w:gridCol w:w="4737"/>
        <w:gridCol w:w="538"/>
        <w:gridCol w:w="624"/>
        <w:gridCol w:w="451"/>
        <w:gridCol w:w="843"/>
      </w:tblGrid>
      <w:tr>
        <w:trPr>
          <w:trHeight w:val="275" w:hRule="atLeast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ZP</w:t>
            </w:r>
          </w:p>
        </w:tc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0" w:after="0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ACTICAL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1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87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ubject</w:t>
            </w:r>
          </w:p>
        </w:tc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2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5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quisite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53" w:right="74" w:hanging="0"/>
              <w:rPr>
                <w:sz w:val="24"/>
              </w:rPr>
            </w:pPr>
            <w:r>
              <w:rPr>
                <w:sz w:val="24"/>
              </w:rPr>
              <w:t>Knowledg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gained from previous years of this programme.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11" w:right="96" w:hanging="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21 </w:t>
            </w:r>
            <w:r>
              <w:rPr>
                <w:b/>
                <w:spacing w:val="-10"/>
                <w:sz w:val="24"/>
              </w:rPr>
              <w:t>-</w:t>
            </w:r>
          </w:p>
          <w:p>
            <w:pPr>
              <w:pStyle w:val="TableParagraph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2</w:t>
            </w:r>
          </w:p>
        </w:tc>
      </w:tr>
      <w:tr>
        <w:trPr>
          <w:trHeight w:val="1780" w:hRule="atLeast"/>
        </w:trPr>
        <w:tc>
          <w:tcPr>
            <w:tcW w:w="9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20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colle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clinical </w:t>
            </w:r>
            <w:r>
              <w:rPr>
                <w:spacing w:val="-2"/>
                <w:sz w:val="24"/>
              </w:rPr>
              <w:t>specimens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o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ques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56" w:leader="none"/>
              </w:tabs>
              <w:spacing w:lineRule="exact" w:line="293"/>
              <w:ind w:left="856" w:hanging="367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custom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munolog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agnosis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56" w:leader="none"/>
              </w:tabs>
              <w:spacing w:before="6" w:after="0"/>
              <w:ind w:left="856" w:hanging="367"/>
              <w:rPr>
                <w:sz w:val="24"/>
              </w:rPr>
            </w:pPr>
            <w:r>
              <w:rPr>
                <w:sz w:val="24"/>
              </w:rPr>
              <w:t>Visualiz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ect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fungi.</w:t>
            </w:r>
          </w:p>
        </w:tc>
      </w:tr>
      <w:tr>
        <w:trPr>
          <w:trHeight w:val="340" w:hRule="atLeast"/>
        </w:trPr>
        <w:tc>
          <w:tcPr>
            <w:tcW w:w="9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67945</wp:posOffset>
                      </wp:positionV>
                      <wp:extent cx="5560060" cy="4506595"/>
                      <wp:effectExtent l="0" t="0" r="0" b="0"/>
                      <wp:wrapNone/>
                      <wp:docPr id="152" name="docshapegroup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0200" cy="4506480"/>
                                <a:chOff x="0" y="0"/>
                                <a:chExt cx="5560200" cy="450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8" name="docshape317" descr=""/>
                                <pic:cNvPicPr/>
                              </pic:nvPicPr>
                              <pic:blipFill>
                                <a:blip r:embed="rId575"/>
                                <a:stretch/>
                              </pic:blipFill>
                              <pic:spPr>
                                <a:xfrm>
                                  <a:off x="0" y="0"/>
                                  <a:ext cx="5560200" cy="450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16" style="position:absolute;margin-left:11.8pt;margin-top:-5.35pt;width:437.8pt;height:354.85pt" coordorigin="236,-107" coordsize="8756,7097">
                      <v:shape id="shape_0" ID="docshape317" stroked="f" o:allowincell="t" style="position:absolute;left:236;top:-107;width:8755;height:7096;mso-wrap-style:none;v-text-anchor:middle" type="_x0000_t75">
                        <v:imagedata r:id="rId5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</w:rPr>
              <w:t>Experiments</w:t>
            </w:r>
          </w:p>
        </w:tc>
      </w:tr>
      <w:tr>
        <w:trPr>
          <w:trHeight w:val="3038" w:hRule="atLeast"/>
        </w:trPr>
        <w:tc>
          <w:tcPr>
            <w:tcW w:w="9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6" w:leader="none"/>
              </w:tabs>
              <w:ind w:left="856" w:right="1545" w:hanging="360"/>
              <w:rPr>
                <w:sz w:val="24"/>
              </w:rPr>
            </w:pPr>
            <w:r>
              <w:rPr>
                <w:sz w:val="24"/>
              </w:rPr>
              <w:t>Collection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ansport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peci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acteria from clinical specimens –Urine, Blood, Sputum, Pus and Feces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Slid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gglutination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Blood </w:t>
            </w:r>
            <w:r>
              <w:rPr>
                <w:spacing w:val="-2"/>
                <w:sz w:val="24"/>
              </w:rPr>
              <w:t>grouping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Tub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gglut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WIDAL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Precipi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PR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Immunodiffus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adi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uchterlony's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z w:val="24"/>
              </w:rPr>
              <w:t>Immunoelectrophoresis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ck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urrent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pacing w:val="-2"/>
                <w:sz w:val="24"/>
              </w:rPr>
              <w:t>ELIS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ind w:left="855" w:hanging="366"/>
              <w:rPr>
                <w:sz w:val="24"/>
              </w:rPr>
            </w:pPr>
            <w:r>
              <w:rPr>
                <w:spacing w:val="-2"/>
                <w:sz w:val="24"/>
              </w:rPr>
              <w:t>SDS–PAG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5" w:leader="none"/>
              </w:tabs>
              <w:spacing w:lineRule="exact" w:line="270"/>
              <w:ind w:left="855" w:hanging="366"/>
              <w:rPr>
                <w:sz w:val="24"/>
              </w:rPr>
            </w:pPr>
            <w:r>
              <w:rPr>
                <w:sz w:val="24"/>
              </w:rPr>
              <w:t>Observ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C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KO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ount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54" w:leader="none"/>
              </w:tabs>
              <w:spacing w:lineRule="exact" w:line="265"/>
              <w:ind w:left="854" w:hanging="365"/>
              <w:rPr>
                <w:i/>
                <w:i/>
                <w:sz w:val="24"/>
              </w:rPr>
            </w:pPr>
            <w:r>
              <w:rPr>
                <w:sz w:val="24"/>
              </w:rPr>
              <w:t>Observ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resentativ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arasit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ntamoeba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lasmodium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Ascaris.</w:t>
            </w:r>
          </w:p>
        </w:tc>
      </w:tr>
      <w:tr>
        <w:trPr>
          <w:trHeight w:val="275" w:hRule="atLeast"/>
        </w:trPr>
        <w:tc>
          <w:tcPr>
            <w:tcW w:w="9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3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726440</wp:posOffset>
                      </wp:positionV>
                      <wp:extent cx="2463800" cy="2051685"/>
                      <wp:effectExtent l="0" t="0" r="0" b="0"/>
                      <wp:wrapNone/>
                      <wp:docPr id="153" name="docshapegroup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docshape319" descr=""/>
                                <pic:cNvPicPr/>
                              </pic:nvPicPr>
                              <pic:blipFill>
                                <a:blip r:embed="rId57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18" style="position:absolute;margin-left:119.4pt;margin-top:-57.2pt;width:194pt;height:161.55pt" coordorigin="2388,-1144" coordsize="3880,3231">
                      <v:shape id="shape_0" ID="docshape319" stroked="f" o:allowincell="t" style="position:absolute;left:2388;top:-1144;width:3879;height:3230;mso-wrap-style:none;v-text-anchor:middle" type="_x0000_t75">
                        <v:imagedata r:id="rId5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Jam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puccino. Microbiolog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  <w:vertAlign w:val="superscript"/>
              </w:rPr>
              <w:t>th</w:t>
            </w:r>
            <w:r>
              <w:rPr>
                <w:spacing w:val="-2"/>
                <w:sz w:val="24"/>
              </w:rPr>
              <w:t>Ed.</w:t>
            </w:r>
          </w:p>
        </w:tc>
      </w:tr>
      <w:tr>
        <w:trPr>
          <w:trHeight w:val="60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William Claus. G.W(1989). Understanding Microbes – A Laboratory textbook for Microbiology, W.H. Freeman and Co., New York.</w:t>
            </w:r>
          </w:p>
        </w:tc>
      </w:tr>
      <w:tr>
        <w:trPr>
          <w:trHeight w:val="54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136" w:right="109" w:hanging="0"/>
              <w:rPr>
                <w:sz w:val="24"/>
              </w:rPr>
            </w:pPr>
            <w:r>
              <w:rPr>
                <w:sz w:val="24"/>
              </w:rPr>
              <w:t>Wilson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ouldin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.H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86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logist'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echniques of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actical Biochemistry, ELBS, London.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Dubey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.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K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eshwari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S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36" w:right="844" w:hanging="0"/>
              <w:rPr>
                <w:sz w:val="24"/>
              </w:rPr>
            </w:pPr>
            <w:r>
              <w:rPr>
                <w:sz w:val="24"/>
              </w:rPr>
              <w:t>Kannan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996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biology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lani Paramount Publication, Palani.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476" w:leader="none"/>
                <w:tab w:val="left" w:pos="1872" w:leader="none"/>
                <w:tab w:val="left" w:pos="2961" w:leader="none"/>
                <w:tab w:val="left" w:pos="3864" w:leader="none"/>
                <w:tab w:val="left" w:pos="5134" w:leader="none"/>
                <w:tab w:val="left" w:pos="6442" w:leader="none"/>
                <w:tab w:val="left" w:pos="6841" w:leader="none"/>
              </w:tabs>
              <w:spacing w:lineRule="auto" w:line="228"/>
              <w:ind w:left="136" w:right="720" w:hanging="0"/>
              <w:rPr>
                <w:sz w:val="24"/>
              </w:rPr>
            </w:pPr>
            <w:r>
              <w:rPr>
                <w:spacing w:val="-2"/>
                <w:sz w:val="24"/>
              </w:rPr>
              <w:t>Tiwari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G.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S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Hoondal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2005)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Laboratory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Techniques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In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Microbiology </w:t>
            </w:r>
            <w:r>
              <w:rPr>
                <w:sz w:val="24"/>
              </w:rPr>
              <w:t>And Biotechnology. Swastik publishers.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8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K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eja, Labora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biolog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technology, (2018).ED-</w:t>
            </w:r>
            <w:r>
              <w:rPr>
                <w:spacing w:val="-2"/>
                <w:sz w:val="24"/>
              </w:rPr>
              <w:t>TECH.</w:t>
            </w:r>
          </w:p>
        </w:tc>
      </w:tr>
    </w:tbl>
    <w:p>
      <w:pPr>
        <w:sectPr>
          <w:headerReference w:type="default" r:id="rId579"/>
          <w:footerReference w:type="default" r:id="rId580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942340</wp:posOffset>
            </wp:positionH>
            <wp:positionV relativeFrom="page">
              <wp:posOffset>2872740</wp:posOffset>
            </wp:positionV>
            <wp:extent cx="5558790" cy="4505325"/>
            <wp:effectExtent l="0" t="0" r="0" b="0"/>
            <wp:wrapNone/>
            <wp:docPr id="154" name="Imag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 35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365"/>
        <w:gridCol w:w="1081"/>
        <w:gridCol w:w="2192"/>
      </w:tblGrid>
      <w:tr>
        <w:trPr>
          <w:trHeight w:val="546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m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xamination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45" w:leader="none"/>
              </w:tabs>
              <w:spacing w:before="118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pacing w:val="-4"/>
                <w:sz w:val="24"/>
              </w:rPr>
              <w:t>Hours</w:t>
            </w:r>
            <w:r>
              <w:rPr>
                <w:b/>
                <w:sz w:val="24"/>
              </w:rPr>
              <w:tab/>
              <w:t>Max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rks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Sl.</w:t>
            </w:r>
          </w:p>
          <w:p>
            <w:pPr>
              <w:pStyle w:val="TableParagraph"/>
              <w:spacing w:lineRule="exact" w:line="268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eriment*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72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arks</w:t>
            </w:r>
          </w:p>
        </w:tc>
      </w:tr>
      <w:tr>
        <w:trPr>
          <w:trHeight w:val="40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j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× 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15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293" w:leader="none"/>
              </w:tabs>
              <w:spacing w:before="58" w:after="0"/>
              <w:rPr>
                <w:sz w:val="24"/>
              </w:rPr>
            </w:pPr>
            <w:r>
              <w:rPr>
                <w:spacing w:val="-2"/>
                <w:sz w:val="24"/>
              </w:rPr>
              <w:t>Procedur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293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292" w:leader="none"/>
              </w:tabs>
              <w:ind w:left="1292" w:hanging="436"/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92" w:right="178" w:hanging="164"/>
              <w:rPr>
                <w:sz w:val="24"/>
              </w:rPr>
            </w:pPr>
            <w:r>
              <w:rPr>
                <w:spacing w:val="-2"/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in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xperiment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(1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=10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293" w:leader="none"/>
              </w:tabs>
              <w:spacing w:before="78" w:after="0"/>
              <w:rPr>
                <w:sz w:val="24"/>
              </w:rPr>
            </w:pPr>
            <w:r>
              <w:rPr>
                <w:sz w:val="24"/>
              </w:rPr>
              <w:t>Proced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293" w:leader="none"/>
              </w:tabs>
              <w:rPr>
                <w:sz w:val="24"/>
              </w:rPr>
            </w:pPr>
            <w:r>
              <w:rPr>
                <w:sz w:val="24"/>
              </w:rPr>
              <w:t>Resul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iscuss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92" w:right="178" w:hanging="164"/>
              <w:rPr>
                <w:sz w:val="24"/>
              </w:rPr>
            </w:pPr>
            <w:r>
              <w:rPr>
                <w:spacing w:val="-2"/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marks </w:t>
            </w:r>
            <w:r>
              <w:rPr>
                <w:spacing w:val="-4"/>
                <w:sz w:val="24"/>
              </w:rPr>
              <w:t>each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otter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× 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1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293" w:leader="none"/>
              </w:tabs>
              <w:spacing w:before="73" w:after="0"/>
              <w:rPr>
                <w:sz w:val="24"/>
              </w:rPr>
            </w:pPr>
            <w:r>
              <w:rPr>
                <w:spacing w:val="-2"/>
                <w:sz w:val="24"/>
              </w:rPr>
              <w:t>Identificatio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293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287655</wp:posOffset>
                      </wp:positionV>
                      <wp:extent cx="2463800" cy="2051685"/>
                      <wp:effectExtent l="0" t="0" r="0" b="0"/>
                      <wp:wrapNone/>
                      <wp:docPr id="155" name="docshapegroup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2051640"/>
                                <a:chOff x="0" y="0"/>
                                <a:chExt cx="2463840" cy="205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0" name="docshape321" descr=""/>
                                <pic:cNvPicPr/>
                              </pic:nvPicPr>
                              <pic:blipFill>
                                <a:blip r:embed="rId58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3840" cy="20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20" style="position:absolute;margin-left:112.55pt;margin-top:22.65pt;width:194pt;height:161.55pt" coordorigin="2251,453" coordsize="3880,3231">
                      <v:shape id="shape_0" ID="docshape321" stroked="f" o:allowincell="t" style="position:absolute;left:2251;top:453;width:3879;height:3230;mso-wrap-style:none;v-text-anchor:middle" type="_x0000_t75">
                        <v:imagedata r:id="rId5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Descript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4" w:leader="none"/>
              </w:tabs>
              <w:spacing w:before="73" w:after="0"/>
              <w:ind w:left="354" w:hanging="182"/>
              <w:rPr>
                <w:sz w:val="24"/>
              </w:rPr>
            </w:pPr>
            <w:r>
              <w:rPr>
                <w:spacing w:val="-4"/>
                <w:sz w:val="24"/>
              </w:rPr>
              <w:t>mark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08" w:leader="none"/>
              </w:tabs>
              <w:ind w:left="308" w:hanging="182"/>
              <w:rPr>
                <w:sz w:val="24"/>
              </w:rPr>
            </w:pPr>
            <w:r>
              <w:rPr>
                <w:spacing w:val="-2"/>
                <w:sz w:val="24"/>
              </w:rPr>
              <w:t>marks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righ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cord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right="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5</w:t>
            </w:r>
          </w:p>
        </w:tc>
      </w:tr>
      <w:tr>
        <w:trPr>
          <w:trHeight w:val="1060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34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Students to be divided into batches (5 students / batch) in order to perform all experiments. Question setting to be done by internal and external examiners and separately for each batch.</w:t>
            </w:r>
          </w:p>
        </w:tc>
      </w:tr>
      <w:tr>
        <w:trPr>
          <w:trHeight w:val="1105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esign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rs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.Meenakshi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icrobiology,</w:t>
            </w:r>
          </w:p>
          <w:p>
            <w:pPr>
              <w:pStyle w:val="TableParagraph"/>
              <w:spacing w:lineRule="atLeast" w:line="270"/>
              <w:ind w:left="2236" w:firstLine="50"/>
              <w:rPr>
                <w:sz w:val="24"/>
              </w:rPr>
            </w:pPr>
            <w:r>
              <w:rPr>
                <w:sz w:val="24"/>
              </w:rPr>
              <w:t>Sr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amakrishn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omen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Coimbatore </w:t>
            </w:r>
            <w:r>
              <w:rPr>
                <w:b/>
                <w:sz w:val="24"/>
              </w:rPr>
              <w:t>Mrs.C.L.Shathiyaa Priyaa</w:t>
            </w:r>
            <w:r>
              <w:rPr>
                <w:sz w:val="24"/>
              </w:rPr>
              <w:t>, Assistant Professor of Microbiology Tiruppur Kumaran College For Women, Tiruppur</w:t>
            </w:r>
          </w:p>
        </w:tc>
      </w:tr>
      <w:tr>
        <w:trPr>
          <w:trHeight w:val="522" w:hRule="atLeast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By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r.Gandhimathi.R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hairperson</w:t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6" name="Imag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 35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89"/>
          <w:footerReference w:type="default" r:id="rId590"/>
          <w:type w:val="nextPage"/>
          <w:pgSz w:w="11940" w:h="16860"/>
          <w:pgMar w:left="72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61330" cy="6982460"/>
                <wp:effectExtent l="0" t="0" r="0" b="0"/>
                <wp:docPr id="157" name="docshapegroup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6982560"/>
                          <a:chOff x="0" y="0"/>
                          <a:chExt cx="5561280" cy="6982560"/>
                        </a:xfrm>
                      </wpg:grpSpPr>
                      <pic:pic xmlns:pic="http://schemas.openxmlformats.org/drawingml/2006/picture">
                        <pic:nvPicPr>
                          <pic:cNvPr id="111" name="docshape323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720" y="107496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d2f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d2f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767" y="30"/>
                                </a:moveTo>
                                <a:lnTo>
                                  <a:pt x="2002" y="30"/>
                                </a:lnTo>
                                <a:lnTo>
                                  <a:pt x="1924" y="36"/>
                                </a:lnTo>
                                <a:lnTo>
                                  <a:pt x="1850" y="54"/>
                                </a:lnTo>
                                <a:lnTo>
                                  <a:pt x="1781" y="84"/>
                                </a:lnTo>
                                <a:lnTo>
                                  <a:pt x="1718" y="123"/>
                                </a:lnTo>
                                <a:lnTo>
                                  <a:pt x="1662" y="171"/>
                                </a:lnTo>
                                <a:lnTo>
                                  <a:pt x="1614" y="227"/>
                                </a:lnTo>
                                <a:lnTo>
                                  <a:pt x="1575" y="290"/>
                                </a:lnTo>
                                <a:lnTo>
                                  <a:pt x="1546" y="359"/>
                                </a:lnTo>
                                <a:lnTo>
                                  <a:pt x="1528" y="432"/>
                                </a:lnTo>
                                <a:lnTo>
                                  <a:pt x="1522" y="510"/>
                                </a:lnTo>
                                <a:lnTo>
                                  <a:pt x="1522" y="9964"/>
                                </a:lnTo>
                                <a:lnTo>
                                  <a:pt x="1041" y="9964"/>
                                </a:lnTo>
                                <a:lnTo>
                                  <a:pt x="963" y="9970"/>
                                </a:lnTo>
                                <a:lnTo>
                                  <a:pt x="890" y="9989"/>
                                </a:lnTo>
                                <a:lnTo>
                                  <a:pt x="821" y="10018"/>
                                </a:lnTo>
                                <a:lnTo>
                                  <a:pt x="758" y="10057"/>
                                </a:lnTo>
                                <a:lnTo>
                                  <a:pt x="702" y="10105"/>
                                </a:lnTo>
                                <a:lnTo>
                                  <a:pt x="654" y="10161"/>
                                </a:lnTo>
                                <a:lnTo>
                                  <a:pt x="615" y="10224"/>
                                </a:lnTo>
                                <a:lnTo>
                                  <a:pt x="585" y="10293"/>
                                </a:lnTo>
                                <a:lnTo>
                                  <a:pt x="567" y="10367"/>
                                </a:lnTo>
                                <a:lnTo>
                                  <a:pt x="561" y="10445"/>
                                </a:lnTo>
                                <a:lnTo>
                                  <a:pt x="567" y="10523"/>
                                </a:lnTo>
                                <a:lnTo>
                                  <a:pt x="585" y="10596"/>
                                </a:lnTo>
                                <a:lnTo>
                                  <a:pt x="615" y="10665"/>
                                </a:lnTo>
                                <a:lnTo>
                                  <a:pt x="654" y="10728"/>
                                </a:lnTo>
                                <a:lnTo>
                                  <a:pt x="702" y="10784"/>
                                </a:lnTo>
                                <a:lnTo>
                                  <a:pt x="758" y="10832"/>
                                </a:lnTo>
                                <a:lnTo>
                                  <a:pt x="821" y="10871"/>
                                </a:lnTo>
                                <a:lnTo>
                                  <a:pt x="890" y="10901"/>
                                </a:lnTo>
                                <a:lnTo>
                                  <a:pt x="963" y="10919"/>
                                </a:lnTo>
                                <a:lnTo>
                                  <a:pt x="1041" y="10925"/>
                                </a:lnTo>
                                <a:lnTo>
                                  <a:pt x="6806" y="10925"/>
                                </a:lnTo>
                                <a:lnTo>
                                  <a:pt x="6884" y="10919"/>
                                </a:lnTo>
                                <a:lnTo>
                                  <a:pt x="6958" y="10901"/>
                                </a:lnTo>
                                <a:lnTo>
                                  <a:pt x="7027" y="10871"/>
                                </a:lnTo>
                                <a:lnTo>
                                  <a:pt x="7090" y="10832"/>
                                </a:lnTo>
                                <a:lnTo>
                                  <a:pt x="7146" y="10784"/>
                                </a:lnTo>
                                <a:lnTo>
                                  <a:pt x="7194" y="10728"/>
                                </a:lnTo>
                                <a:lnTo>
                                  <a:pt x="7233" y="10665"/>
                                </a:lnTo>
                                <a:lnTo>
                                  <a:pt x="7262" y="10596"/>
                                </a:lnTo>
                                <a:lnTo>
                                  <a:pt x="7280" y="10523"/>
                                </a:lnTo>
                                <a:lnTo>
                                  <a:pt x="7286" y="10445"/>
                                </a:lnTo>
                                <a:lnTo>
                                  <a:pt x="7286" y="991"/>
                                </a:lnTo>
                                <a:lnTo>
                                  <a:pt x="7767" y="991"/>
                                </a:lnTo>
                                <a:lnTo>
                                  <a:pt x="7845" y="985"/>
                                </a:lnTo>
                                <a:lnTo>
                                  <a:pt x="7918" y="966"/>
                                </a:lnTo>
                                <a:lnTo>
                                  <a:pt x="7987" y="937"/>
                                </a:lnTo>
                                <a:lnTo>
                                  <a:pt x="8050" y="898"/>
                                </a:lnTo>
                                <a:lnTo>
                                  <a:pt x="8106" y="850"/>
                                </a:lnTo>
                                <a:lnTo>
                                  <a:pt x="8154" y="794"/>
                                </a:lnTo>
                                <a:lnTo>
                                  <a:pt x="8193" y="731"/>
                                </a:lnTo>
                                <a:lnTo>
                                  <a:pt x="8223" y="662"/>
                                </a:lnTo>
                                <a:lnTo>
                                  <a:pt x="8241" y="588"/>
                                </a:lnTo>
                                <a:lnTo>
                                  <a:pt x="8247" y="510"/>
                                </a:lnTo>
                                <a:lnTo>
                                  <a:pt x="8241" y="432"/>
                                </a:lnTo>
                                <a:lnTo>
                                  <a:pt x="8223" y="359"/>
                                </a:lnTo>
                                <a:lnTo>
                                  <a:pt x="8193" y="290"/>
                                </a:lnTo>
                                <a:lnTo>
                                  <a:pt x="8154" y="227"/>
                                </a:lnTo>
                                <a:lnTo>
                                  <a:pt x="8106" y="171"/>
                                </a:lnTo>
                                <a:lnTo>
                                  <a:pt x="8050" y="123"/>
                                </a:lnTo>
                                <a:lnTo>
                                  <a:pt x="7987" y="84"/>
                                </a:lnTo>
                                <a:lnTo>
                                  <a:pt x="7918" y="54"/>
                                </a:lnTo>
                                <a:lnTo>
                                  <a:pt x="7845" y="36"/>
                                </a:lnTo>
                                <a:lnTo>
                                  <a:pt x="77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4360"/>
                            <a:ext cx="121968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056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18" w:right="16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Annex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2" style="position:absolute;margin-left:0pt;margin-top:0pt;width:437.9pt;height:549.8pt" coordorigin="0,0" coordsize="8758,10996">
                <v:shape id="shape_0" ID="docshape323" stroked="f" o:allowincell="f" style="position:absolute;left:1;top:1693;width:8756;height:7097;mso-wrap-style:none;v-text-anchor:middle;mso-position-horizontal-relative:char" type="_x0000_t75">
                  <v:imagedata r:id="rId588" o:detectmouseclick="t"/>
                  <v:stroke color="#3465a4" joinstyle="round" endcap="flat"/>
                  <w10:wrap type="none"/>
                </v:shape>
                <v:rect id="shape_0" ID="docshape324" coordorigin="551,55" coordsize="7746,10940" path="m6977,10975l909,10975l933,10995l6953,10995l6977,10975xm983,10015l863,10015l819,10055l797,10055l777,10075l738,10095l702,10135l669,10175l639,10215l625,10235l613,10255l602,10275l582,10315l574,10335l567,10375l557,10415l554,10435l551,10495l554,10555l557,10575l561,10595l567,10615l574,10655l582,10675l591,10695l601,10715l612,10735l638,10775l667,10815l700,10855l736,10895l775,10915l796,10935l818,10935l839,10955l862,10955l885,10975l983,10975l910,10955l841,10915l778,10875l722,10835l674,10775l635,10715l605,10655l587,10575l581,10495l587,10415l605,10335l635,10275l674,10215l722,10155l778,10115l841,10075l910,10035l983,10015xm1571,10015l983,10015l910,10035l841,10075l778,10115l722,10155l674,10215l635,10275l605,10335l587,10415l581,10495l587,10575l605,10655l635,10715l674,10775l722,10835l778,10875l841,10915l910,10955l983,10975l6904,10975l6978,10955l1062,10955l1039,10935l950,10935l928,10915l887,10915l867,10895l847,10895l829,10875l811,10875l776,10835l744,10815l715,10775l688,10755l666,10715l656,10695l647,10675l639,10655l625,10615l620,10595l612,10515l611,10495l613,10455l616,10435l620,10395l625,10375l631,10355l638,10335l646,10315l655,10295l665,10275l687,10235l713,10215l742,10175l774,10155l809,10115l827,10115l846,10095l866,10095l886,10075l906,10075l927,10055l1015,10055l1037,10035l1569,10035l1571,10015xm7961,1035l7306,1035l7306,10495l7300,10575l7282,10655l7253,10715l7214,10775l7166,10835l7110,10875l7047,10915l6978,10955l6904,10975l7024,10975l7047,10955l7069,10935l7090,10935l7111,10915l7150,10895l7186,10855l7219,10815l7248,10775l7262,10755l7286,10715l7296,10695l7305,10675l7313,10655l7320,10615l7326,10595l7334,10555l7336,10515l7336,1075l7838,1075l7864,1055l7938,1055l7961,1035xm6826,10935l1039,10935l1062,10955l6826,10935xm7306,1035l7276,1035l7276,10515l7274,10535l7271,10555l7267,10575l7262,10615l7256,10635l7249,10655l7241,10675l7223,10715l7200,10755l7174,10775l7145,10815l7114,10835l7079,10875l7060,10875l7041,10895l7022,10895l7002,10915l6961,10915l6939,10935l1062,10955l6978,10955l7047,10915l7110,10875l7166,10835l7214,10775l7253,10715l7282,10655l7300,10575l7306,10495l7306,1035xm6961,10915l928,10915l950,10935l6939,10935l6961,10915xm7022,10895l867,10895l887,10915l7002,10915l7022,10895xm7060,10875l829,10875l847,10895l7041,10895l7060,10875xm8001,155l1807,155l1788,175l1770,195l1735,215l1703,235l1674,275l1648,315l1636,335l1616,375l1607,395l1599,415l1592,435l1586,455l1581,475l1577,495l1574,515l1572,535l1572,10015l1571,10015l1569,10035l1037,10035l1015,10055l927,10055l906,10075l886,10075l866,10095l846,10095l827,10115l809,10115l774,10155l742,10175l713,10215l687,10235l665,10275l655,10295l646,10315l638,10335l631,10355l625,10375l620,10395l616,10435l613,10455l611,10495l612,10515l620,10595l625,10615l639,10655l647,10675l656,10695l666,10715l688,10755l715,10775l744,10815l776,10835l811,10875l7079,10875l7114,10835l7145,10815l7174,10775l7200,10755l7223,10715l7241,10675l7249,10655l7256,10635l7262,10615l7267,10575l7271,10555l7274,10535l7276,10515l7276,1035l7279,1035l7281,1015l7856,1015l7878,995l7921,995l7942,975l7983,975l8002,955l8021,955l8039,935l8074,915l8106,875l8135,855l8161,815l8183,775l8193,755l8202,735l8210,715l8217,695l8223,675l8228,655l8232,635l8235,615l8237,575l8237,535l8235,515l8232,495l8228,475l8223,455l8217,435l8210,395l8192,355l8182,335l8172,335l8160,315l8133,275l8104,235l8072,215l8037,195l8020,175l8001,155xm1870,95l1802,95l1780,115l1758,115l1737,135l1699,175l1662,195l1629,235l1600,275l1586,295l1574,315l1552,355l1543,375l1535,415l1528,435l1522,455l1518,475l1515,515l1513,535l1512,555l1512,9975l1036,9975l1010,9995l935,9995l910,10015l1542,10015l1542,555l1548,475l1566,415l1595,335l1634,275l1682,215l1738,175l1801,135l1870,95xm7938,95l1870,95l1801,135l1738,175l1682,215l1634,275l1595,335l1566,415l1548,475l1542,555l1542,10015l1572,10015l1572,535l1574,515l1577,495l1581,475l1586,455l1592,435l1599,415l1607,395l1616,375l1636,335l1648,315l1674,275l1703,235l1735,215l1770,195l1788,175l1807,155l1846,155l1867,135l1888,135l1909,115l7972,115l7938,95xm7972,115l7899,115l7920,135l7941,135l7961,155l8001,155l8020,175l8037,195l8072,215l8104,235l8133,275l8160,315l8172,335l8182,335l8192,355l8210,395l8217,435l8223,455l8228,475l8232,495l8235,515l8237,535l8237,575l8235,615l8232,635l8228,655l8223,675l8217,695l8210,715l8202,735l8193,755l8183,775l8161,815l8135,855l8106,875l8074,915l8039,935l8021,955l8002,955l7983,975l7942,975l7921,995l7878,995l7856,1015l7281,1015l7279,1035l7865,1035l7938,1015l8007,995l8070,955l8126,895l8174,835l8213,775l8243,715l8261,635l8267,555l8261,475l8243,415l8213,335l8174,275l8126,215l8070,175l8007,135l7972,115xm8009,95l7938,95l7973,115l8007,135l8070,175l8126,215l8174,275l8213,335l8243,415l8261,475l8267,555l8261,635l8243,715l8213,775l8174,835l8126,895l8070,955l8007,995l7938,1015l7865,1035l7985,1035l8007,1015l8029,1015l8051,995l8072,975l8110,955l8147,915l8180,895l8209,855l8223,835l8235,795l8257,755l8266,735l8274,715l8281,695l8287,655l8291,635l8294,615l8296,595l8297,555l8296,535l8294,515l8291,475l8287,455l8281,435l8274,415l8266,395l8257,355l8247,335l8236,315l8224,295l8182,235l8149,195l8113,175l8073,135l8052,115l8031,115l8009,95xm7941,135l1867,135l1846,155l7961,155l7941,135xm7899,115l1909,115l1888,135l7920,135l7899,115xm2022,75l1848,75l1824,95l1944,95l2022,75xm7787,75l2022,75l1944,95l7865,95l7787,75xm7963,75l7787,75l7865,95l7986,95l7963,75xm7890,55l1920,55l1895,75l7915,75l7890,55xe" fillcolor="#3d2f51" stroked="f" o:allowincell="f" style="position:absolute;left:552;top:56;width:7745;height:10939;mso-wrap-style:none;v-text-anchor:middle;mso-position-horizontal-relative:char">
                  <v:fill o:detectmouseclick="t" type="solid" color2="#c2d0ae" opacity="0.5"/>
                  <v:stroke color="#3465a4" joinstyle="round" endcap="flat"/>
                  <w10:wrap type="none"/>
                </v:rect>
                <v:rect id="shape_0" ID="docshape325" coordorigin="1061,70" coordsize="6245,10895" path="m2022,70l2100,76l2174,94l2243,124l2306,163l2362,211l2410,267l2449,330l2478,399l2496,472l2503,550l2496,628l2478,702l2449,771l2410,834l2362,890l2306,938l2243,977l2174,1006l2100,1025l2022,1031l1946,1019l1880,984l1828,932l1794,866l1782,791l1794,715l1828,649l1880,597l1946,563l2022,550l2503,550m2022,1031l7306,1031m1061,10965l1139,10959l1213,10941l1282,10911l1345,10872l1401,10824l1449,10768l1488,10705l1517,10636l1536,10563l1542,10485l1542,10004m1061,10004l1137,10016l1203,10051l1255,10103l1289,10169l1302,10244l1289,10320l1255,10386l1203,10438l1137,10472l1061,10485l1542,10485e" stroked="t" o:allowincell="f" style="position:absolute;left:1062;top:71;width:6244;height:10894;mso-wrap-style:none;v-text-anchor:middle;mso-position-horizontal-relative:char">
                  <v:fill o:detectmouseclick="t" on="false"/>
                  <v:stroke color="#3d2f51" weight="38160" joinstyle="round" endcap="flat"/>
                  <w10:wrap type="none"/>
                </v:rect>
                <v:shape id="shape_0" ID="docshape326" coordorigin="561,30" coordsize="7686,10895" path="m7767,30l2002,30l1924,36l1850,54l1781,84l1718,123l1662,171l1614,227l1575,290l1546,359l1528,432l1522,510l1522,9964l1041,9964l963,9970l890,9989l821,10018l758,10057l702,10105l654,10161l615,10224l585,10293l567,10367l561,10445l567,10523l585,10596l615,10665l654,10728l702,10784l758,10832l821,10871l890,10901l963,10919l1041,10925l6806,10925l6884,10919l6958,10901l7027,10871l7090,10832l7146,10784l7194,10728l7233,10665l7262,10596l7280,10523l7286,10445l7286,991l7767,991l7845,985l7918,966l7987,937l8050,898l8106,850l8154,794l8193,731l8223,662l8241,588l8247,510l8241,432l8223,359l8193,290l8154,227l8106,171l8050,123l7987,84l7918,54l7845,36l7767,30xe" fillcolor="#8062a0" stroked="f" o:allowincell="f" style="position:absolute;left:562;top:31;width:7685;height:10894;mso-wrap-style:none;v-text-anchor:middle;mso-position-horizontal-relative:char">
                  <v:fill o:detectmouseclick="t" type="solid" color2="#7f9d5f"/>
                  <v:stroke color="#3465a4" joinstyle="round" endcap="flat"/>
                  <w10:wrap type="none"/>
                </v:shape>
                <v:rect id="shape_0" ID="docshape327" coordorigin="561,510" coordsize="1921,10415" path="m1041,9964l963,9970l890,9989l821,10018l758,10057l702,10105l654,10161l615,10224l585,10293l567,10367l561,10445l567,10523l585,10596l615,10665l654,10728l702,10784l758,10832l821,10871l890,10901l963,10919l1041,10925l1119,10919l1193,10901l1262,10871l1325,10832l1381,10784l1429,10728l1468,10665l1497,10596l1516,10523l1522,10445l1041,10445l1117,10432l1183,10398l1235,10346l1269,10280l1282,10204l1269,10129l1235,10063l1183,10011l1117,9976l1041,9964xm2482,510l2002,510l1926,523l1860,557l1808,609l1774,675l1762,751l1774,826l1808,892l1860,944l1926,979l2002,991l2080,985l2154,966l2223,937l2286,898l2342,850l2390,794l2429,731l2458,662l2476,588l2482,510xe" fillcolor="#675082" stroked="f" o:allowincell="f" style="position:absolute;left:562;top:511;width:1920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docshape328" coordorigin="561,30" coordsize="7686,10895" path="m2002,30l1924,36l1850,54l1781,84l1718,123l1662,171l1614,227l1575,290l1546,359l1528,432l1522,510l1522,9964l1041,9964l963,9970l890,9989l821,10018l758,10057l702,10105l654,10161l615,10224l585,10293l567,10367l561,10445l567,10523l585,10596l615,10665l654,10728l702,10784l758,10832l821,10871l890,10901l963,10919l1041,10925l6806,10925l6884,10919l6958,10901l7027,10871l7090,10832l7146,10784l7194,10728l7233,10665l7262,10596l7280,10523l7286,10445l7286,991l7767,991l7845,985l7918,966l7987,937l8050,898l8106,850l8154,794l8193,731l8223,662l8241,588l8247,510l8241,432l8223,359l8193,290l8154,227l8106,171l8050,123l7987,84l7918,54l7845,36l7767,30l2002,30xm2002,30l2080,36l2154,54l2223,84l2286,123l2342,171l2390,227l2429,290l2458,359l2476,432l2482,510l2476,588l2458,662l2429,731l2390,794l2342,850l2286,898l2223,937l2154,966l2080,985l2002,991l1926,979l1860,944l1808,892l1774,826l1762,751l1774,675l1808,609l1860,557l1926,523l2002,510l2482,510m2002,991l7286,991m1041,10925l1119,10919l1193,10901l1262,10871l1325,10832l1381,10784l1429,10728l1468,10665l1497,10596l1516,10523l1522,10445l1522,9964m1041,9964l1117,9976l1183,10011l1235,10063l1269,10129l1282,10204l1269,10280l1235,10346l1183,10398l1117,10432l1041,10445l1522,10445e" stroked="t" o:allowincell="f" style="position:absolute;left:562;top:31;width:7685;height:10894;mso-wrap-style:none;v-text-anchor:middle;mso-position-horizontal-relative:char">
                  <v:fill o:detectmouseclick="t" on="false"/>
                  <v:stroke color="#f0f0f0" weight="38160" joinstyle="round" endcap="flat"/>
                  <w10:wrap type="none"/>
                </v:rect>
                <v:shape id="shape_0" stroked="f" o:allowincell="f" style="position:absolute;left:0;top:0;width:875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18" w:right="16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pacing w:val="-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Annex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2743200</wp:posOffset>
            </wp:positionH>
            <wp:positionV relativeFrom="page">
              <wp:posOffset>4572000</wp:posOffset>
            </wp:positionV>
            <wp:extent cx="2463800" cy="2051050"/>
            <wp:effectExtent l="0" t="0" r="0" b="0"/>
            <wp:wrapNone/>
            <wp:docPr id="158" name="Imag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 36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0" w:after="0"/>
        <w:rPr>
          <w:sz w:val="28"/>
        </w:rPr>
      </w:pPr>
      <w:r>
        <w:rPr>
          <w:sz w:val="28"/>
        </w:rPr>
      </w:r>
    </w:p>
    <w:p>
      <w:pPr>
        <w:pStyle w:val="Normal"/>
        <w:ind w:right="290" w:hanging="0"/>
        <w:jc w:val="center"/>
        <w:rPr>
          <w:b/>
          <w:b/>
          <w:sz w:val="28"/>
        </w:rPr>
      </w:pPr>
      <w:r>
        <w:rPr>
          <w:b/>
          <w:sz w:val="28"/>
        </w:rPr>
        <w:t>BHARATHIAR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UNIVERSITY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OIMBATORE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641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046</w:t>
      </w:r>
    </w:p>
    <w:p>
      <w:pPr>
        <w:pStyle w:val="Heading1"/>
        <w:ind w:left="4412" w:right="4434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 - </w:t>
      </w:r>
      <w:r>
        <w:rPr>
          <w:rFonts w:cs="Times New Roman" w:ascii="Times New Roman" w:hAnsi="Times New Roman"/>
          <w:spacing w:val="-2"/>
        </w:rPr>
        <w:t>MICROBIOLOGY MISSION</w:t>
      </w:r>
    </w:p>
    <w:p>
      <w:pPr>
        <w:pStyle w:val="TextBody"/>
        <w:spacing w:lineRule="exact" w:line="272"/>
        <w:ind w:left="1046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miss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5"/>
        </w:rPr>
        <w:t>to;</w:t>
      </w:r>
    </w:p>
    <w:p>
      <w:pPr>
        <w:pStyle w:val="TextBody"/>
        <w:spacing w:before="275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66" w:leader="none"/>
        </w:tabs>
        <w:rPr>
          <w:sz w:val="24"/>
        </w:rPr>
      </w:pPr>
      <w:r>
        <w:rPr>
          <w:sz w:val="24"/>
        </w:rPr>
        <w:t>Create</w:t>
      </w:r>
      <w:r>
        <w:rPr>
          <w:spacing w:val="-7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wareness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“the</w:t>
      </w:r>
      <w:r>
        <w:rPr>
          <w:spacing w:val="-8"/>
          <w:sz w:val="24"/>
        </w:rPr>
        <w:t xml:space="preserve"> </w:t>
      </w:r>
      <w:r>
        <w:rPr>
          <w:sz w:val="24"/>
        </w:rPr>
        <w:t>wonderful</w:t>
      </w:r>
      <w:r>
        <w:rPr>
          <w:spacing w:val="-5"/>
          <w:sz w:val="24"/>
        </w:rPr>
        <w:t xml:space="preserve"> </w:t>
      </w:r>
      <w:r>
        <w:rPr>
          <w:sz w:val="24"/>
        </w:rPr>
        <w:t>microbial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orld”</w:t>
      </w:r>
    </w:p>
    <w:p>
      <w:pPr>
        <w:pStyle w:val="TextBody"/>
        <w:ind w:left="7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51500" cy="4512945"/>
                <wp:effectExtent l="0" t="0" r="0" b="0"/>
                <wp:docPr id="159" name="docshapegroup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4512960"/>
                          <a:chOff x="0" y="0"/>
                          <a:chExt cx="5651640" cy="4512960"/>
                        </a:xfrm>
                      </wpg:grpSpPr>
                      <pic:pic xmlns:pic="http://schemas.openxmlformats.org/drawingml/2006/picture">
                        <pic:nvPicPr>
                          <pic:cNvPr id="112" name="docshape331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5760"/>
                            <a:ext cx="5560560" cy="45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5164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ar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led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l ro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biolog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fe.</w:t>
                              </w:r>
                            </w:p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ulc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retical knowled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ou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eld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biology.</w:t>
                              </w:r>
                            </w:p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ilit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quisi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roug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ctic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itutio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ing.</w:t>
                              </w:r>
                            </w:p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qu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it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pportunities.</w:t>
                              </w:r>
                            </w:p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cour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repreneurship.</w:t>
                              </w:r>
                            </w:p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ershi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o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irit.</w:t>
                              </w:r>
                            </w:p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r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ward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lob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0" style="position:absolute;margin-left:0pt;margin-top:0pt;width:445pt;height:355.35pt" coordorigin="0,0" coordsize="8900,7107">
                <v:shape id="shape_0" ID="docshape331" stroked="f" o:allowincell="f" style="position:absolute;left:0;top:9;width:8756;height:7097;mso-wrap-style:none;v-text-anchor:middle;mso-position-horizontal-relative:char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899;height:71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ar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led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l ro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biolog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fe.</w:t>
                        </w:r>
                      </w:p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ulc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retical knowled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ou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eld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biology.</w:t>
                        </w:r>
                      </w:p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ilit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quisi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roug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ctic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itution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ing.</w:t>
                        </w:r>
                      </w:p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qui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itab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pportunities.</w:t>
                        </w:r>
                      </w:p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courag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repreneurship.</w:t>
                        </w:r>
                      </w:p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ershi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o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am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irit.</w:t>
                        </w:r>
                      </w:p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r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ward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 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lobal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94"/>
      <w:footerReference w:type="default" r:id="rId595"/>
      <w:type w:val="nextPage"/>
      <w:pgSz w:w="11940" w:h="16860"/>
      <w:pgMar w:left="720" w:right="360" w:gutter="0" w:header="454" w:top="1000" w:footer="3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92170</wp:posOffset>
              </wp:positionH>
              <wp:positionV relativeFrom="page">
                <wp:posOffset>10341610</wp:posOffset>
              </wp:positionV>
              <wp:extent cx="791845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color w:val="0000FF"/>
                            </w:rPr>
                            <w:t>3</w:t>
                          </w:r>
                          <w:r>
                            <w:rPr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</w:t>
                          </w:r>
                          <w:r>
                            <w:rPr>
                              <w:color w:val="0000FF"/>
                              <w:spacing w:val="-5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5.3pt;mso-wrap-distance-left:9.05pt;mso-wrap-distance-right:9.05pt;mso-wrap-distance-top:0pt;mso-wrap-distance-bottom:0pt;margin-top:814.3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>
                        <w:color w:val="0000FF"/>
                      </w:rPr>
                      <w:fldChar w:fldCharType="begin"/>
                    </w:r>
                    <w:r>
                      <w:rPr>
                        <w:color w:val="0000FF"/>
                      </w:rPr>
                      <w:instrText xml:space="preserve"> PAGE </w:instrText>
                    </w:r>
                    <w:r>
                      <w:rPr>
                        <w:color w:val="0000FF"/>
                      </w:rPr>
                      <w:fldChar w:fldCharType="separate"/>
                    </w:r>
                    <w:r>
                      <w:rPr>
                        <w:color w:val="0000FF"/>
                      </w:rPr>
                      <w:t>3</w:t>
                    </w:r>
                    <w:r>
                      <w:rPr>
                        <w:color w:val="0000FF"/>
                      </w:rPr>
                      <w:fldChar w:fldCharType="end"/>
                    </w:r>
                    <w:r>
                      <w:rPr>
                        <w:color w:val="0000FF"/>
                      </w:rPr>
                      <w:t xml:space="preserve"> of </w:t>
                    </w:r>
                    <w:r>
                      <w:rPr>
                        <w:color w:val="0000FF"/>
                        <w:spacing w:val="-5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54070</wp:posOffset>
              </wp:positionH>
              <wp:positionV relativeFrom="page">
                <wp:posOffset>10341610</wp:posOffset>
              </wp:positionV>
              <wp:extent cx="868045" cy="1943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color w:val="0000FF"/>
                            </w:rPr>
                            <w:t>5</w:t>
                          </w:r>
                          <w:r>
                            <w:rPr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</w:t>
                          </w:r>
                          <w:r>
                            <w:rPr>
                              <w:color w:val="0000FF"/>
                              <w:spacing w:val="-5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5.3pt;mso-wrap-distance-left:9.05pt;mso-wrap-distance-right:9.05pt;mso-wrap-distance-top:0pt;mso-wrap-distance-bottom:0pt;margin-top:814.3pt;mso-position-vertical-relative:page;margin-left:2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>
                        <w:color w:val="0000FF"/>
                      </w:rPr>
                      <w:fldChar w:fldCharType="begin"/>
                    </w:r>
                    <w:r>
                      <w:rPr>
                        <w:color w:val="0000FF"/>
                      </w:rPr>
                      <w:instrText xml:space="preserve"> PAGE </w:instrText>
                    </w:r>
                    <w:r>
                      <w:rPr>
                        <w:color w:val="0000FF"/>
                      </w:rPr>
                      <w:fldChar w:fldCharType="separate"/>
                    </w:r>
                    <w:r>
                      <w:rPr>
                        <w:color w:val="0000FF"/>
                      </w:rPr>
                      <w:t>5</w:t>
                    </w:r>
                    <w:r>
                      <w:rPr>
                        <w:color w:val="0000FF"/>
                      </w:rPr>
                      <w:fldChar w:fldCharType="end"/>
                    </w:r>
                    <w:r>
                      <w:rPr>
                        <w:color w:val="0000FF"/>
                      </w:rPr>
                      <w:t xml:space="preserve"> of </w:t>
                    </w:r>
                    <w:r>
                      <w:rPr>
                        <w:color w:val="0000FF"/>
                        <w:spacing w:val="-5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354070</wp:posOffset>
              </wp:positionH>
              <wp:positionV relativeFrom="page">
                <wp:posOffset>10341610</wp:posOffset>
              </wp:positionV>
              <wp:extent cx="868045" cy="19431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Page </w:t>
                          </w:r>
                          <w:r>
                            <w:rPr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color w:val="0000FF"/>
                            </w:rPr>
                            <w:t>7</w:t>
                          </w:r>
                          <w:r>
                            <w:rPr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</w:rPr>
                            <w:t xml:space="preserve"> of </w:t>
                          </w:r>
                          <w:r>
                            <w:rPr>
                              <w:color w:val="0000FF"/>
                              <w:spacing w:val="-5"/>
                            </w:rPr>
                            <w:t>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5.3pt;mso-wrap-distance-left:9.05pt;mso-wrap-distance-right:9.05pt;mso-wrap-distance-top:0pt;mso-wrap-distance-bottom:0pt;margin-top:814.3pt;mso-position-vertical-relative:page;margin-left:2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 xml:space="preserve">Page </w:t>
                    </w:r>
                    <w:r>
                      <w:rPr>
                        <w:color w:val="0000FF"/>
                      </w:rPr>
                      <w:fldChar w:fldCharType="begin"/>
                    </w:r>
                    <w:r>
                      <w:rPr>
                        <w:color w:val="0000FF"/>
                      </w:rPr>
                      <w:instrText xml:space="preserve"> PAGE </w:instrText>
                    </w:r>
                    <w:r>
                      <w:rPr>
                        <w:color w:val="0000FF"/>
                      </w:rPr>
                      <w:fldChar w:fldCharType="separate"/>
                    </w:r>
                    <w:r>
                      <w:rPr>
                        <w:color w:val="0000FF"/>
                      </w:rPr>
                      <w:t>7</w:t>
                    </w:r>
                    <w:r>
                      <w:rPr>
                        <w:color w:val="0000FF"/>
                      </w:rPr>
                      <w:fldChar w:fldCharType="end"/>
                    </w:r>
                    <w:r>
                      <w:rPr>
                        <w:color w:val="0000FF"/>
                      </w:rPr>
                      <w:t xml:space="preserve"> of </w:t>
                    </w:r>
                    <w:r>
                      <w:rPr>
                        <w:color w:val="0000FF"/>
                        <w:spacing w:val="-5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IN" w:eastAsia="en-US"/>
      </w:rPr>
    </w:pPr>
    <w:r>
      <w:rPr>
        <w:sz w:val="20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8700</wp:posOffset>
              </wp:positionH>
              <wp:positionV relativeFrom="page">
                <wp:posOffset>427990</wp:posOffset>
              </wp:positionV>
              <wp:extent cx="6255385" cy="3771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Microbiology 2025-26 onwards - Affiliated Colleges - SCAA DATED: 09</w:t>
                          </w:r>
                          <w:r>
                            <w:rPr>
                              <w:color w:val="0000FF"/>
                              <w:spacing w:val="-2"/>
                            </w:rPr>
                            <w:t>.07.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29.7pt;mso-wrap-distance-left:9.05pt;mso-wrap-distance-right:9.05pt;mso-wrap-distance-top:0pt;mso-wrap-distance-bottom:0pt;margin-top:33.7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Microbiology 2025-26 onwards - Affiliated Colleges - SCAA DATED: 09</w:t>
                    </w:r>
                    <w:r>
                      <w:rPr>
                        <w:color w:val="0000FF"/>
                        <w:spacing w:val="-2"/>
                      </w:rPr>
                      <w:t>.07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8675</wp:posOffset>
              </wp:positionH>
              <wp:positionV relativeFrom="page">
                <wp:posOffset>275590</wp:posOffset>
              </wp:positionV>
              <wp:extent cx="6303010" cy="3771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Microbiology 2025-26 onwards - Affiliated Colleges - SCAA DATED: 09</w:t>
                          </w:r>
                          <w:r>
                            <w:rPr>
                              <w:color w:val="0000FF"/>
                              <w:spacing w:val="-2"/>
                            </w:rPr>
                            <w:t>.07.202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pt;height:29.7pt;mso-wrap-distance-left:9.05pt;mso-wrap-distance-right:9.05pt;mso-wrap-distance-top:0pt;mso-wrap-distance-bottom:0pt;margin-top:21.7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Microbiology 2025-26 onwards - Affiliated Colleges - SCAA DATED: 09</w:t>
                    </w:r>
                    <w:r>
                      <w:rPr>
                        <w:color w:val="0000FF"/>
                        <w:spacing w:val="-2"/>
                      </w:rPr>
                      <w:t>.07.202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828675</wp:posOffset>
              </wp:positionH>
              <wp:positionV relativeFrom="page">
                <wp:posOffset>275590</wp:posOffset>
              </wp:positionV>
              <wp:extent cx="6303010" cy="3771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00FF"/>
                            </w:rPr>
                            <w:t>B.Sc. Microbiology 2025-26 onwards - Affiliated Colleges - SCAA DATED: 09</w:t>
                          </w:r>
                          <w:r>
                            <w:rPr>
                              <w:color w:val="0000FF"/>
                              <w:spacing w:val="-2"/>
                            </w:rPr>
                            <w:t>.07.202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pt;height:29.7pt;mso-wrap-distance-left:9.05pt;mso-wrap-distance-right:9.05pt;mso-wrap-distance-top:0pt;mso-wrap-distance-bottom:0pt;margin-top:21.7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00FF"/>
                      </w:rPr>
                      <w:t>B.Sc. Microbiology 2025-26 onwards - Affiliated Colleges - SCAA DATED: 09</w:t>
                    </w:r>
                    <w:r>
                      <w:rPr>
                        <w:color w:val="0000FF"/>
                        <w:spacing w:val="-2"/>
                      </w:rPr>
                      <w:t>.07.202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56" w:hanging="36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0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320" w:hanging="4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6" w:hanging="368"/>
      </w:pPr>
      <w:rPr>
        <w:spacing w:val="0"/>
        <w:w w:val="95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58" w:hanging="368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320" w:hanging="4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56" w:hanging="3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42" w:hanging="363"/>
      </w:pPr>
      <w:rPr>
        <w:rFonts w:ascii="Symbol" w:hAnsi="Symbol" w:cs="Symbol" w:hint="default"/>
        <w:spacing w:val="0"/>
        <w:w w:val="100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44" w:hanging="365"/>
      </w:pPr>
      <w:rPr>
        <w:rFonts w:ascii="Symbol" w:hAnsi="Symbol" w:cs="Symbol" w:hint="default"/>
        <w:spacing w:val="0"/>
        <w:w w:val="100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54" w:hanging="36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293" w:hanging="437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9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293" w:hanging="4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354" w:hanging="1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296" w:hanging="440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84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5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858" w:hanging="3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856" w:hanging="3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842" w:hanging="36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1">
    <w:lvl w:ilvl="0">
      <w:start w:val="3"/>
      <w:numFmt w:val="lowerRoman"/>
      <w:lvlText w:val="%1."/>
      <w:lvlJc w:val="left"/>
      <w:pPr>
        <w:tabs>
          <w:tab w:val="num" w:pos="720"/>
        </w:tabs>
        <w:ind w:left="1286" w:hanging="455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lowerRoman"/>
      <w:lvlText w:val="%1."/>
      <w:lvlJc w:val="left"/>
      <w:pPr>
        <w:tabs>
          <w:tab w:val="num" w:pos="0"/>
        </w:tabs>
        <w:ind w:left="1293" w:hanging="4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839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544" w:hanging="27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353" w:hanging="18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842" w:hanging="363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en-US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839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839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1">
    <w:lvl w:ilvl="0">
      <w:start w:val="1"/>
      <w:numFmt w:val="lowerRoman"/>
      <w:lvlText w:val="%1"/>
      <w:lvlJc w:val="left"/>
      <w:pPr>
        <w:tabs>
          <w:tab w:val="num" w:pos="0"/>
        </w:tabs>
        <w:ind w:left="1452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0"/>
        </w:tabs>
        <w:ind w:left="1293" w:hanging="454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856" w:hanging="3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84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9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lowerRoman"/>
      <w:lvlText w:val="%1."/>
      <w:lvlJc w:val="left"/>
      <w:pPr>
        <w:tabs>
          <w:tab w:val="num" w:pos="0"/>
        </w:tabs>
        <w:ind w:left="1452" w:hanging="5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839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844" w:hanging="3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5"/>
      </w:pPr>
      <w:rPr>
        <w:spacing w:val="0"/>
        <w:w w:val="97"/>
        <w:lang w:val="en-US" w:bidi="ar-SA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5">
    <w:lvl w:ilvl="0">
      <w:start w:val="1"/>
      <w:numFmt w:val="lowerRoman"/>
      <w:lvlText w:val="%1"/>
      <w:lvlJc w:val="left"/>
      <w:pPr>
        <w:tabs>
          <w:tab w:val="num" w:pos="720"/>
        </w:tabs>
        <w:ind w:left="1572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7">
    <w:lvl w:ilvl="0">
      <w:start w:val="1"/>
      <w:numFmt w:val="lowerRoman"/>
      <w:lvlText w:val="%1."/>
      <w:lvlJc w:val="left"/>
      <w:pPr>
        <w:tabs>
          <w:tab w:val="num" w:pos="0"/>
        </w:tabs>
        <w:ind w:left="1291" w:hanging="457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pacing w:val="-2"/>
        <w:w w:val="95"/>
        <w:lang w:val="en-US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839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0">
    <w:lvl w:ilvl="0">
      <w:start w:val="1"/>
      <w:numFmt w:val="lowerRoman"/>
      <w:lvlText w:val="%1."/>
      <w:lvlJc w:val="left"/>
      <w:pPr>
        <w:tabs>
          <w:tab w:val="num" w:pos="720"/>
        </w:tabs>
        <w:ind w:left="1289" w:hanging="455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355" w:hanging="228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62">
    <w:lvl w:ilvl="0">
      <w:start w:val="1"/>
      <w:numFmt w:val="lowerRoman"/>
      <w:lvlText w:val="%1."/>
      <w:lvlJc w:val="left"/>
      <w:pPr>
        <w:tabs>
          <w:tab w:val="num" w:pos="0"/>
        </w:tabs>
        <w:ind w:left="1293" w:hanging="437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842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4">
    <w:lvl w:ilvl="0">
      <w:start w:val="1"/>
      <w:numFmt w:val="lowerRoman"/>
      <w:lvlText w:val="%1."/>
      <w:lvlJc w:val="left"/>
      <w:pPr>
        <w:tabs>
          <w:tab w:val="num" w:pos="0"/>
        </w:tabs>
        <w:ind w:left="1452" w:hanging="5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lowerRoman"/>
      <w:lvlText w:val="%1."/>
      <w:lvlJc w:val="left"/>
      <w:pPr>
        <w:tabs>
          <w:tab w:val="num" w:pos="0"/>
        </w:tabs>
        <w:ind w:left="1296" w:hanging="440"/>
      </w:pPr>
      <w:rPr>
        <w:sz w:val="24"/>
        <w:spacing w:val="-1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5" w:after="0"/>
      <w:ind w:left="3113" w:hanging="0"/>
      <w:outlineLvl w:val="1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0"/>
      <w:w w:val="95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pacing w:val="0"/>
      <w:w w:val="97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spacing w:val="-2"/>
      <w:w w:val="95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92" w:after="0"/>
      <w:ind w:left="1162" w:hanging="0"/>
    </w:pPr>
    <w:rPr>
      <w:rFonts w:ascii="Arial Black" w:hAnsi="Arial Black" w:eastAsia="Arial Black" w:cs="Arial Black"/>
      <w:sz w:val="72"/>
      <w:szCs w:val="72"/>
      <w:lang w:val="en-US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66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kb.naanmudhalvan.in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yperlink" Target="https://bio.libretexts.org/Bookshelves/Microbiology/Book%3A_Microbiology_(Kaiser)/Unit_1%3A_Introduction_to_Microbiology_and_Prokaryotic_Cell_Anatomy/1%3A_Fundamentals_of_Microbiology" TargetMode="External"/><Relationship Id="rId30" Type="http://schemas.openxmlformats.org/officeDocument/2006/relationships/hyperlink" Target="https://bio.libretexts.org/Bookshelves/Microbiology/Book%3A_Microbiology_(Kaiser)/Unit_1%3A_Introduction_to_Microbiology_and_Prokaryotic_Cell_Anatomy/1%3A_Fundamentals_of_Microbiology" TargetMode="External"/><Relationship Id="rId31" Type="http://schemas.openxmlformats.org/officeDocument/2006/relationships/hyperlink" Target="https://bio.libretexts.org/Bookshelves/Microbiology/Book%3A_Microbiology_(Kaiser)/Unit_1%3A_Introduction_to_Microbiology_and_Prokaryotic_Cell_Anatomy/1%3A_Fundamentals_of_Microbiology" TargetMode="External"/><Relationship Id="rId32" Type="http://schemas.openxmlformats.org/officeDocument/2006/relationships/hyperlink" Target="https://bio.libretexts.org/Bookshelves/Microbiology/Book%3A_Microbiology_(Kaiser)/Unit_1%3A_Introduction_to_Microbiology_and_Prokaryotic_Cell_Anatomy/1%3A_Fundamentals_of_Microbiology" TargetMode="External"/><Relationship Id="rId33" Type="http://schemas.openxmlformats.org/officeDocument/2006/relationships/hyperlink" Target="http://www.wales.nhs.uk/sitesplus/888/agordogfen/149787" TargetMode="External"/><Relationship Id="rId34" Type="http://schemas.openxmlformats.org/officeDocument/2006/relationships/hyperlink" Target="http://ecoursesonline.iasri.res.in/course/view.php?id=108" TargetMode="External"/><Relationship Id="rId35" Type="http://schemas.openxmlformats.org/officeDocument/2006/relationships/hyperlink" Target="https://www.cliffsnotes.com/study-guides/biology/microbiology/microbial-cultivation-and-growth/microbial-cultivation" TargetMode="External"/><Relationship Id="rId36" Type="http://schemas.openxmlformats.org/officeDocument/2006/relationships/hyperlink" Target="https://www.cliffsnotes.com/study-guides/biology/microbiology/microbial-cultivation-and-growth/microbial-cultivation" TargetMode="External"/><Relationship Id="rId37" Type="http://schemas.openxmlformats.org/officeDocument/2006/relationships/hyperlink" Target="https://www.swayam.gov.in/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4.pn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header" Target="header5.xml"/><Relationship Id="rId50" Type="http://schemas.openxmlformats.org/officeDocument/2006/relationships/footer" Target="footer5.xml"/><Relationship Id="rId51" Type="http://schemas.openxmlformats.org/officeDocument/2006/relationships/hyperlink" Target="https://chem.libretexts.org/Bookshelves/Physical_and_Theoretical_Chemistry_Textbook_Maps/Supplemental_Modules_(Physical_and_Theoretical_Chemistry)/Acids_and_Bases/Buffers/Introduction_to_Buffers" TargetMode="External"/><Relationship Id="rId52" Type="http://schemas.openxmlformats.org/officeDocument/2006/relationships/hyperlink" Target="https://chem.libretexts.org/Bookshelves/Physical_and_Theoretical_Chemistry_Textbook_Maps/Supplemental_Modules_(Physical_and_Theoretical_Chemistry)/Acids_and_Bases/Buffers/Introduction_to_Buffers" TargetMode="External"/><Relationship Id="rId53" Type="http://schemas.openxmlformats.org/officeDocument/2006/relationships/hyperlink" Target="https://chem.libretexts.org/Bookshelves/Physical_and_Theoretical_Chemistry_Textbook_Maps/Supplemental_Modules_(Physical_and_Theoretical_Chemistry)/Acids_and_Bases/Buffers/Introduction_to_Buffers" TargetMode="External"/><Relationship Id="rId54" Type="http://schemas.openxmlformats.org/officeDocument/2006/relationships/hyperlink" Target="https://www.fishersci.se/se/en/scientific-products/centrifuge-guide/centrifugation-theory.html" TargetMode="External"/><Relationship Id="rId55" Type="http://schemas.openxmlformats.org/officeDocument/2006/relationships/hyperlink" Target="https://www.fishersci.se/se/en/scientific-products/centrifuge-guide/centrifugation-theory.html" TargetMode="External"/><Relationship Id="rId56" Type="http://schemas.openxmlformats.org/officeDocument/2006/relationships/hyperlink" Target="https://en.m.wikipedia.org/wiki/Chromatography" TargetMode="External"/><Relationship Id="rId57" Type="http://schemas.openxmlformats.org/officeDocument/2006/relationships/hyperlink" Target="https://en.m.wikipedia.org/wiki/Spectrometry" TargetMode="External"/><Relationship Id="rId58" Type="http://schemas.openxmlformats.org/officeDocument/2006/relationships/hyperlink" Target="https://microbenotes.com/instruments-used-in-microbiology-lab/" TargetMode="External"/><Relationship Id="rId59" Type="http://schemas.openxmlformats.org/officeDocument/2006/relationships/hyperlink" Target="https://www.swayam.gov.in/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hyperlink" Target="https://bio.libretexts.org/Bookshelves/Introductory_and_General_Biology/Book%3A_General_Biology_(Boundless)/22%3A_Prokaryotes%3A_Bacteria_and_Archaea/22.2%3A_Structure_of_Prokaryotes/22.2A%3A_Basic_Structures_of_Prokaryotic_Cells" TargetMode="External"/><Relationship Id="rId68" Type="http://schemas.openxmlformats.org/officeDocument/2006/relationships/hyperlink" Target="https://courses.lumenlearning.com/boundless-biology/chapter/eukaryotic-cells/" TargetMode="External"/><Relationship Id="rId69" Type="http://schemas.openxmlformats.org/officeDocument/2006/relationships/hyperlink" Target="https://en.m.wikipedia.org/wiki/Cell_division" TargetMode="External"/><Relationship Id="rId70" Type="http://schemas.openxmlformats.org/officeDocument/2006/relationships/hyperlink" Target="http://www.swayam.gov.in/" TargetMode="External"/><Relationship Id="rId71" Type="http://schemas.openxmlformats.org/officeDocument/2006/relationships/hyperlink" Target="https://m.jagranjosh.com/general-knowledge/amp/classification-of-plant-kingdom-1453445359-1" TargetMode="External"/><Relationship Id="rId72" Type="http://schemas.openxmlformats.org/officeDocument/2006/relationships/hyperlink" Target="https://m.jagranjosh.com/general-knowledge/amp/classification-of-plant-kingdom-1453445359-1" TargetMode="External"/><Relationship Id="rId73" Type="http://schemas.openxmlformats.org/officeDocument/2006/relationships/hyperlink" Target="https://www.visiblebody.com/anatomy-and-physiology-apps/anatomy-and-physiology" TargetMode="External"/><Relationship Id="rId74" Type="http://schemas.openxmlformats.org/officeDocument/2006/relationships/hyperlink" Target="https://www.registerednursing.org/teas/general-anatomy-physiology-human/" TargetMode="External"/><Relationship Id="rId75" Type="http://schemas.openxmlformats.org/officeDocument/2006/relationships/hyperlink" Target="https://www.innerbody.com/htm/body.html" TargetMode="External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4.pn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header" Target="header6.xml"/><Relationship Id="rId82" Type="http://schemas.openxmlformats.org/officeDocument/2006/relationships/footer" Target="footer6.xml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header" Target="header7.xml"/><Relationship Id="rId88" Type="http://schemas.openxmlformats.org/officeDocument/2006/relationships/footer" Target="footer7.xml"/><Relationship Id="rId89" Type="http://schemas.openxmlformats.org/officeDocument/2006/relationships/hyperlink" Target="http://www.onlinelibrary.wiley.com/" TargetMode="External"/><Relationship Id="rId90" Type="http://schemas.openxmlformats.org/officeDocument/2006/relationships/hyperlink" Target="https://swayam.gov.in/" TargetMode="External"/><Relationship Id="rId91" Type="http://schemas.openxmlformats.org/officeDocument/2006/relationships/hyperlink" Target="http://www.inflibnet.ac.in/" TargetMode="External"/><Relationship Id="rId92" Type="http://schemas.openxmlformats.org/officeDocument/2006/relationships/hyperlink" Target="http://www.freebookcentre.net/medical_text_books_journals/microbiology_ebooks_online" TargetMode="External"/><Relationship Id="rId93" Type="http://schemas.openxmlformats.org/officeDocument/2006/relationships/image" Target="media/image4.pn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4.png"/><Relationship Id="rId97" Type="http://schemas.openxmlformats.org/officeDocument/2006/relationships/hyperlink" Target="http://www.un.org/sustainable" TargetMode="External"/><Relationship Id="rId98" Type="http://schemas.openxmlformats.org/officeDocument/2006/relationships/hyperlink" Target="https://healthlibrary.stanford.edu/books-resources/mindfulness-meditaion.html" TargetMode="External"/><Relationship Id="rId99" Type="http://schemas.openxmlformats.org/officeDocument/2006/relationships/hyperlink" Target="https://jamessclear.com/habits" TargetMode="External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header" Target="header8.xml"/><Relationship Id="rId103" Type="http://schemas.openxmlformats.org/officeDocument/2006/relationships/footer" Target="footer8.xml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header" Target="header9.xml"/><Relationship Id="rId109" Type="http://schemas.openxmlformats.org/officeDocument/2006/relationships/footer" Target="footer9.xml"/><Relationship Id="rId110" Type="http://schemas.openxmlformats.org/officeDocument/2006/relationships/hyperlink" Target="https://www.intechopen.com/" TargetMode="External"/><Relationship Id="rId111" Type="http://schemas.openxmlformats.org/officeDocument/2006/relationships/hyperlink" Target="http://www.onlinelibrary.wiley.com/" TargetMode="External"/><Relationship Id="rId112" Type="http://schemas.openxmlformats.org/officeDocument/2006/relationships/hyperlink" Target="http://www.youtube.com/watch?v=NYMTeqpr6JI" TargetMode="External"/><Relationship Id="rId113" Type="http://schemas.openxmlformats.org/officeDocument/2006/relationships/hyperlink" Target="http://www.youtube.com/watch?v=NYMTeqpr6JI" TargetMode="External"/><Relationship Id="rId114" Type="http://schemas.openxmlformats.org/officeDocument/2006/relationships/hyperlink" Target="http://www.freebookcentre.net/medical_text_books_journals/microbiology_ebooks_online" TargetMode="External"/><Relationship Id="rId115" Type="http://schemas.openxmlformats.org/officeDocument/2006/relationships/hyperlink" Target="http://www.youtube.com/watch?v=653U2JW2TRw" TargetMode="External"/><Relationship Id="rId116" Type="http://schemas.openxmlformats.org/officeDocument/2006/relationships/hyperlink" Target="http://www.youtube.com/watch?v=653U2JW2TRw" TargetMode="External"/><Relationship Id="rId117" Type="http://schemas.openxmlformats.org/officeDocument/2006/relationships/hyperlink" Target="http://www.youtube.com/watch?v=kfy92hdaAH0" TargetMode="External"/><Relationship Id="rId118" Type="http://schemas.openxmlformats.org/officeDocument/2006/relationships/hyperlink" Target="http://www.youtube.com/watch?v=kfy92hdaAH0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4.pn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header" Target="header10.xml"/><Relationship Id="rId127" Type="http://schemas.openxmlformats.org/officeDocument/2006/relationships/footer" Target="footer10.xml"/><Relationship Id="rId128" Type="http://schemas.openxmlformats.org/officeDocument/2006/relationships/image" Target="media/image5.jpeg"/><Relationship Id="rId129" Type="http://schemas.openxmlformats.org/officeDocument/2006/relationships/image" Target="media/image5.jpe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header" Target="header11.xml"/><Relationship Id="rId133" Type="http://schemas.openxmlformats.org/officeDocument/2006/relationships/footer" Target="footer11.xml"/><Relationship Id="rId134" Type="http://schemas.openxmlformats.org/officeDocument/2006/relationships/hyperlink" Target="https://www.amazon.in/s/ref%3Ddp_byline_sr_book_1?ie=UTF8&amp;field-author=Jocelyn%2BE.%2BKrebs&amp;search-alias=stripbooks" TargetMode="External"/><Relationship Id="rId135" Type="http://schemas.openxmlformats.org/officeDocument/2006/relationships/hyperlink" Target="https://www.amazon.in/s/ref%3Ddp_byline_sr_book_2?ie=UTF8&amp;field-author=Stephen%2BT.%2BKilpatrick&amp;search-alias=stripbooks" TargetMode="External"/><Relationship Id="rId136" Type="http://schemas.openxmlformats.org/officeDocument/2006/relationships/hyperlink" Target="https://www.amazon.in/s/ref%3Ddp_byline_sr_book_3?ie=UTF8&amp;field-author=Elliott%2BS.%2BGoldstein&amp;search-alias=stripbooks" TargetMode="External"/><Relationship Id="rId137" Type="http://schemas.openxmlformats.org/officeDocument/2006/relationships/hyperlink" Target="https://www.youtube.com/watch?v=0lZRAShqft0" TargetMode="External"/><Relationship Id="rId138" Type="http://schemas.openxmlformats.org/officeDocument/2006/relationships/hyperlink" Target="https://www.youtube.com/watch?v=JQByjprj_mA" TargetMode="External"/><Relationship Id="rId139" Type="http://schemas.openxmlformats.org/officeDocument/2006/relationships/hyperlink" Target="https://www.zmescience.com/medicine/genetic/dna-replication-steps-43264/" TargetMode="External"/><Relationship Id="rId140" Type="http://schemas.openxmlformats.org/officeDocument/2006/relationships/hyperlink" Target="https://www.youtube.com/watch?v=NGLuO-NYRug" TargetMode="External"/><Relationship Id="rId141" Type="http://schemas.openxmlformats.org/officeDocument/2006/relationships/hyperlink" Target="https://www.youtube.com/watch?v=a48GfC0ygpg" TargetMode="External"/><Relationship Id="rId142" Type="http://schemas.openxmlformats.org/officeDocument/2006/relationships/hyperlink" Target="https://www.youtube.com/watch?v=QcBYTA7uVXk" TargetMode="External"/><Relationship Id="rId143" Type="http://schemas.openxmlformats.org/officeDocument/2006/relationships/image" Target="media/image5.jpeg"/><Relationship Id="rId144" Type="http://schemas.openxmlformats.org/officeDocument/2006/relationships/image" Target="media/image5.jpeg"/><Relationship Id="rId145" Type="http://schemas.openxmlformats.org/officeDocument/2006/relationships/hyperlink" Target="https://www.youtube.com/watch?v=EMDuf_kBJcs" TargetMode="External"/><Relationship Id="rId146" Type="http://schemas.openxmlformats.org/officeDocument/2006/relationships/hyperlink" Target="https://www.youtube.com/watch?v=EjRXz1xAdow" TargetMode="External"/><Relationship Id="rId147" Type="http://schemas.openxmlformats.org/officeDocument/2006/relationships/hyperlink" Target="https://www.youtube.com/watch?v=CaCq4gglw0g" TargetMode="External"/><Relationship Id="rId148" Type="http://schemas.openxmlformats.org/officeDocument/2006/relationships/hyperlink" Target="https://www.youtube.com/watch?v=S_3C7R6UbAI" TargetMode="External"/><Relationship Id="rId149" Type="http://schemas.openxmlformats.org/officeDocument/2006/relationships/hyperlink" Target="https://www.youtube.com/watch?v=sX6LncNjTFU&amp;amp%3Bvl=en" TargetMode="External"/><Relationship Id="rId150" Type="http://schemas.openxmlformats.org/officeDocument/2006/relationships/hyperlink" Target="https://www.youtube.com/watch?v=TfBnfxm0Xyc" TargetMode="External"/><Relationship Id="rId151" Type="http://schemas.openxmlformats.org/officeDocument/2006/relationships/hyperlink" Target="https://www.youtube.com/watch?v=sSjKh2fgDIQ" TargetMode="External"/><Relationship Id="rId152" Type="http://schemas.openxmlformats.org/officeDocument/2006/relationships/image" Target="media/image4.png"/><Relationship Id="rId153" Type="http://schemas.openxmlformats.org/officeDocument/2006/relationships/image" Target="media/image5.jpeg"/><Relationship Id="rId154" Type="http://schemas.openxmlformats.org/officeDocument/2006/relationships/image" Target="media/image5.jpe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hyperlink" Target="https://www.worldcat.org/search?q=au%3APunt%2C%2BJenni%2C&amp;amp%3Bqt=hot_author" TargetMode="External"/><Relationship Id="rId158" Type="http://schemas.openxmlformats.org/officeDocument/2006/relationships/hyperlink" Target="https://www.worldcat.org/search?q=au%3AOwen%2C%2BJudith%2BA.%2C&amp;amp%3Bqt=hot_author" TargetMode="External"/><Relationship Id="rId159" Type="http://schemas.openxmlformats.org/officeDocument/2006/relationships/hyperlink" Target="https://www.worldcat.org/search?q=au%3AStranford%2C%2BSharon%2BA.%2C&amp;amp%3Bqt=hot_author" TargetMode="External"/><Relationship Id="rId160" Type="http://schemas.openxmlformats.org/officeDocument/2006/relationships/hyperlink" Target="https://www.worldcat.org/search?q=au%3AJones%2C%2BPatricia%2BP.%2C&amp;amp%3Bqt=hot_author" TargetMode="External"/><Relationship Id="rId161" Type="http://schemas.openxmlformats.org/officeDocument/2006/relationships/hyperlink" Target="https://www.worldcat.org/search?q=au%3AKuby%2C%2BJanis.&amp;amp%3Bqt=hot_author" TargetMode="External"/><Relationship Id="rId162" Type="http://schemas.openxmlformats.org/officeDocument/2006/relationships/hyperlink" Target="http://www.harcourthealth.com/fcgi-bin/displaypage.pl?isbn=0721693164" TargetMode="External"/><Relationship Id="rId163" Type="http://schemas.openxmlformats.org/officeDocument/2006/relationships/hyperlink" Target="http://www.garlandscience.com/" TargetMode="External"/><Relationship Id="rId164" Type="http://schemas.openxmlformats.org/officeDocument/2006/relationships/hyperlink" Target="http://www.garlandscience.com/" TargetMode="External"/><Relationship Id="rId165" Type="http://schemas.openxmlformats.org/officeDocument/2006/relationships/hyperlink" Target="https://www.youtube.com/watch?v=X6wrFMvK804" TargetMode="External"/><Relationship Id="rId166" Type="http://schemas.openxmlformats.org/officeDocument/2006/relationships/hyperlink" Target="https://www.youtube.com/watch?v=mB5nFSVysmw" TargetMode="External"/><Relationship Id="rId167" Type="http://schemas.openxmlformats.org/officeDocument/2006/relationships/hyperlink" Target="https://www.youtube.com/watch?v=Y8-DnMe4O4k" TargetMode="External"/><Relationship Id="rId168" Type="http://schemas.openxmlformats.org/officeDocument/2006/relationships/hyperlink" Target="https://www.youtube.com/watch?v=vxWf-66lymg" TargetMode="External"/><Relationship Id="rId169" Type="http://schemas.openxmlformats.org/officeDocument/2006/relationships/hyperlink" Target="https://www.youtube.com/watch?v=2tmw9x2Ot_Q" TargetMode="External"/><Relationship Id="rId170" Type="http://schemas.openxmlformats.org/officeDocument/2006/relationships/hyperlink" Target="https://www.youtube.com/watch?v=6wOiDrObk_A&amp;amp%3Bvl=en" TargetMode="External"/><Relationship Id="rId171" Type="http://schemas.openxmlformats.org/officeDocument/2006/relationships/hyperlink" Target="https://www.youtube.com/watch?v=NKnAXcM5Ly0" TargetMode="External"/><Relationship Id="rId172" Type="http://schemas.openxmlformats.org/officeDocument/2006/relationships/hyperlink" Target="https://primaryimmune.org/video/introduction-primary-immunodeficiency-diseases" TargetMode="External"/><Relationship Id="rId173" Type="http://schemas.openxmlformats.org/officeDocument/2006/relationships/hyperlink" Target="https://www.youtube.com/watch?v=KB980_rt8GI" TargetMode="External"/><Relationship Id="rId174" Type="http://schemas.openxmlformats.org/officeDocument/2006/relationships/image" Target="media/image5.jpeg"/><Relationship Id="rId175" Type="http://schemas.openxmlformats.org/officeDocument/2006/relationships/image" Target="media/image5.jpeg"/><Relationship Id="rId176" Type="http://schemas.openxmlformats.org/officeDocument/2006/relationships/hyperlink" Target="https://www.youtube.com/watch?v=ki-3AOfmAZE" TargetMode="External"/><Relationship Id="rId177" Type="http://schemas.openxmlformats.org/officeDocument/2006/relationships/hyperlink" Target="https://www.youtube.com/watch?v=0CK1it7Qltg" TargetMode="External"/><Relationship Id="rId178" Type="http://schemas.openxmlformats.org/officeDocument/2006/relationships/hyperlink" Target="https://www.youtube.com/watch?v=ZuHdnTKBBKg" TargetMode="External"/><Relationship Id="rId179" Type="http://schemas.openxmlformats.org/officeDocument/2006/relationships/hyperlink" Target="https://www.google.co.in/intl/en/about/products?tab=wh" TargetMode="External"/><Relationship Id="rId180" Type="http://schemas.openxmlformats.org/officeDocument/2006/relationships/hyperlink" Target="https://www.youtube.com/watch?v=H6w-BRSgfMg" TargetMode="External"/><Relationship Id="rId181" Type="http://schemas.openxmlformats.org/officeDocument/2006/relationships/hyperlink" Target="https://www.youtube.com/watch?v=1dpw8yoggYY" TargetMode="External"/><Relationship Id="rId182" Type="http://schemas.openxmlformats.org/officeDocument/2006/relationships/hyperlink" Target="https://www.youtube.com/watch?v=oFshHjk1Hp0" TargetMode="External"/><Relationship Id="rId183" Type="http://schemas.openxmlformats.org/officeDocument/2006/relationships/image" Target="media/image5.jpeg"/><Relationship Id="rId184" Type="http://schemas.openxmlformats.org/officeDocument/2006/relationships/image" Target="media/image5.jpe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hyperlink" Target="https://www.wikilectures.eu/w/Micro-organisms_in_Foods" TargetMode="External"/><Relationship Id="rId188" Type="http://schemas.openxmlformats.org/officeDocument/2006/relationships/hyperlink" Target="https://www.youtube.com/watch?v=k1S1snrK_Aw" TargetMode="External"/><Relationship Id="rId189" Type="http://schemas.openxmlformats.org/officeDocument/2006/relationships/hyperlink" Target="https://www.med.navy.mil/sites/nmcphc/Documents/nepmu-6/Epidemiology/FDA-Food-Borne-Pathogens/Natural-Toxins/Factors-affecting-Microorganisms-Growth-in-Foods.pdf" TargetMode="External"/><Relationship Id="rId190" Type="http://schemas.openxmlformats.org/officeDocument/2006/relationships/hyperlink" Target="https://www.med.navy.mil/sites/nmcphc/Documents/nepmu-6/Epidemiology/FDA-Food-Borne-Pathogens/Natural-Toxins/Factors-affecting-Microorganisms-Growth-in-Foods.pdf" TargetMode="External"/><Relationship Id="rId191" Type="http://schemas.openxmlformats.org/officeDocument/2006/relationships/hyperlink" Target="https://www.med.navy.mil/sites/nmcphc/Documents/nepmu-6/Epidemiology/FDA-Food-Borne-Pathogens/Natural-Toxins/Factors-affecting-Microorganisms-Growth-in-Foods.pdf" TargetMode="External"/><Relationship Id="rId192" Type="http://schemas.openxmlformats.org/officeDocument/2006/relationships/hyperlink" Target="https://www.youtube.com/watch?v=AMJYn3hgv3o" TargetMode="External"/><Relationship Id="rId193" Type="http://schemas.openxmlformats.org/officeDocument/2006/relationships/hyperlink" Target="https://www.youtube.com/watch?v=ZXYXZwEokEE" TargetMode="External"/><Relationship Id="rId194" Type="http://schemas.openxmlformats.org/officeDocument/2006/relationships/hyperlink" Target="https://www.youtube.com/watch?v=fr1nzF9AMXs" TargetMode="External"/><Relationship Id="rId195" Type="http://schemas.openxmlformats.org/officeDocument/2006/relationships/hyperlink" Target="https://slideplayer.com/slide/4164539/" TargetMode="External"/><Relationship Id="rId196" Type="http://schemas.openxmlformats.org/officeDocument/2006/relationships/hyperlink" Target="https://www.youtube.com/watch?v=WWGRTSbvef0" TargetMode="External"/><Relationship Id="rId197" Type="http://schemas.openxmlformats.org/officeDocument/2006/relationships/hyperlink" Target="https://www.youtube.com/watch?v=MYOvhAWh-E0" TargetMode="External"/><Relationship Id="rId198" Type="http://schemas.openxmlformats.org/officeDocument/2006/relationships/hyperlink" Target="https://www.youtube.com/watch?v=VpQ8ezlI91Q" TargetMode="External"/><Relationship Id="rId199" Type="http://schemas.openxmlformats.org/officeDocument/2006/relationships/hyperlink" Target="https://www.youtube.com/watch?v=WKICasgyhFA" TargetMode="External"/><Relationship Id="rId200" Type="http://schemas.openxmlformats.org/officeDocument/2006/relationships/hyperlink" Target="https://www.makesauerkraut.com/fermented-pickles/" TargetMode="External"/><Relationship Id="rId201" Type="http://schemas.openxmlformats.org/officeDocument/2006/relationships/hyperlink" Target="https://www.youtube.com/watch?v=CssljgY1Aeo" TargetMode="External"/><Relationship Id="rId202" Type="http://schemas.openxmlformats.org/officeDocument/2006/relationships/hyperlink" Target="https://www.youtube.com/watch?v=mUwC7bTjLkQ" TargetMode="External"/><Relationship Id="rId203" Type="http://schemas.openxmlformats.org/officeDocument/2006/relationships/hyperlink" Target="https://www.youtube.com/watch?v=UC_n0CqJR3g" TargetMode="External"/><Relationship Id="rId204" Type="http://schemas.openxmlformats.org/officeDocument/2006/relationships/hyperlink" Target="https://butterwithasideofbread.com/homemade-bread/" TargetMode="External"/><Relationship Id="rId205" Type="http://schemas.openxmlformats.org/officeDocument/2006/relationships/hyperlink" Target="https://www.cdc.gov/foodsafety/food-poisoning.html" TargetMode="External"/><Relationship Id="rId206" Type="http://schemas.openxmlformats.org/officeDocument/2006/relationships/hyperlink" Target="https://www.youtube.com/watch?v=mjm5mjBVceo" TargetMode="External"/><Relationship Id="rId207" Type="http://schemas.openxmlformats.org/officeDocument/2006/relationships/hyperlink" Target="https://www.youtube.com/watch?v=7nbjd_TnU8o" TargetMode="External"/><Relationship Id="rId208" Type="http://schemas.openxmlformats.org/officeDocument/2006/relationships/image" Target="media/image4.png"/><Relationship Id="rId209" Type="http://schemas.openxmlformats.org/officeDocument/2006/relationships/image" Target="media/image5.jpeg"/><Relationship Id="rId210" Type="http://schemas.openxmlformats.org/officeDocument/2006/relationships/image" Target="media/image5.jpeg"/><Relationship Id="rId211" Type="http://schemas.openxmlformats.org/officeDocument/2006/relationships/image" Target="media/image5.jpeg"/><Relationship Id="rId212" Type="http://schemas.openxmlformats.org/officeDocument/2006/relationships/image" Target="media/image5.jpe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hyperlink" Target="https://www.youtube.com/watch?v=IBX3jj2uUjo" TargetMode="External"/><Relationship Id="rId216" Type="http://schemas.openxmlformats.org/officeDocument/2006/relationships/hyperlink" Target="https://www.youtube.com/watch?v=MZyW3V8F7zY" TargetMode="External"/><Relationship Id="rId217" Type="http://schemas.openxmlformats.org/officeDocument/2006/relationships/hyperlink" Target="https://www.youtube.com/watch?v=b8BD_3IWx_A" TargetMode="External"/><Relationship Id="rId218" Type="http://schemas.openxmlformats.org/officeDocument/2006/relationships/hyperlink" Target="https://study.com/academy/lesson/what-is-streptococcus-pyogenes-causes-symptoms-treatment.html" TargetMode="External"/><Relationship Id="rId219" Type="http://schemas.openxmlformats.org/officeDocument/2006/relationships/hyperlink" Target="https://www.youtube.com/watch?v=thBZPXcGtmM" TargetMode="External"/><Relationship Id="rId220" Type="http://schemas.openxmlformats.org/officeDocument/2006/relationships/hyperlink" Target="https://www.youtube.com/watch?v=YXxyLIopnLk" TargetMode="External"/><Relationship Id="rId221" Type="http://schemas.openxmlformats.org/officeDocument/2006/relationships/image" Target="media/image5.jpeg"/><Relationship Id="rId222" Type="http://schemas.openxmlformats.org/officeDocument/2006/relationships/image" Target="media/image5.jpeg"/><Relationship Id="rId223" Type="http://schemas.openxmlformats.org/officeDocument/2006/relationships/hyperlink" Target="https://www.youtube.com/watch?v=4V6m9RZXdiU" TargetMode="External"/><Relationship Id="rId224" Type="http://schemas.openxmlformats.org/officeDocument/2006/relationships/hyperlink" Target="https://www.youtube.com/watch?v=UP1puhpUyV4" TargetMode="External"/><Relationship Id="rId225" Type="http://schemas.openxmlformats.org/officeDocument/2006/relationships/hyperlink" Target="https://www.youtube.com/watch?v=HKskJ4JMg40&amp;amp%3Bvl=en" TargetMode="External"/><Relationship Id="rId226" Type="http://schemas.openxmlformats.org/officeDocument/2006/relationships/hyperlink" Target="https://www.youtube.com/watch?v=-vi5Z7gE2cU" TargetMode="External"/><Relationship Id="rId227" Type="http://schemas.openxmlformats.org/officeDocument/2006/relationships/hyperlink" Target="https://www.youtube.com/watch?v=FdTPGlNckak" TargetMode="External"/><Relationship Id="rId228" Type="http://schemas.openxmlformats.org/officeDocument/2006/relationships/hyperlink" Target="https://www.youtube.com/watch?v=gIswWXraxgM" TargetMode="External"/><Relationship Id="rId229" Type="http://schemas.openxmlformats.org/officeDocument/2006/relationships/hyperlink" Target="https://www.youtube.com/watch?v=uwFU_QZT-E0" TargetMode="External"/><Relationship Id="rId230" Type="http://schemas.openxmlformats.org/officeDocument/2006/relationships/hyperlink" Target="https://www.youtube.com/watch?v=tYHbQIy-AFY" TargetMode="External"/><Relationship Id="rId231" Type="http://schemas.openxmlformats.org/officeDocument/2006/relationships/hyperlink" Target="https://www.youtube.com/watch?v=DDELNhn7t1I" TargetMode="External"/><Relationship Id="rId232" Type="http://schemas.openxmlformats.org/officeDocument/2006/relationships/hyperlink" Target="https://www.youtube.com/watch?v=y3PE7mLLBvM" TargetMode="External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5.jpeg"/><Relationship Id="rId237" Type="http://schemas.openxmlformats.org/officeDocument/2006/relationships/image" Target="media/image5.jpeg"/><Relationship Id="rId238" Type="http://schemas.openxmlformats.org/officeDocument/2006/relationships/header" Target="header12.xml"/><Relationship Id="rId239" Type="http://schemas.openxmlformats.org/officeDocument/2006/relationships/footer" Target="footer12.xml"/><Relationship Id="rId240" Type="http://schemas.openxmlformats.org/officeDocument/2006/relationships/image" Target="media/image5.jpeg"/><Relationship Id="rId241" Type="http://schemas.openxmlformats.org/officeDocument/2006/relationships/image" Target="media/image5.jpe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header" Target="header13.xml"/><Relationship Id="rId245" Type="http://schemas.openxmlformats.org/officeDocument/2006/relationships/footer" Target="footer13.xml"/><Relationship Id="rId246" Type="http://schemas.openxmlformats.org/officeDocument/2006/relationships/hyperlink" Target="http://www.simbhq.org/" TargetMode="External"/><Relationship Id="rId247" Type="http://schemas.openxmlformats.org/officeDocument/2006/relationships/hyperlink" Target="http://www.rapidmicrobiology.com/" TargetMode="External"/><Relationship Id="rId248" Type="http://schemas.openxmlformats.org/officeDocument/2006/relationships/hyperlink" Target="http://rapidmicromethods.com/" TargetMode="External"/><Relationship Id="rId249" Type="http://schemas.openxmlformats.org/officeDocument/2006/relationships/hyperlink" Target="http://www.classcentral.com/" TargetMode="External"/><Relationship Id="rId250" Type="http://schemas.openxmlformats.org/officeDocument/2006/relationships/image" Target="media/image5.jpeg"/><Relationship Id="rId251" Type="http://schemas.openxmlformats.org/officeDocument/2006/relationships/image" Target="media/image5.jpeg"/><Relationship Id="rId252" Type="http://schemas.openxmlformats.org/officeDocument/2006/relationships/image" Target="media/image4.png"/><Relationship Id="rId253" Type="http://schemas.openxmlformats.org/officeDocument/2006/relationships/image" Target="media/image5.jpeg"/><Relationship Id="rId254" Type="http://schemas.openxmlformats.org/officeDocument/2006/relationships/image" Target="media/image5.jpe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hyperlink" Target="https://en.wikipedia.org/wiki/Soil_organic_matter" TargetMode="External"/><Relationship Id="rId258" Type="http://schemas.openxmlformats.org/officeDocument/2006/relationships/hyperlink" Target="https://aem.asm.org/content/85/14/e00324-19" TargetMode="External"/><Relationship Id="rId259" Type="http://schemas.openxmlformats.org/officeDocument/2006/relationships/hyperlink" Target="https://en.wikipedia.org/wiki/Bacteriological_water_analysis" TargetMode="External"/><Relationship Id="rId260" Type="http://schemas.openxmlformats.org/officeDocument/2006/relationships/hyperlink" Target="https://www.researchgate.net/publication/286217260_Aero-microbiology" TargetMode="External"/><Relationship Id="rId261" Type="http://schemas.openxmlformats.org/officeDocument/2006/relationships/hyperlink" Target="https://aosts.com/role-microbes-microorganisms-used-wastewater-sewage-treatment/" TargetMode="External"/><Relationship Id="rId262" Type="http://schemas.openxmlformats.org/officeDocument/2006/relationships/image" Target="media/image5.jpeg"/><Relationship Id="rId263" Type="http://schemas.openxmlformats.org/officeDocument/2006/relationships/image" Target="media/image5.jpeg"/><Relationship Id="rId264" Type="http://schemas.openxmlformats.org/officeDocument/2006/relationships/image" Target="media/image4.png"/><Relationship Id="rId265" Type="http://schemas.openxmlformats.org/officeDocument/2006/relationships/image" Target="media/image5.jpeg"/><Relationship Id="rId266" Type="http://schemas.openxmlformats.org/officeDocument/2006/relationships/image" Target="media/image5.jpe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hyperlink" Target="https://en.wikipedia.org/wiki/Virology" TargetMode="External"/><Relationship Id="rId270" Type="http://schemas.openxmlformats.org/officeDocument/2006/relationships/hyperlink" Target="https://academic.oup.com/femsre/article/30/3/321/546048" TargetMode="External"/><Relationship Id="rId271" Type="http://schemas.openxmlformats.org/officeDocument/2006/relationships/hyperlink" Target="https://www.sciencedirect.com/science/article/pii/S0042682215000859" TargetMode="External"/><Relationship Id="rId272" Type="http://schemas.openxmlformats.org/officeDocument/2006/relationships/hyperlink" Target="https://nptel.ac.in/courses/102/103/102103039/" TargetMode="External"/><Relationship Id="rId273" Type="http://schemas.openxmlformats.org/officeDocument/2006/relationships/image" Target="media/image5.jpeg"/><Relationship Id="rId274" Type="http://schemas.openxmlformats.org/officeDocument/2006/relationships/image" Target="media/image5.jpe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5.jpeg"/><Relationship Id="rId278" Type="http://schemas.openxmlformats.org/officeDocument/2006/relationships/image" Target="media/image5.jpeg"/><Relationship Id="rId279" Type="http://schemas.openxmlformats.org/officeDocument/2006/relationships/header" Target="header14.xml"/><Relationship Id="rId280" Type="http://schemas.openxmlformats.org/officeDocument/2006/relationships/footer" Target="footer14.xml"/><Relationship Id="rId281" Type="http://schemas.openxmlformats.org/officeDocument/2006/relationships/image" Target="media/image5.jpeg"/><Relationship Id="rId282" Type="http://schemas.openxmlformats.org/officeDocument/2006/relationships/image" Target="media/image5.jpe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header" Target="header15.xml"/><Relationship Id="rId286" Type="http://schemas.openxmlformats.org/officeDocument/2006/relationships/footer" Target="footer15.xml"/><Relationship Id="rId287" Type="http://schemas.openxmlformats.org/officeDocument/2006/relationships/image" Target="media/image5.jpe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header" Target="header16.xml"/><Relationship Id="rId291" Type="http://schemas.openxmlformats.org/officeDocument/2006/relationships/footer" Target="footer16.xml"/><Relationship Id="rId292" Type="http://schemas.openxmlformats.org/officeDocument/2006/relationships/image" Target="media/image5.jpeg"/><Relationship Id="rId293" Type="http://schemas.openxmlformats.org/officeDocument/2006/relationships/image" Target="media/image5.jpe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header" Target="header17.xml"/><Relationship Id="rId297" Type="http://schemas.openxmlformats.org/officeDocument/2006/relationships/footer" Target="footer17.xml"/><Relationship Id="rId298" Type="http://schemas.openxmlformats.org/officeDocument/2006/relationships/image" Target="media/image5.jpeg"/><Relationship Id="rId299" Type="http://schemas.openxmlformats.org/officeDocument/2006/relationships/image" Target="media/image5.jpe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header" Target="header18.xml"/><Relationship Id="rId303" Type="http://schemas.openxmlformats.org/officeDocument/2006/relationships/footer" Target="footer18.xml"/><Relationship Id="rId304" Type="http://schemas.openxmlformats.org/officeDocument/2006/relationships/image" Target="media/image5.jpeg"/><Relationship Id="rId305" Type="http://schemas.openxmlformats.org/officeDocument/2006/relationships/image" Target="media/image5.jpe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header" Target="header19.xml"/><Relationship Id="rId309" Type="http://schemas.openxmlformats.org/officeDocument/2006/relationships/footer" Target="footer19.xml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5.jpeg"/><Relationship Id="rId313" Type="http://schemas.openxmlformats.org/officeDocument/2006/relationships/header" Target="header20.xml"/><Relationship Id="rId314" Type="http://schemas.openxmlformats.org/officeDocument/2006/relationships/footer" Target="footer20.xml"/><Relationship Id="rId315" Type="http://schemas.openxmlformats.org/officeDocument/2006/relationships/image" Target="media/image4.png"/><Relationship Id="rId316" Type="http://schemas.openxmlformats.org/officeDocument/2006/relationships/image" Target="media/image5.jpeg"/><Relationship Id="rId317" Type="http://schemas.openxmlformats.org/officeDocument/2006/relationships/image" Target="media/image5.jpeg"/><Relationship Id="rId318" Type="http://schemas.openxmlformats.org/officeDocument/2006/relationships/header" Target="header21.xml"/><Relationship Id="rId319" Type="http://schemas.openxmlformats.org/officeDocument/2006/relationships/footer" Target="footer21.xml"/><Relationship Id="rId320" Type="http://schemas.openxmlformats.org/officeDocument/2006/relationships/image" Target="media/image5.jpeg"/><Relationship Id="rId321" Type="http://schemas.openxmlformats.org/officeDocument/2006/relationships/image" Target="media/image5.jpe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hyperlink" Target="https://www.amazon.in/Desmond-S-T-Nicholl/e/B001IXTYLO/ref%3Ddp_byline_cont_ebooks_1" TargetMode="External"/><Relationship Id="rId325" Type="http://schemas.openxmlformats.org/officeDocument/2006/relationships/header" Target="header22.xml"/><Relationship Id="rId326" Type="http://schemas.openxmlformats.org/officeDocument/2006/relationships/footer" Target="footer22.xml"/><Relationship Id="rId327" Type="http://schemas.openxmlformats.org/officeDocument/2006/relationships/hyperlink" Target="https://www.youtube.com/watch?v=YSFqEZ6jvOk" TargetMode="External"/><Relationship Id="rId328" Type="http://schemas.openxmlformats.org/officeDocument/2006/relationships/hyperlink" Target="https://www.youtube.com/watch?v=npb06rF6Qww" TargetMode="External"/><Relationship Id="rId329" Type="http://schemas.openxmlformats.org/officeDocument/2006/relationships/hyperlink" Target="https://www.youtube.com/watch?v=2JKDu8kijrs" TargetMode="External"/><Relationship Id="rId330" Type="http://schemas.openxmlformats.org/officeDocument/2006/relationships/hyperlink" Target="https://www.youtube.com/watch?v=fmMp6avlB6I" TargetMode="External"/><Relationship Id="rId331" Type="http://schemas.openxmlformats.org/officeDocument/2006/relationships/hyperlink" Target="https://www.youtube.com/watch?v=ISqM-u3in2Y" TargetMode="External"/><Relationship Id="rId332" Type="http://schemas.openxmlformats.org/officeDocument/2006/relationships/image" Target="media/image5.jpeg"/><Relationship Id="rId333" Type="http://schemas.openxmlformats.org/officeDocument/2006/relationships/image" Target="media/image5.jpeg"/><Relationship Id="rId334" Type="http://schemas.openxmlformats.org/officeDocument/2006/relationships/hyperlink" Target="https://www.youtube.com/watch?v=FA-gI5CjAR0" TargetMode="External"/><Relationship Id="rId335" Type="http://schemas.openxmlformats.org/officeDocument/2006/relationships/hyperlink" Target="https://www.youtube.com/watch?v=11OK_i9E9xk" TargetMode="External"/><Relationship Id="rId336" Type="http://schemas.openxmlformats.org/officeDocument/2006/relationships/hyperlink" Target="https://www.youtube.com/watch?v=matsiHSuoOw" TargetMode="External"/><Relationship Id="rId337" Type="http://schemas.openxmlformats.org/officeDocument/2006/relationships/hyperlink" Target="https://www.youtube.com/watch?v=ONGdehkB8jU" TargetMode="External"/><Relationship Id="rId338" Type="http://schemas.openxmlformats.org/officeDocument/2006/relationships/hyperlink" Target="https://www.youtube.com/watch?v=OUlfbGfwdIk" TargetMode="External"/><Relationship Id="rId339" Type="http://schemas.openxmlformats.org/officeDocument/2006/relationships/hyperlink" Target="https://www.youtube.com/watch?v=Vfm57MqqQaQ" TargetMode="External"/><Relationship Id="rId340" Type="http://schemas.openxmlformats.org/officeDocument/2006/relationships/hyperlink" Target="https://www.youtube.com/watch?v=JVM4LpCuT7g" TargetMode="External"/><Relationship Id="rId341" Type="http://schemas.openxmlformats.org/officeDocument/2006/relationships/hyperlink" Target="https://www.youtube.com/watch?v=0ATUjAxNf6U" TargetMode="External"/><Relationship Id="rId342" Type="http://schemas.openxmlformats.org/officeDocument/2006/relationships/hyperlink" Target="https://www.youtube.com/watch?v=PV73-V7bxU8" TargetMode="External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header" Target="header23.xml"/><Relationship Id="rId346" Type="http://schemas.openxmlformats.org/officeDocument/2006/relationships/footer" Target="footer23.xml"/><Relationship Id="rId347" Type="http://schemas.openxmlformats.org/officeDocument/2006/relationships/image" Target="media/image5.jpeg"/><Relationship Id="rId348" Type="http://schemas.openxmlformats.org/officeDocument/2006/relationships/image" Target="media/image5.jpeg"/><Relationship Id="rId349" Type="http://schemas.openxmlformats.org/officeDocument/2006/relationships/image" Target="media/image4.png"/><Relationship Id="rId350" Type="http://schemas.openxmlformats.org/officeDocument/2006/relationships/image" Target="media/image4.png"/><Relationship Id="rId351" Type="http://schemas.openxmlformats.org/officeDocument/2006/relationships/header" Target="header24.xml"/><Relationship Id="rId352" Type="http://schemas.openxmlformats.org/officeDocument/2006/relationships/footer" Target="footer24.xml"/><Relationship Id="rId353" Type="http://schemas.openxmlformats.org/officeDocument/2006/relationships/image" Target="media/image4.png"/><Relationship Id="rId354" Type="http://schemas.openxmlformats.org/officeDocument/2006/relationships/hyperlink" Target="https://www.berkeleyherbalcenter.org/herbal-foundations-therapeutics-certification/" TargetMode="External"/><Relationship Id="rId355" Type="http://schemas.openxmlformats.org/officeDocument/2006/relationships/hyperlink" Target="https://www.youtube.com/watch?v=_7RHYEZ5x9c" TargetMode="External"/><Relationship Id="rId356" Type="http://schemas.openxmlformats.org/officeDocument/2006/relationships/hyperlink" Target="https://www.youtube.com/watch?v=DWZJEQv7kqY" TargetMode="External"/><Relationship Id="rId357" Type="http://schemas.openxmlformats.org/officeDocument/2006/relationships/hyperlink" Target="https://www.youtube.com/watch?v=EvZZxDb7VpE" TargetMode="External"/><Relationship Id="rId358" Type="http://schemas.openxmlformats.org/officeDocument/2006/relationships/hyperlink" Target="https://www.youtube.com/watch?v=hOHyIuO20-4" TargetMode="External"/><Relationship Id="rId359" Type="http://schemas.openxmlformats.org/officeDocument/2006/relationships/image" Target="media/image5.jpeg"/><Relationship Id="rId360" Type="http://schemas.openxmlformats.org/officeDocument/2006/relationships/image" Target="media/image5.jpeg"/><Relationship Id="rId361" Type="http://schemas.openxmlformats.org/officeDocument/2006/relationships/header" Target="header25.xml"/><Relationship Id="rId362" Type="http://schemas.openxmlformats.org/officeDocument/2006/relationships/footer" Target="footer25.xml"/><Relationship Id="rId363" Type="http://schemas.openxmlformats.org/officeDocument/2006/relationships/image" Target="media/image5.jpeg"/><Relationship Id="rId364" Type="http://schemas.openxmlformats.org/officeDocument/2006/relationships/image" Target="media/image5.jpe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header" Target="header26.xml"/><Relationship Id="rId368" Type="http://schemas.openxmlformats.org/officeDocument/2006/relationships/footer" Target="footer26.xml"/><Relationship Id="rId369" Type="http://schemas.openxmlformats.org/officeDocument/2006/relationships/image" Target="media/image4.png"/><Relationship Id="rId370" Type="http://schemas.openxmlformats.org/officeDocument/2006/relationships/hyperlink" Target="https://www.medicalbillingandcoding.org/coding-training/" TargetMode="External"/><Relationship Id="rId371" Type="http://schemas.openxmlformats.org/officeDocument/2006/relationships/hyperlink" Target="https://www.rasmussen.edu/degrees/health-sciences/blog/what-is-medical-coder/" TargetMode="External"/><Relationship Id="rId372" Type="http://schemas.openxmlformats.org/officeDocument/2006/relationships/hyperlink" Target="https://revcycleintelligence.com/features/exploring-the-fundamentals-of-medical-billing-and-coding" TargetMode="External"/><Relationship Id="rId373" Type="http://schemas.openxmlformats.org/officeDocument/2006/relationships/hyperlink" Target="https://revcycleintelligence.com/features/exploring-the-fundamentals-of-medical-billing-and-coding" TargetMode="External"/><Relationship Id="rId374" Type="http://schemas.openxmlformats.org/officeDocument/2006/relationships/hyperlink" Target="https://www.ultimatemedical.edu/blog/what-is-a-medical-coding-and-billing-specialist/" TargetMode="External"/><Relationship Id="rId375" Type="http://schemas.openxmlformats.org/officeDocument/2006/relationships/image" Target="media/image5.jpeg"/><Relationship Id="rId376" Type="http://schemas.openxmlformats.org/officeDocument/2006/relationships/image" Target="media/image5.jpeg"/><Relationship Id="rId377" Type="http://schemas.openxmlformats.org/officeDocument/2006/relationships/header" Target="header27.xml"/><Relationship Id="rId378" Type="http://schemas.openxmlformats.org/officeDocument/2006/relationships/footer" Target="footer27.xml"/><Relationship Id="rId379" Type="http://schemas.openxmlformats.org/officeDocument/2006/relationships/image" Target="media/image5.jpeg"/><Relationship Id="rId380" Type="http://schemas.openxmlformats.org/officeDocument/2006/relationships/image" Target="media/image5.jpe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hyperlink" Target="https://nptel.ac.in/courses/102/103/102103045/" TargetMode="External"/><Relationship Id="rId384" Type="http://schemas.openxmlformats.org/officeDocument/2006/relationships/hyperlink" Target="https://www.sciencedirect.com/topics/biochemistry-genetics-and-molecular-biology/recombinant -dna-technology" TargetMode="External"/><Relationship Id="rId385" Type="http://schemas.openxmlformats.org/officeDocument/2006/relationships/hyperlink" Target="https://www.sciencedirect.com/topics/biochemistry-genetics-and-molecular-biology/recombinant -dna-technology" TargetMode="External"/><Relationship Id="rId386" Type="http://schemas.openxmlformats.org/officeDocument/2006/relationships/hyperlink" Target="https://knowgenetics.org/recombinant-dna-technology/" TargetMode="External"/><Relationship Id="rId387" Type="http://schemas.openxmlformats.org/officeDocument/2006/relationships/hyperlink" Target="https://www.ncbi.nlm.nih.gov/pmc/articles/PMC5178364/" TargetMode="External"/><Relationship Id="rId388" Type="http://schemas.openxmlformats.org/officeDocument/2006/relationships/header" Target="header28.xml"/><Relationship Id="rId389" Type="http://schemas.openxmlformats.org/officeDocument/2006/relationships/footer" Target="footer28.xml"/><Relationship Id="rId390" Type="http://schemas.openxmlformats.org/officeDocument/2006/relationships/image" Target="media/image4.png"/><Relationship Id="rId391" Type="http://schemas.openxmlformats.org/officeDocument/2006/relationships/hyperlink" Target="https://www.researchgate.net/publication/309381953_Fundamentals_of_Recombinant_DNA_Technology" TargetMode="External"/><Relationship Id="rId392" Type="http://schemas.openxmlformats.org/officeDocument/2006/relationships/hyperlink" Target="https://www.researchgate.net/publication/309381953_Fundamentals_of_Recombinant_DNA_Technology" TargetMode="External"/><Relationship Id="rId393" Type="http://schemas.openxmlformats.org/officeDocument/2006/relationships/hyperlink" Target="https://www.ncbi.nlm.nih.gov/pmc/articles/PMC3854212/" TargetMode="External"/><Relationship Id="rId394" Type="http://schemas.openxmlformats.org/officeDocument/2006/relationships/hyperlink" Target="https://www.britannica.com/science/recombinant-DNA-technology/Gene-therapy" TargetMode="External"/><Relationship Id="rId395" Type="http://schemas.openxmlformats.org/officeDocument/2006/relationships/hyperlink" Target="https://www.ncbi.nlm.nih.gov/pmc/articles/PMC5178364/" TargetMode="External"/><Relationship Id="rId396" Type="http://schemas.openxmlformats.org/officeDocument/2006/relationships/hyperlink" Target="https://people.ucalgary.ca/~browder/transgenic.html" TargetMode="External"/><Relationship Id="rId397" Type="http://schemas.openxmlformats.org/officeDocument/2006/relationships/image" Target="media/image5.jpeg"/><Relationship Id="rId398" Type="http://schemas.openxmlformats.org/officeDocument/2006/relationships/image" Target="media/image5.jpeg"/><Relationship Id="rId399" Type="http://schemas.openxmlformats.org/officeDocument/2006/relationships/header" Target="header29.xml"/><Relationship Id="rId400" Type="http://schemas.openxmlformats.org/officeDocument/2006/relationships/footer" Target="footer29.xml"/><Relationship Id="rId401" Type="http://schemas.openxmlformats.org/officeDocument/2006/relationships/image" Target="media/image5.jpeg"/><Relationship Id="rId402" Type="http://schemas.openxmlformats.org/officeDocument/2006/relationships/image" Target="media/image5.jpe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header" Target="header30.xml"/><Relationship Id="rId406" Type="http://schemas.openxmlformats.org/officeDocument/2006/relationships/footer" Target="footer30.xml"/><Relationship Id="rId407" Type="http://schemas.openxmlformats.org/officeDocument/2006/relationships/image" Target="media/image5.jpeg"/><Relationship Id="rId408" Type="http://schemas.openxmlformats.org/officeDocument/2006/relationships/image" Target="media/image5.jpeg"/><Relationship Id="rId409" Type="http://schemas.openxmlformats.org/officeDocument/2006/relationships/hyperlink" Target="http://www.simbhq.org/" TargetMode="External"/><Relationship Id="rId410" Type="http://schemas.openxmlformats.org/officeDocument/2006/relationships/hyperlink" Target="http://www.rapidmicrobiology.com/" TargetMode="External"/><Relationship Id="rId411" Type="http://schemas.openxmlformats.org/officeDocument/2006/relationships/hyperlink" Target="http://rapidmicromethods.com/" TargetMode="External"/><Relationship Id="rId412" Type="http://schemas.openxmlformats.org/officeDocument/2006/relationships/hyperlink" Target="http://www.classcentral.com/" TargetMode="External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header" Target="header31.xml"/><Relationship Id="rId416" Type="http://schemas.openxmlformats.org/officeDocument/2006/relationships/footer" Target="footer31.xml"/><Relationship Id="rId417" Type="http://schemas.openxmlformats.org/officeDocument/2006/relationships/image" Target="media/image5.jpeg"/><Relationship Id="rId418" Type="http://schemas.openxmlformats.org/officeDocument/2006/relationships/image" Target="media/image5.jpe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header" Target="header32.xml"/><Relationship Id="rId422" Type="http://schemas.openxmlformats.org/officeDocument/2006/relationships/footer" Target="footer32.xml"/><Relationship Id="rId423" Type="http://schemas.openxmlformats.org/officeDocument/2006/relationships/image" Target="media/image4.png"/><Relationship Id="rId424" Type="http://schemas.openxmlformats.org/officeDocument/2006/relationships/image" Target="media/image5.jpeg"/><Relationship Id="rId425" Type="http://schemas.openxmlformats.org/officeDocument/2006/relationships/image" Target="media/image5.jpeg"/><Relationship Id="rId426" Type="http://schemas.openxmlformats.org/officeDocument/2006/relationships/hyperlink" Target="https://www.sciencedirect.com/topics/biochemistry" TargetMode="External"/><Relationship Id="rId427" Type="http://schemas.openxmlformats.org/officeDocument/2006/relationships/hyperlink" Target="https://www.youtube.com/watch?v=NoyM9zQamE0" TargetMode="External"/><Relationship Id="rId428" Type="http://schemas.openxmlformats.org/officeDocument/2006/relationships/hyperlink" Target="https://www.youtube.com/watch?v=8F7wKGNAlpg" TargetMode="External"/><Relationship Id="rId429" Type="http://schemas.openxmlformats.org/officeDocument/2006/relationships/hyperlink" Target="https://www.researchgate.net/publication" TargetMode="External"/><Relationship Id="rId430" Type="http://schemas.openxmlformats.org/officeDocument/2006/relationships/hyperlink" Target="https://onlinelearning.hms.harvard.edu/hmx/courses/hmx-biochemistry/" TargetMode="External"/><Relationship Id="rId431" Type="http://schemas.openxmlformats.org/officeDocument/2006/relationships/header" Target="header33.xml"/><Relationship Id="rId432" Type="http://schemas.openxmlformats.org/officeDocument/2006/relationships/footer" Target="footer33.xml"/><Relationship Id="rId433" Type="http://schemas.openxmlformats.org/officeDocument/2006/relationships/image" Target="media/image5.jpeg"/><Relationship Id="rId434" Type="http://schemas.openxmlformats.org/officeDocument/2006/relationships/image" Target="media/image5.jpe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header" Target="header34.xml"/><Relationship Id="rId438" Type="http://schemas.openxmlformats.org/officeDocument/2006/relationships/footer" Target="footer34.xml"/><Relationship Id="rId439" Type="http://schemas.openxmlformats.org/officeDocument/2006/relationships/image" Target="media/image4.png"/><Relationship Id="rId440" Type="http://schemas.openxmlformats.org/officeDocument/2006/relationships/image" Target="media/image5.jpeg"/><Relationship Id="rId441" Type="http://schemas.openxmlformats.org/officeDocument/2006/relationships/image" Target="media/image5.jpeg"/><Relationship Id="rId442" Type="http://schemas.openxmlformats.org/officeDocument/2006/relationships/hyperlink" Target="https://www.agrifarming.in/dairy-processing-plant-project-report-setup" TargetMode="External"/><Relationship Id="rId443" Type="http://schemas.openxmlformats.org/officeDocument/2006/relationships/hyperlink" Target="https://www.youtube.com/watch?v=6Tkx3PTz9Pc" TargetMode="External"/><Relationship Id="rId444" Type="http://schemas.openxmlformats.org/officeDocument/2006/relationships/hyperlink" Target="https://www.youtube.com/watch?v=_2z8iXU8dO0" TargetMode="External"/><Relationship Id="rId445" Type="http://schemas.openxmlformats.org/officeDocument/2006/relationships/hyperlink" Target="https://www.cdc.gov/foodsafety/food-poisoning.html" TargetMode="External"/><Relationship Id="rId446" Type="http://schemas.openxmlformats.org/officeDocument/2006/relationships/header" Target="header35.xml"/><Relationship Id="rId447" Type="http://schemas.openxmlformats.org/officeDocument/2006/relationships/footer" Target="footer35.xml"/><Relationship Id="rId448" Type="http://schemas.openxmlformats.org/officeDocument/2006/relationships/image" Target="media/image5.jpeg"/><Relationship Id="rId449" Type="http://schemas.openxmlformats.org/officeDocument/2006/relationships/image" Target="media/image5.jpeg"/><Relationship Id="rId450" Type="http://schemas.openxmlformats.org/officeDocument/2006/relationships/image" Target="media/image4.png"/><Relationship Id="rId451" Type="http://schemas.openxmlformats.org/officeDocument/2006/relationships/image" Target="media/image4.png"/><Relationship Id="rId452" Type="http://schemas.openxmlformats.org/officeDocument/2006/relationships/header" Target="header36.xml"/><Relationship Id="rId453" Type="http://schemas.openxmlformats.org/officeDocument/2006/relationships/footer" Target="footer36.xml"/><Relationship Id="rId454" Type="http://schemas.openxmlformats.org/officeDocument/2006/relationships/image" Target="media/image4.png"/><Relationship Id="rId455" Type="http://schemas.openxmlformats.org/officeDocument/2006/relationships/image" Target="media/image5.jpeg"/><Relationship Id="rId456" Type="http://schemas.openxmlformats.org/officeDocument/2006/relationships/image" Target="media/image5.jpeg"/><Relationship Id="rId457" Type="http://schemas.openxmlformats.org/officeDocument/2006/relationships/hyperlink" Target="https://www.youtube.com/watch?v=ebO38bbq0_4" TargetMode="External"/><Relationship Id="rId458" Type="http://schemas.openxmlformats.org/officeDocument/2006/relationships/hyperlink" Target="https://nanohub.org/resources/101" TargetMode="External"/><Relationship Id="rId459" Type="http://schemas.openxmlformats.org/officeDocument/2006/relationships/hyperlink" Target="https://www.youtube.com/watch?v=TJRxXpKSKEY" TargetMode="External"/><Relationship Id="rId460" Type="http://schemas.openxmlformats.org/officeDocument/2006/relationships/hyperlink" Target="https://aj.cqc-expert.ru/34" TargetMode="External"/><Relationship Id="rId461" Type="http://schemas.openxmlformats.org/officeDocument/2006/relationships/header" Target="header37.xml"/><Relationship Id="rId462" Type="http://schemas.openxmlformats.org/officeDocument/2006/relationships/footer" Target="footer37.xml"/><Relationship Id="rId463" Type="http://schemas.openxmlformats.org/officeDocument/2006/relationships/image" Target="media/image5.jpeg"/><Relationship Id="rId464" Type="http://schemas.openxmlformats.org/officeDocument/2006/relationships/image" Target="media/image5.jpe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header" Target="header38.xml"/><Relationship Id="rId468" Type="http://schemas.openxmlformats.org/officeDocument/2006/relationships/footer" Target="footer38.xml"/><Relationship Id="rId469" Type="http://schemas.openxmlformats.org/officeDocument/2006/relationships/image" Target="media/image5.jpeg"/><Relationship Id="rId470" Type="http://schemas.openxmlformats.org/officeDocument/2006/relationships/image" Target="media/image5.jpeg"/><Relationship Id="rId471" Type="http://schemas.openxmlformats.org/officeDocument/2006/relationships/hyperlink" Target="http://www.ncbi.nlm.nih.gov/" TargetMode="External"/><Relationship Id="rId472" Type="http://schemas.openxmlformats.org/officeDocument/2006/relationships/hyperlink" Target="https://www.ndl.iitkgp.ac.in/" TargetMode="External"/><Relationship Id="rId473" Type="http://schemas.openxmlformats.org/officeDocument/2006/relationships/hyperlink" Target="https://academic.oup.com/nar/article/33/suppl_2/W3/2505760" TargetMode="External"/><Relationship Id="rId474" Type="http://schemas.openxmlformats.org/officeDocument/2006/relationships/hyperlink" Target="https://www.bioinformatics.org/" TargetMode="External"/><Relationship Id="rId475" Type="http://schemas.openxmlformats.org/officeDocument/2006/relationships/hyperlink" Target="http://bioinfbook.com/bioinformatics/bioinf14_mainbioinf.htm" TargetMode="External"/><Relationship Id="rId476" Type="http://schemas.openxmlformats.org/officeDocument/2006/relationships/hyperlink" Target="https://www.ebi.ac.uk/" TargetMode="External"/><Relationship Id="rId477" Type="http://schemas.openxmlformats.org/officeDocument/2006/relationships/hyperlink" Target="https://www.classcentral.com/course/swayam-bio-informatics-algorithms-and-applications-12890" TargetMode="External"/><Relationship Id="rId478" Type="http://schemas.openxmlformats.org/officeDocument/2006/relationships/hyperlink" Target="https://www.classcentral.com/course/swayam-bio-informatics-algorithms-and-applications-12890" TargetMode="External"/><Relationship Id="rId479" Type="http://schemas.openxmlformats.org/officeDocument/2006/relationships/hyperlink" Target="http://www.dypatil.edu/schools/biotech-and-bioinformatics/swayam-nptel-local-chapter/" TargetMode="External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header" Target="header39.xml"/><Relationship Id="rId483" Type="http://schemas.openxmlformats.org/officeDocument/2006/relationships/footer" Target="footer39.xml"/><Relationship Id="rId484" Type="http://schemas.openxmlformats.org/officeDocument/2006/relationships/image" Target="media/image4.png"/><Relationship Id="rId485" Type="http://schemas.openxmlformats.org/officeDocument/2006/relationships/image" Target="media/image5.jpeg"/><Relationship Id="rId486" Type="http://schemas.openxmlformats.org/officeDocument/2006/relationships/image" Target="media/image5.jpeg"/><Relationship Id="rId487" Type="http://schemas.openxmlformats.org/officeDocument/2006/relationships/header" Target="header40.xml"/><Relationship Id="rId488" Type="http://schemas.openxmlformats.org/officeDocument/2006/relationships/footer" Target="footer40.xml"/><Relationship Id="rId489" Type="http://schemas.openxmlformats.org/officeDocument/2006/relationships/image" Target="media/image5.jpeg"/><Relationship Id="rId490" Type="http://schemas.openxmlformats.org/officeDocument/2006/relationships/image" Target="media/image5.jpeg"/><Relationship Id="rId491" Type="http://schemas.openxmlformats.org/officeDocument/2006/relationships/image" Target="media/image4.png"/><Relationship Id="rId492" Type="http://schemas.openxmlformats.org/officeDocument/2006/relationships/image" Target="media/image4.png"/><Relationship Id="rId493" Type="http://schemas.openxmlformats.org/officeDocument/2006/relationships/header" Target="header41.xml"/><Relationship Id="rId494" Type="http://schemas.openxmlformats.org/officeDocument/2006/relationships/footer" Target="footer41.xml"/><Relationship Id="rId495" Type="http://schemas.openxmlformats.org/officeDocument/2006/relationships/image" Target="media/image5.jpeg"/><Relationship Id="rId496" Type="http://schemas.openxmlformats.org/officeDocument/2006/relationships/image" Target="media/image5.jpeg"/><Relationship Id="rId497" Type="http://schemas.openxmlformats.org/officeDocument/2006/relationships/hyperlink" Target="https://microbenotes.com/primary-data-and-secondary-data" TargetMode="External"/><Relationship Id="rId498" Type="http://schemas.openxmlformats.org/officeDocument/2006/relationships/hyperlink" Target="https://www.youtube.com/watch?v=TyYg375pUu8" TargetMode="External"/><Relationship Id="rId499" Type="http://schemas.openxmlformats.org/officeDocument/2006/relationships/hyperlink" Target="http://ecoursesonline.iasri.res.in/mod/resource/view.php?id=4748" TargetMode="External"/><Relationship Id="rId500" Type="http://schemas.openxmlformats.org/officeDocument/2006/relationships/hyperlink" Target="https://www.youtube.com/watch?v=z3KnlfATUek" TargetMode="External"/><Relationship Id="rId501" Type="http://schemas.openxmlformats.org/officeDocument/2006/relationships/hyperlink" Target="https://trumpexcel.com/learn-excel/" TargetMode="External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hyperlink" Target="https://books.google.com/books/about/A_Textbook_Of_Biostatistics.html?id=RzpFKbU62u4C" TargetMode="External"/><Relationship Id="rId505" Type="http://schemas.openxmlformats.org/officeDocument/2006/relationships/hyperlink" Target="https://books.google.com/books/about/A_Textbook_Of_Biostatistics.html?id=RzpFKbU62u4C" TargetMode="External"/><Relationship Id="rId506" Type="http://schemas.openxmlformats.org/officeDocument/2006/relationships/header" Target="header42.xml"/><Relationship Id="rId507" Type="http://schemas.openxmlformats.org/officeDocument/2006/relationships/footer" Target="footer42.xml"/><Relationship Id="rId508" Type="http://schemas.openxmlformats.org/officeDocument/2006/relationships/image" Target="media/image5.jpeg"/><Relationship Id="rId509" Type="http://schemas.openxmlformats.org/officeDocument/2006/relationships/image" Target="media/image5.jpe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header" Target="header43.xml"/><Relationship Id="rId513" Type="http://schemas.openxmlformats.org/officeDocument/2006/relationships/footer" Target="footer43.xml"/><Relationship Id="rId514" Type="http://schemas.openxmlformats.org/officeDocument/2006/relationships/image" Target="media/image4.png"/><Relationship Id="rId515" Type="http://schemas.openxmlformats.org/officeDocument/2006/relationships/image" Target="media/image5.jpeg"/><Relationship Id="rId516" Type="http://schemas.openxmlformats.org/officeDocument/2006/relationships/image" Target="media/image5.jpeg"/><Relationship Id="rId517" Type="http://schemas.openxmlformats.org/officeDocument/2006/relationships/hyperlink" Target="https://www.bmj.com/about-bmj/resources-readers/publications/statistics-square-one/11-correlation-and-regression" TargetMode="External"/><Relationship Id="rId518" Type="http://schemas.openxmlformats.org/officeDocument/2006/relationships/hyperlink" Target="https://www.bmj.com/about-bmj/resources-readers/publications/statistics-square-one/11-correlation-and-regression" TargetMode="External"/><Relationship Id="rId519" Type="http://schemas.openxmlformats.org/officeDocument/2006/relationships/hyperlink" Target="https://www.scribbr.com/methodology/sampling-methods/" TargetMode="External"/><Relationship Id="rId520" Type="http://schemas.openxmlformats.org/officeDocument/2006/relationships/hyperlink" Target="https://www.statisticshowto.com/parametric-and-non-parametric-data/" TargetMode="External"/><Relationship Id="rId521" Type="http://schemas.openxmlformats.org/officeDocument/2006/relationships/hyperlink" Target="https://www.oreilly.com/library/view/getting-started-with/9781492027805/ch01.html" TargetMode="External"/><Relationship Id="rId522" Type="http://schemas.openxmlformats.org/officeDocument/2006/relationships/hyperlink" Target="https://www.researchgate.net/publication/264888238_ARTIFICIAL_INTELLIGENCE_IN_BIOLOGY" TargetMode="External"/><Relationship Id="rId523" Type="http://schemas.openxmlformats.org/officeDocument/2006/relationships/hyperlink" Target="https://www.researchgate.net/publication/264888238_ARTIFICIAL_INTELLIGENCE_IN_BIOLOGY" TargetMode="External"/><Relationship Id="rId524" Type="http://schemas.openxmlformats.org/officeDocument/2006/relationships/hyperlink" Target="https://www.sas.com/en_in/insights/big-data/what-is-big-data.html" TargetMode="External"/><Relationship Id="rId525" Type="http://schemas.openxmlformats.org/officeDocument/2006/relationships/hyperlink" Target="https://www.guru99.com/what-is-big-data.html" TargetMode="External"/><Relationship Id="rId526" Type="http://schemas.openxmlformats.org/officeDocument/2006/relationships/header" Target="header44.xml"/><Relationship Id="rId527" Type="http://schemas.openxmlformats.org/officeDocument/2006/relationships/footer" Target="footer44.xml"/><Relationship Id="rId528" Type="http://schemas.openxmlformats.org/officeDocument/2006/relationships/image" Target="media/image5.jpeg"/><Relationship Id="rId529" Type="http://schemas.openxmlformats.org/officeDocument/2006/relationships/image" Target="media/image5.jpeg"/><Relationship Id="rId530" Type="http://schemas.openxmlformats.org/officeDocument/2006/relationships/image" Target="media/image4.png"/><Relationship Id="rId531" Type="http://schemas.openxmlformats.org/officeDocument/2006/relationships/image" Target="media/image4.png"/><Relationship Id="rId532" Type="http://schemas.openxmlformats.org/officeDocument/2006/relationships/header" Target="header45.xml"/><Relationship Id="rId533" Type="http://schemas.openxmlformats.org/officeDocument/2006/relationships/footer" Target="footer45.xml"/><Relationship Id="rId534" Type="http://schemas.openxmlformats.org/officeDocument/2006/relationships/image" Target="media/image5.jpeg"/><Relationship Id="rId535" Type="http://schemas.openxmlformats.org/officeDocument/2006/relationships/image" Target="media/image4.png"/><Relationship Id="rId536" Type="http://schemas.openxmlformats.org/officeDocument/2006/relationships/image" Target="media/image4.png"/><Relationship Id="rId537" Type="http://schemas.openxmlformats.org/officeDocument/2006/relationships/header" Target="header46.xml"/><Relationship Id="rId538" Type="http://schemas.openxmlformats.org/officeDocument/2006/relationships/footer" Target="footer46.xml"/><Relationship Id="rId539" Type="http://schemas.openxmlformats.org/officeDocument/2006/relationships/image" Target="media/image4.png"/><Relationship Id="rId540" Type="http://schemas.openxmlformats.org/officeDocument/2006/relationships/image" Target="media/image5.jpeg"/><Relationship Id="rId541" Type="http://schemas.openxmlformats.org/officeDocument/2006/relationships/image" Target="media/image5.jpeg"/><Relationship Id="rId542" Type="http://schemas.openxmlformats.org/officeDocument/2006/relationships/header" Target="header47.xml"/><Relationship Id="rId543" Type="http://schemas.openxmlformats.org/officeDocument/2006/relationships/footer" Target="footer47.xml"/><Relationship Id="rId544" Type="http://schemas.openxmlformats.org/officeDocument/2006/relationships/image" Target="media/image5.jpeg"/><Relationship Id="rId545" Type="http://schemas.openxmlformats.org/officeDocument/2006/relationships/image" Target="media/image5.jpe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header" Target="header48.xml"/><Relationship Id="rId549" Type="http://schemas.openxmlformats.org/officeDocument/2006/relationships/footer" Target="footer48.xml"/><Relationship Id="rId550" Type="http://schemas.openxmlformats.org/officeDocument/2006/relationships/image" Target="media/image4.png"/><Relationship Id="rId551" Type="http://schemas.openxmlformats.org/officeDocument/2006/relationships/image" Target="media/image5.jpeg"/><Relationship Id="rId552" Type="http://schemas.openxmlformats.org/officeDocument/2006/relationships/image" Target="media/image5.jpeg"/><Relationship Id="rId553" Type="http://schemas.openxmlformats.org/officeDocument/2006/relationships/hyperlink" Target="https://www.youtube.com/watch?v=uAmTgVvTUNk" TargetMode="External"/><Relationship Id="rId554" Type="http://schemas.openxmlformats.org/officeDocument/2006/relationships/hyperlink" Target="https://www.youtube.com/watch?v=KrpooZv5juo" TargetMode="External"/><Relationship Id="rId555" Type="http://schemas.openxmlformats.org/officeDocument/2006/relationships/hyperlink" Target="https://www.youtube.com/watch?v=Oy5uixdzJ_c" TargetMode="External"/><Relationship Id="rId556" Type="http://schemas.openxmlformats.org/officeDocument/2006/relationships/hyperlink" Target="https://www.ndl.iitkgp.ac.in/" TargetMode="External"/><Relationship Id="rId557" Type="http://schemas.openxmlformats.org/officeDocument/2006/relationships/header" Target="header49.xml"/><Relationship Id="rId558" Type="http://schemas.openxmlformats.org/officeDocument/2006/relationships/footer" Target="footer49.xml"/><Relationship Id="rId559" Type="http://schemas.openxmlformats.org/officeDocument/2006/relationships/image" Target="media/image5.jpeg"/><Relationship Id="rId560" Type="http://schemas.openxmlformats.org/officeDocument/2006/relationships/image" Target="media/image5.jpe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header" Target="header50.xml"/><Relationship Id="rId564" Type="http://schemas.openxmlformats.org/officeDocument/2006/relationships/footer" Target="footer50.xml"/><Relationship Id="rId565" Type="http://schemas.openxmlformats.org/officeDocument/2006/relationships/image" Target="media/image4.png"/><Relationship Id="rId566" Type="http://schemas.openxmlformats.org/officeDocument/2006/relationships/image" Target="media/image5.jpeg"/><Relationship Id="rId567" Type="http://schemas.openxmlformats.org/officeDocument/2006/relationships/image" Target="media/image5.jpeg"/><Relationship Id="rId568" Type="http://schemas.openxmlformats.org/officeDocument/2006/relationships/hyperlink" Target="https://www.youtube.com/watch?v=uAmTgVvTUNk" TargetMode="External"/><Relationship Id="rId569" Type="http://schemas.openxmlformats.org/officeDocument/2006/relationships/hyperlink" Target="https://www.youtube.com/watch?v=KrpooZv5juo" TargetMode="External"/><Relationship Id="rId570" Type="http://schemas.openxmlformats.org/officeDocument/2006/relationships/hyperlink" Target="https://www.youtube.com/watch?v=Oy5uixdzJ_c" TargetMode="External"/><Relationship Id="rId571" Type="http://schemas.openxmlformats.org/officeDocument/2006/relationships/hyperlink" Target="https://sites.google.com/view/frejltsgqy/medical-mycology-lecture-notes-ppt" TargetMode="External"/><Relationship Id="rId572" Type="http://schemas.openxmlformats.org/officeDocument/2006/relationships/hyperlink" Target="https://www.dailymotion.com/video/x3eoujz" TargetMode="External"/><Relationship Id="rId573" Type="http://schemas.openxmlformats.org/officeDocument/2006/relationships/header" Target="header51.xml"/><Relationship Id="rId574" Type="http://schemas.openxmlformats.org/officeDocument/2006/relationships/footer" Target="footer51.xml"/><Relationship Id="rId575" Type="http://schemas.openxmlformats.org/officeDocument/2006/relationships/image" Target="media/image5.jpeg"/><Relationship Id="rId576" Type="http://schemas.openxmlformats.org/officeDocument/2006/relationships/image" Target="media/image5.jpe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header" Target="header52.xml"/><Relationship Id="rId580" Type="http://schemas.openxmlformats.org/officeDocument/2006/relationships/footer" Target="footer52.xml"/><Relationship Id="rId581" Type="http://schemas.openxmlformats.org/officeDocument/2006/relationships/image" Target="media/image5.jpe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header" Target="header53.xml"/><Relationship Id="rId585" Type="http://schemas.openxmlformats.org/officeDocument/2006/relationships/footer" Target="footer53.xml"/><Relationship Id="rId586" Type="http://schemas.openxmlformats.org/officeDocument/2006/relationships/image" Target="media/image4.png"/><Relationship Id="rId587" Type="http://schemas.openxmlformats.org/officeDocument/2006/relationships/image" Target="media/image5.jpeg"/><Relationship Id="rId588" Type="http://schemas.openxmlformats.org/officeDocument/2006/relationships/image" Target="media/image5.jpeg"/><Relationship Id="rId589" Type="http://schemas.openxmlformats.org/officeDocument/2006/relationships/header" Target="header54.xml"/><Relationship Id="rId590" Type="http://schemas.openxmlformats.org/officeDocument/2006/relationships/footer" Target="footer54.xml"/><Relationship Id="rId591" Type="http://schemas.openxmlformats.org/officeDocument/2006/relationships/image" Target="media/image4.png"/><Relationship Id="rId592" Type="http://schemas.openxmlformats.org/officeDocument/2006/relationships/image" Target="media/image5.jpeg"/><Relationship Id="rId593" Type="http://schemas.openxmlformats.org/officeDocument/2006/relationships/image" Target="media/image5.jpeg"/><Relationship Id="rId594" Type="http://schemas.openxmlformats.org/officeDocument/2006/relationships/header" Target="header55.xml"/><Relationship Id="rId595" Type="http://schemas.openxmlformats.org/officeDocument/2006/relationships/footer" Target="footer55.xml"/><Relationship Id="rId596" Type="http://schemas.openxmlformats.org/officeDocument/2006/relationships/numbering" Target="numbering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0:00Z</dcterms:created>
  <dc:creator>OFFICE-ADMIN</dc:creator>
  <dc:description/>
  <cp:keywords/>
  <dc:language>en-US</dc:language>
  <cp:lastModifiedBy>syllabus bu1</cp:lastModifiedBy>
  <dcterms:modified xsi:type="dcterms:W3CDTF">2025-07-30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5-24T00:00:00Z</vt:filetime>
  </property>
  <property fmtid="{D5CDD505-2E9C-101B-9397-08002B2CF9AE}" pid="5" name="Producer">
    <vt:lpwstr>Microsoft® Word for Microsoft 365</vt:lpwstr>
  </property>
</Properties>
</file>