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pPr>
      <w:r>
        <w:rPr>
          <w:b/>
          <w:sz w:val="32"/>
          <w:szCs w:val="32"/>
        </w:rPr>
        <w:t>BHARATHIAR UNIVERSITY: COIMBATORE-641 046</w:t>
      </w:r>
    </w:p>
    <w:p>
      <w:pPr>
        <w:pStyle w:val="Normal"/>
        <w:ind w:right="90" w:hanging="0"/>
        <w:jc w:val="center"/>
        <w:rPr>
          <w:b/>
          <w:b/>
          <w:sz w:val="32"/>
          <w:szCs w:val="32"/>
        </w:rPr>
      </w:pPr>
      <w:r>
        <w:rPr>
          <w:b/>
          <w:sz w:val="32"/>
          <w:szCs w:val="32"/>
        </w:rPr>
      </w:r>
    </w:p>
    <w:p>
      <w:pPr>
        <w:pStyle w:val="Normal"/>
        <w:ind w:right="90" w:hanging="0"/>
        <w:jc w:val="center"/>
        <w:rPr>
          <w:b/>
          <w:b/>
          <w:sz w:val="28"/>
          <w:szCs w:val="28"/>
        </w:rPr>
      </w:pPr>
      <w:r>
        <w:rPr>
          <w:b/>
          <w:sz w:val="28"/>
          <w:szCs w:val="28"/>
        </w:rPr>
        <w:t>M.Phil./Ph.D. – CAREER GUIDANCE</w:t>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r>
    </w:p>
    <w:p>
      <w:pPr>
        <w:pStyle w:val="Normal"/>
        <w:ind w:right="90" w:hanging="0"/>
        <w:jc w:val="center"/>
        <w:rPr>
          <w:b/>
          <w:b/>
        </w:rPr>
      </w:pPr>
      <w:r>
        <w:rPr>
          <w:b/>
        </w:rPr>
        <w:t>SYLLABUS</w:t>
      </w:r>
    </w:p>
    <w:p>
      <w:pPr>
        <w:pStyle w:val="Normal"/>
        <w:ind w:right="90" w:hanging="0"/>
        <w:jc w:val="center"/>
        <w:rPr>
          <w:b/>
          <w:b/>
        </w:rPr>
      </w:pPr>
      <w:r>
        <w:rPr>
          <w:b/>
        </w:rPr>
      </w:r>
    </w:p>
    <w:p>
      <w:pPr>
        <w:pStyle w:val="Normal"/>
        <w:jc w:val="center"/>
        <w:rPr>
          <w:b/>
          <w:b/>
        </w:rPr>
      </w:pPr>
      <w:r>
        <w:rPr>
          <w:b/>
        </w:rPr>
        <w:t>Paper I - CAREER ASSESSMENT AND COMPETENCY MAPPING</w:t>
      </w:r>
    </w:p>
    <w:p>
      <w:pPr>
        <w:pStyle w:val="Normal"/>
        <w:ind w:right="90" w:hanging="0"/>
        <w:jc w:val="center"/>
        <w:rPr>
          <w:b/>
          <w:b/>
        </w:rPr>
      </w:pPr>
      <w:r>
        <w:rPr>
          <w:b/>
        </w:rPr>
      </w:r>
    </w:p>
    <w:tbl>
      <w:tblPr>
        <w:tblW w:w="9738" w:type="dxa"/>
        <w:jc w:val="left"/>
        <w:tblInd w:w="-113" w:type="dxa"/>
        <w:tblLayout w:type="fixed"/>
        <w:tblCellMar>
          <w:top w:w="0" w:type="dxa"/>
          <w:left w:w="108" w:type="dxa"/>
          <w:bottom w:w="0" w:type="dxa"/>
          <w:right w:w="108" w:type="dxa"/>
        </w:tblCellMar>
      </w:tblPr>
      <w:tblGrid>
        <w:gridCol w:w="431"/>
        <w:gridCol w:w="17"/>
        <w:gridCol w:w="82"/>
        <w:gridCol w:w="362"/>
        <w:gridCol w:w="630"/>
        <w:gridCol w:w="1083"/>
        <w:gridCol w:w="4320"/>
        <w:gridCol w:w="810"/>
        <w:gridCol w:w="506"/>
        <w:gridCol w:w="121"/>
        <w:gridCol w:w="543"/>
        <w:gridCol w:w="450"/>
        <w:gridCol w:w="383"/>
      </w:tblGrid>
      <w:tr>
        <w:trPr>
          <w:trHeight w:val="800" w:hRule="atLeast"/>
        </w:trPr>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REER ASSESSMENT AND COMPETENCY MAPP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440" w:hRule="atLeast"/>
        </w:trPr>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o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aper 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40" w:hRule="atLeast"/>
        </w:trPr>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e-requisi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18"/>
                <w:szCs w:val="18"/>
              </w:rPr>
              <w:t>2021-22</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he main objectives of this course are to: </w:t>
            </w:r>
          </w:p>
          <w:p>
            <w:pPr>
              <w:pStyle w:val="ListParagraph"/>
              <w:numPr>
                <w:ilvl w:val="0"/>
                <w:numId w:val="2"/>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Understand Career Counselling Assessment and its importance </w:t>
            </w:r>
          </w:p>
          <w:p>
            <w:pPr>
              <w:pStyle w:val="ListParagraph"/>
              <w:numPr>
                <w:ilvl w:val="0"/>
                <w:numId w:val="2"/>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Understand and Use Assessment Tools</w:t>
            </w:r>
          </w:p>
          <w:p>
            <w:pPr>
              <w:pStyle w:val="ListParagraph"/>
              <w:numPr>
                <w:ilvl w:val="0"/>
                <w:numId w:val="2"/>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Analyse Competency Gap for Specific Job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On the successful completion of the course, student will be able to:</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Assessment in Career Counsell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Career Development Theor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Assessment Tool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2&amp; K3</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Competency Mapping</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ompetency Gap Analysi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4 &amp; K5</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K1</w:t>
            </w:r>
            <w:r>
              <w:rPr/>
              <w:t xml:space="preserve">– Remember; </w:t>
            </w:r>
            <w:r>
              <w:rPr>
                <w:b/>
              </w:rPr>
              <w:t>K2</w:t>
            </w:r>
            <w:r>
              <w:rPr/>
              <w:t xml:space="preserve">– Understand; </w:t>
            </w:r>
            <w:r>
              <w:rPr>
                <w:b/>
              </w:rPr>
              <w:t>K3</w:t>
            </w:r>
            <w:r>
              <w:rPr/>
              <w:t xml:space="preserve">– Apply; </w:t>
            </w:r>
            <w:r>
              <w:rPr>
                <w:b/>
              </w:rPr>
              <w:t>K4</w:t>
            </w:r>
            <w:r>
              <w:rPr/>
              <w:t xml:space="preserve">– Analyse; </w:t>
            </w:r>
            <w:r>
              <w:rPr>
                <w:b/>
              </w:rPr>
              <w:t>K5</w:t>
            </w:r>
            <w:r>
              <w:rPr/>
              <w:t xml:space="preserve">– Evaluate; </w:t>
            </w:r>
            <w:r>
              <w:rPr>
                <w:b/>
              </w:rPr>
              <w:t>K6</w:t>
            </w:r>
            <w:r>
              <w:rPr/>
              <w:t>–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23" w:hRule="atLeast"/>
        </w:trPr>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1</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roduction on Assessme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Introduction to Assessment in Career Counseling – Importance of Career Assessment – Types of Assessment tools, Psychometric Testing – Ability Testing – Aptitude testing – Personality profiling – Primary test areas – Intelligence – Personality – Adjustment capabilities – Individual achievement tests – Diagnostic tests – Criterion referenced tests – Minimum-level skill test – Gardon Occupational Checklist – Job Satisfaction assessment – Aspiration Desires</w:t>
            </w:r>
            <w:r>
              <w:rPr/>
              <w:t>.</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rPr>
            </w:pPr>
            <w:r>
              <w:rPr>
                <w:b/>
              </w:rPr>
            </w:r>
          </w:p>
        </w:tc>
      </w:tr>
      <w:tr>
        <w:trPr>
          <w:trHeight w:val="23" w:hRule="atLeast"/>
        </w:trPr>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2</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eer Theor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Theories of career development: Trait Factor Theory – Roe’s theory of personality development and career choice – Holland’s career theory of personality types and work environment – Super’s life span/life span approach to career development</w:t>
            </w:r>
            <w:r>
              <w:rPr>
                <w:rFonts w:cs="Times New Roman" w:ascii="Times New Roman" w:hAnsi="Times New Roman"/>
                <w:sz w:val="24"/>
                <w:szCs w:val="24"/>
                <w:lang w:eastAsia="en-US"/>
              </w:rPr>
              <w:t>.</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sz w:val="24"/>
                <w:szCs w:val="24"/>
                <w:lang w:eastAsia="en-US"/>
              </w:rPr>
            </w:pPr>
            <w:r>
              <w:rPr>
                <w:rFonts w:cs="Times New Roman"/>
                <w:sz w:val="24"/>
                <w:szCs w:val="24"/>
                <w:lang w:eastAsia="en-US"/>
              </w:rPr>
            </w:r>
          </w:p>
        </w:tc>
      </w:tr>
      <w:tr>
        <w:trPr>
          <w:trHeight w:val="23" w:hRule="atLeast"/>
        </w:trPr>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3</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ment Tool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ols for Assessment of Personality and Interest: Myer Bridge Type Inventory and Vocational Preference Inventory. Thripathy Personal Preference Schedule and Chatterje’s Non-Language Preference Record. Achievement orientation test.</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Administering Career related tools: Career Thoughts Inventory – Career Maturity Inventory, Career Factors Inventory – Career Belief’s Inventory – Occupational Stress Inventory and FIRO-B, Vocational Interest Inventory – Work Motivation Test – Holland’s RIASEC Questionnaire – Benefits of Psychometric test – IVRS Test, Domain knowledge test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sz w:val="24"/>
                <w:szCs w:val="24"/>
                <w:lang w:eastAsia="en-US"/>
              </w:rPr>
            </w:pPr>
            <w:r>
              <w:rPr>
                <w:rFonts w:cs="Times New Roman"/>
                <w:sz w:val="24"/>
                <w:szCs w:val="24"/>
                <w:lang w:eastAsia="en-US"/>
              </w:rPr>
            </w:r>
          </w:p>
        </w:tc>
      </w:tr>
      <w:tr>
        <w:trPr>
          <w:trHeight w:val="23" w:hRule="atLeast"/>
        </w:trPr>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4</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etency Mapp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Meaning and Concept of Competency – Definition, Characteristics and Functions of Competencies, Task Competency – Behavioral Indications Job Competency Model – Difference between Competency and Performanc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sz w:val="24"/>
                <w:szCs w:val="24"/>
                <w:lang w:eastAsia="en-US"/>
              </w:rPr>
            </w:pPr>
            <w:r>
              <w:rPr>
                <w:rFonts w:cs="Times New Roman"/>
                <w:sz w:val="24"/>
                <w:szCs w:val="24"/>
                <w:lang w:eastAsia="en-US"/>
              </w:rPr>
            </w:r>
          </w:p>
        </w:tc>
      </w:tr>
      <w:tr>
        <w:trPr>
          <w:trHeight w:val="23" w:hRule="atLeast"/>
        </w:trPr>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5</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chniques and Gap Analysi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Process of competency mapping – Competency development model – Techniques (position questionnaire, behavioral event interview, critical incident technique, repertory grid, star technique) –Application/Uses of competency mapping (recruitment and selection, identification of training needs, role renewal) – Competency gap analysis for specific job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sz w:val="24"/>
                <w:szCs w:val="24"/>
                <w:lang w:eastAsia="en-US"/>
              </w:rPr>
            </w:pPr>
            <w:r>
              <w:rPr>
                <w:rFonts w:cs="Times New Roman"/>
                <w:sz w:val="24"/>
                <w:szCs w:val="24"/>
                <w:lang w:eastAsia="en-US"/>
              </w:rPr>
            </w:r>
          </w:p>
        </w:tc>
      </w:tr>
      <w:tr>
        <w:trPr>
          <w:trHeight w:val="23"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Donald Meichenbaum, “Cognitive – Behaviour Modification – An integrative approach,</w:t>
            </w:r>
            <w:r>
              <w:rPr>
                <w:color w:val="000000"/>
              </w:rPr>
              <w:br/>
            </w:r>
            <w:r>
              <w:rPr>
                <w:rStyle w:val="Fontstyle01"/>
              </w:rPr>
              <w:t>Springer Science &amp; Business Media, LLC, New York</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Judith S. Beck, “Cognitive behaviour therapy (Basics and Beyond), Copyrighted material, 2ndEdit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Pr>
              <w:t>Judith Lazarus, “Stress relief &amp; relaxation techniques”, Keats publishing.</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nesh Shermon, Competency Based HRM 1st edition., 200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bCs/>
                <w:spacing w:val="5"/>
                <w:kern w:val="2"/>
                <w:lang w:eastAsia="en-IN"/>
              </w:rPr>
            </w:pPr>
            <w:r>
              <w:rPr/>
              <w:t>Seema sangvi, A Hand Book of Competency Mapping, 200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5"/>
                <w:kern w:val="2"/>
                <w:lang w:eastAsia="en-IN"/>
              </w:rPr>
            </w:pPr>
            <w:r>
              <w:rPr/>
              <w:t>Model, Method for Competency Mapping and Assessment, Milind Gotwal, Sunrise Management Consulting Service, Mumbai, In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pPr>
            <w:r>
              <w:rPr/>
              <w:t>Judith S. Beck, “Cognitive behaviour therapy (Basics and Beyond), Copyrighted material, 2ndEdit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hd w:fill="FFFFFF" w:val="clear"/>
              </w:rPr>
            </w:pPr>
            <w:r>
              <w:rPr>
                <w:shd w:fill="FFFFFF" w:val="clea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hd w:fill="FFFFFF" w:val="clear"/>
              </w:rPr>
            </w:pPr>
            <w:r>
              <w:rPr>
                <w:b/>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1</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Strategic Career Self-Management – Coursera by Dr. Valeri Chukhlomi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 xml:space="preserve">Course Designed By: </w:t>
            </w:r>
            <w:r>
              <w:rPr>
                <w:b/>
                <w:bCs/>
              </w:rPr>
              <w:t>Dr. A. Vimala, Dr. C. Dhayanan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per II – RESEARCH TRENDS IN CAREER GUIDANCE</w:t>
      </w:r>
    </w:p>
    <w:p>
      <w:pPr>
        <w:pStyle w:val="Normal"/>
        <w:spacing w:lineRule="auto" w:line="360"/>
        <w:ind w:right="-720" w:hanging="0"/>
        <w:jc w:val="center"/>
        <w:rPr>
          <w:b/>
          <w:b/>
        </w:rPr>
      </w:pPr>
      <w:r>
        <w:rPr>
          <w:b/>
        </w:rPr>
      </w:r>
    </w:p>
    <w:tbl>
      <w:tblPr>
        <w:tblW w:w="9738" w:type="dxa"/>
        <w:jc w:val="left"/>
        <w:tblInd w:w="-113" w:type="dxa"/>
        <w:tblLayout w:type="fixed"/>
        <w:tblCellMar>
          <w:top w:w="0" w:type="dxa"/>
          <w:left w:w="108" w:type="dxa"/>
          <w:bottom w:w="0" w:type="dxa"/>
          <w:right w:w="108" w:type="dxa"/>
        </w:tblCellMar>
      </w:tblPr>
      <w:tblGrid>
        <w:gridCol w:w="431"/>
        <w:gridCol w:w="17"/>
        <w:gridCol w:w="82"/>
        <w:gridCol w:w="362"/>
        <w:gridCol w:w="630"/>
        <w:gridCol w:w="1083"/>
        <w:gridCol w:w="4320"/>
        <w:gridCol w:w="810"/>
        <w:gridCol w:w="506"/>
        <w:gridCol w:w="121"/>
        <w:gridCol w:w="543"/>
        <w:gridCol w:w="450"/>
        <w:gridCol w:w="383"/>
      </w:tblGrid>
      <w:tr>
        <w:trPr>
          <w:trHeight w:val="800" w:hRule="atLeast"/>
        </w:trPr>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SEARCHTRENDS IN CAREER GUIDAN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440" w:hRule="atLeast"/>
        </w:trPr>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o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aper 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40" w:hRule="atLeast"/>
        </w:trPr>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e-requisi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18"/>
                <w:szCs w:val="18"/>
              </w:rPr>
              <w:t>2021-22</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he main objectives of this course are to: </w:t>
            </w:r>
          </w:p>
          <w:p>
            <w:pPr>
              <w:pStyle w:val="ListParagraph"/>
              <w:numPr>
                <w:ilvl w:val="0"/>
                <w:numId w:val="3"/>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Understand Basics of Social Research</w:t>
            </w:r>
          </w:p>
          <w:p>
            <w:pPr>
              <w:pStyle w:val="ListParagraph"/>
              <w:numPr>
                <w:ilvl w:val="0"/>
                <w:numId w:val="3"/>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Understand Research Design and Scaling Techniques</w:t>
            </w:r>
          </w:p>
          <w:p>
            <w:pPr>
              <w:pStyle w:val="ListParagraph"/>
              <w:numPr>
                <w:ilvl w:val="0"/>
                <w:numId w:val="3"/>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Understand Sampling, Methods and Tools of Data Collection, Analysis and Report Writ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On the successful completion of the course, student will be able to:</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Career Guidance Research</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esearch Design and Typ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Sampling Concepts and Tools for Data Collection</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2&amp; K3</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Career Counselling Theorie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Interpretation and Report Writing</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4 &amp; K5</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K1</w:t>
            </w:r>
            <w:r>
              <w:rPr/>
              <w:t xml:space="preserve">– Remember; </w:t>
            </w:r>
            <w:r>
              <w:rPr>
                <w:b/>
              </w:rPr>
              <w:t>K2</w:t>
            </w:r>
            <w:r>
              <w:rPr/>
              <w:t xml:space="preserve">– Understand; </w:t>
            </w:r>
            <w:r>
              <w:rPr>
                <w:b/>
              </w:rPr>
              <w:t>K3</w:t>
            </w:r>
            <w:r>
              <w:rPr/>
              <w:t xml:space="preserve">– Apply; </w:t>
            </w:r>
            <w:r>
              <w:rPr>
                <w:b/>
              </w:rPr>
              <w:t>K4</w:t>
            </w:r>
            <w:r>
              <w:rPr/>
              <w:t xml:space="preserve">– Analyse; </w:t>
            </w:r>
            <w:r>
              <w:rPr>
                <w:b/>
              </w:rPr>
              <w:t>K5</w:t>
            </w:r>
            <w:r>
              <w:rPr/>
              <w:t xml:space="preserve">– Evaluate; </w:t>
            </w:r>
            <w:r>
              <w:rPr>
                <w:b/>
              </w:rPr>
              <w:t>K6</w:t>
            </w:r>
            <w:r>
              <w:rPr/>
              <w:t>–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23" w:hRule="atLeast"/>
        </w:trPr>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1</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sics of Social Research</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Social Science Research: Meaning, Objectives, Characteristics, Purpose and Qualities – Career Guidance Research: Meaning, Objectives, Functions, Characteristics, Scope and Importance – Types of Research: Pure, Applied and Action research, Basic Concepts of Research: Theory, Facts, Variables, Research Proble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r>
      <w:tr>
        <w:trPr>
          <w:trHeight w:val="23" w:hRule="atLeast"/>
        </w:trPr>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2</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Design and Scaling Techniq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 xml:space="preserve">Research Design: Meaning, Importance and Concepts; Features of a Good Research Design – Types of Research Design: Exploratory, Formulative, Descriptive, Diagnostic, Experimental, Quasi-Experimental, Evaluative and Participatory Research, Research Designs for Career Studies – Scaling Techniques: Likert, Guttman, Thurstone and Sociometry.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r>
      <w:tr>
        <w:trPr>
          <w:trHeight w:val="23" w:hRule="atLeast"/>
        </w:trPr>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3</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mpling, Methods and Tools of Data Collection, Analysis and Report Writ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 xml:space="preserve">Sampling: Concepts and Sample Frame, Probability and Non-probability Sampling Techniques, Characteristics of a Good Sampling Design – Methods of Data Collection; Consolidation /Data Entry on Computers, Data Analysis – Measures of Central Tendency and Dispersion; T – Test, Z- Test, Chi square test, Correlation and Regression; Tests of Significance and Analysis of Variance - Concept and testing of hypothesis.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r>
      <w:tr>
        <w:trPr>
          <w:trHeight w:val="23" w:hRule="atLeast"/>
        </w:trPr>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4</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iew of Career Counselling Theories and Research Method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Suitability of Research Methods for Trait oriented theories, Developmental theories, Cognitive Information and Decision-making theories – Research Methods for long term research in Career Guidance and Counselling area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r>
      <w:tr>
        <w:trPr>
          <w:trHeight w:val="23" w:hRule="atLeast"/>
        </w:trPr>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Unit:5</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211F1F"/>
                <w:w w:val="115"/>
              </w:rPr>
              <w:t>Interpretation and Report Writ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color w:val="211F1F"/>
                <w:w w:val="105"/>
              </w:rPr>
              <w:t>Interpretation: Techniques - Precautions- Report Writing – Steps in Writing Report – Layout of the Research Report –Types of Reports - Mechanics of Writing a Research Report -Precautions for Writing Research Report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r>
      <w:tr>
        <w:trPr>
          <w:trHeight w:val="23"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Research Methodology (Methods &amp; Techniques). New AgeInternational Publishers, New Delhi. 4th Edition, 2019 by C.R. Kothar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Research Methods for Social Work, California; Cole Publishing Company, 1992 by Allen Rubin and EariBabbi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color w:val="211F1F"/>
                <w:w w:val="105"/>
              </w:rPr>
              <w:t>Statistical Methods. Sultan Chand &amp; Sons, New Delhi.44</w:t>
            </w:r>
            <w:r>
              <w:rPr>
                <w:color w:val="211F1F"/>
                <w:w w:val="105"/>
                <w:vertAlign w:val="superscript"/>
              </w:rPr>
              <w:t>th</w:t>
            </w:r>
            <w:r>
              <w:rPr>
                <w:color w:val="211F1F"/>
                <w:w w:val="105"/>
              </w:rPr>
              <w:t>Edition, 2017 by S.P.Gupt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cial Statistics: Fundamentals, New York: McGraw Hill, 1998 by Blalock, Hubert M.(Jr.)</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bCs/>
                <w:spacing w:val="5"/>
                <w:kern w:val="2"/>
                <w:lang w:eastAsia="en-IN"/>
              </w:rPr>
            </w:pPr>
            <w:r>
              <w:rPr/>
              <w:t>Techniques and Guidelines for Social Work Practice, Massachusetts: Allyn and Baco Inc., 1988 by Brad ford, S.W. and Other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5"/>
                <w:kern w:val="2"/>
                <w:lang w:eastAsia="en-IN"/>
              </w:rPr>
            </w:pPr>
            <w:r>
              <w:rPr/>
              <w:t>Contemporary Social Work, New York: McGraw Hill Book, 1975 by Donald B and Other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pPr>
            <w:r>
              <w:rPr/>
              <w:t>Research Methods in the Behavioral Sciences, New York: The Dryden Press by Festinger, Lcon Katz, Daniel</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hd w:fill="FFFFFF" w:val="clear"/>
              </w:rPr>
            </w:pPr>
            <w:r>
              <w:rPr>
                <w:shd w:fill="FFFFFF" w:val="clea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hd w:fill="FFFFFF" w:val="clear"/>
              </w:rPr>
            </w:pPr>
            <w:r>
              <w:rPr>
                <w:b/>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1</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Understanding Research Methods– Coursera by Dr J. Simon Rof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 xml:space="preserve">Course Designed By: </w:t>
            </w:r>
            <w:r>
              <w:rPr>
                <w:b/>
                <w:bCs/>
              </w:rPr>
              <w:t>Dr. A. Vimala, Dr. C. Dhayanand</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360"/>
        <w:ind w:right="-720" w:hanging="0"/>
        <w:jc w:val="center"/>
        <w:rPr>
          <w:b/>
          <w:b/>
        </w:rPr>
      </w:pPr>
      <w:r>
        <w:rPr>
          <w:b/>
        </w:rPr>
      </w:r>
      <w:r>
        <w:br w:type="page"/>
      </w:r>
    </w:p>
    <w:p>
      <w:pPr>
        <w:pStyle w:val="Normal"/>
        <w:spacing w:lineRule="auto" w:line="276" w:before="0" w:after="200"/>
        <w:jc w:val="center"/>
        <w:rPr>
          <w:b/>
          <w:b/>
        </w:rPr>
      </w:pPr>
      <w:r>
        <w:rPr>
          <w:b/>
        </w:rPr>
        <w:t>Paper III - METHODS AND PRACTICES IN CAREER GUIDANCE</w:t>
      </w:r>
    </w:p>
    <w:tbl>
      <w:tblPr>
        <w:tblW w:w="9738" w:type="dxa"/>
        <w:jc w:val="left"/>
        <w:tblInd w:w="-113" w:type="dxa"/>
        <w:tblLayout w:type="fixed"/>
        <w:tblCellMar>
          <w:top w:w="0" w:type="dxa"/>
          <w:left w:w="108" w:type="dxa"/>
          <w:bottom w:w="0" w:type="dxa"/>
          <w:right w:w="108" w:type="dxa"/>
        </w:tblCellMar>
      </w:tblPr>
      <w:tblGrid>
        <w:gridCol w:w="431"/>
        <w:gridCol w:w="17"/>
        <w:gridCol w:w="82"/>
        <w:gridCol w:w="362"/>
        <w:gridCol w:w="630"/>
        <w:gridCol w:w="1083"/>
        <w:gridCol w:w="4320"/>
        <w:gridCol w:w="810"/>
        <w:gridCol w:w="506"/>
        <w:gridCol w:w="121"/>
        <w:gridCol w:w="543"/>
        <w:gridCol w:w="450"/>
        <w:gridCol w:w="383"/>
      </w:tblGrid>
      <w:tr>
        <w:trPr>
          <w:trHeight w:val="800" w:hRule="atLeast"/>
        </w:trPr>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THODS AND PRACTICES IN CAREER GUIDAN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440" w:hRule="atLeast"/>
        </w:trPr>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o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aper I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40" w:hRule="atLeast"/>
        </w:trPr>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e-requisi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18"/>
                <w:szCs w:val="18"/>
              </w:rPr>
              <w:t>2021-22</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he main objectives of this course are to: </w:t>
            </w:r>
          </w:p>
          <w:p>
            <w:pPr>
              <w:pStyle w:val="ListParagraph"/>
              <w:numPr>
                <w:ilvl w:val="0"/>
                <w:numId w:val="1"/>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Understand Career and Sectors of Employment</w:t>
            </w:r>
          </w:p>
          <w:p>
            <w:pPr>
              <w:pStyle w:val="ListParagraph"/>
              <w:numPr>
                <w:ilvl w:val="0"/>
                <w:numId w:val="1"/>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Understand Career Counselling</w:t>
            </w:r>
          </w:p>
          <w:p>
            <w:pPr>
              <w:pStyle w:val="ListParagraph"/>
              <w:numPr>
                <w:ilvl w:val="0"/>
                <w:numId w:val="1"/>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Understand E-Career Guidanc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On the successful completion of the course, student will be able to:</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Career Preparation and Plann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Guidance and Counsell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Theories of Career Counselling</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Personality Types and Career Choice</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2&amp; K5</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Career Resources on the Internet</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3 &amp; K4</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K1</w:t>
            </w:r>
            <w:r>
              <w:rPr/>
              <w:t xml:space="preserve">– Remember; </w:t>
            </w:r>
            <w:r>
              <w:rPr>
                <w:b/>
              </w:rPr>
              <w:t>K2</w:t>
            </w:r>
            <w:r>
              <w:rPr/>
              <w:t xml:space="preserve">– Understand; </w:t>
            </w:r>
            <w:r>
              <w:rPr>
                <w:b/>
              </w:rPr>
              <w:t>K3</w:t>
            </w:r>
            <w:r>
              <w:rPr/>
              <w:t xml:space="preserve">– Apply; </w:t>
            </w:r>
            <w:r>
              <w:rPr>
                <w:b/>
              </w:rPr>
              <w:t>K4</w:t>
            </w:r>
            <w:r>
              <w:rPr/>
              <w:t xml:space="preserve">– Analyse; </w:t>
            </w:r>
            <w:r>
              <w:rPr>
                <w:b/>
              </w:rPr>
              <w:t>K5</w:t>
            </w:r>
            <w:r>
              <w:rPr/>
              <w:t xml:space="preserve">– Evaluate; </w:t>
            </w:r>
            <w:r>
              <w:rPr>
                <w:b/>
              </w:rPr>
              <w:t>K6</w:t>
            </w:r>
            <w:r>
              <w:rPr/>
              <w:t>–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23" w:hRule="atLeast"/>
        </w:trPr>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1</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standing Career and Sectors of Employme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Concept of Career, Career Preparation and Planning, definition of Work, job and Career- Career Preparation Process, Career Information Service, Career alternatives - Sectors of employment, Sourcing for various sectors of employment – CV screening, Structure of Aptitude tests, Assessment of Group Discussion, Interview Process, Evaluation of multiple offe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r>
      <w:tr>
        <w:trPr>
          <w:trHeight w:val="23" w:hRule="atLeast"/>
        </w:trPr>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2</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eer Counsel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Counseling, career Counseling, Difference between guidance and counseling, Qualities, attitudes and beliefs of counselor, Skills needed for counselor, Purpose of career Counseling, Benefits of career counseling, Roles and Responsibilities of Career Counsellors and Placement Officers, Recent development in career guidance in developed nations and in India</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r>
      <w:tr>
        <w:trPr>
          <w:trHeight w:val="23" w:hRule="atLeast"/>
        </w:trPr>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3</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els and Theories of Career Counsel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Transactional Analysis – Theories of Career Counseling – Trait – oriented theories: Holland’s theory – Dawis’s theory – Developmental theories: Super’s approach – Gotfredson’s theory- Bordin’s Ego Psychological Model – Social learning and cognitive theories: Krumbotz’s Social learning theory – Cognitive Information and Decision-making theory – Theories of Career Decision mak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r>
      <w:tr>
        <w:trPr>
          <w:trHeight w:val="23" w:hRule="atLeast"/>
        </w:trPr>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4</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eer Developme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Personality types and Career choice, Career Development Planning, Influences on Career Development – family, society, skills, self, gender and Economic development, Globalization and Technological Impact, Impact of MNCs – Role conflict and Role strain in World of Work.</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r>
      <w:tr>
        <w:trPr>
          <w:trHeight w:val="23" w:hRule="atLeast"/>
        </w:trPr>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5</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211F1F"/>
                <w:w w:val="115"/>
              </w:rPr>
              <w:t>E - Career Guidanc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color w:val="211F1F"/>
                <w:w w:val="105"/>
              </w:rPr>
            </w:pPr>
            <w:r>
              <w:rPr>
                <w:color w:val="211F1F"/>
                <w:w w:val="105"/>
              </w:rPr>
              <w:t>Career resources on the internet - Search Engines: Role and usage, various search engines - Work-desk etiquette – Email etiquette -Telephone and meeting etiquette - Types of online sessions: One-way (Television, Recorded video/podcasts) and Two-way (Live discussions, webinars) - Structure and functions of selected career related websites by Universities and HR Compani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r>
      <w:tr>
        <w:trPr>
          <w:trHeight w:val="23"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Rajendra pal, S.S. Korlahalli Essentials of Business Communication, Sultan Chand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Sister Mary Vishala, SND, (2006), Counseling and Guidance, Rajendtra Ravindra Printers Pvt Ltd, New Delhi</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color w:val="211F1F"/>
                <w:w w:val="105"/>
              </w:rPr>
            </w:pPr>
            <w:r>
              <w:rPr>
                <w:color w:val="211F1F"/>
                <w:w w:val="105"/>
              </w:rPr>
              <w:t>Philip Burnand, (2002), Counseling Skills Training, VinodVasishtha for viva books Pvt Ltd,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ha Sharma (2006), Counseling and Guidance, Vista International Pub House,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bCs/>
                <w:spacing w:val="5"/>
                <w:kern w:val="2"/>
                <w:lang w:eastAsia="en-IN"/>
              </w:rPr>
            </w:pPr>
            <w:r>
              <w:rPr/>
              <w:t>C.J.Datta, Introduction to Database.</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5"/>
                <w:kern w:val="2"/>
                <w:lang w:eastAsia="en-IN"/>
              </w:rPr>
            </w:pPr>
            <w:r>
              <w:rPr/>
              <w:t>Contemporary Social Work, New York: McGraw Hill Book, 1975 by Donald B and Other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pPr>
            <w:r>
              <w:rPr/>
              <w:t>Research Methods in the Behavioral Sciences, New York: The Dryden Press by Festinger, Lcon Katz, Daniel</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hd w:fill="FFFFFF" w:val="clear"/>
              </w:rPr>
            </w:pPr>
            <w:r>
              <w:rPr>
                <w:shd w:fill="FFFFFF" w:val="clea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hd w:fill="FFFFFF" w:val="clear"/>
              </w:rPr>
            </w:pPr>
            <w:r>
              <w:rPr>
                <w:b/>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1</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Career Planning: A Pathway to Employment – Coursera by Dan Stotz</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 xml:space="preserve">Course Designed By: </w:t>
            </w:r>
            <w:r>
              <w:rPr>
                <w:b/>
                <w:bCs/>
              </w:rPr>
              <w:t>Dr. A. Vimala, Dr. C. Dhayanand</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360"/>
        <w:ind w:right="-720" w:hanging="0"/>
        <w:jc w:val="center"/>
        <w:rPr>
          <w:b/>
          <w:b/>
        </w:rPr>
      </w:pPr>
      <w:r>
        <w:rPr>
          <w:b/>
        </w:rPr>
      </w:r>
    </w:p>
    <w:sectPr>
      <w:type w:val="nextPage"/>
      <w:pgSz w:w="12240" w:h="15840"/>
      <w:pgMar w:left="99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istParagraphChar">
    <w:name w:val="List Paragraph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28:00Z</dcterms:created>
  <dc:creator>Windows User</dc:creator>
  <dc:description/>
  <cp:keywords/>
  <dc:language>en-US</dc:language>
  <cp:lastModifiedBy>Dhayanand C</cp:lastModifiedBy>
  <dcterms:modified xsi:type="dcterms:W3CDTF">2024-09-30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